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JADUAL KEDUA / </w:t>
      </w:r>
      <w:r>
        <w:rPr>
          <w:rFonts w:cs="Times New Roman" w:ascii="Times New Roman" w:hAnsi="Times New Roman"/>
          <w:b w:val="false"/>
          <w:i/>
          <w:sz w:val="16"/>
        </w:rPr>
        <w:t>SECOND SCHEDULE</w:t>
      </w:r>
    </w:p>
    <w:p>
      <w:pPr>
        <w:pStyle w:val="Heading1"/>
        <w:ind w:left="2880" w:firstLine="720"/>
        <w:rPr/>
      </w:pPr>
      <w:r>
        <w:rPr>
          <w:rFonts w:cs="Times New Roman" w:ascii="Times New Roman" w:hAnsi="Times New Roman"/>
          <w:b w:val="false"/>
          <w:sz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</w:rPr>
        <w:t xml:space="preserve">[Subperenggan  3(1) / </w:t>
      </w:r>
      <w:r>
        <w:rPr>
          <w:rFonts w:cs="Times New Roman" w:ascii="Times New Roman" w:hAnsi="Times New Roman"/>
          <w:b w:val="false"/>
          <w:i/>
          <w:sz w:val="16"/>
        </w:rPr>
        <w:t>Subparagraph 3(1)</w:t>
      </w:r>
      <w:r>
        <w:rPr>
          <w:rFonts w:cs="Times New Roman" w:ascii="Times New Roman" w:hAnsi="Times New Roman"/>
          <w:b w:val="false"/>
          <w:sz w:val="16"/>
        </w:rPr>
        <w:t>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2"/>
        <w:rPr/>
      </w:pPr>
      <w:r>
        <w:rPr/>
        <w:t>09.01</w:t>
        <w:tab/>
        <w:t xml:space="preserve">                 Coffee, whether or not roasted or decaffeinated;  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ab/>
        <w:t xml:space="preserve">                 coffee husks and skins; coffee substitutes contain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</w:t>
      </w:r>
      <w:r>
        <w:rPr>
          <w:b/>
          <w:sz w:val="16"/>
        </w:rPr>
        <w:t xml:space="preserve">coffee in any proportion.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- Coffee, not roast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0901.11   </w:t>
        <w:tab/>
        <w:t>000</w:t>
        <w:tab/>
        <w:t xml:space="preserve">- - Not decaffeinated      </w:t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  <w:tab/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offee, roast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1.21</w:t>
        <w:tab/>
        <w:t>000</w:t>
        <w:tab/>
        <w:t xml:space="preserve">- - Not decaffeinated      </w:t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  <w:tab/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0901.22</w:t>
        <w:tab/>
        <w:t>000</w:t>
        <w:tab/>
        <w:t xml:space="preserve">- - Decaffeinated      </w:t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0901.90</w:t>
        <w:tab/>
        <w:t xml:space="preserve">   </w:t>
        <w:tab/>
        <w:t xml:space="preserve">- Other: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1.90</w:t>
        <w:tab/>
        <w:t>100</w:t>
        <w:tab/>
        <w:t xml:space="preserve">    Coffee husks and skins      </w:t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0901.90</w:t>
        <w:tab/>
        <w:t>900</w:t>
        <w:tab/>
        <w:t xml:space="preserve">    Other      </w:t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09.02</w:t>
        <w:tab/>
        <w:t xml:space="preserve">  </w:t>
        <w:tab/>
        <w:t xml:space="preserve">Tea, whether or  not flavoured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2.10</w:t>
        <w:tab/>
        <w:t>000</w:t>
        <w:tab/>
        <w:t xml:space="preserve">- Green tea (not fermented) in immediate packings of a  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content not exceeding 3 kg     </w:t>
        <w:tab/>
        <w:tab/>
        <w:t xml:space="preserve"> </w:t>
        <w:tab/>
        <w:tab/>
        <w:t xml:space="preserve">         kg</w:t>
        <w:tab/>
        <w:t xml:space="preserve">                 5            5             0 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2.20</w:t>
        <w:tab/>
        <w:t>000</w:t>
        <w:tab/>
        <w:t xml:space="preserve">- Other green tea (not fermented)    </w:t>
        <w:tab/>
        <w:tab/>
        <w:tab/>
        <w:t xml:space="preserve">         kg</w:t>
        <w:tab/>
        <w:t xml:space="preserve">                 5            5             0 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2.30</w:t>
        <w:tab/>
        <w:t>000</w:t>
        <w:tab/>
        <w:t xml:space="preserve">- Black tea (fermented) and partly fermented tea,   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n immediate packings of a content not exceeding 3 kg      </w:t>
        <w:tab/>
        <w:t xml:space="preserve">         kg</w:t>
        <w:tab/>
        <w:t xml:space="preserve">               10             8</w:t>
        <w:tab/>
        <w:t xml:space="preserve">          5 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2.40</w:t>
        <w:tab/>
        <w:t>000</w:t>
        <w:tab/>
        <w:t xml:space="preserve">- Other black tea (fermented) and other partly fermented tea     </w:t>
        <w:tab/>
        <w:t xml:space="preserve">         kg</w:t>
        <w:tab/>
        <w:t xml:space="preserve">               10             8</w:t>
        <w:tab/>
        <w:t xml:space="preserve">          5 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0903.00</w:t>
        <w:tab/>
        <w:t>000</w:t>
        <w:tab/>
        <w:t>Mate</w:t>
      </w:r>
      <w:r>
        <w:rPr>
          <w:sz w:val="16"/>
        </w:rPr>
        <w:t xml:space="preserve">     </w:t>
        <w:tab/>
        <w:tab/>
        <w:tab/>
        <w:tab/>
        <w:t xml:space="preserve"> </w:t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1500" w:leader="none"/>
        </w:tabs>
        <w:rPr/>
      </w:pPr>
      <w:r>
        <w:rPr/>
        <w:t xml:space="preserve">09.04                           Pepper of the genus </w:t>
      </w:r>
      <w:r>
        <w:rPr>
          <w:i/>
        </w:rPr>
        <w:t>Piper</w:t>
      </w:r>
      <w:r>
        <w:rPr/>
        <w:t>; dried or crushed or ground</w:t>
      </w:r>
    </w:p>
    <w:p>
      <w:pPr>
        <w:pStyle w:val="Heading2"/>
        <w:tabs>
          <w:tab w:val="clear" w:pos="720"/>
          <w:tab w:val="left" w:pos="1500" w:leader="none"/>
        </w:tabs>
        <w:rPr/>
      </w:pPr>
      <w:r>
        <w:rPr/>
        <w:t xml:space="preserve">                                    </w:t>
      </w:r>
      <w:r>
        <w:rPr/>
        <w:t xml:space="preserve">fruits of the genus </w:t>
      </w:r>
      <w:r>
        <w:rPr>
          <w:i/>
        </w:rPr>
        <w:t>Capsicum</w:t>
      </w:r>
      <w:r>
        <w:rPr/>
        <w:t xml:space="preserve"> or of the genus </w:t>
      </w:r>
      <w:r>
        <w:rPr>
          <w:i/>
        </w:rPr>
        <w:t>Pimenta</w:t>
      </w:r>
      <w:r>
        <w:rPr/>
        <w:t xml:space="preserve">:  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Pepper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4.11</w:t>
        <w:tab/>
        <w:t xml:space="preserve">   </w:t>
        <w:tab/>
        <w:t xml:space="preserve">- - Neither crushed nor groun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Green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4.11</w:t>
        <w:tab/>
        <w:t>110</w:t>
        <w:tab/>
        <w:t xml:space="preserve">        packed for retail sale weighing not more than 500 g    </w:t>
        <w:tab/>
        <w:t xml:space="preserve">         kg</w:t>
        <w:tab/>
        <w:t xml:space="preserve">                 0             0             0 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4.11</w:t>
        <w:tab/>
        <w:t>190</w:t>
        <w:tab/>
        <w:t xml:space="preserve">        other      </w:t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4.11</w:t>
        <w:tab/>
        <w:t>200</w:t>
        <w:tab/>
        <w:t xml:space="preserve">    White      </w:t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4.11</w:t>
        <w:tab/>
        <w:t>300</w:t>
        <w:tab/>
        <w:t xml:space="preserve">    Black      </w:t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  <w:tab/>
        <w:tab/>
        <w:tab/>
        <w:tab/>
        <w:t xml:space="preserve"> 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4.12</w:t>
        <w:tab/>
        <w:t xml:space="preserve">   </w:t>
        <w:tab/>
        <w:t xml:space="preserve">- - Crushed or groun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4.12</w:t>
        <w:tab/>
        <w:t>100</w:t>
        <w:tab/>
        <w:t xml:space="preserve">    White      </w:t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4.12</w:t>
        <w:tab/>
        <w:t>200</w:t>
        <w:tab/>
        <w:t xml:space="preserve">    Black      </w:t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  <w:tab/>
        <w:tab/>
        <w:tab/>
        <w:tab/>
      </w:r>
    </w:p>
    <w:p>
      <w:pPr>
        <w:pStyle w:val="Normal"/>
        <w:rPr/>
      </w:pPr>
      <w:r>
        <w:rPr>
          <w:sz w:val="16"/>
        </w:rPr>
        <w:t>0904.20</w:t>
        <w:tab/>
        <w:t>000</w:t>
        <w:tab/>
        <w:t xml:space="preserve">- Fruits of the genus </w:t>
      </w:r>
      <w:r>
        <w:rPr>
          <w:i/>
          <w:sz w:val="16"/>
        </w:rPr>
        <w:t>Capsicum</w:t>
      </w:r>
      <w:r>
        <w:rPr>
          <w:sz w:val="16"/>
        </w:rPr>
        <w:t xml:space="preserve"> or of the genus </w:t>
      </w:r>
      <w:r>
        <w:rPr>
          <w:i/>
          <w:sz w:val="16"/>
        </w:rPr>
        <w:t>Pimenta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ried or crushed or ground</w:t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0905.00</w:t>
        <w:tab/>
        <w:t>000</w:t>
        <w:tab/>
        <w:t xml:space="preserve">Vanilla      </w:t>
        <w:tab/>
        <w:tab/>
        <w:tab/>
        <w:tab/>
        <w:tab/>
        <w:t xml:space="preserve">         </w:t>
      </w:r>
      <w:r>
        <w:rPr>
          <w:sz w:val="16"/>
        </w:rPr>
        <w:t>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09.06</w:t>
        <w:tab/>
        <w:t xml:space="preserve">  </w:t>
        <w:tab/>
        <w:t>Cinnamon and cinnamon-tree flowers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6.10</w:t>
        <w:tab/>
        <w:t>000</w:t>
        <w:tab/>
        <w:t xml:space="preserve">- Neither crushed nor ground      </w:t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0906.20</w:t>
        <w:tab/>
        <w:t>000</w:t>
        <w:tab/>
        <w:t xml:space="preserve">- Crushed or ground      </w:t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0907.00</w:t>
        <w:tab/>
        <w:t>000</w:t>
        <w:tab/>
        <w:t xml:space="preserve">Cloves (whole fruit, cloves and stems)     </w:t>
        <w:tab/>
        <w:tab/>
        <w:tab/>
        <w:t xml:space="preserve">         </w:t>
      </w:r>
      <w:r>
        <w:rPr>
          <w:sz w:val="16"/>
        </w:rPr>
        <w:t>kg</w:t>
        <w:tab/>
        <w:t xml:space="preserve">                 0             0             0            0</w:t>
        <w:tab/>
        <w:t xml:space="preserve">    0            0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09.08  </w:t>
        <w:tab/>
        <w:t xml:space="preserve">   </w:t>
        <w:tab/>
        <w:t>Nutmeg, mace and cardamoms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8.10</w:t>
        <w:tab/>
        <w:t>000</w:t>
        <w:tab/>
        <w:t xml:space="preserve">- Nutmeg      </w:t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8.20</w:t>
        <w:tab/>
        <w:t>000</w:t>
        <w:tab/>
        <w:t xml:space="preserve">- Mace    </w:t>
        <w:tab/>
        <w:tab/>
        <w:tab/>
        <w:tab/>
        <w:t xml:space="preserve">  </w:t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0908.30</w:t>
        <w:tab/>
        <w:t>000</w:t>
        <w:tab/>
        <w:t xml:space="preserve">- Cardamoms      </w:t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09.09  </w:t>
        <w:tab/>
        <w:t xml:space="preserve">   </w:t>
        <w:tab/>
        <w:t xml:space="preserve">Seeds of anise, badian, fennel, coriander, cumin,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caraway; juniper berries.      </w:t>
        <w:tab/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09.10</w:t>
        <w:tab/>
        <w:t>000</w:t>
        <w:tab/>
        <w:t xml:space="preserve">- Seeds of anise or badian      </w:t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0909.20</w:t>
        <w:tab/>
        <w:t>000</w:t>
        <w:tab/>
        <w:t xml:space="preserve">- Seeds of coriander   </w:t>
        <w:tab/>
        <w:tab/>
        <w:tab/>
        <w:t xml:space="preserve">   </w:t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0909.30</w:t>
        <w:tab/>
        <w:t>000</w:t>
        <w:tab/>
        <w:t xml:space="preserve">- Seeds of cumin     </w:t>
        <w:tab/>
        <w:tab/>
        <w:tab/>
        <w:t xml:space="preserve"> </w:t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0909.40</w:t>
        <w:tab/>
        <w:t>000</w:t>
        <w:tab/>
        <w:t xml:space="preserve">- Seeds of caraway     </w:t>
        <w:tab/>
        <w:tab/>
        <w:tab/>
        <w:t xml:space="preserve"> </w:t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0909.50</w:t>
        <w:tab/>
        <w:t>000</w:t>
        <w:tab/>
        <w:t xml:space="preserve">- Seeds of fennel; juniper berries </w:t>
        <w:tab/>
        <w:tab/>
        <w:t xml:space="preserve">     </w:t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09.10  </w:t>
        <w:tab/>
        <w:t xml:space="preserve">   </w:t>
        <w:tab/>
        <w:t xml:space="preserve">Ginger, saffron, turmeric (curcuma), thyme, </w:t>
      </w:r>
    </w:p>
    <w:p>
      <w:pPr>
        <w:pStyle w:val="Normal"/>
        <w:ind w:left="720" w:firstLine="720"/>
        <w:rPr/>
      </w:pPr>
      <w:r>
        <w:rPr>
          <w:b/>
          <w:sz w:val="16"/>
        </w:rPr>
        <w:t>bay leaves, curry and other spices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10.10</w:t>
        <w:tab/>
        <w:t>000</w:t>
        <w:tab/>
        <w:t xml:space="preserve">- Ginger      </w:t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0910.20</w:t>
        <w:tab/>
        <w:t>000</w:t>
        <w:tab/>
        <w:t xml:space="preserve">- Saffron      </w:t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0910.30</w:t>
        <w:tab/>
        <w:t>000</w:t>
        <w:tab/>
        <w:t xml:space="preserve">- Tumeric (curcuma)  </w:t>
        <w:tab/>
        <w:tab/>
        <w:tab/>
        <w:t xml:space="preserve">    </w:t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0910.40</w:t>
        <w:tab/>
        <w:t>000</w:t>
        <w:tab/>
        <w:t xml:space="preserve">- Thyme; bay leaves   </w:t>
        <w:tab/>
        <w:tab/>
        <w:tab/>
        <w:t xml:space="preserve">   </w:t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0910.50</w:t>
        <w:tab/>
        <w:t>000</w:t>
        <w:tab/>
        <w:t xml:space="preserve">- Curry      </w:t>
        <w:tab/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spices:</w:t>
        <w:tab/>
        <w:tab/>
        <w:tab/>
      </w:r>
    </w:p>
    <w:p>
      <w:pPr>
        <w:pStyle w:val="Normal"/>
        <w:rPr/>
      </w:pPr>
      <w:r>
        <w:rPr>
          <w:sz w:val="16"/>
        </w:rPr>
        <w:t>0910.91</w:t>
        <w:tab/>
        <w:t>000</w:t>
        <w:tab/>
        <w:t>- - Mixture referred to in Note 1 (</w:t>
      </w:r>
      <w:r>
        <w:rPr>
          <w:i/>
          <w:sz w:val="16"/>
        </w:rPr>
        <w:t>b</w:t>
      </w:r>
      <w:r>
        <w:rPr>
          <w:sz w:val="16"/>
        </w:rPr>
        <w:t xml:space="preserve">) to this Chapter      </w:t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0910.99</w:t>
        <w:tab/>
        <w:t>000</w:t>
        <w:tab/>
        <w:t xml:space="preserve">- - Other      </w:t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0.01  </w:t>
        <w:tab/>
        <w:t xml:space="preserve">   </w:t>
        <w:tab/>
        <w:t xml:space="preserve">Wheat and meslin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001.10</w:t>
        <w:tab/>
        <w:t>000</w:t>
        <w:tab/>
        <w:t xml:space="preserve">- Durum wheat    </w:t>
        <w:tab/>
        <w:tab/>
        <w:tab/>
        <w:t xml:space="preserve">  </w:t>
        <w:tab/>
        <w:tab/>
        <w:t xml:space="preserve">         tonne</w:t>
        <w:tab/>
        <w:t xml:space="preserve">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00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001.90</w:t>
        <w:tab/>
        <w:t>100</w:t>
        <w:tab/>
        <w:t xml:space="preserve">     meslin      </w:t>
        <w:tab/>
        <w:tab/>
        <w:tab/>
        <w:tab/>
        <w:tab/>
        <w:t xml:space="preserve">         tonne</w:t>
        <w:tab/>
        <w:t xml:space="preserve">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001.90</w:t>
        <w:tab/>
        <w:t>900</w:t>
        <w:tab/>
        <w:t xml:space="preserve">     other      </w:t>
        <w:tab/>
        <w:tab/>
        <w:tab/>
        <w:tab/>
        <w:tab/>
        <w:t xml:space="preserve">         tonne</w:t>
        <w:tab/>
        <w:t xml:space="preserve">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02.00</w:t>
        <w:tab/>
        <w:t>000</w:t>
        <w:tab/>
        <w:t xml:space="preserve">Rye      </w:t>
        <w:tab/>
        <w:tab/>
        <w:tab/>
        <w:tab/>
        <w:tab/>
        <w:tab/>
        <w:t xml:space="preserve">         </w:t>
      </w:r>
      <w:r>
        <w:rPr>
          <w:sz w:val="16"/>
        </w:rPr>
        <w:t>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1003.00</w:t>
        <w:tab/>
        <w:t>000</w:t>
        <w:tab/>
        <w:t xml:space="preserve">Barley </w:t>
        <w:tab/>
        <w:tab/>
        <w:tab/>
        <w:tab/>
        <w:t xml:space="preserve">     </w:t>
        <w:tab/>
        <w:tab/>
        <w:t xml:space="preserve">         </w:t>
      </w:r>
      <w:r>
        <w:rPr>
          <w:sz w:val="16"/>
        </w:rPr>
        <w:t>kg</w:t>
        <w:tab/>
        <w:t xml:space="preserve">                 0             0             0            0</w:t>
        <w:tab/>
        <w:t xml:space="preserve">    0            0</w:t>
      </w:r>
      <w:r>
        <w:rPr>
          <w:b/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04.00</w:t>
        <w:tab/>
        <w:t>000</w:t>
        <w:tab/>
        <w:t xml:space="preserve">Oats     </w:t>
        <w:tab/>
        <w:tab/>
        <w:tab/>
        <w:tab/>
        <w:t xml:space="preserve"> </w:t>
        <w:tab/>
        <w:tab/>
        <w:t xml:space="preserve">         </w:t>
      </w:r>
      <w:r>
        <w:rPr>
          <w:sz w:val="16"/>
        </w:rPr>
        <w:t>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10.05  </w:t>
        <w:tab/>
        <w:t xml:space="preserve">   </w:t>
        <w:tab/>
        <w:t>Maize (corn)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005.10</w:t>
        <w:tab/>
        <w:t>000</w:t>
        <w:tab/>
        <w:t xml:space="preserve">- Seed   </w:t>
        <w:tab/>
        <w:tab/>
        <w:tab/>
        <w:tab/>
        <w:t xml:space="preserve">   </w:t>
        <w:tab/>
        <w:tab/>
        <w:t xml:space="preserve">         tonne</w:t>
        <w:tab/>
        <w:t xml:space="preserve">                0             0             0            0</w:t>
        <w:tab/>
        <w:t xml:space="preserve">    0            0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005.90</w:t>
        <w:tab/>
        <w:t>000</w:t>
        <w:tab/>
        <w:t xml:space="preserve">- Other   </w:t>
        <w:tab/>
        <w:tab/>
        <w:tab/>
        <w:tab/>
        <w:t xml:space="preserve">   </w:t>
        <w:tab/>
        <w:tab/>
        <w:t xml:space="preserve">         tonne</w:t>
        <w:tab/>
        <w:t xml:space="preserve">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07.00</w:t>
        <w:tab/>
        <w:t>000</w:t>
        <w:tab/>
        <w:t xml:space="preserve">Grain sorghum      </w:t>
        <w:tab/>
        <w:tab/>
        <w:tab/>
        <w:tab/>
        <w:tab/>
        <w:t xml:space="preserve">         </w:t>
      </w:r>
      <w:r>
        <w:rPr>
          <w:sz w:val="16"/>
        </w:rPr>
        <w:t>kg</w:t>
        <w:tab/>
        <w:t xml:space="preserve">                0             0             0            0</w:t>
        <w:tab/>
        <w:t xml:space="preserve">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10.08  </w:t>
        <w:tab/>
        <w:t xml:space="preserve">   </w:t>
        <w:tab/>
        <w:t>Buckwheat, milled and canary seed; other cereals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008.10</w:t>
        <w:tab/>
        <w:t>000</w:t>
        <w:tab/>
        <w:t xml:space="preserve">- Buckwheat     </w:t>
        <w:tab/>
        <w:tab/>
        <w:tab/>
        <w:t xml:space="preserve"> </w:t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008.20</w:t>
        <w:tab/>
        <w:t>000</w:t>
        <w:tab/>
        <w:t xml:space="preserve">- Millet      </w:t>
        <w:tab/>
        <w:tab/>
        <w:tab/>
        <w:tab/>
        <w:tab/>
        <w:t xml:space="preserve"> 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008.30</w:t>
        <w:tab/>
        <w:t>000</w:t>
        <w:tab/>
        <w:t xml:space="preserve">- Canary seed    </w:t>
        <w:tab/>
        <w:tab/>
        <w:tab/>
        <w:t xml:space="preserve">  </w:t>
        <w:tab/>
        <w:tab/>
        <w:t xml:space="preserve">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008.90</w:t>
        <w:tab/>
        <w:t>000</w:t>
        <w:tab/>
        <w:t xml:space="preserve">- Other cereals    </w:t>
        <w:tab/>
        <w:tab/>
        <w:tab/>
        <w:t xml:space="preserve">  </w:t>
        <w:tab/>
        <w:tab/>
        <w:t xml:space="preserve">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101.00</w:t>
        <w:tab/>
        <w:t>000</w:t>
        <w:tab/>
        <w:t>Wheat or meslin flour</w:t>
      </w:r>
      <w:r>
        <w:rPr>
          <w:sz w:val="16"/>
        </w:rPr>
        <w:t xml:space="preserve">   </w:t>
        <w:tab/>
        <w:tab/>
        <w:tab/>
        <w:t xml:space="preserve">   </w:t>
        <w:tab/>
        <w:t xml:space="preserve">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1.02  </w:t>
        <w:tab/>
        <w:t xml:space="preserve">   </w:t>
        <w:tab/>
        <w:t xml:space="preserve">Cereal flours other than of wheat or meslin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102.10</w:t>
        <w:tab/>
        <w:t>000</w:t>
        <w:tab/>
        <w:t xml:space="preserve">- Rye flour      </w:t>
        <w:tab/>
        <w:tab/>
        <w:tab/>
        <w:tab/>
        <w:tab/>
        <w:t xml:space="preserve">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102.20</w:t>
        <w:tab/>
        <w:t>000</w:t>
        <w:tab/>
        <w:t xml:space="preserve">- Maize (corn) flour </w:t>
        <w:tab/>
        <w:tab/>
        <w:tab/>
        <w:t xml:space="preserve">     </w:t>
        <w:tab/>
        <w:tab/>
        <w:t xml:space="preserve">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102.30</w:t>
        <w:tab/>
        <w:t>000</w:t>
        <w:tab/>
        <w:t xml:space="preserve">- Rice flour      </w:t>
        <w:tab/>
        <w:tab/>
        <w:tab/>
        <w:tab/>
        <w:tab/>
        <w:t xml:space="preserve">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102.90</w:t>
        <w:tab/>
        <w:t>000</w:t>
        <w:tab/>
        <w:t xml:space="preserve">- Other      </w:t>
        <w:tab/>
        <w:tab/>
        <w:tab/>
        <w:tab/>
        <w:tab/>
        <w:tab/>
        <w:t xml:space="preserve"> 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1.03  </w:t>
        <w:tab/>
        <w:t xml:space="preserve">   </w:t>
        <w:tab/>
        <w:t xml:space="preserve">Cereal groats, meal and pellets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Groats and meal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103.11</w:t>
        <w:tab/>
        <w:t>000</w:t>
        <w:tab/>
        <w:t xml:space="preserve">- - Of wheat      </w:t>
        <w:tab/>
        <w:tab/>
        <w:tab/>
        <w:tab/>
        <w:tab/>
        <w:t xml:space="preserve">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103.13</w:t>
        <w:tab/>
        <w:t>000</w:t>
        <w:tab/>
        <w:t xml:space="preserve">- - Of maize (corn)    </w:t>
        <w:tab/>
        <w:tab/>
        <w:tab/>
        <w:t xml:space="preserve"> </w:t>
        <w:tab/>
        <w:t xml:space="preserve"> </w:t>
        <w:tab/>
        <w:t xml:space="preserve">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103.19</w:t>
        <w:tab/>
        <w:t xml:space="preserve">   </w:t>
        <w:tab/>
        <w:t>- - Of other cereals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103.19</w:t>
        <w:tab/>
        <w:t>100</w:t>
        <w:tab/>
        <w:t xml:space="preserve">        Of rice</w:t>
        <w:tab/>
        <w:tab/>
        <w:tab/>
        <w:tab/>
        <w:tab/>
        <w:t xml:space="preserve">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103.19</w:t>
        <w:tab/>
        <w:t>900</w:t>
        <w:tab/>
        <w:t xml:space="preserve">        Other</w:t>
        <w:tab/>
        <w:tab/>
        <w:tab/>
        <w:tab/>
        <w:tab/>
        <w:tab/>
        <w:t xml:space="preserve">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103.20</w:t>
        <w:tab/>
        <w:t xml:space="preserve">   </w:t>
        <w:tab/>
        <w:t>- Pellets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103.20</w:t>
        <w:tab/>
        <w:t>100</w:t>
        <w:tab/>
        <w:t xml:space="preserve">     of wheat</w:t>
        <w:tab/>
        <w:tab/>
        <w:tab/>
        <w:tab/>
        <w:tab/>
        <w:t xml:space="preserve">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103.20</w:t>
        <w:tab/>
        <w:t>900</w:t>
        <w:tab/>
        <w:t xml:space="preserve">     of other cereals</w:t>
        <w:tab/>
        <w:tab/>
        <w:tab/>
        <w:tab/>
        <w:tab/>
        <w:t xml:space="preserve">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.04</w:t>
        <w:tab/>
        <w:tab/>
        <w:t xml:space="preserve">Cereal grains otherwise worked (for example, hulled, rolled, 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 xml:space="preserve">flaked, pearled, sliced or kibbled), except rice of heading </w:t>
      </w:r>
    </w:p>
    <w:p>
      <w:pPr>
        <w:pStyle w:val="Normal"/>
        <w:ind w:left="1440" w:hanging="0"/>
        <w:rPr/>
      </w:pPr>
      <w:r>
        <w:rPr>
          <w:b/>
          <w:sz w:val="16"/>
        </w:rPr>
        <w:t>10.06; germ of cereals, whole, rolled, flaked or ground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Rolled or flaked grains: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104.12</w:t>
        <w:tab/>
        <w:t>000</w:t>
        <w:tab/>
        <w:t xml:space="preserve">- - Of oats      </w:t>
        <w:tab/>
        <w:tab/>
        <w:tab/>
        <w:tab/>
        <w:tab/>
        <w:t xml:space="preserve">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4.19</w:t>
        <w:tab/>
        <w:t xml:space="preserve">   </w:t>
        <w:tab/>
        <w:t xml:space="preserve">- - Of other cere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104.19</w:t>
        <w:tab/>
        <w:t>100</w:t>
        <w:tab/>
        <w:t xml:space="preserve">         Of maize     </w:t>
        <w:tab/>
        <w:tab/>
        <w:tab/>
        <w:tab/>
        <w:t xml:space="preserve"> </w:t>
        <w:tab/>
        <w:t xml:space="preserve">       tonne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104.19</w:t>
        <w:tab/>
        <w:t>900</w:t>
        <w:tab/>
        <w:t xml:space="preserve">         Other      </w:t>
        <w:tab/>
        <w:tab/>
        <w:tab/>
        <w:tab/>
        <w:tab/>
        <w:t xml:space="preserve">       tonne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 worked grains (for example, hulled, pearled, sliced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or kibbled)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104.22</w:t>
        <w:tab/>
        <w:t>000</w:t>
        <w:tab/>
        <w:t xml:space="preserve">- - Of oats      </w:t>
        <w:tab/>
        <w:tab/>
        <w:tab/>
        <w:tab/>
        <w:tab/>
        <w:t xml:space="preserve">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104.23</w:t>
        <w:tab/>
        <w:t>000</w:t>
        <w:tab/>
        <w:t xml:space="preserve">- - Of maize (corn)   </w:t>
        <w:tab/>
        <w:tab/>
        <w:tab/>
        <w:t xml:space="preserve">   </w:t>
        <w:tab/>
        <w:tab/>
        <w:t xml:space="preserve">       tonne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104.29</w:t>
        <w:tab/>
        <w:t>000</w:t>
        <w:tab/>
        <w:t xml:space="preserve">- - Of other cereals   </w:t>
        <w:tab/>
        <w:tab/>
        <w:tab/>
        <w:t xml:space="preserve">   </w:t>
        <w:tab/>
        <w:tab/>
        <w:t xml:space="preserve">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104.30</w:t>
        <w:tab/>
        <w:t>000</w:t>
        <w:tab/>
        <w:t xml:space="preserve">- Germ of cereals, whole, rolled, flaked or ground      </w:t>
        <w:tab/>
        <w:tab/>
        <w:t xml:space="preserve">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1.05  </w:t>
        <w:tab/>
        <w:t xml:space="preserve">   </w:t>
        <w:tab/>
        <w:t xml:space="preserve">Flour, meal, powder, flakes, granules and pellets of potatoes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105.10</w:t>
        <w:tab/>
        <w:t>000</w:t>
        <w:tab/>
        <w:t xml:space="preserve">- Flour, meal and powder      </w:t>
        <w:tab/>
        <w:tab/>
        <w:tab/>
        <w:tab/>
        <w:t xml:space="preserve">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1105.20</w:t>
        <w:tab/>
        <w:t>000</w:t>
        <w:tab/>
        <w:t xml:space="preserve">- Flakes granules and pellets      </w:t>
        <w:tab/>
        <w:tab/>
        <w:tab/>
        <w:tab/>
        <w:t xml:space="preserve">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.06</w:t>
        <w:tab/>
        <w:t xml:space="preserve">                 Flour, meal and powder of the dried leguminous vegetables 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 xml:space="preserve">of  heading  07.13, of sago or of roots or tubers of </w:t>
      </w:r>
    </w:p>
    <w:p>
      <w:pPr>
        <w:pStyle w:val="Normal"/>
        <w:ind w:left="1440" w:hanging="0"/>
        <w:rPr/>
      </w:pPr>
      <w:r>
        <w:rPr>
          <w:b/>
          <w:sz w:val="16"/>
        </w:rPr>
        <w:t xml:space="preserve">heading  07.14; or of the products of Chapter 8.      </w:t>
        <w:tab/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106.10</w:t>
        <w:tab/>
        <w:t>000</w:t>
        <w:tab/>
        <w:t xml:space="preserve">- Of the dried leguminous vegetables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of  heading  07.13      </w:t>
        <w:tab/>
        <w:tab/>
        <w:tab/>
        <w:tab/>
        <w:t xml:space="preserve">       kg</w:t>
        <w:tab/>
        <w:t xml:space="preserve">                 0             0             0            0</w:t>
        <w:tab/>
        <w:t xml:space="preserve">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06.20</w:t>
        <w:tab/>
        <w:t xml:space="preserve">   </w:t>
        <w:tab/>
        <w:t>- Of sago or of roots or tubers of heading  07.14:</w:t>
      </w:r>
    </w:p>
    <w:p>
      <w:pPr>
        <w:pStyle w:val="Normal"/>
        <w:rPr>
          <w:sz w:val="16"/>
        </w:rPr>
      </w:pPr>
      <w:r>
        <w:rPr>
          <w:sz w:val="16"/>
        </w:rPr>
        <w:t>1106.20</w:t>
        <w:tab/>
        <w:t>100</w:t>
        <w:tab/>
        <w:t xml:space="preserve">      Of sago      </w:t>
        <w:tab/>
        <w:tab/>
        <w:tab/>
        <w:tab/>
        <w:tab/>
        <w:t xml:space="preserve">       kg</w:t>
        <w:tab/>
        <w:t xml:space="preserve">               5              5</w:t>
        <w:tab/>
        <w:t xml:space="preserve">          0            0</w:t>
        <w:tab/>
        <w:t xml:space="preserve">     0            0</w:t>
        <w:tab/>
      </w:r>
    </w:p>
    <w:p>
      <w:pPr>
        <w:pStyle w:val="Normal"/>
        <w:rPr>
          <w:sz w:val="16"/>
        </w:rPr>
      </w:pPr>
      <w:r>
        <w:rPr>
          <w:sz w:val="16"/>
        </w:rPr>
        <w:t>1106.20</w:t>
        <w:tab/>
        <w:t>200</w:t>
        <w:tab/>
        <w:t xml:space="preserve">      Of manioc (cassava)     </w:t>
        <w:tab/>
        <w:tab/>
        <w:t xml:space="preserve"> </w:t>
        <w:tab/>
        <w:tab/>
        <w:t xml:space="preserve">       kg</w:t>
        <w:tab/>
        <w:t xml:space="preserve">               5              5</w:t>
        <w:tab/>
        <w:t xml:space="preserve">          0            0</w:t>
        <w:tab/>
        <w:t xml:space="preserve">     0            0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106.20</w:t>
        <w:tab/>
        <w:t>900</w:t>
        <w:tab/>
        <w:t xml:space="preserve">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106.30</w:t>
        <w:tab/>
        <w:t>000</w:t>
        <w:tab/>
        <w:t xml:space="preserve">- Of the products of Chapter 8      </w:t>
        <w:tab/>
        <w:t xml:space="preserve"> 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1.07  </w:t>
        <w:tab/>
        <w:t xml:space="preserve">   </w:t>
        <w:tab/>
        <w:t xml:space="preserve">Malt, whether or not roasted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107.10</w:t>
        <w:tab/>
        <w:t>000</w:t>
        <w:tab/>
        <w:t xml:space="preserve">- Not roasted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107.20</w:t>
        <w:tab/>
        <w:t>000</w:t>
        <w:tab/>
        <w:t xml:space="preserve">- Roasted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1.08  </w:t>
        <w:tab/>
        <w:t xml:space="preserve">   </w:t>
        <w:tab/>
        <w:t xml:space="preserve">Starches; inulin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tarches:               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108.11</w:t>
        <w:tab/>
        <w:t>000</w:t>
        <w:tab/>
        <w:t xml:space="preserve">- - Wheat starch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108.12</w:t>
        <w:tab/>
        <w:t>000</w:t>
        <w:tab/>
        <w:t xml:space="preserve">- - Maize (corn) starch   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108.13</w:t>
        <w:tab/>
        <w:t>000</w:t>
        <w:tab/>
        <w:t xml:space="preserve">- - Potato starch   </w:t>
        <w:tab/>
        <w:tab/>
        <w:tab/>
        <w:t xml:space="preserve"> 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108.14</w:t>
        <w:tab/>
        <w:t>000</w:t>
        <w:tab/>
        <w:t xml:space="preserve">- - Moniac (cassava) starch    </w:t>
        <w:tab/>
        <w:tab/>
        <w:t xml:space="preserve">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108.19</w:t>
        <w:tab/>
        <w:t xml:space="preserve">   </w:t>
        <w:tab/>
        <w:t xml:space="preserve">- - Other starch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108.19</w:t>
        <w:tab/>
        <w:t>100</w:t>
        <w:tab/>
        <w:t xml:space="preserve">         Sago starch     </w:t>
        <w:tab/>
        <w:tab/>
        <w:tab/>
        <w:t xml:space="preserve">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108.19</w:t>
        <w:tab/>
        <w:t>900</w:t>
        <w:tab/>
        <w:t xml:space="preserve"> 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108.20</w:t>
        <w:tab/>
        <w:t>000</w:t>
        <w:tab/>
        <w:t xml:space="preserve">- Inulin      </w:t>
        <w:tab/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109.00</w:t>
        <w:tab/>
        <w:t>000</w:t>
        <w:tab/>
        <w:t xml:space="preserve">Wheat gluten, whether or not dried      </w:t>
        <w:tab/>
      </w:r>
      <w:r>
        <w:rPr>
          <w:sz w:val="16"/>
        </w:rPr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1201.00</w:t>
        <w:tab/>
        <w:t>000</w:t>
        <w:tab/>
        <w:t xml:space="preserve">Soya beans, whether or not broken      </w:t>
        <w:tab/>
        <w:tab/>
        <w:tab/>
        <w:t xml:space="preserve">       </w:t>
      </w:r>
      <w:r>
        <w:rPr>
          <w:sz w:val="16"/>
        </w:rPr>
        <w:t>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12.02  </w:t>
        <w:tab/>
        <w:tab/>
        <w:t xml:space="preserve">Ground-nuts, not roasted or otherwise cooked,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whether or not  shelled or broken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02.10</w:t>
        <w:tab/>
        <w:t>000</w:t>
        <w:tab/>
        <w:t xml:space="preserve">- In shell      </w:t>
        <w:tab/>
        <w:tab/>
        <w:tab/>
        <w:tab/>
        <w:tab/>
        <w:t xml:space="preserve">       kg</w:t>
        <w:tab/>
        <w:t xml:space="preserve">               5              5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2.20</w:t>
        <w:tab/>
        <w:t>000</w:t>
        <w:tab/>
        <w:t xml:space="preserve">- Shelled, whether or not broken   </w:t>
        <w:tab/>
        <w:tab/>
        <w:t xml:space="preserve">   </w:t>
        <w:tab/>
        <w:t xml:space="preserve">       kg</w:t>
        <w:tab/>
        <w:t xml:space="preserve">               5              5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203.00</w:t>
        <w:tab/>
        <w:t>000</w:t>
        <w:tab/>
        <w:t xml:space="preserve">Copra   </w:t>
        <w:tab/>
        <w:tab/>
        <w:tab/>
        <w:tab/>
        <w:t xml:space="preserve">   </w:t>
        <w:tab/>
        <w:tab/>
        <w:t xml:space="preserve">       </w:t>
      </w:r>
      <w:r>
        <w:rPr>
          <w:sz w:val="16"/>
        </w:rPr>
        <w:t>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1204.00</w:t>
        <w:tab/>
        <w:t>000</w:t>
        <w:tab/>
        <w:t xml:space="preserve">Linseed, whether or not broken     </w:t>
        <w:tab/>
      </w:r>
      <w:r>
        <w:rPr>
          <w:sz w:val="16"/>
        </w:rPr>
        <w:tab/>
        <w:t xml:space="preserve">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12.05  </w:t>
        <w:tab/>
        <w:t xml:space="preserve">   </w:t>
        <w:tab/>
        <w:t>Rape or colza seeds, whether or not broken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05.10</w:t>
        <w:tab/>
        <w:t>000</w:t>
        <w:tab/>
        <w:t>- Low erucic acid rape or colza seeds</w:t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5.90</w:t>
        <w:tab/>
        <w:t>000</w:t>
        <w:tab/>
        <w:t>- Other</w:t>
        <w:tab/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206.00</w:t>
        <w:tab/>
        <w:t>000</w:t>
        <w:tab/>
        <w:t xml:space="preserve">Sunflower seeds, whether or not broken      </w:t>
        <w:tab/>
        <w:tab/>
        <w:t xml:space="preserve">       </w:t>
      </w:r>
      <w:r>
        <w:rPr>
          <w:sz w:val="16"/>
        </w:rPr>
        <w:t>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2.07  </w:t>
        <w:tab/>
        <w:t xml:space="preserve">   </w:t>
        <w:tab/>
        <w:t xml:space="preserve">Other oil seeds and oleaginous fruit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whether or not  broken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07.10</w:t>
        <w:tab/>
        <w:t xml:space="preserve">   </w:t>
        <w:tab/>
        <w:t xml:space="preserve">- Palm nuts and kerne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07.10</w:t>
        <w:tab/>
        <w:t>100</w:t>
        <w:tab/>
        <w:t xml:space="preserve">     Not for planting or sowing     </w:t>
        <w:tab/>
        <w:tab/>
        <w:t xml:space="preserve"> </w:t>
        <w:tab/>
        <w:tab/>
        <w:t xml:space="preserve">       tonne</w:t>
        <w:tab/>
        <w:t xml:space="preserve">               0              0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7.10</w:t>
        <w:tab/>
        <w:t>900</w:t>
        <w:tab/>
        <w:t xml:space="preserve">     Other      </w:t>
        <w:tab/>
        <w:tab/>
        <w:tab/>
        <w:tab/>
        <w:tab/>
        <w:t xml:space="preserve">       tonne</w:t>
        <w:tab/>
        <w:t xml:space="preserve">               0              0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7.20</w:t>
        <w:tab/>
        <w:t>000</w:t>
        <w:tab/>
        <w:t xml:space="preserve">- Cotton seeds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207.30</w:t>
        <w:tab/>
        <w:t>000</w:t>
        <w:tab/>
        <w:t xml:space="preserve">- Castor oil seeds    </w:t>
        <w:tab/>
        <w:tab/>
        <w:tab/>
        <w:t xml:space="preserve">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7.40</w:t>
        <w:tab/>
        <w:t>000</w:t>
        <w:tab/>
        <w:t xml:space="preserve">- Sesamum seeds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7.50</w:t>
        <w:tab/>
        <w:t>000</w:t>
        <w:tab/>
        <w:t xml:space="preserve">- Mustard seeds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7.60</w:t>
        <w:tab/>
        <w:t>000</w:t>
        <w:tab/>
        <w:t xml:space="preserve">- Safflower seeds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                 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07.91</w:t>
        <w:tab/>
        <w:t>000</w:t>
        <w:tab/>
        <w:t xml:space="preserve">- - Poppy seeds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7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07.99</w:t>
        <w:tab/>
        <w:t>100</w:t>
        <w:tab/>
        <w:t xml:space="preserve">         Illipe seeds (illipe nuts)    </w:t>
        <w:tab/>
        <w:tab/>
        <w:t xml:space="preserve">  </w:t>
        <w:tab/>
        <w:tab/>
        <w:t xml:space="preserve">       tonne</w:t>
        <w:tab/>
        <w:t xml:space="preserve">               0              0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7.99</w:t>
        <w:tab/>
        <w:t>200</w:t>
        <w:tab/>
        <w:t xml:space="preserve">         Pumpkin seeds   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7.99</w:t>
        <w:tab/>
        <w:t>300</w:t>
        <w:tab/>
        <w:t xml:space="preserve">         Melon seeds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7.99</w:t>
        <w:tab/>
        <w:t>900</w:t>
        <w:tab/>
        <w:t xml:space="preserve"> 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12.08</w:t>
        <w:tab/>
        <w:tab/>
        <w:t xml:space="preserve">Flours and meals of oil seeds or oleaginous fruits,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ab/>
        <w:tab/>
        <w:t xml:space="preserve">other than those of mustard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08.10</w:t>
        <w:tab/>
        <w:t>000</w:t>
        <w:tab/>
        <w:t xml:space="preserve">- Of soya beans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8.90</w:t>
        <w:tab/>
        <w:t>000</w:t>
        <w:tab/>
        <w:t xml:space="preserve">- Other      </w:t>
        <w:tab/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2.09  </w:t>
        <w:tab/>
        <w:t xml:space="preserve">   </w:t>
        <w:tab/>
        <w:t xml:space="preserve">Seeds, fruit and spores, of a kind used for sowing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09.10</w:t>
        <w:tab/>
        <w:t>000</w:t>
        <w:tab/>
        <w:t>- Sugar beet seed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eeds of forage plan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09.21</w:t>
        <w:tab/>
        <w:t>000</w:t>
        <w:tab/>
        <w:t xml:space="preserve">- - Lucerne (alfalfa) seed   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/>
      </w:pPr>
      <w:r>
        <w:rPr>
          <w:sz w:val="16"/>
        </w:rPr>
        <w:t>1209.22</w:t>
        <w:tab/>
        <w:t>000</w:t>
        <w:tab/>
        <w:t>- - Clover (</w:t>
      </w:r>
      <w:r>
        <w:rPr>
          <w:i/>
          <w:sz w:val="16"/>
        </w:rPr>
        <w:t>Trifolium spp</w:t>
      </w:r>
      <w:r>
        <w:rPr>
          <w:sz w:val="16"/>
        </w:rPr>
        <w:t xml:space="preserve">.) seed    </w:t>
        <w:tab/>
        <w:tab/>
        <w:t xml:space="preserve">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9.23</w:t>
        <w:tab/>
        <w:t>000</w:t>
        <w:tab/>
        <w:t xml:space="preserve">- - Fescue seed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/>
      </w:pPr>
      <w:r>
        <w:rPr>
          <w:sz w:val="16"/>
        </w:rPr>
        <w:t>1209.24</w:t>
        <w:tab/>
        <w:t>000</w:t>
        <w:tab/>
        <w:t>- - Kentucky blue glass (</w:t>
      </w:r>
      <w:r>
        <w:rPr>
          <w:i/>
          <w:sz w:val="16"/>
        </w:rPr>
        <w:t>Poa pratensis L</w:t>
      </w:r>
      <w:r>
        <w:rPr>
          <w:sz w:val="16"/>
        </w:rPr>
        <w:t xml:space="preserve">.) seed  </w:t>
        <w:tab/>
        <w:t xml:space="preserve">   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/>
      </w:pPr>
      <w:r>
        <w:rPr>
          <w:sz w:val="16"/>
        </w:rPr>
        <w:t>1209.25</w:t>
        <w:tab/>
        <w:t>000</w:t>
        <w:tab/>
        <w:t>- - Rye glass (</w:t>
      </w:r>
      <w:r>
        <w:rPr>
          <w:i/>
          <w:sz w:val="16"/>
        </w:rPr>
        <w:t>Lolium multiflorum Lam</w:t>
      </w:r>
      <w:r>
        <w:rPr>
          <w:sz w:val="16"/>
        </w:rPr>
        <w:t xml:space="preserve">., </w:t>
      </w:r>
      <w:r>
        <w:rPr>
          <w:i/>
          <w:sz w:val="16"/>
        </w:rPr>
        <w:t xml:space="preserve">Lolium 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</w:t>
      </w:r>
      <w:r>
        <w:rPr>
          <w:i/>
          <w:sz w:val="16"/>
        </w:rPr>
        <w:t>perenne L</w:t>
      </w:r>
      <w:r>
        <w:rPr>
          <w:sz w:val="16"/>
        </w:rPr>
        <w:t xml:space="preserve">.) seed </w:t>
        <w:tab/>
        <w:t xml:space="preserve">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9.26</w:t>
        <w:tab/>
        <w:t>000</w:t>
        <w:tab/>
        <w:t xml:space="preserve">- - Timothy grass seed   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9.29</w:t>
        <w:tab/>
        <w:t>000</w:t>
        <w:tab/>
        <w:t xml:space="preserve">- -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9.30</w:t>
        <w:tab/>
        <w:t>000</w:t>
        <w:tab/>
        <w:t xml:space="preserve">- Seeds of herbaceous plants cultivated principally for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their flowers     </w:t>
        <w:tab/>
        <w:tab/>
        <w:tab/>
        <w:t xml:space="preserve"> </w:t>
        <w:tab/>
        <w:t xml:space="preserve">   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09.91</w:t>
        <w:tab/>
        <w:t>000</w:t>
        <w:tab/>
        <w:t xml:space="preserve">- - Vegetable seeds     </w:t>
        <w:tab/>
        <w:tab/>
        <w:tab/>
        <w:t xml:space="preserve">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9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Rubber seed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09.99</w:t>
        <w:tab/>
        <w:t>110</w:t>
        <w:tab/>
        <w:t xml:space="preserve">             sterile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9.99</w:t>
        <w:tab/>
        <w:t>190</w:t>
        <w:tab/>
        <w:t xml:space="preserve">     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09.99</w:t>
        <w:tab/>
        <w:t>900</w:t>
        <w:tab/>
        <w:t xml:space="preserve">         Other    </w:t>
        <w:tab/>
        <w:tab/>
        <w:tab/>
        <w:tab/>
        <w:t xml:space="preserve"> 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2.10</w:t>
        <w:tab/>
        <w:tab/>
        <w:t xml:space="preserve">Hop cones, fresh or dried, whether or not ground,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powdered  or  in the form of pellets; lupulin.      </w:t>
        <w:tab/>
        <w:tab/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1210.10</w:t>
        <w:tab/>
        <w:t>000</w:t>
        <w:tab/>
        <w:t xml:space="preserve">- Hop cones, neither ground nor powdered nor in the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form of pellets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10.20</w:t>
        <w:tab/>
        <w:t>000</w:t>
        <w:tab/>
        <w:t xml:space="preserve">- Hop cones, ground, powdered or in the form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of pellets; lupulin  </w:t>
        <w:tab/>
        <w:t xml:space="preserve">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12.11    </w:t>
        <w:tab/>
        <w:tab/>
        <w:t xml:space="preserve">Plants and parts of plants (including seeds and fruits),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ab/>
        <w:tab/>
        <w:t xml:space="preserve">of a kind  used primarily in perfumery, in pharmacy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ab/>
        <w:tab/>
        <w:t xml:space="preserve">or for insecticidal, fungicidal or similar purposes, fresh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ab/>
        <w:tab/>
        <w:t xml:space="preserve">or dried, whether or  not cut, crushed or powdered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11.10</w:t>
        <w:tab/>
        <w:t xml:space="preserve">   </w:t>
        <w:tab/>
        <w:t xml:space="preserve">- Liquorice roo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11.10</w:t>
        <w:tab/>
        <w:t>100</w:t>
        <w:tab/>
        <w:t xml:space="preserve">     Crushed, ground or powdered      </w:t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11.10</w:t>
        <w:tab/>
        <w:t>900</w:t>
        <w:tab/>
        <w:t xml:space="preserve">     Other      </w:t>
        <w:tab/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11.20</w:t>
        <w:tab/>
        <w:t>000</w:t>
        <w:tab/>
        <w:t xml:space="preserve">- Ginseng roots      </w:t>
        <w:tab/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11.30</w:t>
        <w:tab/>
        <w:t>000</w:t>
        <w:tab/>
        <w:t>- Coca leaf</w:t>
        <w:tab/>
        <w:tab/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11.40</w:t>
        <w:tab/>
        <w:t>000</w:t>
        <w:tab/>
        <w:t>- Poppy straw</w:t>
        <w:tab/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1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11.90</w:t>
        <w:tab/>
        <w:t>100</w:t>
        <w:tab/>
        <w:t xml:space="preserve">     Patchouli leaves and other parts of the plants used for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distillation      </w:t>
        <w:tab/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11.90</w:t>
        <w:tab/>
        <w:t>200</w:t>
        <w:tab/>
        <w:t xml:space="preserve">     Gaharu wood chips      </w:t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11.90</w:t>
        <w:tab/>
        <w:t>300</w:t>
        <w:tab/>
        <w:t xml:space="preserve">     Sandal wood chips      </w:t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11.90</w:t>
        <w:tab/>
        <w:t>900</w:t>
        <w:tab/>
        <w:t xml:space="preserve">     Other      </w:t>
        <w:tab/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12.12    </w:t>
        <w:tab/>
        <w:tab/>
        <w:t xml:space="preserve">Locust beans, seaweeds and other algae, sugar beet and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ab/>
        <w:t xml:space="preserve">  </w:t>
        <w:tab/>
        <w:t>sugar cane, fresh chilled, frozen or dried, whether or not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>ground; fruit stones and kernels and other vegetable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products (including unroasted chicory roots of the </w:t>
      </w:r>
    </w:p>
    <w:p>
      <w:pPr>
        <w:pStyle w:val="Normal"/>
        <w:ind w:left="720" w:firstLine="720"/>
        <w:rPr/>
      </w:pPr>
      <w:r>
        <w:rPr>
          <w:b/>
          <w:sz w:val="16"/>
        </w:rPr>
        <w:t>variety</w:t>
      </w:r>
      <w:r>
        <w:rPr>
          <w:b/>
          <w:i/>
          <w:sz w:val="16"/>
        </w:rPr>
        <w:t xml:space="preserve"> Cichorium intybus sativum</w:t>
      </w:r>
      <w:r>
        <w:rPr>
          <w:b/>
          <w:sz w:val="16"/>
        </w:rPr>
        <w:t xml:space="preserve">) of a kind used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primarily for human consumption, not elsewhere </w:t>
      </w:r>
    </w:p>
    <w:p>
      <w:pPr>
        <w:pStyle w:val="Normal"/>
        <w:ind w:left="720" w:firstLine="720"/>
        <w:rPr/>
      </w:pPr>
      <w:r>
        <w:rPr>
          <w:b/>
          <w:sz w:val="16"/>
        </w:rPr>
        <w:t>specified or included.</w:t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12.10</w:t>
        <w:tab/>
        <w:t>000</w:t>
        <w:tab/>
        <w:t xml:space="preserve">- Locust beans, including locust beans seeds     </w:t>
        <w:tab/>
        <w:t xml:space="preserve"> </w:t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1212.20     000  </w:t>
        <w:tab/>
        <w:t xml:space="preserve">- Seaweeds and other algae     </w:t>
        <w:tab/>
        <w:tab/>
        <w:tab/>
        <w:t xml:space="preserve">               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12.30</w:t>
        <w:tab/>
        <w:t>000</w:t>
        <w:tab/>
        <w:t xml:space="preserve">- Apricot, peach (including nectarine) or plum stones and kernels </w:t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12.91</w:t>
        <w:tab/>
        <w:t>000</w:t>
        <w:tab/>
        <w:t xml:space="preserve">- - Sugar beet      </w:t>
        <w:tab/>
        <w:tab/>
        <w:tab/>
        <w:tab/>
        <w:tab/>
        <w:t xml:space="preserve">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12.99</w:t>
        <w:tab/>
        <w:t>000</w:t>
        <w:tab/>
        <w:t xml:space="preserve">- - Other      </w:t>
        <w:tab/>
        <w:tab/>
        <w:tab/>
        <w:tab/>
        <w:tab/>
        <w:t xml:space="preserve">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213.00</w:t>
        <w:tab/>
        <w:t xml:space="preserve">   </w:t>
        <w:tab/>
        <w:t xml:space="preserve">Cereal straw and husks, unprepared, whether or  not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chopped, ground, pressed or in the form of pellets.      </w:t>
        <w:tab/>
        <w:tab/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1213.00</w:t>
        <w:tab/>
        <w:t>100</w:t>
        <w:tab/>
        <w:t xml:space="preserve">     In the form of pellets     </w:t>
        <w:tab/>
        <w:tab/>
        <w:t xml:space="preserve"> </w:t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13.00</w:t>
        <w:tab/>
        <w:t>900</w:t>
        <w:tab/>
        <w:t xml:space="preserve">     Other      </w:t>
        <w:tab/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2.14</w:t>
        <w:tab/>
        <w:t xml:space="preserve">                  Swedes, mangolds, fodder roots, hay, lucerne (alfalfa), clover, 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ab/>
        <w:t xml:space="preserve">                  sainfoin, forage kale, lupines, vetches and similar forage        </w:t>
      </w:r>
    </w:p>
    <w:p>
      <w:pPr>
        <w:pStyle w:val="Normal"/>
        <w:ind w:left="720" w:firstLine="720"/>
        <w:rPr/>
      </w:pPr>
      <w:r>
        <w:rPr>
          <w:b/>
          <w:sz w:val="16"/>
        </w:rPr>
        <w:t>products, whether or not in the form of pellets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214.10</w:t>
        <w:tab/>
        <w:t>000</w:t>
        <w:tab/>
        <w:t xml:space="preserve">- Lucerne (alfalfa) meal and pellets      </w:t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214.90</w:t>
        <w:tab/>
        <w:t>000</w:t>
        <w:tab/>
        <w:t xml:space="preserve">- Other      </w:t>
        <w:tab/>
        <w:tab/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3.01  </w:t>
        <w:tab/>
        <w:t xml:space="preserve">   </w:t>
        <w:tab/>
        <w:t>Lac; natural gums, resin, gum-resins and oleoresins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(for example, balsams).</w:t>
      </w:r>
    </w:p>
    <w:p>
      <w:pPr>
        <w:pStyle w:val="Normal"/>
        <w:rPr>
          <w:sz w:val="16"/>
        </w:rPr>
      </w:pPr>
      <w:r>
        <w:rPr>
          <w:sz w:val="16"/>
        </w:rPr>
        <w:t>1301.10</w:t>
        <w:tab/>
        <w:t>000</w:t>
        <w:tab/>
        <w:t xml:space="preserve">- Lac     </w:t>
        <w:tab/>
        <w:tab/>
        <w:tab/>
        <w:tab/>
        <w:t xml:space="preserve"> </w:t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301.20</w:t>
        <w:tab/>
        <w:t>000</w:t>
        <w:tab/>
        <w:t xml:space="preserve">- Gum Arabic      </w:t>
        <w:tab/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301.90</w:t>
        <w:tab/>
        <w:t>000</w:t>
        <w:tab/>
        <w:t xml:space="preserve">- Other      </w:t>
        <w:tab/>
        <w:tab/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13.02  </w:t>
        <w:tab/>
        <w:tab/>
        <w:t>Vegetable saps and extracts; pectic substances, pectinates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ab/>
        <w:tab/>
        <w:t xml:space="preserve">and pectates; agar-agar and other mucilages and thickeners, </w:t>
      </w:r>
    </w:p>
    <w:p>
      <w:pPr>
        <w:pStyle w:val="Normal"/>
        <w:ind w:left="720" w:firstLine="720"/>
        <w:rPr/>
      </w:pPr>
      <w:r>
        <w:rPr>
          <w:b/>
          <w:sz w:val="16"/>
        </w:rPr>
        <w:t>whether or not modified, derived from vegetable products.</w:t>
      </w:r>
      <w:r>
        <w:rPr>
          <w:sz w:val="16"/>
        </w:rPr>
        <w:t xml:space="preserve">      </w:t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- Vegetable saps and extracts:</w:t>
      </w:r>
    </w:p>
    <w:p>
      <w:pPr>
        <w:pStyle w:val="Normal"/>
        <w:rPr>
          <w:sz w:val="16"/>
        </w:rPr>
      </w:pPr>
      <w:r>
        <w:rPr>
          <w:sz w:val="16"/>
        </w:rPr>
        <w:t>1302.11</w:t>
        <w:tab/>
        <w:t>000</w:t>
        <w:tab/>
        <w:t xml:space="preserve">- - Opium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302.12</w:t>
        <w:tab/>
        <w:t>000</w:t>
        <w:tab/>
        <w:t xml:space="preserve">- - Of liquorice     </w:t>
        <w:tab/>
        <w:tab/>
        <w:tab/>
        <w:t xml:space="preserve">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302.13</w:t>
        <w:tab/>
        <w:t>000</w:t>
        <w:tab/>
        <w:t xml:space="preserve">- - Of hops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302.14</w:t>
        <w:tab/>
        <w:t>000</w:t>
        <w:tab/>
        <w:t xml:space="preserve">- - Of pyrethrum or of the roots of plants containing rotenone   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302.19</w:t>
        <w:tab/>
        <w:t>000</w:t>
        <w:tab/>
        <w:t xml:space="preserve">- -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302.20</w:t>
        <w:tab/>
        <w:t>000</w:t>
        <w:tab/>
        <w:t xml:space="preserve">- Pectic substances, pectinates and pectates     </w:t>
        <w:tab/>
        <w:t xml:space="preserve">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Mucilages and thickeners, whether or not modified,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 xml:space="preserve">   derived from vegetable products:</w:t>
      </w:r>
    </w:p>
    <w:p>
      <w:pPr>
        <w:pStyle w:val="Normal"/>
        <w:rPr>
          <w:sz w:val="16"/>
        </w:rPr>
      </w:pPr>
      <w:r>
        <w:rPr>
          <w:sz w:val="16"/>
        </w:rPr>
        <w:t>1302.31</w:t>
        <w:tab/>
        <w:t>000</w:t>
        <w:tab/>
        <w:t xml:space="preserve">- - Agar-aga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302.32</w:t>
        <w:tab/>
        <w:t>000</w:t>
        <w:tab/>
        <w:t xml:space="preserve">- - Mucilages and thickeners, whether or not modified, derived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from locust beans, locust bean seeds or guar seeds     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302.39</w:t>
        <w:tab/>
        <w:t>000</w:t>
        <w:tab/>
        <w:t xml:space="preserve">- -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14.01</w:t>
        <w:tab/>
        <w:tab/>
        <w:t xml:space="preserve">Vegetable materials of a kind used primarily for plaiting 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(for example, bamboos, rattans, reeds, rushes, osier, raffia,     </w:t>
      </w:r>
    </w:p>
    <w:p>
      <w:pPr>
        <w:pStyle w:val="Normal"/>
        <w:ind w:left="1440" w:hanging="0"/>
        <w:rPr/>
      </w:pPr>
      <w:r>
        <w:rPr>
          <w:b/>
          <w:sz w:val="16"/>
        </w:rPr>
        <w:t>cleaned, bleached or dyed cereal straw, and lime bark)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401.10</w:t>
        <w:tab/>
        <w:t>000</w:t>
        <w:tab/>
        <w:t xml:space="preserve">- Bamboos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401.20</w:t>
        <w:tab/>
        <w:t xml:space="preserve">   </w:t>
        <w:tab/>
        <w:t xml:space="preserve">- Ratta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401.20</w:t>
        <w:tab/>
        <w:t>100</w:t>
        <w:tab/>
        <w:t xml:space="preserve">     Whole     </w:t>
        <w:tab/>
        <w:tab/>
        <w:tab/>
        <w:tab/>
        <w:tab/>
        <w:t xml:space="preserve">       tonne</w:t>
        <w:tab/>
        <w:t xml:space="preserve">               0              0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plit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401.20</w:t>
        <w:tab/>
        <w:t>910</w:t>
        <w:tab/>
        <w:t xml:space="preserve">       core, not exceeding 12 mm in diameter     </w:t>
        <w:tab/>
        <w:t xml:space="preserve"> </w:t>
        <w:tab/>
        <w:t xml:space="preserve">       tonne</w:t>
        <w:tab/>
        <w:t xml:space="preserve">               0              0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401.20</w:t>
        <w:tab/>
        <w:t>920</w:t>
        <w:tab/>
        <w:t xml:space="preserve">       skin      </w:t>
        <w:tab/>
        <w:tab/>
        <w:tab/>
        <w:tab/>
        <w:tab/>
        <w:t xml:space="preserve">       tonne</w:t>
        <w:tab/>
        <w:t xml:space="preserve">               0              0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401.20</w:t>
        <w:tab/>
        <w:t>990</w:t>
        <w:tab/>
        <w:t xml:space="preserve">       other      </w:t>
        <w:tab/>
        <w:tab/>
        <w:tab/>
        <w:tab/>
        <w:tab/>
        <w:t xml:space="preserve">       tonne</w:t>
        <w:tab/>
        <w:t xml:space="preserve">               0              0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401.90</w:t>
        <w:tab/>
        <w:t>000</w:t>
        <w:tab/>
        <w:t xml:space="preserve">- Other      </w:t>
        <w:tab/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402.00</w:t>
        <w:tab/>
        <w:t>000</w:t>
        <w:tab/>
        <w:t>Vegetable materials of a kind used primarily as stuff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or as padding (for example, kapok, vegetable hair and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eel-grass), whether or not put up as a layer with or without </w:t>
      </w:r>
    </w:p>
    <w:p>
      <w:pPr>
        <w:pStyle w:val="Normal"/>
        <w:ind w:left="720" w:firstLine="720"/>
        <w:rPr/>
      </w:pPr>
      <w:r>
        <w:rPr>
          <w:b/>
          <w:sz w:val="16"/>
        </w:rPr>
        <w:t>supporting  materials.</w:t>
        <w:tab/>
        <w:tab/>
      </w:r>
      <w:r>
        <w:rPr>
          <w:sz w:val="16"/>
        </w:rPr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403.00</w:t>
        <w:tab/>
        <w:t>000</w:t>
        <w:tab/>
        <w:t xml:space="preserve">Vegetable materials of a kind used primarily in brooms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or in  brushes (for example, broomcorn, piassava, </w:t>
      </w:r>
    </w:p>
    <w:p>
      <w:pPr>
        <w:pStyle w:val="Normal"/>
        <w:ind w:left="720" w:firstLine="720"/>
        <w:rPr/>
      </w:pPr>
      <w:r>
        <w:rPr>
          <w:b/>
          <w:sz w:val="16"/>
        </w:rPr>
        <w:t>cough-grass and  istle), whether or not in hanks or bundles.</w:t>
        <w:tab/>
      </w:r>
      <w:r>
        <w:rPr>
          <w:sz w:val="16"/>
        </w:rPr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4.04  </w:t>
        <w:tab/>
        <w:t xml:space="preserve">   </w:t>
        <w:tab/>
        <w:t xml:space="preserve">Vegetable products not elsewhere specified or included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404.10</w:t>
        <w:tab/>
        <w:t>000</w:t>
        <w:tab/>
        <w:t xml:space="preserve">- Raw vegetable materials of a kind used primarily in dyeing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or tanning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404.20</w:t>
        <w:tab/>
        <w:t>000</w:t>
        <w:tab/>
        <w:t xml:space="preserve">- Cotton linters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404.90</w:t>
        <w:tab/>
        <w:t>000</w:t>
        <w:tab/>
        <w:t xml:space="preserve">- Other      </w:t>
        <w:tab/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501.00</w:t>
        <w:tab/>
        <w:t xml:space="preserve">   </w:t>
        <w:tab/>
        <w:t xml:space="preserve">Pig fat  (including lard) and poultry fat, other than </w:t>
      </w:r>
    </w:p>
    <w:p>
      <w:pPr>
        <w:pStyle w:val="Normal"/>
        <w:ind w:left="720" w:firstLine="720"/>
        <w:rPr/>
      </w:pPr>
      <w:r>
        <w:rPr>
          <w:b/>
          <w:sz w:val="16"/>
        </w:rPr>
        <w:t>that of heading  02.09 or 15.03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01.00</w:t>
        <w:tab/>
        <w:t>100</w:t>
        <w:tab/>
        <w:t xml:space="preserve">   Lard, other pig fat and poultry fat      </w:t>
        <w:tab/>
        <w:tab/>
        <w:tab/>
        <w:t xml:space="preserve">       tonne</w:t>
        <w:tab/>
        <w:t xml:space="preserve">             10              8</w:t>
        <w:tab/>
        <w:t xml:space="preserve">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01.00</w:t>
        <w:tab/>
        <w:t>200</w:t>
        <w:tab/>
        <w:t xml:space="preserve">   Bone fat and fats obtained from waste of pigs or poultry     </w:t>
        <w:tab/>
        <w:t xml:space="preserve">       kg</w:t>
        <w:tab/>
        <w:t xml:space="preserve">               5              5</w:t>
        <w:tab/>
        <w:t xml:space="preserve">          0            0</w:t>
        <w:tab/>
        <w:t xml:space="preserve">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502.00</w:t>
        <w:tab/>
        <w:t xml:space="preserve">   </w:t>
        <w:tab/>
        <w:t xml:space="preserve">Fats of bovine animals, sheep or goats, other than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those of heading 15.03. 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02.00</w:t>
        <w:tab/>
        <w:t>100</w:t>
        <w:tab/>
        <w:t xml:space="preserve">   Tallow      </w:t>
        <w:tab/>
        <w:tab/>
        <w:tab/>
        <w:tab/>
        <w:tab/>
        <w:t xml:space="preserve">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1502.00</w:t>
        <w:tab/>
        <w:t>900</w:t>
        <w:tab/>
        <w:t xml:space="preserve">   Other      </w:t>
        <w:tab/>
        <w:tab/>
        <w:tab/>
        <w:tab/>
        <w:tab/>
        <w:t xml:space="preserve">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503.00</w:t>
        <w:tab/>
        <w:t>000</w:t>
        <w:tab/>
        <w:t xml:space="preserve">Lard stearin, lard oil, oleostearin, oleo-oil and tallow 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oil, not emulsified or mixed or otherwise prepared.      </w:t>
        <w:tab/>
      </w:r>
      <w:r>
        <w:rPr>
          <w:sz w:val="16"/>
        </w:rPr>
        <w:t xml:space="preserve">       kg</w:t>
        <w:tab/>
        <w:t xml:space="preserve">               5             5</w:t>
        <w:tab/>
        <w:t xml:space="preserve">         0            0</w:t>
        <w:tab/>
        <w:t xml:space="preserve">     0            0</w:t>
        <w:tab/>
        <w:t xml:space="preserve"> 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15.04  </w:t>
        <w:tab/>
        <w:tab/>
        <w:t xml:space="preserve">Fats and oils and their fractions, of fish or marine mammals,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whether or not refined, but not chemically modified.      </w:t>
        <w:tab/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04.10</w:t>
        <w:tab/>
        <w:t xml:space="preserve">   </w:t>
        <w:tab/>
        <w:t xml:space="preserve">- Fish-liver oils and their frac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04.10</w:t>
        <w:tab/>
        <w:t>100</w:t>
        <w:tab/>
        <w:t xml:space="preserve">     Solid fractions not chemically modified      </w:t>
        <w:tab/>
        <w:tab/>
        <w:t xml:space="preserve">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04.10</w:t>
        <w:tab/>
        <w:t>900</w:t>
        <w:tab/>
        <w:t xml:space="preserve">     Other      </w:t>
        <w:tab/>
        <w:tab/>
        <w:tab/>
        <w:tab/>
        <w:tab/>
        <w:t xml:space="preserve">       kg</w:t>
        <w:tab/>
        <w:t xml:space="preserve">             15 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04.20</w:t>
        <w:tab/>
        <w:t xml:space="preserve">   </w:t>
        <w:tab/>
        <w:t xml:space="preserve">- Fats and oils and their fractions, of fish, other than liver oi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04.20</w:t>
        <w:tab/>
        <w:t>100</w:t>
        <w:tab/>
        <w:t xml:space="preserve">     Solid fractions not chemically modified      </w:t>
        <w:tab/>
        <w:tab/>
        <w:t xml:space="preserve">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04.20</w:t>
        <w:tab/>
        <w:t>900</w:t>
        <w:tab/>
        <w:t xml:space="preserve">     Other      </w:t>
        <w:tab/>
        <w:tab/>
        <w:tab/>
        <w:tab/>
        <w:tab/>
        <w:t xml:space="preserve">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04.30</w:t>
        <w:tab/>
        <w:t xml:space="preserve">   </w:t>
        <w:tab/>
        <w:t xml:space="preserve">- Fats and oils and their fractions, of marine mamm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04.30</w:t>
        <w:tab/>
        <w:t>100</w:t>
        <w:tab/>
        <w:t xml:space="preserve">     Solid fractions not chemically modified      </w:t>
        <w:tab/>
        <w:tab/>
        <w:t xml:space="preserve">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04.30</w:t>
        <w:tab/>
        <w:t>900</w:t>
        <w:tab/>
        <w:t xml:space="preserve">     Other      </w:t>
        <w:tab/>
        <w:tab/>
        <w:tab/>
        <w:tab/>
        <w:tab/>
        <w:t xml:space="preserve">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505.00</w:t>
        <w:tab/>
        <w:t>000</w:t>
        <w:tab/>
        <w:t xml:space="preserve">Wool grease and fatty substances derived therefrom </w:t>
      </w:r>
    </w:p>
    <w:p>
      <w:pPr>
        <w:pStyle w:val="Normal"/>
        <w:ind w:left="720" w:firstLine="720"/>
        <w:rPr/>
      </w:pPr>
      <w:r>
        <w:rPr>
          <w:b/>
          <w:sz w:val="16"/>
        </w:rPr>
        <w:t>(including lanolin).</w:t>
        <w:tab/>
      </w:r>
      <w:r>
        <w:rPr>
          <w:sz w:val="16"/>
        </w:rPr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506.00</w:t>
        <w:tab/>
        <w:t xml:space="preserve">   </w:t>
        <w:tab/>
        <w:t>Other animal fats and oils and their fractions, whether or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not refined, but not chemically modified:      </w:t>
        <w:tab/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06.00</w:t>
        <w:tab/>
        <w:t>100</w:t>
        <w:tab/>
        <w:t xml:space="preserve">   Solid fractions not chemically modified      </w:t>
        <w:tab/>
        <w:tab/>
        <w:t xml:space="preserve">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06.00</w:t>
        <w:tab/>
        <w:t>900</w:t>
        <w:tab/>
        <w:t xml:space="preserve">   Other      </w:t>
        <w:tab/>
        <w:tab/>
        <w:tab/>
        <w:tab/>
        <w:tab/>
        <w:t xml:space="preserve">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5.07 </w:t>
        <w:tab/>
        <w:tab/>
        <w:t>Soya-bean oil and its fractions, whether or not refined,</w:t>
      </w:r>
    </w:p>
    <w:p>
      <w:pPr>
        <w:pStyle w:val="Normal"/>
        <w:ind w:left="360" w:hanging="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>but not chemically modified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07.10</w:t>
        <w:tab/>
        <w:t>000</w:t>
        <w:tab/>
        <w:t xml:space="preserve">- Crude oil, whether or not degummed      </w:t>
        <w:tab/>
        <w:tab/>
        <w:tab/>
        <w:t xml:space="preserve">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07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07.90</w:t>
        <w:tab/>
        <w:t>100</w:t>
        <w:tab/>
        <w:t xml:space="preserve">     Solid fractions not chemically modified      </w:t>
        <w:tab/>
        <w:tab/>
        <w:t xml:space="preserve">       tonne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07.90</w:t>
        <w:tab/>
        <w:t>900</w:t>
        <w:tab/>
        <w:t xml:space="preserve">     Other      </w:t>
        <w:tab/>
        <w:tab/>
        <w:tab/>
        <w:tab/>
        <w:tab/>
        <w:t xml:space="preserve">       tonne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15.08 </w:t>
        <w:tab/>
        <w:tab/>
        <w:t xml:space="preserve">Ground-nut oil and its fractions, whether or not refined, 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but not chemically modified.      </w:t>
        <w:tab/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08.10</w:t>
        <w:tab/>
        <w:t>000</w:t>
        <w:tab/>
        <w:t xml:space="preserve">- Crude oil      </w:t>
        <w:tab/>
        <w:tab/>
        <w:tab/>
        <w:tab/>
        <w:tab/>
        <w:t xml:space="preserve">       tonne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08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08.90</w:t>
        <w:tab/>
        <w:t>100</w:t>
        <w:tab/>
        <w:t xml:space="preserve">     Solid fractions not chemically modified      </w:t>
        <w:tab/>
        <w:tab/>
        <w:t xml:space="preserve">       tonne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08.90</w:t>
        <w:tab/>
        <w:t>900</w:t>
        <w:tab/>
        <w:t xml:space="preserve">     Other      </w:t>
        <w:tab/>
        <w:tab/>
        <w:tab/>
        <w:tab/>
        <w:tab/>
        <w:t xml:space="preserve">       tonne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15.09 </w:t>
        <w:tab/>
        <w:tab/>
        <w:t xml:space="preserve">Olive oil and its fractions, whether or not refined,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but not chemically modified.      </w:t>
        <w:tab/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09.10</w:t>
        <w:tab/>
        <w:t>000</w:t>
        <w:tab/>
        <w:t xml:space="preserve">- Virgin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09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09.90</w:t>
        <w:tab/>
        <w:t>100</w:t>
        <w:tab/>
        <w:t xml:space="preserve">     Solid fraction not chemically modified    </w:t>
        <w:tab/>
        <w:t xml:space="preserve">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09.90</w:t>
        <w:tab/>
        <w:t>900</w:t>
        <w:tab/>
        <w:t xml:space="preserve">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510.00</w:t>
        <w:tab/>
        <w:t xml:space="preserve">   </w:t>
        <w:tab/>
        <w:t xml:space="preserve">Other oils and their fractions, obtained solely from olives,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whether or not refined, but not chemically modified,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including blends of these oils or fractions with oils or 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fractions of heading 15.09:      </w:t>
        <w:tab/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0.00</w:t>
        <w:tab/>
        <w:t>100</w:t>
        <w:tab/>
        <w:t xml:space="preserve">    Solid fractions not chemically modified    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0.00</w:t>
        <w:tab/>
        <w:t>900</w:t>
        <w:tab/>
        <w:t xml:space="preserve">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5.11</w:t>
        <w:tab/>
        <w:tab/>
        <w:t xml:space="preserve">Palm oil and its fractions, whether or not refined,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but not chemically modified.      </w:t>
        <w:tab/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1.10</w:t>
        <w:tab/>
        <w:t>000</w:t>
        <w:tab/>
        <w:t xml:space="preserve">- Crude oil      </w:t>
        <w:tab/>
        <w:tab/>
        <w:tab/>
        <w:tab/>
        <w:tab/>
        <w:t xml:space="preserve">       tonne</w:t>
        <w:tab/>
        <w:t xml:space="preserve">               0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1.90</w:t>
        <w:tab/>
        <w:t>100</w:t>
        <w:tab/>
        <w:t xml:space="preserve">     Solid fractions not chemically modified      </w:t>
        <w:tab/>
        <w:tab/>
        <w:t xml:space="preserve">       tonne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1.90</w:t>
        <w:tab/>
        <w:t>910</w:t>
        <w:tab/>
        <w:t xml:space="preserve">        in packings of a weight not exceeding 20 kg      </w:t>
        <w:tab/>
        <w:tab/>
        <w:t xml:space="preserve">       tonne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1.90</w:t>
        <w:tab/>
        <w:t>990</w:t>
        <w:tab/>
        <w:t xml:space="preserve">        other      </w:t>
        <w:tab/>
        <w:tab/>
        <w:tab/>
        <w:tab/>
        <w:tab/>
        <w:t xml:space="preserve">       tonne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5.12</w:t>
        <w:tab/>
        <w:tab/>
        <w:t xml:space="preserve">Sunflower-seed, safflower or cotton-seed oil and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fractions thereof whether or not refined, but not </w:t>
      </w:r>
    </w:p>
    <w:p>
      <w:pPr>
        <w:pStyle w:val="Normal"/>
        <w:ind w:left="720" w:firstLine="720"/>
        <w:rPr/>
      </w:pPr>
      <w:r>
        <w:rPr>
          <w:b/>
          <w:sz w:val="16"/>
        </w:rPr>
        <w:t>chemically modified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unflower-seed or safflower oil and fractions thereof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2.11</w:t>
        <w:tab/>
        <w:t>000</w:t>
        <w:tab/>
        <w:t xml:space="preserve">- - Crude oil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2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Sunflower seed oil and its frac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2.19</w:t>
        <w:tab/>
        <w:t>110</w:t>
        <w:tab/>
        <w:t xml:space="preserve">          solid fractions not chemically modified    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2.19</w:t>
        <w:tab/>
        <w:t>190</w:t>
        <w:tab/>
        <w:t xml:space="preserve">  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2.19</w:t>
        <w:tab/>
        <w:t>910</w:t>
        <w:tab/>
        <w:t xml:space="preserve">         Solid fractions not chemically modified    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2.19</w:t>
        <w:tab/>
        <w:t>990</w:t>
        <w:tab/>
        <w:t xml:space="preserve"> 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otton-seed oil and its fractions: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2.21</w:t>
        <w:tab/>
        <w:t>000</w:t>
        <w:tab/>
        <w:t xml:space="preserve">- - Crude oil, whether or not gossypol has been removed     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2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2.29</w:t>
        <w:tab/>
        <w:t>100</w:t>
        <w:tab/>
        <w:t xml:space="preserve">       Solid fractions not chemically modified     </w:t>
        <w:tab/>
        <w:t xml:space="preserve">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2.29</w:t>
        <w:tab/>
        <w:t>90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15.13 </w:t>
        <w:tab/>
        <w:tab/>
        <w:t xml:space="preserve">Coconut (copra), palm kernel or babassu oil and </w:t>
      </w:r>
    </w:p>
    <w:p>
      <w:pPr>
        <w:pStyle w:val="Heading4"/>
        <w:numPr>
          <w:ilvl w:val="0"/>
          <w:numId w:val="0"/>
        </w:numPr>
        <w:ind w:left="720" w:firstLine="720"/>
        <w:rPr/>
      </w:pPr>
      <w:r>
        <w:rPr/>
        <w:t xml:space="preserve">fractions thereof whether or not refined, but not </w:t>
      </w:r>
    </w:p>
    <w:p>
      <w:pPr>
        <w:pStyle w:val="Heading4"/>
        <w:numPr>
          <w:ilvl w:val="0"/>
          <w:numId w:val="0"/>
        </w:numPr>
        <w:ind w:left="720" w:firstLine="720"/>
        <w:rPr/>
      </w:pPr>
      <w:r>
        <w:rPr/>
        <w:t xml:space="preserve">chemically modified.      </w:t>
        <w:tab/>
        <w:tab/>
        <w:tab/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oconut (copra), oil and its fractions:</w:t>
      </w:r>
    </w:p>
    <w:p>
      <w:pPr>
        <w:pStyle w:val="Normal"/>
        <w:rPr>
          <w:sz w:val="16"/>
        </w:rPr>
      </w:pPr>
      <w:r>
        <w:rPr>
          <w:sz w:val="16"/>
        </w:rPr>
        <w:t>1513.19</w:t>
        <w:tab/>
        <w:t>000</w:t>
        <w:tab/>
        <w:t xml:space="preserve">- - Other      </w:t>
        <w:tab/>
        <w:tab/>
        <w:tab/>
        <w:tab/>
        <w:tab/>
        <w:t xml:space="preserve">       tonne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15.14 </w:t>
        <w:tab/>
        <w:tab/>
        <w:t xml:space="preserve">Rape, colza or mustard oil and fractions thereof </w:t>
      </w:r>
    </w:p>
    <w:p>
      <w:pPr>
        <w:pStyle w:val="Heading4"/>
        <w:numPr>
          <w:ilvl w:val="0"/>
          <w:numId w:val="0"/>
        </w:numPr>
        <w:ind w:left="720" w:firstLine="720"/>
        <w:rPr/>
      </w:pPr>
      <w:r>
        <w:rPr/>
        <w:t xml:space="preserve">whether or not refined, but not chemically modified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Low erucic acid rape or colza oil and its fractio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4.11</w:t>
        <w:tab/>
        <w:t>000</w:t>
        <w:tab/>
        <w:t>- - Crude oil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4.19</w:t>
        <w:tab/>
        <w:t xml:space="preserve">   </w:t>
        <w:tab/>
        <w:t>- - Other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4.19</w:t>
        <w:tab/>
        <w:t>100</w:t>
        <w:tab/>
        <w:t xml:space="preserve">       Solid fractions not chemically modified</w:t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4.19</w:t>
        <w:tab/>
        <w:t>900</w:t>
        <w:tab/>
        <w:t xml:space="preserve">       Other</w:t>
        <w:tab/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- Other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4.91</w:t>
        <w:tab/>
        <w:t>000</w:t>
        <w:tab/>
        <w:t>- - Crude oil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4.99</w:t>
        <w:tab/>
        <w:t xml:space="preserve">   </w:t>
        <w:tab/>
        <w:t>- - Other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4.99</w:t>
        <w:tab/>
        <w:t>100</w:t>
        <w:tab/>
        <w:t xml:space="preserve">       Solid fractions not chemically modified</w:t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4.99</w:t>
        <w:tab/>
        <w:t>900</w:t>
        <w:tab/>
        <w:t xml:space="preserve">       Other</w:t>
        <w:tab/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5.15               </w:t>
        <w:tab/>
        <w:t>Other fixed vegetable fats and oils (including jojoba oil)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ab/>
        <w:t xml:space="preserve">   </w:t>
        <w:tab/>
        <w:t xml:space="preserve">and their fractions, whether or not refined, but not </w:t>
      </w:r>
    </w:p>
    <w:p>
      <w:pPr>
        <w:pStyle w:val="Normal"/>
        <w:ind w:left="1080" w:firstLine="360"/>
        <w:rPr/>
      </w:pPr>
      <w:r>
        <w:rPr>
          <w:b/>
          <w:sz w:val="16"/>
        </w:rPr>
        <w:t xml:space="preserve">chemically modified.      </w:t>
        <w:tab/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Linseed oil and its fractions: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5.11</w:t>
        <w:tab/>
        <w:t>000</w:t>
        <w:tab/>
        <w:t xml:space="preserve">- - Crude oil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5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5.19</w:t>
        <w:tab/>
        <w:t>100</w:t>
        <w:tab/>
        <w:t xml:space="preserve">       Solid fractions not chemically modified     </w:t>
        <w:tab/>
        <w:t xml:space="preserve">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5.19</w:t>
        <w:tab/>
        <w:t>90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Maize (corn) oil and its fractions: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5.21</w:t>
        <w:tab/>
        <w:t>000</w:t>
        <w:tab/>
        <w:t xml:space="preserve">- - Crude oil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5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5.29</w:t>
        <w:tab/>
        <w:t>100</w:t>
        <w:tab/>
        <w:t xml:space="preserve">       Solid fractions not chemically modified   </w:t>
        <w:tab/>
        <w:tab/>
        <w:t xml:space="preserve">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5.29</w:t>
        <w:tab/>
        <w:t>90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5.30</w:t>
        <w:tab/>
        <w:t xml:space="preserve">   </w:t>
        <w:tab/>
        <w:t xml:space="preserve">- Castor oil and its frac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5.30</w:t>
        <w:tab/>
        <w:t>100</w:t>
        <w:tab/>
        <w:t xml:space="preserve">     Solid fractions not chemically modified    </w:t>
        <w:tab/>
        <w:t xml:space="preserve"> 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5.30</w:t>
        <w:tab/>
        <w:t>900</w:t>
        <w:tab/>
        <w:t xml:space="preserve">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5.40</w:t>
        <w:tab/>
        <w:t xml:space="preserve">   </w:t>
        <w:tab/>
        <w:t xml:space="preserve">- Tung oil and its frac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5.40</w:t>
        <w:tab/>
        <w:t>100</w:t>
        <w:tab/>
        <w:t xml:space="preserve">     Solid fractions not chemically modified    </w:t>
        <w:tab/>
        <w:t xml:space="preserve"> 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1515.40</w:t>
        <w:tab/>
        <w:t>900</w:t>
        <w:tab/>
        <w:t xml:space="preserve">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5.50</w:t>
        <w:tab/>
        <w:t xml:space="preserve">   </w:t>
        <w:tab/>
        <w:t xml:space="preserve">- Sesame oil and its frac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5.50</w:t>
        <w:tab/>
        <w:t>100</w:t>
        <w:tab/>
        <w:t xml:space="preserve">     Solid fractions not chemically modified   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5.50</w:t>
        <w:tab/>
        <w:t>910</w:t>
        <w:tab/>
        <w:t xml:space="preserve">        for domestic use   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5.50</w:t>
        <w:tab/>
        <w:t>990</w:t>
        <w:tab/>
        <w:t xml:space="preserve">        for other uses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5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Almond oil and its fractio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5.90</w:t>
        <w:tab/>
        <w:t>110</w:t>
        <w:tab/>
        <w:t xml:space="preserve">        solid fractions not chemically modified   </w:t>
        <w:tab/>
        <w:t xml:space="preserve">  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5.90</w:t>
        <w:tab/>
        <w:t>190</w:t>
        <w:tab/>
        <w:t xml:space="preserve">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Illipenut oil and its fractio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5.90</w:t>
        <w:tab/>
        <w:t>210</w:t>
        <w:tab/>
        <w:t xml:space="preserve">        solid fractions chemically modified    </w:t>
        <w:tab/>
        <w:t xml:space="preserve">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5.90</w:t>
        <w:tab/>
        <w:t>290</w:t>
        <w:tab/>
        <w:t xml:space="preserve">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5.90</w:t>
        <w:tab/>
        <w:t>910</w:t>
        <w:tab/>
        <w:t xml:space="preserve">       solid fractions not chemically modified   </w:t>
        <w:tab/>
        <w:t xml:space="preserve">   </w:t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5.90</w:t>
        <w:tab/>
        <w:t>99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5.16  </w:t>
        <w:tab/>
        <w:tab/>
        <w:t xml:space="preserve">Animal or vegetable fats and oils and their fractions, 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ab/>
        <w:tab/>
        <w:t xml:space="preserve">partly or wholly hydrogenated, inter-esterified,    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re-esterified or elaidinised, whether or not refined, </w:t>
      </w:r>
    </w:p>
    <w:p>
      <w:pPr>
        <w:pStyle w:val="Normal"/>
        <w:ind w:left="720" w:firstLine="720"/>
        <w:rPr/>
      </w:pPr>
      <w:r>
        <w:rPr>
          <w:b/>
          <w:sz w:val="16"/>
        </w:rPr>
        <w:t>but not further prepared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6.10</w:t>
        <w:tab/>
        <w:t xml:space="preserve">   </w:t>
        <w:tab/>
        <w:t xml:space="preserve">- Animal fats and oils and their frac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Re-esterifi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6.10</w:t>
        <w:tab/>
        <w:t>110</w:t>
        <w:tab/>
        <w:t xml:space="preserve">       bones or waste of animal fats and oils   </w:t>
        <w:tab/>
        <w:t xml:space="preserve">   </w:t>
        <w:tab/>
        <w:tab/>
        <w:t xml:space="preserve">       tonne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>1516.10</w:t>
        <w:tab/>
        <w:t>190</w:t>
        <w:tab/>
        <w:t xml:space="preserve">       other      </w:t>
        <w:tab/>
        <w:tab/>
        <w:tab/>
        <w:tab/>
        <w:tab/>
        <w:t xml:space="preserve">       tonne</w:t>
        <w:tab/>
        <w:t xml:space="preserve">               10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6.10</w:t>
        <w:tab/>
        <w:t>900</w:t>
        <w:tab/>
        <w:t xml:space="preserve">    Other      </w:t>
        <w:tab/>
        <w:tab/>
        <w:tab/>
        <w:tab/>
        <w:tab/>
        <w:t xml:space="preserve">       tonne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15.17  </w:t>
        <w:tab/>
        <w:tab/>
        <w:t xml:space="preserve">Margarine;  edible mixtures or preparations of animal </w:t>
      </w:r>
    </w:p>
    <w:p>
      <w:pPr>
        <w:pStyle w:val="Heading4"/>
        <w:numPr>
          <w:ilvl w:val="0"/>
          <w:numId w:val="0"/>
        </w:numPr>
        <w:ind w:left="720" w:firstLine="720"/>
        <w:rPr/>
      </w:pPr>
      <w:r>
        <w:rPr/>
        <w:t xml:space="preserve">or vegetable fats or oils or of fractions of different fats </w:t>
      </w:r>
    </w:p>
    <w:p>
      <w:pPr>
        <w:pStyle w:val="Heading4"/>
        <w:numPr>
          <w:ilvl w:val="0"/>
          <w:numId w:val="0"/>
        </w:numPr>
        <w:ind w:left="720" w:firstLine="720"/>
        <w:rPr/>
      </w:pPr>
      <w:r>
        <w:rPr/>
        <w:t xml:space="preserve">or oils of this Chapter, other than edible fats or oils or </w:t>
      </w:r>
    </w:p>
    <w:p>
      <w:pPr>
        <w:pStyle w:val="Heading4"/>
        <w:numPr>
          <w:ilvl w:val="0"/>
          <w:numId w:val="0"/>
        </w:numPr>
        <w:ind w:left="720" w:firstLine="720"/>
        <w:rPr/>
      </w:pPr>
      <w:r>
        <w:rPr/>
        <w:t xml:space="preserve">their fractions of heading 15.16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7.10</w:t>
        <w:tab/>
        <w:t xml:space="preserve">   </w:t>
        <w:tab/>
        <w:t xml:space="preserve">- Margarine, excluding liquid margarin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7.10</w:t>
        <w:tab/>
        <w:t>100</w:t>
        <w:tab/>
        <w:t xml:space="preserve">     In airtight containers      </w:t>
        <w:tab/>
        <w:tab/>
        <w:tab/>
        <w:tab/>
        <w:t xml:space="preserve">       tonne</w:t>
        <w:tab/>
        <w:t xml:space="preserve">               10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7.10</w:t>
        <w:tab/>
        <w:t>200</w:t>
        <w:tab/>
        <w:t xml:space="preserve">     Not in airtight containers    </w:t>
        <w:tab/>
        <w:tab/>
        <w:t xml:space="preserve">  </w:t>
        <w:tab/>
        <w:tab/>
        <w:t xml:space="preserve">       tonne</w:t>
        <w:tab/>
        <w:t xml:space="preserve">               10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518.00</w:t>
        <w:tab/>
        <w:t xml:space="preserve">   </w:t>
        <w:tab/>
        <w:t xml:space="preserve">Animal or vegetable fats and oils and their fractions,   </w:t>
        <w:tab/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boiled, oxidised, dehydrated, sulphurised, blown,  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>polymerised by heat in vacuum or in inert gas or otherwise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chemically modified, excluding those of  heading 15.16;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inedible mixtures or preparations of animal or vegetable  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fats or oils or of fractions of different fats or oils of  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this Chapter, not elsewhere specified or included.    </w:t>
        <w:tab/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Animal or vegetable fats and oils and their fractions, boiled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xidised, dehydrated, sulphurised, blown, polymerised b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heat in vacuum or in inert gas or otherwise chemicall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modified, excluding those of heading 15.06:</w:t>
      </w:r>
    </w:p>
    <w:p>
      <w:pPr>
        <w:pStyle w:val="Normal"/>
        <w:rPr>
          <w:sz w:val="16"/>
        </w:rPr>
      </w:pPr>
      <w:bookmarkStart w:id="0" w:name="OLE_LINK5"/>
      <w:r>
        <w:rPr>
          <w:sz w:val="16"/>
        </w:rPr>
        <w:t>1518.00</w:t>
      </w:r>
      <w:bookmarkEnd w:id="0"/>
      <w:r>
        <w:rPr>
          <w:sz w:val="16"/>
        </w:rPr>
        <w:tab/>
        <w:t>110</w:t>
        <w:tab/>
        <w:t xml:space="preserve">       linoxyn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190</w:t>
        <w:tab/>
        <w:t xml:space="preserve">       other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Inedible mixtures or preparations of animal or vegetable fats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or oils or of fractions of different fats or oils of this Chapter,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ot elsewhere specified or includ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10</w:t>
        <w:tab/>
        <w:t xml:space="preserve">       of ground-nut oil      </w:t>
        <w:tab/>
        <w:tab/>
        <w:tab/>
        <w:tab/>
        <w:t xml:space="preserve">       tonne</w:t>
        <w:tab/>
        <w:t xml:space="preserve">               10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20</w:t>
        <w:tab/>
        <w:t xml:space="preserve">       of linsed oil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f palm oil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31</w:t>
        <w:tab/>
        <w:t xml:space="preserve">          crude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ther: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33</w:t>
        <w:tab/>
        <w:t xml:space="preserve">       in packing not exceeding 20 kg      </w:t>
        <w:tab/>
        <w:tab/>
        <w:tab/>
        <w:t xml:space="preserve">       tonne</w:t>
        <w:tab/>
        <w:t xml:space="preserve">               5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39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5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f palm kernel oil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41</w:t>
        <w:tab/>
        <w:t xml:space="preserve">          crude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42</w:t>
        <w:tab/>
        <w:t xml:space="preserve">          refined, bleached and deoderised (RBD)   </w:t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f palm kernel, olein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51</w:t>
        <w:tab/>
        <w:t xml:space="preserve">          crude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52</w:t>
        <w:tab/>
        <w:t xml:space="preserve">          refined, bleached and deoderised (RBD)   </w:t>
        <w:tab/>
        <w:t xml:space="preserve">   </w:t>
        <w:tab/>
        <w:t xml:space="preserve">       tonne</w:t>
        <w:tab/>
        <w:t xml:space="preserve">               5 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60</w:t>
        <w:tab/>
        <w:t xml:space="preserve">       of castor oil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61</w:t>
        <w:tab/>
        <w:t xml:space="preserve">       of tung oil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62</w:t>
        <w:tab/>
        <w:t xml:space="preserve">       of sesame oil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63</w:t>
        <w:tab/>
        <w:t xml:space="preserve">       of almond oil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64</w:t>
        <w:tab/>
        <w:t xml:space="preserve">       of maize (corn) oil     </w:t>
        <w:tab/>
        <w:tab/>
        <w:t xml:space="preserve"> </w:t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65</w:t>
        <w:tab/>
        <w:t xml:space="preserve">       of soya bean oil     </w:t>
        <w:tab/>
        <w:tab/>
        <w:tab/>
        <w:t xml:space="preserve"> </w:t>
        <w:tab/>
        <w:t xml:space="preserve">       tonne</w:t>
        <w:tab/>
        <w:t xml:space="preserve">               5 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66</w:t>
        <w:tab/>
        <w:t xml:space="preserve">       of cotton seed oil     </w:t>
        <w:tab/>
        <w:tab/>
        <w:tab/>
        <w:t xml:space="preserve"> </w:t>
        <w:tab/>
        <w:t xml:space="preserve">       tonne</w:t>
        <w:tab/>
        <w:t xml:space="preserve">               5 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67</w:t>
        <w:tab/>
        <w:t xml:space="preserve">       of olive oil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68</w:t>
        <w:tab/>
        <w:t xml:space="preserve">       of sunflower oil      </w:t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69</w:t>
        <w:tab/>
        <w:t xml:space="preserve">       of rape, colza or mustard oil    </w:t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70</w:t>
        <w:tab/>
        <w:t xml:space="preserve">       of illipenut oil     </w:t>
        <w:tab/>
        <w:tab/>
        <w:tab/>
        <w:t xml:space="preserve"> </w:t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71</w:t>
        <w:tab/>
        <w:t xml:space="preserve">       of coconut oil     </w:t>
        <w:tab/>
        <w:tab/>
        <w:tab/>
        <w:t xml:space="preserve"> </w:t>
        <w:tab/>
        <w:tab/>
        <w:t xml:space="preserve">       tonne</w:t>
        <w:tab/>
        <w:t xml:space="preserve">               5              5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18.00</w:t>
        <w:tab/>
        <w:t>290</w:t>
        <w:tab/>
        <w:t xml:space="preserve">       other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520.00</w:t>
        <w:tab/>
        <w:t>000</w:t>
        <w:tab/>
        <w:t>Glycerol, crude; glycerol waters and glycerol lyes.</w:t>
      </w:r>
      <w:r>
        <w:rPr>
          <w:sz w:val="16"/>
        </w:rPr>
        <w:t xml:space="preserve">      </w:t>
        <w:tab/>
        <w:t xml:space="preserve">       tonne</w:t>
        <w:tab/>
        <w:t xml:space="preserve">               5              5</w:t>
        <w:tab/>
        <w:t xml:space="preserve">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15.21  </w:t>
        <w:tab/>
        <w:t xml:space="preserve">Vegetable waxes (other than triglycerides), beeswax,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ab/>
        <w:t xml:space="preserve"> other insect waxes and spermaceti, whether or not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ab/>
        <w:tab/>
        <w:t xml:space="preserve">refined or coloured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521.10</w:t>
        <w:tab/>
        <w:t>000</w:t>
        <w:tab/>
        <w:t xml:space="preserve">- Vegetable waxes    </w:t>
        <w:tab/>
        <w:tab/>
        <w:tab/>
        <w:t xml:space="preserve">  </w:t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521.90</w:t>
        <w:tab/>
        <w:t>000</w:t>
        <w:tab/>
        <w:t xml:space="preserve">- Other      </w:t>
        <w:tab/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522.00</w:t>
        <w:tab/>
        <w:t>000</w:t>
        <w:tab/>
        <w:t xml:space="preserve">Degras; residues resulting from the treatment of fatty 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substances or animal or vegetable waxes   </w:t>
        <w:tab/>
      </w:r>
      <w:r>
        <w:rPr>
          <w:sz w:val="16"/>
        </w:rPr>
        <w:t xml:space="preserve">   </w:t>
        <w:tab/>
        <w:tab/>
        <w:t xml:space="preserve">       tonne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601.00</w:t>
        <w:tab/>
        <w:t xml:space="preserve">   </w:t>
        <w:tab/>
        <w:t xml:space="preserve">Sausages and similar products, of meat, meat offal or </w:t>
      </w:r>
    </w:p>
    <w:p>
      <w:pPr>
        <w:pStyle w:val="Normal"/>
        <w:ind w:left="720" w:firstLine="720"/>
        <w:rPr/>
      </w:pPr>
      <w:r>
        <w:rPr>
          <w:b/>
          <w:sz w:val="16"/>
        </w:rPr>
        <w:t>blood; food preparations based on these products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1.00</w:t>
        <w:tab/>
        <w:t>100</w:t>
        <w:tab/>
        <w:t xml:space="preserve">   In airtight containers     </w:t>
        <w:tab/>
        <w:tab/>
        <w:t xml:space="preserve"> </w:t>
        <w:tab/>
        <w:tab/>
        <w:t xml:space="preserve">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1.00</w:t>
        <w:tab/>
        <w:t>900</w:t>
        <w:tab/>
        <w:t xml:space="preserve">   Other      </w:t>
        <w:tab/>
        <w:tab/>
        <w:tab/>
        <w:tab/>
        <w:tab/>
        <w:t xml:space="preserve">       kg</w:t>
        <w:tab/>
        <w:t xml:space="preserve">               20            12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6.02  </w:t>
        <w:tab/>
        <w:t xml:space="preserve">   </w:t>
        <w:tab/>
        <w:t xml:space="preserve">Other prepared or preserved meat, meat offal or blood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2.10</w:t>
        <w:tab/>
        <w:t xml:space="preserve">   </w:t>
        <w:tab/>
        <w:t xml:space="preserve">- Homogenised prepara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In airtight contain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2.10</w:t>
        <w:tab/>
        <w:t>110</w:t>
        <w:tab/>
        <w:t xml:space="preserve">       infant and baby food   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10</w:t>
        <w:tab/>
        <w:t>120</w:t>
        <w:tab/>
        <w:t xml:space="preserve">       pork      </w:t>
        <w:tab/>
        <w:tab/>
        <w:tab/>
        <w:tab/>
        <w:tab/>
        <w:t xml:space="preserve">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10</w:t>
        <w:tab/>
        <w:t>19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10</w:t>
        <w:tab/>
        <w:t>900</w:t>
        <w:tab/>
        <w:t xml:space="preserve">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20</w:t>
        <w:tab/>
        <w:t xml:space="preserve">   </w:t>
        <w:tab/>
        <w:t xml:space="preserve">- Of liver of any anima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In airtight contain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2.20</w:t>
        <w:tab/>
        <w:t>110</w:t>
        <w:tab/>
        <w:t xml:space="preserve">       infant and baby food   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20</w:t>
        <w:tab/>
        <w:t>19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20</w:t>
        <w:tab/>
        <w:t>900</w:t>
        <w:tab/>
        <w:t xml:space="preserve">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poultry of heading 01.05: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2.31</w:t>
        <w:tab/>
        <w:t xml:space="preserve">   </w:t>
        <w:tab/>
        <w:t xml:space="preserve">- - Of turkey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In airtight contain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2.31</w:t>
        <w:tab/>
        <w:t>110</w:t>
        <w:tab/>
        <w:t xml:space="preserve">             infant and baby food    </w:t>
        <w:tab/>
        <w:tab/>
        <w:t xml:space="preserve">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31</w:t>
        <w:tab/>
        <w:t>190</w:t>
        <w:tab/>
        <w:t xml:space="preserve">     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31</w:t>
        <w:tab/>
        <w:t>900</w:t>
        <w:tab/>
        <w:t xml:space="preserve">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32</w:t>
        <w:tab/>
        <w:t xml:space="preserve">   </w:t>
        <w:tab/>
        <w:t>- - Of fowls of the species Gallus domesticus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In airtight contain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2.32</w:t>
        <w:tab/>
        <w:t>110</w:t>
        <w:tab/>
        <w:t xml:space="preserve">          infant and baby food   </w:t>
        <w:tab/>
        <w:tab/>
        <w:t xml:space="preserve"> 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32</w:t>
        <w:tab/>
        <w:t>190</w:t>
        <w:tab/>
        <w:t xml:space="preserve">  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32</w:t>
        <w:tab/>
        <w:t>900</w:t>
        <w:tab/>
        <w:t xml:space="preserve">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3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In airtight contain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2.39</w:t>
        <w:tab/>
        <w:t>110</w:t>
        <w:tab/>
        <w:t xml:space="preserve">          infant and baby food    </w:t>
        <w:tab/>
        <w:tab/>
        <w:t xml:space="preserve">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602.39</w:t>
        <w:tab/>
        <w:t>190</w:t>
        <w:tab/>
        <w:t xml:space="preserve">  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39</w:t>
        <w:tab/>
        <w:t>90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swin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2.41</w:t>
        <w:tab/>
        <w:t xml:space="preserve">   </w:t>
        <w:tab/>
        <w:t xml:space="preserve">- - Hams and cuts thereof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In airtight contain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2.41</w:t>
        <w:tab/>
        <w:t>110</w:t>
        <w:tab/>
        <w:t xml:space="preserve">         infant and baby food   </w:t>
        <w:tab/>
        <w:tab/>
        <w:t xml:space="preserve"> 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41</w:t>
        <w:tab/>
        <w:t>190</w:t>
        <w:tab/>
        <w:t xml:space="preserve">         other      </w:t>
        <w:tab/>
        <w:tab/>
        <w:tab/>
        <w:tab/>
        <w:tab/>
        <w:t xml:space="preserve">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41</w:t>
        <w:tab/>
        <w:t>900</w:t>
        <w:tab/>
        <w:t xml:space="preserve">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42</w:t>
        <w:tab/>
        <w:t xml:space="preserve">   </w:t>
        <w:tab/>
        <w:t xml:space="preserve">- - Shoulders and cuts thereof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In airtight contain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2.42</w:t>
        <w:tab/>
        <w:t>110</w:t>
        <w:tab/>
        <w:t xml:space="preserve">         infant and baby food   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42</w:t>
        <w:tab/>
        <w:t>190</w:t>
        <w:tab/>
        <w:t xml:space="preserve">         other      </w:t>
        <w:tab/>
        <w:tab/>
        <w:tab/>
        <w:tab/>
        <w:tab/>
        <w:t xml:space="preserve">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42</w:t>
        <w:tab/>
        <w:t>900</w:t>
        <w:tab/>
        <w:t xml:space="preserve">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49</w:t>
        <w:tab/>
        <w:t xml:space="preserve">   </w:t>
        <w:tab/>
        <w:t xml:space="preserve">- - Other, including mixtu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In airtight contain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2.49</w:t>
        <w:tab/>
        <w:t>110</w:t>
        <w:tab/>
        <w:t xml:space="preserve">         infant and baby food    </w:t>
        <w:tab/>
        <w:tab/>
        <w:t xml:space="preserve">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49</w:t>
        <w:tab/>
        <w:t>190</w:t>
        <w:tab/>
        <w:t xml:space="preserve">         other      </w:t>
        <w:tab/>
        <w:tab/>
        <w:tab/>
        <w:tab/>
        <w:tab/>
        <w:t xml:space="preserve">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49</w:t>
        <w:tab/>
        <w:t>900</w:t>
        <w:tab/>
        <w:t xml:space="preserve">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50</w:t>
        <w:tab/>
        <w:t xml:space="preserve">   </w:t>
        <w:tab/>
        <w:t xml:space="preserve">- Of bovine anim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In airtight contain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2.50</w:t>
        <w:tab/>
        <w:t>110</w:t>
        <w:tab/>
        <w:t xml:space="preserve">         infant and baby food   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50</w:t>
        <w:tab/>
        <w:t>190</w:t>
        <w:tab/>
        <w:t xml:space="preserve"> 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50</w:t>
        <w:tab/>
        <w:t>900</w:t>
        <w:tab/>
        <w:t xml:space="preserve">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90</w:t>
        <w:tab/>
        <w:t xml:space="preserve">   </w:t>
        <w:tab/>
        <w:t xml:space="preserve">- Other, including preparations of blood of any anima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In airtight contain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2.90</w:t>
        <w:tab/>
        <w:t>110</w:t>
        <w:tab/>
        <w:t xml:space="preserve">         infant and baby food     </w:t>
        <w:tab/>
        <w:tab/>
        <w:t xml:space="preserve">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90</w:t>
        <w:tab/>
        <w:t>190</w:t>
        <w:tab/>
        <w:t xml:space="preserve"> 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90</w:t>
        <w:tab/>
        <w:t>200</w:t>
        <w:tab/>
        <w:t xml:space="preserve">      Preparations of blood      </w:t>
        <w:tab/>
        <w:tab/>
        <w:tab/>
        <w:tab/>
        <w:t xml:space="preserve">       kg</w:t>
        <w:tab/>
        <w:t xml:space="preserve">               20            12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2.90</w:t>
        <w:tab/>
        <w:t>900</w:t>
        <w:tab/>
        <w:t xml:space="preserve">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603.00</w:t>
        <w:tab/>
        <w:t xml:space="preserve">   </w:t>
        <w:tab/>
        <w:t>Extracts and juices of  meat, fish or crustaceans,</w:t>
      </w:r>
    </w:p>
    <w:p>
      <w:pPr>
        <w:pStyle w:val="Normal"/>
        <w:ind w:left="720" w:firstLine="720"/>
        <w:rPr/>
      </w:pPr>
      <w:r>
        <w:rPr>
          <w:b/>
          <w:sz w:val="16"/>
        </w:rPr>
        <w:t>molluscs or other aquatic invertebrates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3.00</w:t>
        <w:tab/>
        <w:t>100</w:t>
        <w:tab/>
        <w:t xml:space="preserve">   Extracts and juices of meat or fish extracts  </w:t>
        <w:tab/>
        <w:t xml:space="preserve">    </w:t>
        <w:tab/>
        <w:t xml:space="preserve">       kg</w:t>
        <w:tab/>
        <w:t xml:space="preserve">               20            12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3.00</w:t>
        <w:tab/>
        <w:t>200</w:t>
        <w:tab/>
        <w:t xml:space="preserve">   Fish juices      </w:t>
        <w:tab/>
        <w:tab/>
        <w:tab/>
        <w:tab/>
        <w:tab/>
        <w:t xml:space="preserve">       kg</w:t>
        <w:tab/>
        <w:t xml:space="preserve">               20            12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3.00</w:t>
        <w:tab/>
        <w:t>300</w:t>
        <w:tab/>
        <w:t xml:space="preserve">   Extracts and juices of crustaceans, molluscs or other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aquatic invertebrates      </w:t>
        <w:tab/>
        <w:tab/>
        <w:tab/>
        <w:tab/>
        <w:t xml:space="preserve">       kg</w:t>
        <w:tab/>
        <w:t xml:space="preserve">               20            12           5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16.04   </w:t>
        <w:tab/>
        <w:t xml:space="preserve"> </w:t>
        <w:tab/>
        <w:t xml:space="preserve">Prepared or preserved fish; caviar and caviar </w:t>
      </w:r>
    </w:p>
    <w:p>
      <w:pPr>
        <w:pStyle w:val="Normal"/>
        <w:ind w:left="360" w:hanging="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ab/>
        <w:tab/>
        <w:t>substitutes prepared from fish eggs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Fish, whole or in pieces, but not minced: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4.11</w:t>
        <w:tab/>
        <w:t>000</w:t>
        <w:tab/>
        <w:t xml:space="preserve">- - Salmon      </w:t>
        <w:tab/>
        <w:tab/>
        <w:tab/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12</w:t>
        <w:tab/>
        <w:t>000</w:t>
        <w:tab/>
        <w:t xml:space="preserve">- - Herrings      </w:t>
        <w:tab/>
        <w:tab/>
        <w:tab/>
        <w:tab/>
        <w:tab/>
        <w:t xml:space="preserve">       kg</w:t>
        <w:tab/>
        <w:t xml:space="preserve">               20            12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13</w:t>
        <w:tab/>
        <w:t xml:space="preserve">   </w:t>
        <w:tab/>
        <w:t xml:space="preserve">- - Sardines, sardinella and brisling or spra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Sardin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4.13</w:t>
        <w:tab/>
        <w:t>110</w:t>
        <w:tab/>
        <w:t xml:space="preserve">            in airtight containers    </w:t>
        <w:tab/>
        <w:tab/>
        <w:t xml:space="preserve">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13</w:t>
        <w:tab/>
        <w:t>190</w:t>
        <w:tab/>
        <w:t xml:space="preserve">            other    </w:t>
        <w:tab/>
        <w:tab/>
        <w:tab/>
        <w:t xml:space="preserve">  </w:t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4.13</w:t>
        <w:tab/>
        <w:t>910</w:t>
        <w:tab/>
        <w:t xml:space="preserve">            in airtight containers   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13</w:t>
        <w:tab/>
        <w:t>990</w:t>
        <w:tab/>
        <w:t xml:space="preserve">            other    </w:t>
        <w:tab/>
        <w:tab/>
        <w:tab/>
        <w:t xml:space="preserve">  </w:t>
        <w:tab/>
        <w:tab/>
        <w:t xml:space="preserve">       kg</w:t>
        <w:tab/>
        <w:t xml:space="preserve">               20            12           5            0</w:t>
        <w:tab/>
        <w:t xml:space="preserve">     0            0</w:t>
      </w:r>
    </w:p>
    <w:p>
      <w:pPr>
        <w:pStyle w:val="Normal"/>
        <w:rPr/>
      </w:pPr>
      <w:r>
        <w:rPr>
          <w:sz w:val="16"/>
        </w:rPr>
        <w:t>1604.14</w:t>
        <w:tab/>
        <w:t xml:space="preserve">   </w:t>
        <w:tab/>
        <w:t>- - Tunas, skipjack and bonito (</w:t>
      </w:r>
      <w:r>
        <w:rPr>
          <w:i/>
          <w:sz w:val="16"/>
        </w:rPr>
        <w:t>Sarda spp</w:t>
      </w:r>
      <w:r>
        <w:rPr>
          <w:sz w:val="16"/>
        </w:rPr>
        <w:t xml:space="preserve">.):  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Tuna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4.14</w:t>
        <w:tab/>
        <w:t>110</w:t>
        <w:tab/>
        <w:t xml:space="preserve">          in airtight containers     </w:t>
        <w:tab/>
        <w:tab/>
        <w:t xml:space="preserve"> </w:t>
        <w:tab/>
        <w:tab/>
        <w:t xml:space="preserve">       kg</w:t>
        <w:tab/>
        <w:t xml:space="preserve">               5              5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14</w:t>
        <w:tab/>
        <w:t>190</w:t>
        <w:tab/>
        <w:t xml:space="preserve">          other      </w:t>
        <w:tab/>
        <w:tab/>
        <w:tab/>
        <w:tab/>
        <w:tab/>
        <w:t xml:space="preserve">       kg</w:t>
        <w:tab/>
        <w:t xml:space="preserve">               20            12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4.14</w:t>
        <w:tab/>
        <w:t>910</w:t>
        <w:tab/>
        <w:t xml:space="preserve">          in airtight containers   </w:t>
        <w:tab/>
        <w:tab/>
        <w:t xml:space="preserve">   </w:t>
        <w:tab/>
        <w:tab/>
        <w:t xml:space="preserve">       kg</w:t>
        <w:tab/>
        <w:t xml:space="preserve">               20            12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14</w:t>
        <w:tab/>
        <w:t>990</w:t>
        <w:tab/>
        <w:t xml:space="preserve">          other   </w:t>
        <w:tab/>
        <w:tab/>
        <w:tab/>
        <w:t xml:space="preserve">   </w:t>
        <w:tab/>
        <w:tab/>
        <w:t xml:space="preserve">       kg</w:t>
        <w:tab/>
        <w:t xml:space="preserve">               20            12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15</w:t>
        <w:tab/>
        <w:t xml:space="preserve">   </w:t>
        <w:tab/>
        <w:t xml:space="preserve">- - Mackere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4.15</w:t>
        <w:tab/>
        <w:t>100</w:t>
        <w:tab/>
        <w:t xml:space="preserve">       In airtight containers   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15</w:t>
        <w:tab/>
        <w:t>90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16</w:t>
        <w:tab/>
        <w:t xml:space="preserve">   </w:t>
        <w:tab/>
        <w:t xml:space="preserve">- - Anchovi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4.16</w:t>
        <w:tab/>
        <w:t>100</w:t>
        <w:tab/>
        <w:t xml:space="preserve">       In airtight containers    </w:t>
        <w:tab/>
        <w:tab/>
        <w:t xml:space="preserve">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16</w:t>
        <w:tab/>
        <w:t>90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20            12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Horse mackere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4.19</w:t>
        <w:tab/>
        <w:t>110</w:t>
        <w:tab/>
        <w:t xml:space="preserve">           in airtight containers </w:t>
        <w:tab/>
        <w:tab/>
        <w:t xml:space="preserve">     </w:t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19</w:t>
        <w:tab/>
        <w:t>190</w:t>
        <w:tab/>
        <w:t xml:space="preserve">    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4.19</w:t>
        <w:tab/>
        <w:t>910</w:t>
        <w:tab/>
        <w:t xml:space="preserve">           in airtight containers    </w:t>
        <w:tab/>
        <w:tab/>
        <w:t xml:space="preserve">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19</w:t>
        <w:tab/>
        <w:t>990</w:t>
        <w:tab/>
        <w:t xml:space="preserve">           other      </w:t>
        <w:tab/>
        <w:tab/>
        <w:tab/>
        <w:tab/>
        <w:tab/>
        <w:t xml:space="preserve">       kg</w:t>
        <w:tab/>
        <w:t xml:space="preserve">               20            12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20</w:t>
        <w:tab/>
        <w:t xml:space="preserve">   </w:t>
        <w:tab/>
        <w:t xml:space="preserve">- Other prepared or preserved fish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4.20</w:t>
        <w:tab/>
        <w:t>100</w:t>
        <w:tab/>
        <w:t xml:space="preserve">     In airtight containers   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4.20</w:t>
        <w:tab/>
        <w:t>910</w:t>
        <w:tab/>
        <w:t xml:space="preserve">        sharks' fins    </w:t>
        <w:tab/>
        <w:tab/>
        <w:tab/>
        <w:t xml:space="preserve">  </w:t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20</w:t>
        <w:tab/>
        <w:t>920</w:t>
        <w:tab/>
        <w:t xml:space="preserve">        fish paste and similar preparations </w:t>
        <w:tab/>
        <w:t xml:space="preserve">     </w:t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20</w:t>
        <w:tab/>
        <w:t>930</w:t>
        <w:tab/>
        <w:t xml:space="preserve">        fish, boiled or steamed    </w:t>
        <w:tab/>
        <w:tab/>
        <w:t xml:space="preserve">  </w:t>
        <w:tab/>
        <w:tab/>
        <w:t xml:space="preserve">       kg</w:t>
        <w:tab/>
        <w:t xml:space="preserve">               20            12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20</w:t>
        <w:tab/>
        <w:t>990</w:t>
        <w:tab/>
        <w:t xml:space="preserve">        other      </w:t>
        <w:tab/>
        <w:tab/>
        <w:tab/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4.30</w:t>
        <w:tab/>
        <w:t>000</w:t>
        <w:tab/>
        <w:t xml:space="preserve">- Caviar and caviar substitutes      </w:t>
        <w:tab/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6.05   </w:t>
        <w:tab/>
        <w:tab/>
        <w:t xml:space="preserve">Crustaceans, molluscs and other aquatic </w:t>
      </w:r>
    </w:p>
    <w:p>
      <w:pPr>
        <w:pStyle w:val="Normal"/>
        <w:ind w:left="360" w:hanging="0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ab/>
        <w:tab/>
        <w:t>invertebrates, prepared or  preserved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5.10</w:t>
        <w:tab/>
        <w:t xml:space="preserve">   </w:t>
        <w:tab/>
        <w:t xml:space="preserve">- Crab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5.10</w:t>
        <w:tab/>
        <w:t>100</w:t>
        <w:tab/>
        <w:t xml:space="preserve">     In airtight containers      </w:t>
        <w:tab/>
        <w:tab/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5.10</w:t>
        <w:tab/>
        <w:t>900</w:t>
        <w:tab/>
        <w:t xml:space="preserve">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5.20</w:t>
        <w:tab/>
        <w:t xml:space="preserve">   </w:t>
        <w:tab/>
        <w:t xml:space="preserve">- Shrimps and praw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5.20</w:t>
        <w:tab/>
        <w:t>100</w:t>
        <w:tab/>
        <w:t xml:space="preserve">     In airtight containers      </w:t>
        <w:tab/>
        <w:tab/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5.20</w:t>
        <w:tab/>
        <w:t>900</w:t>
        <w:tab/>
        <w:t xml:space="preserve">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5.30</w:t>
        <w:tab/>
        <w:t xml:space="preserve">   </w:t>
        <w:tab/>
        <w:t xml:space="preserve">- Lobst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5.30</w:t>
        <w:tab/>
        <w:t>100</w:t>
        <w:tab/>
        <w:t xml:space="preserve">     In airtight containers      </w:t>
        <w:tab/>
        <w:tab/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5.30</w:t>
        <w:tab/>
        <w:t>900</w:t>
        <w:tab/>
        <w:t xml:space="preserve">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5.40</w:t>
        <w:tab/>
        <w:t xml:space="preserve">   </w:t>
        <w:tab/>
        <w:t xml:space="preserve">- Other crustacea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5.40</w:t>
        <w:tab/>
        <w:t>100</w:t>
        <w:tab/>
        <w:t xml:space="preserve">     In airtight containers    </w:t>
        <w:tab/>
        <w:tab/>
        <w:t xml:space="preserve">  </w:t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5.40</w:t>
        <w:tab/>
        <w:t>900</w:t>
        <w:tab/>
        <w:t xml:space="preserve">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605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Abalon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5.90</w:t>
        <w:tab/>
        <w:t>110</w:t>
        <w:tab/>
        <w:t xml:space="preserve">       in airtight containers     </w:t>
        <w:tab/>
        <w:tab/>
        <w:t xml:space="preserve"> </w:t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1605.90</w:t>
        <w:tab/>
        <w:t>19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Cuttle fish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5.90</w:t>
        <w:tab/>
        <w:t>210</w:t>
        <w:tab/>
        <w:t xml:space="preserve">       in airtight containers    </w:t>
        <w:tab/>
        <w:tab/>
        <w:t xml:space="preserve">  </w:t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5.90</w:t>
        <w:tab/>
        <w:t>29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ther mollusc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5.90</w:t>
        <w:tab/>
        <w:t>810</w:t>
        <w:tab/>
        <w:t xml:space="preserve">       in airtight containers      </w:t>
        <w:tab/>
        <w:tab/>
        <w:tab/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5.90</w:t>
        <w:tab/>
        <w:t>89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ther aquatic invertebrat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605.90</w:t>
        <w:tab/>
        <w:t>910</w:t>
        <w:tab/>
        <w:t xml:space="preserve">       in airtight containers      </w:t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605.90</w:t>
        <w:tab/>
        <w:t>99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7.01  </w:t>
        <w:tab/>
        <w:tab/>
        <w:t xml:space="preserve">Cane or beat sugar and chemically pure sucrose,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>in solid form.</w:t>
        <w:tab/>
        <w:tab/>
        <w:tab/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ab/>
        <w:t xml:space="preserve">- Raw sugar not containing added flavouring or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colouring  matter:                 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701.11</w:t>
        <w:tab/>
        <w:t xml:space="preserve">   </w:t>
        <w:tab/>
        <w:t xml:space="preserve">- - Cane suga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701.11</w:t>
        <w:tab/>
        <w:t>100</w:t>
        <w:tab/>
        <w:t xml:space="preserve">       Of a polarisation exceeding 99°     </w:t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1.11</w:t>
        <w:tab/>
        <w:t>200</w:t>
        <w:tab/>
        <w:t xml:space="preserve">       Of a polarisation exceeding 98° but not exceeding 99°   </w:t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1.11</w:t>
        <w:tab/>
        <w:t>300</w:t>
        <w:tab/>
        <w:t xml:space="preserve">       Of a polarisation exceeding 95° but not exceeding 98°   </w:t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1.11</w:t>
        <w:tab/>
        <w:t>400</w:t>
        <w:tab/>
        <w:t xml:space="preserve">       Of a polarisation not exceeding 95° </w:t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1.12</w:t>
        <w:tab/>
        <w:t xml:space="preserve">   </w:t>
        <w:tab/>
        <w:t xml:space="preserve">- - Beet suga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701.12</w:t>
        <w:tab/>
        <w:t>100</w:t>
        <w:tab/>
        <w:t xml:space="preserve">       Of a polarisation exceeding 99°     </w:t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1.12</w:t>
        <w:tab/>
        <w:t>200</w:t>
        <w:tab/>
        <w:t xml:space="preserve">       Of a polarisation exceeding 98° but not exceeding 99°   </w:t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1.12</w:t>
        <w:tab/>
        <w:t>300</w:t>
        <w:tab/>
        <w:t xml:space="preserve">       Of a polarisation exceeding 95° but not exceeding 98°   </w:t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1.12</w:t>
        <w:tab/>
        <w:t>400</w:t>
        <w:tab/>
        <w:t xml:space="preserve">       Of a polarisation not exceeding 95°      </w:t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701.91</w:t>
        <w:tab/>
        <w:t>000</w:t>
        <w:tab/>
        <w:t xml:space="preserve">- - Containing added flavouring or colouring matter      </w:t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1.99</w:t>
        <w:tab/>
        <w:t>000</w:t>
        <w:tab/>
        <w:t xml:space="preserve">- - Other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7.02  </w:t>
        <w:tab/>
        <w:tab/>
        <w:t xml:space="preserve">Other sugars, including chemically pure lactose,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maltose,  glucose and fructose, in solid form;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sugar syrups not containing added flavouring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or colouring matter;  artificial honey, whether </w:t>
      </w:r>
    </w:p>
    <w:p>
      <w:pPr>
        <w:pStyle w:val="Normal"/>
        <w:ind w:left="720" w:firstLine="720"/>
        <w:rPr/>
      </w:pPr>
      <w:r>
        <w:rPr>
          <w:b/>
          <w:sz w:val="16"/>
        </w:rPr>
        <w:t>or not mixed with natural honey; caramel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Lactose and lactose syrup: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702.11</w:t>
        <w:tab/>
        <w:t xml:space="preserve">   </w:t>
        <w:tab/>
        <w:t xml:space="preserve">- - Containing by weight 99% or more lactose, expressed     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as anhydrous lactose, calculated on the dry matter      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1702.11</w:t>
        <w:tab/>
        <w:t>100</w:t>
        <w:tab/>
        <w:t xml:space="preserve">        Lactose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1702.11</w:t>
        <w:tab/>
        <w:t>200</w:t>
        <w:tab/>
        <w:t xml:space="preserve">        Lactose syrup      </w:t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2.19</w:t>
        <w:tab/>
        <w:t xml:space="preserve">   </w:t>
        <w:tab/>
        <w:t xml:space="preserve">- 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702.19</w:t>
        <w:tab/>
        <w:t>100</w:t>
        <w:tab/>
        <w:t xml:space="preserve">        Lactose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2.19</w:t>
        <w:tab/>
        <w:t>200</w:t>
        <w:tab/>
        <w:t xml:space="preserve">        Lactose syrup      </w:t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2.20</w:t>
        <w:tab/>
        <w:t xml:space="preserve">   </w:t>
        <w:tab/>
        <w:t xml:space="preserve">- Maple sugar and maple syrup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702.20</w:t>
        <w:tab/>
        <w:t>100</w:t>
        <w:tab/>
        <w:t xml:space="preserve">       Maple sugar     </w:t>
        <w:tab/>
        <w:tab/>
        <w:tab/>
        <w:t xml:space="preserve"> </w:t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2.20</w:t>
        <w:tab/>
        <w:t>200</w:t>
        <w:tab/>
        <w:t xml:space="preserve">       Maple syrup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702.30</w:t>
        <w:tab/>
        <w:t xml:space="preserve">   </w:t>
        <w:tab/>
        <w:t xml:space="preserve">- Glucose and glucose syrup, not containing fructose or 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containing in the dry state less than 20% by weight of </w:t>
      </w:r>
    </w:p>
    <w:p>
      <w:pPr>
        <w:pStyle w:val="Normal"/>
        <w:ind w:left="1440" w:hanging="0"/>
        <w:rPr/>
      </w:pPr>
      <w:r>
        <w:rPr>
          <w:sz w:val="16"/>
        </w:rPr>
        <w:t xml:space="preserve">    </w:t>
      </w:r>
      <w:r>
        <w:rPr>
          <w:sz w:val="16"/>
          <w:lang w:val="fr-FR"/>
        </w:rPr>
        <w:t xml:space="preserve">fructose:      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1702.30</w:t>
        <w:tab/>
        <w:t>100</w:t>
        <w:tab/>
        <w:t xml:space="preserve">      Glucose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1702.30</w:t>
        <w:tab/>
        <w:t>200</w:t>
        <w:tab/>
        <w:t xml:space="preserve">      Glucose syrup      </w:t>
        <w:tab/>
        <w:tab/>
        <w:tab/>
        <w:tab/>
        <w:tab/>
        <w:t xml:space="preserve">       kg</w:t>
        <w:tab/>
        <w:t xml:space="preserve">             15  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2.40</w:t>
        <w:tab/>
        <w:t xml:space="preserve">   </w:t>
        <w:tab/>
        <w:t xml:space="preserve">- Glucose and glucose syrup, containing in the dry state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at least 20% but less than 50% by weight of fructose,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excluding invert suga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702.40</w:t>
        <w:tab/>
        <w:t>100</w:t>
        <w:tab/>
        <w:t xml:space="preserve">     Glucose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2.40</w:t>
        <w:tab/>
        <w:t>200</w:t>
        <w:tab/>
        <w:t xml:space="preserve">     Glucose syrup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2.50</w:t>
        <w:tab/>
        <w:t>000</w:t>
        <w:tab/>
        <w:t xml:space="preserve">- Chemically pure fructose      </w:t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2.60</w:t>
        <w:tab/>
        <w:t xml:space="preserve">   </w:t>
        <w:tab/>
        <w:t>- Other fructose and fructose syrup, containing in the dry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tate more than 50% by weight of fructose, excluding</w:t>
      </w:r>
    </w:p>
    <w:p>
      <w:pPr>
        <w:pStyle w:val="Normal"/>
        <w:ind w:left="1440" w:hanging="0"/>
        <w:rPr/>
      </w:pPr>
      <w:r>
        <w:rPr>
          <w:sz w:val="16"/>
        </w:rPr>
        <w:t xml:space="preserve">   </w:t>
      </w:r>
      <w:r>
        <w:rPr>
          <w:sz w:val="16"/>
          <w:lang w:val="fr-FR"/>
        </w:rPr>
        <w:t xml:space="preserve">invert sugar:      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1702.60</w:t>
        <w:tab/>
        <w:t>100</w:t>
        <w:tab/>
        <w:t xml:space="preserve">      Fructose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1702.60</w:t>
        <w:tab/>
        <w:t>200</w:t>
        <w:tab/>
        <w:t xml:space="preserve">      Fructose syrup      </w:t>
        <w:tab/>
        <w:tab/>
        <w:tab/>
        <w:tab/>
        <w:tab/>
        <w:t xml:space="preserve">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2.90</w:t>
        <w:tab/>
        <w:t xml:space="preserve">   </w:t>
        <w:tab/>
        <w:t>- Other, including invert sugar and other sugar and sugar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yrup blends containing in the dry state 50% by weight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of fructos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 sugar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702.90</w:t>
        <w:tab/>
        <w:t>110</w:t>
        <w:tab/>
        <w:t xml:space="preserve">         chemically pure maltose     </w:t>
        <w:tab/>
        <w:tab/>
        <w:t xml:space="preserve"> </w:t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2.90</w:t>
        <w:tab/>
        <w:t>190</w:t>
        <w:tab/>
        <w:t xml:space="preserve">         other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2.90</w:t>
        <w:tab/>
        <w:t>200</w:t>
        <w:tab/>
        <w:t xml:space="preserve">     Golden syrup, artificial and blended honey and treacle      </w:t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2.90</w:t>
        <w:tab/>
        <w:t>900</w:t>
        <w:tab/>
        <w:t xml:space="preserve">     Other      </w:t>
        <w:tab/>
        <w:tab/>
        <w:tab/>
        <w:tab/>
        <w:tab/>
        <w:t xml:space="preserve">       tonne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7.03  </w:t>
        <w:tab/>
        <w:t xml:space="preserve">   </w:t>
        <w:tab/>
        <w:t xml:space="preserve">Molasses resulting from the extraction or refining of sugar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703.10</w:t>
        <w:tab/>
        <w:t>000</w:t>
        <w:tab/>
        <w:t xml:space="preserve">- Cane molasses      </w:t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3.90</w:t>
        <w:tab/>
        <w:t>000</w:t>
        <w:tab/>
        <w:t xml:space="preserve">- Other      </w:t>
        <w:tab/>
        <w:tab/>
        <w:tab/>
        <w:tab/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7.04</w:t>
        <w:tab/>
        <w:t xml:space="preserve">     </w:t>
        <w:tab/>
        <w:t xml:space="preserve">Sugar confectionery (including white chocolate),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not containing cocoa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704.10</w:t>
        <w:tab/>
        <w:t>000</w:t>
        <w:tab/>
        <w:t xml:space="preserve">- Chewing gum, whether or not sugar-coated      </w:t>
        <w:tab/>
        <w:tab/>
        <w:t xml:space="preserve">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704.90</w:t>
        <w:tab/>
        <w:t>000</w:t>
        <w:tab/>
        <w:t xml:space="preserve">- Other      </w:t>
        <w:tab/>
        <w:tab/>
        <w:tab/>
        <w:tab/>
        <w:tab/>
        <w:tab/>
        <w:t xml:space="preserve">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802.00</w:t>
        <w:tab/>
        <w:t>000</w:t>
        <w:tab/>
        <w:t>Cocoa shells, hunks, skins and other cocoa waste</w:t>
      </w:r>
      <w:r>
        <w:rPr>
          <w:sz w:val="16"/>
        </w:rPr>
        <w:t xml:space="preserve">      </w:t>
        <w:tab/>
        <w:tab/>
        <w:t xml:space="preserve">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8.06  </w:t>
        <w:tab/>
        <w:t xml:space="preserve">   </w:t>
        <w:tab/>
        <w:t xml:space="preserve">Chocolate and other food preparations containing cocoa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806.20</w:t>
        <w:tab/>
        <w:t>000</w:t>
        <w:tab/>
        <w:t xml:space="preserve">- Other preparations in blocks slabs or bars weighing more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than 2 kg or in liquid, paste, powder, granular or other  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bulk form in containers or immediate packing, of a content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exceeding 2 kg      </w:t>
        <w:tab/>
        <w:tab/>
        <w:tab/>
        <w:tab/>
        <w:tab/>
        <w:t xml:space="preserve">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, in blocks, slabs or bars: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806.31</w:t>
        <w:tab/>
        <w:t xml:space="preserve">   </w:t>
        <w:tab/>
        <w:t xml:space="preserve">- - Fill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806.31</w:t>
        <w:tab/>
        <w:t>100</w:t>
        <w:tab/>
        <w:t xml:space="preserve">       Chocolate      </w:t>
        <w:tab/>
        <w:tab/>
        <w:tab/>
        <w:tab/>
        <w:tab/>
        <w:t xml:space="preserve">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806.31</w:t>
        <w:tab/>
        <w:t>90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806.32</w:t>
        <w:tab/>
        <w:t xml:space="preserve">   </w:t>
        <w:tab/>
        <w:t xml:space="preserve">- - Not fill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806.32</w:t>
        <w:tab/>
        <w:t>100</w:t>
        <w:tab/>
        <w:t xml:space="preserve">       Chocolate    </w:t>
        <w:tab/>
        <w:tab/>
        <w:tab/>
        <w:t xml:space="preserve">  </w:t>
        <w:tab/>
        <w:tab/>
        <w:t xml:space="preserve">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806.32</w:t>
        <w:tab/>
        <w:t>90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806.90</w:t>
        <w:tab/>
        <w:t>000</w:t>
        <w:tab/>
        <w:t xml:space="preserve">- Other      </w:t>
        <w:tab/>
        <w:tab/>
        <w:tab/>
        <w:tab/>
        <w:tab/>
        <w:tab/>
        <w:t xml:space="preserve">           kg</w:t>
        <w:tab/>
        <w:t xml:space="preserve">               15            8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19.01 </w:t>
        <w:tab/>
        <w:t xml:space="preserve">Malt  extract; food preparations of flour, groats,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ab/>
        <w:t xml:space="preserve">meal, starch  or malt extract, not containing cocoa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ab/>
        <w:t xml:space="preserve">powder or containing  less than 40% by weight of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ab/>
        <w:t xml:space="preserve">cocoa calculated on a totally defatted basis, not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ab/>
        <w:t xml:space="preserve">elsewhere specified or included; food preparations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ab/>
        <w:t xml:space="preserve">of goods of headings 04.01to 04.04, not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ab/>
        <w:t xml:space="preserve">containing cocoa or containing  less than 5% by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ab/>
        <w:t xml:space="preserve">weight of cocoa calculated on a totally defatted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ab/>
        <w:t xml:space="preserve">basis, not  elsewhere specified or included.    </w:t>
        <w:tab/>
        <w:t xml:space="preserve">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1.10</w:t>
        <w:tab/>
        <w:t xml:space="preserve">   </w:t>
        <w:tab/>
        <w:t xml:space="preserve">- Preparations for infant use, put up for retail sal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1.10</w:t>
        <w:tab/>
        <w:t>100</w:t>
        <w:tab/>
        <w:t xml:space="preserve">     Of flour, meal, starch or malt extract, whether or not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containing cocoa powder in a proportion by weight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of less  than 40% calculated on a totally defatted basis   </w:t>
        <w:tab/>
        <w:t xml:space="preserve">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f goods of headings 04.01 to 04.04, not containing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cocoa powd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1.10</w:t>
        <w:tab/>
        <w:t>210</w:t>
        <w:tab/>
        <w:t xml:space="preserve">          prepared milk in powder form for use as infants' food          </w:t>
        <w:tab/>
        <w:t xml:space="preserve">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1.10</w:t>
        <w:tab/>
        <w:t>290</w:t>
        <w:tab/>
        <w:t xml:space="preserve">          other      </w:t>
        <w:tab/>
        <w:tab/>
        <w:tab/>
        <w:tab/>
        <w:t xml:space="preserve">    </w:t>
        <w:tab/>
        <w:t xml:space="preserve">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1.10</w:t>
        <w:tab/>
        <w:t>300</w:t>
        <w:tab/>
        <w:t xml:space="preserve">     Of goods of headings 04.01 to 04.04, containing cocoa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powder by weight of less than 5% calculated on a totally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defatted basis   </w:t>
        <w:tab/>
        <w:tab/>
        <w:tab/>
        <w:tab/>
        <w:t xml:space="preserve"> </w:t>
        <w:tab/>
        <w:t xml:space="preserve">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1.20</w:t>
        <w:tab/>
        <w:t xml:space="preserve">   </w:t>
        <w:tab/>
        <w:t xml:space="preserve">- Mixes and doughs for the preparation of bakers' wares of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heading 19.05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1.20</w:t>
        <w:tab/>
        <w:t>100</w:t>
        <w:tab/>
        <w:t xml:space="preserve">     Of flour, meal, starch or malt extract, whether or not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containing cocoa powder in a proportion by weight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of less than 40% calculated on a totally defatted basis          </w:t>
        <w:tab/>
        <w:t xml:space="preserve"> 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1.20</w:t>
        <w:tab/>
        <w:t>200</w:t>
        <w:tab/>
        <w:t xml:space="preserve">     Of goods of headings 04.01 to 04.04,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not containing cocoa powder     </w:t>
        <w:tab/>
        <w:tab/>
        <w:tab/>
        <w:t xml:space="preserve"> 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1.20</w:t>
        <w:tab/>
        <w:t>300</w:t>
        <w:tab/>
        <w:t xml:space="preserve">     Of goods of headings 04.01 to 04.04,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containing cocoa  powder by weight of less tha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  5% calculated on a totally defatted basis    </w:t>
        <w:tab/>
        <w:t xml:space="preserve">        </w:t>
        <w:tab/>
        <w:t xml:space="preserve"> 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1.90</w:t>
        <w:tab/>
        <w:t>100</w:t>
        <w:tab/>
        <w:t xml:space="preserve">     Malt extract      </w:t>
        <w:tab/>
        <w:tab/>
        <w:tab/>
        <w:tab/>
        <w:tab/>
        <w:t xml:space="preserve"> 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Filled milk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1.90</w:t>
        <w:tab/>
        <w:t>210</w:t>
        <w:tab/>
        <w:t xml:space="preserve">        condensed, sweetened      </w:t>
        <w:tab/>
        <w:tab/>
        <w:tab/>
        <w:tab/>
        <w:t xml:space="preserve"> 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1.90</w:t>
        <w:tab/>
        <w:t>220</w:t>
        <w:tab/>
        <w:t xml:space="preserve">        condensed unsweetened   </w:t>
        <w:tab/>
        <w:tab/>
        <w:tab/>
        <w:t xml:space="preserve">   </w:t>
        <w:tab/>
        <w:t xml:space="preserve"> 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1.90</w:t>
        <w:tab/>
        <w:t>230</w:t>
        <w:tab/>
        <w:t xml:space="preserve">        in powder form      </w:t>
        <w:tab/>
        <w:tab/>
        <w:tab/>
        <w:tab/>
        <w:t xml:space="preserve"> 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1.90</w:t>
        <w:tab/>
        <w:t>300</w:t>
        <w:tab/>
        <w:t xml:space="preserve">     Preparations for baby feeding, put up for retail sale   </w:t>
        <w:tab/>
        <w:t xml:space="preserve">   </w:t>
        <w:tab/>
        <w:t xml:space="preserve"> 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1.90</w:t>
        <w:tab/>
        <w:t>910</w:t>
        <w:tab/>
        <w:t xml:space="preserve">        of flour, meal, starch or malt extract, not containing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cocoa powder   </w:t>
        <w:tab/>
        <w:tab/>
        <w:tab/>
        <w:tab/>
        <w:tab/>
        <w:t xml:space="preserve">   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1.90</w:t>
        <w:tab/>
        <w:t>920</w:t>
        <w:tab/>
        <w:t xml:space="preserve">        of flour, meal, starch or malt extract, containing  cocoa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owder in a proportion by weight of less than 40%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calculated on a totally defatted basis    </w:t>
        <w:tab/>
        <w:tab/>
        <w:t xml:space="preserve">          </w:t>
        <w:tab/>
        <w:t xml:space="preserve">  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1.90</w:t>
        <w:tab/>
        <w:t>930</w:t>
        <w:tab/>
        <w:t xml:space="preserve">        of goods of headings 04.01 to 04.04, not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containing cocoa powder      </w:t>
        <w:tab/>
        <w:tab/>
        <w:tab/>
        <w:t xml:space="preserve">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901.90</w:t>
        <w:tab/>
        <w:t>940</w:t>
        <w:tab/>
        <w:t xml:space="preserve">        of goods of headings 04.01 to 04.04, containing  cocoa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powder in a proportion by weight of less than 5%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   calculated on a totally defatted basis      </w:t>
        <w:tab/>
        <w:t xml:space="preserve">    </w:t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9.02 </w:t>
        <w:tab/>
        <w:tab/>
        <w:t xml:space="preserve">Pasta, whether or not cooked or stuffed (with meat or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other substances) or otherwise prepared, such as </w:t>
      </w:r>
    </w:p>
    <w:p>
      <w:pPr>
        <w:pStyle w:val="Normal"/>
        <w:ind w:left="720" w:firstLine="72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spaghetti, macaroni, noodles, lasagne, gnocchi, ravioli,  </w:t>
      </w:r>
    </w:p>
    <w:p>
      <w:pPr>
        <w:pStyle w:val="Normal"/>
        <w:ind w:left="720" w:firstLine="720"/>
        <w:rPr/>
      </w:pPr>
      <w:r>
        <w:rPr>
          <w:b/>
          <w:sz w:val="16"/>
        </w:rPr>
        <w:t>cannelloni; couscous, whether or not prepared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Uncooked pasta, not stuffed or otherwise prepared: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2.11</w:t>
        <w:tab/>
        <w:t xml:space="preserve">   </w:t>
        <w:tab/>
        <w:t xml:space="preserve">- - Containing egg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2.11</w:t>
        <w:tab/>
        <w:t>100</w:t>
        <w:tab/>
        <w:t xml:space="preserve">       Noodles      </w:t>
        <w:tab/>
        <w:tab/>
        <w:tab/>
        <w:tab/>
        <w:tab/>
        <w:t xml:space="preserve">  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2.11</w:t>
        <w:tab/>
        <w:t>900</w:t>
        <w:tab/>
        <w:t xml:space="preserve">       Other      </w:t>
        <w:tab/>
        <w:tab/>
        <w:tab/>
        <w:tab/>
        <w:tab/>
        <w:t xml:space="preserve">  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2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2.19</w:t>
        <w:tab/>
        <w:t>100</w:t>
        <w:tab/>
        <w:t xml:space="preserve">       Noodles    </w:t>
        <w:tab/>
        <w:tab/>
        <w:tab/>
        <w:tab/>
        <w:t xml:space="preserve">  </w:t>
        <w:tab/>
        <w:t xml:space="preserve">  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2.19</w:t>
        <w:tab/>
        <w:t>900</w:t>
        <w:tab/>
        <w:t xml:space="preserve">       Other      </w:t>
        <w:tab/>
        <w:tab/>
        <w:tab/>
        <w:tab/>
        <w:tab/>
        <w:t xml:space="preserve">         kg</w:t>
        <w:tab/>
        <w:t xml:space="preserve">               5</w:t>
        <w:tab/>
        <w:t xml:space="preserve">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2.20</w:t>
        <w:tab/>
        <w:t xml:space="preserve">   </w:t>
        <w:tab/>
        <w:t xml:space="preserve">- Stuffed pasta, whether or not cooked or otherwise prepar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2.20</w:t>
        <w:tab/>
        <w:t>100</w:t>
        <w:tab/>
        <w:t xml:space="preserve">     Stuffed with meat or meat offal     </w:t>
        <w:tab/>
        <w:tab/>
        <w:t xml:space="preserve"> </w:t>
        <w:tab/>
        <w:t xml:space="preserve">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2.20</w:t>
        <w:tab/>
        <w:t>200</w:t>
        <w:tab/>
        <w:t xml:space="preserve">     Stuffed with fish      </w:t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2.20</w:t>
        <w:tab/>
        <w:t>300</w:t>
        <w:tab/>
        <w:t xml:space="preserve">     Stuffed with crustaceans or molluscs      </w:t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2.20</w:t>
        <w:tab/>
        <w:t>900</w:t>
        <w:tab/>
        <w:t xml:space="preserve">     Other      </w:t>
        <w:tab/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2.30</w:t>
        <w:tab/>
        <w:t xml:space="preserve">   </w:t>
        <w:tab/>
        <w:t xml:space="preserve">- Other pasta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2.30</w:t>
        <w:tab/>
        <w:t>100</w:t>
        <w:tab/>
        <w:t xml:space="preserve">     Noodles      </w:t>
        <w:tab/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Rice vermicelli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2.30</w:t>
        <w:tab/>
        <w:t>210</w:t>
        <w:tab/>
        <w:t xml:space="preserve">        instant (packed with seasoning)      </w:t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2.30</w:t>
        <w:tab/>
        <w:t>290</w:t>
        <w:tab/>
        <w:t xml:space="preserve">        other      </w:t>
        <w:tab/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2.30</w:t>
        <w:tab/>
        <w:t>300</w:t>
        <w:tab/>
        <w:t xml:space="preserve">     Transparent vermicelli (suun)      </w:t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2.30</w:t>
        <w:tab/>
        <w:t>900</w:t>
        <w:tab/>
        <w:t xml:space="preserve">     Other      </w:t>
        <w:tab/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2.40</w:t>
        <w:tab/>
        <w:t xml:space="preserve">   </w:t>
        <w:tab/>
        <w:t xml:space="preserve">- Cousco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2.40</w:t>
        <w:tab/>
        <w:t>100</w:t>
        <w:tab/>
        <w:t xml:space="preserve">     Cooked      </w:t>
        <w:tab/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1902.40</w:t>
        <w:tab/>
        <w:t>900</w:t>
        <w:tab/>
        <w:t xml:space="preserve">     Other      </w:t>
        <w:tab/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903.00</w:t>
        <w:tab/>
        <w:t>000</w:t>
        <w:tab/>
        <w:t xml:space="preserve">Tapioca and substitutes there for prepared from starch, in </w:t>
      </w:r>
    </w:p>
    <w:p>
      <w:pPr>
        <w:pStyle w:val="Normal"/>
        <w:ind w:left="720" w:firstLine="720"/>
        <w:rPr/>
      </w:pPr>
      <w:r>
        <w:rPr>
          <w:b/>
          <w:sz w:val="16"/>
        </w:rPr>
        <w:t>the form of flakes, grains, pearls, siftings or in similar forms</w:t>
      </w:r>
      <w:r>
        <w:rPr>
          <w:sz w:val="16"/>
        </w:rPr>
        <w:t xml:space="preserve">     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9.04</w:t>
        <w:tab/>
        <w:tab/>
        <w:t xml:space="preserve">Prepared foods obtained by the swelling or roasting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of cereals products (for example, corn flakes); cereals;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(other than  maize (corn)) in grain form, or in the form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of flakes or other worked grains (except flour, groats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and meal), pre-cooked or otherwise prepared; not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elsewhere specified or included.      </w:t>
        <w:tab/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4.10</w:t>
        <w:tab/>
        <w:t xml:space="preserve">   </w:t>
        <w:tab/>
        <w:t>- Prepared foods obtained by the swelling or roasting of cereals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or cereal products: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Of oat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4.10</w:t>
        <w:tab/>
        <w:t>110</w:t>
        <w:tab/>
        <w:t xml:space="preserve">        containing less than 6% by weight of cocoa calculated on a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totally defatted basis or coated with chocolate  </w:t>
        <w:tab/>
        <w:tab/>
        <w:t xml:space="preserve">  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4.10</w:t>
        <w:tab/>
        <w:t>190</w:t>
        <w:tab/>
        <w:t xml:space="preserve">        other      </w:t>
        <w:tab/>
        <w:tab/>
        <w:tab/>
        <w:tab/>
        <w:tab/>
        <w:t xml:space="preserve">         kg</w:t>
        <w:tab/>
        <w:t xml:space="preserve">               2             2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4.10</w:t>
        <w:tab/>
        <w:t>910</w:t>
        <w:tab/>
        <w:t xml:space="preserve">       containing less than 6% by weight of cocoa calculated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on a totally defatted basis or coated with chocolate     </w:t>
        <w:tab/>
        <w:t xml:space="preserve">         kg</w:t>
        <w:tab/>
        <w:t xml:space="preserve">               5             5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4.10</w:t>
        <w:tab/>
        <w:t>990</w:t>
        <w:tab/>
        <w:t xml:space="preserve">       other</w:t>
        <w:tab/>
        <w:tab/>
        <w:tab/>
        <w:tab/>
        <w:tab/>
        <w:tab/>
        <w:t xml:space="preserve">         kg</w:t>
        <w:tab/>
        <w:t xml:space="preserve">               2             2</w:t>
        <w:tab/>
        <w:t xml:space="preserve">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4.20</w:t>
        <w:tab/>
        <w:t xml:space="preserve">   </w:t>
        <w:tab/>
        <w:t xml:space="preserve">- Prepared foods obtained from unroasted cereal flakes or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from mixtures of unroasted cereal flakes and roasted  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cereal flakes or swelled cere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4.20</w:t>
        <w:tab/>
        <w:t>100</w:t>
        <w:tab/>
        <w:t xml:space="preserve">      Containing less than 6% by weight of cocoa calculated    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on a totally defeated basis or coated with chocolate      </w:t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   </w:t>
      </w:r>
    </w:p>
    <w:p>
      <w:pPr>
        <w:pStyle w:val="Normal"/>
        <w:rPr>
          <w:sz w:val="16"/>
        </w:rPr>
      </w:pPr>
      <w:r>
        <w:rPr>
          <w:sz w:val="16"/>
        </w:rPr>
        <w:t>1904.20</w:t>
        <w:tab/>
        <w:t>900</w:t>
        <w:tab/>
        <w:t xml:space="preserve">      Other      </w:t>
        <w:tab/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 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4.30</w:t>
        <w:tab/>
        <w:t xml:space="preserve">   </w:t>
        <w:tab/>
        <w:t>- Bulgur wheat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4.30</w:t>
        <w:tab/>
        <w:t>100</w:t>
        <w:tab/>
        <w:t xml:space="preserve">      Containing less than 6% by weight of cocoa calculated on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a totally defatted basis or coated with chocolate</w:t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  <w:tab/>
      </w:r>
    </w:p>
    <w:p>
      <w:pPr>
        <w:pStyle w:val="Normal"/>
        <w:rPr>
          <w:sz w:val="16"/>
        </w:rPr>
      </w:pPr>
      <w:r>
        <w:rPr>
          <w:sz w:val="16"/>
        </w:rPr>
        <w:t>1904.30</w:t>
        <w:tab/>
        <w:t>900</w:t>
        <w:tab/>
        <w:t xml:space="preserve">      Other</w:t>
        <w:tab/>
        <w:tab/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4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4.90</w:t>
        <w:tab/>
        <w:t>100</w:t>
        <w:tab/>
        <w:t xml:space="preserve">      Containing less than 6% by weight of cocoa calculated on a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totally defatted basis or coated with chocolate      </w:t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4.90</w:t>
        <w:tab/>
        <w:t>900</w:t>
        <w:tab/>
        <w:t xml:space="preserve">      Other      </w:t>
        <w:tab/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9.05 </w:t>
        <w:tab/>
        <w:tab/>
        <w:t xml:space="preserve">Bread, pastry, cakes, biscuits and other bakers'  wares,  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whether or not containing cocoa; communion wafers, empty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cachets of a kind suitable for pharmaceutical use, sealing 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wafers, rice paper and similar products.      </w:t>
        <w:tab/>
        <w:tab/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1905.10</w:t>
        <w:tab/>
        <w:t>000</w:t>
        <w:tab/>
        <w:t xml:space="preserve">- Crispbread      </w:t>
        <w:tab/>
        <w:tab/>
        <w:tab/>
        <w:tab/>
        <w:tab/>
        <w:t xml:space="preserve">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5.20</w:t>
        <w:tab/>
        <w:t>000</w:t>
        <w:tab/>
        <w:t xml:space="preserve">- Gingerbread and the like      </w:t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weet biscuits; waffles and waf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5.31</w:t>
        <w:tab/>
        <w:t>000</w:t>
        <w:tab/>
        <w:t>- - Sweet biscuits</w:t>
        <w:tab/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5.32</w:t>
        <w:tab/>
        <w:t>000</w:t>
        <w:tab/>
        <w:t>- - Waffles and wafers</w:t>
        <w:tab/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5.40</w:t>
        <w:tab/>
        <w:t xml:space="preserve">   </w:t>
        <w:tab/>
        <w:t xml:space="preserve">- Rusks, toasted bread and similar toasted produc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5.40</w:t>
        <w:tab/>
        <w:t>100</w:t>
        <w:tab/>
        <w:t xml:space="preserve">     Not containing added sugar, honey, eggs, fats, cheese or fruit     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5.40</w:t>
        <w:tab/>
        <w:t>900</w:t>
        <w:tab/>
        <w:t xml:space="preserve">     Other      </w:t>
        <w:tab/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5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1905.90</w:t>
        <w:tab/>
        <w:t>100</w:t>
        <w:tab/>
        <w:t xml:space="preserve">     Unsweetened biscuits      </w:t>
        <w:tab/>
        <w:tab/>
        <w:tab/>
        <w:tab/>
        <w:t xml:space="preserve"> 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5.90</w:t>
        <w:tab/>
        <w:t>200</w:t>
        <w:tab/>
        <w:t xml:space="preserve">     Communion wafers, empty cachets of a kind suitable for 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pharmaceutical use, sealing wafers, rice paper and similar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ab/>
        <w:t xml:space="preserve">     products    </w:t>
        <w:tab/>
        <w:tab/>
        <w:tab/>
        <w:tab/>
        <w:tab/>
        <w:t xml:space="preserve"> 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5.90</w:t>
        <w:tab/>
        <w:t>300</w:t>
        <w:tab/>
        <w:t xml:space="preserve">     Other bread, ships' biscuits and other ordinary bakers'  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wares, not containing added sugar, honey, eggs, fats,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cheese or fruit      </w:t>
        <w:tab/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1905.90</w:t>
        <w:tab/>
        <w:t>900</w:t>
        <w:tab/>
        <w:t xml:space="preserve">     Other      </w:t>
        <w:tab/>
        <w:tab/>
        <w:tab/>
        <w:tab/>
        <w:tab/>
        <w:t xml:space="preserve">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0.01 </w:t>
        <w:tab/>
        <w:tab/>
        <w:t xml:space="preserve">Vegetables, fruit, nuts and other edible parts of plants,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repared or preserved by vinegar or acetic acid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1.10</w:t>
        <w:tab/>
        <w:t>000</w:t>
        <w:tab/>
        <w:t xml:space="preserve">- Cucumbers and gherkins      </w:t>
        <w:tab/>
        <w:tab/>
        <w:tab/>
        <w:tab/>
        <w:t xml:space="preserve">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Vegetable, fruit or nuts: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1.90</w:t>
        <w:tab/>
        <w:t>110</w:t>
        <w:tab/>
        <w:t xml:space="preserve">         sweet corn     </w:t>
        <w:tab/>
        <w:tab/>
        <w:tab/>
        <w:tab/>
        <w:t xml:space="preserve"> </w:t>
        <w:tab/>
        <w:t xml:space="preserve">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001.90</w:t>
        <w:tab/>
        <w:t>120</w:t>
        <w:tab/>
        <w:t xml:space="preserve">         Onions</w:t>
        <w:tab/>
        <w:tab/>
        <w:tab/>
        <w:tab/>
        <w:tab/>
        <w:t xml:space="preserve">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1.90</w:t>
        <w:tab/>
        <w:t>190</w:t>
        <w:tab/>
        <w:t xml:space="preserve">         other      </w:t>
        <w:tab/>
        <w:tab/>
        <w:tab/>
        <w:tab/>
        <w:tab/>
        <w:t xml:space="preserve">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1.90</w:t>
        <w:tab/>
        <w:t>200</w:t>
        <w:tab/>
        <w:t xml:space="preserve">    Products based on manioc, sweet potatoes and similar roots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and tubers with high starch content, potato or dried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leguminous vegetable flours      </w:t>
        <w:tab/>
        <w:tab/>
        <w:tab/>
        <w:t xml:space="preserve">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1.90</w:t>
        <w:tab/>
        <w:t>900</w:t>
        <w:tab/>
        <w:t xml:space="preserve">    Other      </w:t>
        <w:tab/>
        <w:tab/>
        <w:tab/>
        <w:tab/>
        <w:tab/>
        <w:t xml:space="preserve">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0.02  </w:t>
        <w:tab/>
        <w:t xml:space="preserve">   </w:t>
        <w:tab/>
        <w:t xml:space="preserve">Tomatoes prepared or preserved otherwise than by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vinegar or acetic acid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2.10</w:t>
        <w:tab/>
        <w:t xml:space="preserve">   </w:t>
        <w:tab/>
        <w:t xml:space="preserve">- Tomatoes, whole or in piec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2.10</w:t>
        <w:tab/>
        <w:t>100</w:t>
        <w:tab/>
        <w:t xml:space="preserve">     Cooked otherwise than by steaming or boiling in water      </w:t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2.10</w:t>
        <w:tab/>
        <w:t>910</w:t>
        <w:tab/>
        <w:t xml:space="preserve">        in airtight containers     </w:t>
        <w:tab/>
        <w:tab/>
        <w:tab/>
        <w:t xml:space="preserve"> </w:t>
        <w:tab/>
        <w:t xml:space="preserve">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2.10</w:t>
        <w:tab/>
        <w:t>990</w:t>
        <w:tab/>
        <w:t xml:space="preserve">        other      </w:t>
        <w:tab/>
        <w:tab/>
        <w:tab/>
        <w:tab/>
        <w:tab/>
        <w:t xml:space="preserve">        kg</w:t>
        <w:tab/>
        <w:t xml:space="preserve">               5              5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2.90</w:t>
        <w:tab/>
        <w:t>100</w:t>
        <w:tab/>
        <w:t xml:space="preserve">     Cooked otherwise than by steaming or boiling in water      </w:t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2.90</w:t>
        <w:tab/>
        <w:t>200</w:t>
        <w:tab/>
        <w:t xml:space="preserve">     Infant and baby food      </w:t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in airtight contain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2.90</w:t>
        <w:tab/>
        <w:t>911</w:t>
        <w:tab/>
        <w:t xml:space="preserve">             tomato puree, tomato paste or  tomato concentrate      </w:t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2.90</w:t>
        <w:tab/>
        <w:t>919</w:t>
        <w:tab/>
        <w:t xml:space="preserve">             other      </w:t>
        <w:tab/>
        <w:tab/>
        <w:tab/>
        <w:tab/>
        <w:tab/>
        <w:t xml:space="preserve">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2.90</w:t>
        <w:tab/>
        <w:t>991</w:t>
        <w:tab/>
        <w:t xml:space="preserve">             tomato puree, tomato paste or tomato concentrate   </w:t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2.90</w:t>
        <w:tab/>
        <w:t>999</w:t>
        <w:tab/>
        <w:t xml:space="preserve">             other      </w:t>
        <w:tab/>
        <w:tab/>
        <w:tab/>
        <w:tab/>
        <w:tab/>
        <w:t xml:space="preserve">        kg</w:t>
        <w:tab/>
        <w:t xml:space="preserve">               2              2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0.03  </w:t>
        <w:tab/>
        <w:t xml:space="preserve">   </w:t>
        <w:tab/>
        <w:t xml:space="preserve">Mushrooms and truffles, prepared or preserved </w:t>
      </w:r>
    </w:p>
    <w:p>
      <w:pPr>
        <w:pStyle w:val="Normal"/>
        <w:ind w:left="720" w:firstLine="720"/>
        <w:rPr/>
      </w:pPr>
      <w:r>
        <w:rPr>
          <w:b/>
          <w:sz w:val="16"/>
        </w:rPr>
        <w:t>otherwise than by vinegar or acetic acid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3.10</w:t>
        <w:tab/>
        <w:t xml:space="preserve">   </w:t>
        <w:tab/>
        <w:t xml:space="preserve">- Mushrooms of the genus Agaric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3.10</w:t>
        <w:tab/>
        <w:t>100</w:t>
        <w:tab/>
        <w:t xml:space="preserve">      Cooked otherwise than by steaming or boiling in water       </w:t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3.10</w:t>
        <w:tab/>
        <w:t>200</w:t>
        <w:tab/>
        <w:t xml:space="preserve">      Infant and baby food      </w:t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3.10</w:t>
        <w:tab/>
        <w:t>910</w:t>
        <w:tab/>
        <w:t xml:space="preserve">         in airtight containers      </w:t>
        <w:tab/>
        <w:tab/>
        <w:tab/>
        <w:tab/>
        <w:t xml:space="preserve">        kg</w:t>
        <w:tab/>
        <w:t xml:space="preserve">               5</w:t>
        <w:tab/>
        <w:t xml:space="preserve">             5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3.10</w:t>
        <w:tab/>
        <w:t>990</w:t>
        <w:tab/>
        <w:t xml:space="preserve">         other      </w:t>
        <w:tab/>
        <w:tab/>
        <w:tab/>
        <w:tab/>
        <w:tab/>
        <w:t xml:space="preserve">        kg</w:t>
        <w:tab/>
        <w:t xml:space="preserve">               5              5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3.20</w:t>
        <w:tab/>
        <w:t xml:space="preserve">   </w:t>
        <w:tab/>
        <w:t xml:space="preserve">- Truff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3.20</w:t>
        <w:tab/>
        <w:t>100</w:t>
        <w:tab/>
        <w:t xml:space="preserve">      Cooked otherwise than by steaming or boiling in water   </w:t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3.20</w:t>
        <w:tab/>
        <w:t>200</w:t>
        <w:tab/>
        <w:t xml:space="preserve">      Infant and baby food      </w:t>
        <w:tab/>
        <w:tab/>
        <w:tab/>
        <w:tab/>
        <w:t xml:space="preserve">        kg</w:t>
        <w:tab/>
        <w:t xml:space="preserve">               0</w:t>
        <w:tab/>
        <w:t xml:space="preserve">             0   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</w:r>
    </w:p>
    <w:p>
      <w:pPr>
        <w:pStyle w:val="Normal"/>
        <w:rPr>
          <w:sz w:val="16"/>
        </w:rPr>
      </w:pPr>
      <w:r>
        <w:rPr>
          <w:sz w:val="16"/>
        </w:rPr>
        <w:t>2003.20</w:t>
        <w:tab/>
        <w:t>910</w:t>
        <w:tab/>
        <w:t xml:space="preserve">         in airtight containers      </w:t>
        <w:tab/>
        <w:tab/>
        <w:tab/>
        <w:tab/>
        <w:t xml:space="preserve">        kg</w:t>
        <w:tab/>
        <w:t xml:space="preserve">              20           12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3.20</w:t>
        <w:tab/>
        <w:t>990</w:t>
        <w:tab/>
        <w:t xml:space="preserve">         other      </w:t>
        <w:tab/>
        <w:tab/>
        <w:tab/>
        <w:tab/>
        <w:tab/>
        <w:t xml:space="preserve">        kg</w:t>
        <w:tab/>
        <w:t xml:space="preserve">               2              2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3.90</w:t>
        <w:tab/>
        <w:t xml:space="preserve">   </w:t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3.90</w:t>
        <w:tab/>
        <w:t>100</w:t>
        <w:tab/>
        <w:t xml:space="preserve">      Cooked otherwise than by steaming or boiling in water</w:t>
        <w:tab/>
        <w:t xml:space="preserve">        kg</w:t>
        <w:tab/>
        <w:t xml:space="preserve">                0             0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3.90</w:t>
        <w:tab/>
        <w:t>200</w:t>
        <w:tab/>
        <w:t xml:space="preserve">      Infant and baby food</w:t>
        <w:tab/>
        <w:tab/>
        <w:tab/>
        <w:tab/>
        <w:t xml:space="preserve">        kg</w:t>
        <w:tab/>
        <w:t xml:space="preserve">                0             0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3.90</w:t>
        <w:tab/>
        <w:t>910</w:t>
        <w:tab/>
        <w:t xml:space="preserve">         in airtight containers</w:t>
        <w:tab/>
        <w:tab/>
        <w:tab/>
        <w:tab/>
        <w:t xml:space="preserve">        kg</w:t>
        <w:tab/>
        <w:t xml:space="preserve">                5             5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3.90</w:t>
        <w:tab/>
        <w:t>990</w:t>
        <w:tab/>
        <w:t xml:space="preserve">         other</w:t>
        <w:tab/>
        <w:tab/>
        <w:tab/>
        <w:tab/>
        <w:tab/>
        <w:tab/>
        <w:t xml:space="preserve">        kg</w:t>
        <w:tab/>
        <w:t xml:space="preserve">                5             5</w:t>
        <w:tab/>
        <w:t xml:space="preserve">          0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20.04  </w:t>
        <w:tab/>
        <w:t xml:space="preserve">  </w:t>
        <w:tab/>
        <w:t xml:space="preserve">Other vegetables prepared or preserved otherwise than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ab/>
        <w:tab/>
        <w:t xml:space="preserve">by vinegar or acetic acid, frozen, other than products of </w:t>
      </w:r>
    </w:p>
    <w:p>
      <w:pPr>
        <w:pStyle w:val="Normal"/>
        <w:ind w:left="360" w:hanging="0"/>
        <w:rPr/>
      </w:pPr>
      <w:r>
        <w:rPr>
          <w:b/>
          <w:sz w:val="16"/>
        </w:rPr>
        <w:tab/>
        <w:tab/>
        <w:t>heading 20.06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4.10</w:t>
        <w:tab/>
        <w:t xml:space="preserve">   </w:t>
        <w:tab/>
        <w:t xml:space="preserve">- Potato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4.10</w:t>
        <w:tab/>
        <w:t>100</w:t>
        <w:tab/>
        <w:t xml:space="preserve">     Cooked otherwise than by steaming or boiling in water      </w:t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4.10</w:t>
        <w:tab/>
        <w:t>200</w:t>
        <w:tab/>
        <w:t xml:space="preserve">     Infant and baby food      </w:t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4.10</w:t>
        <w:tab/>
        <w:t>300</w:t>
        <w:tab/>
        <w:t xml:space="preserve">     Products based on potato flour      </w:t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4.10</w:t>
        <w:tab/>
        <w:t>910</w:t>
        <w:tab/>
        <w:t xml:space="preserve">        in airtight containers     </w:t>
        <w:tab/>
        <w:tab/>
        <w:tab/>
        <w:t xml:space="preserve"> </w:t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4.10</w:t>
        <w:tab/>
        <w:t>990</w:t>
        <w:tab/>
        <w:t xml:space="preserve">        other      </w:t>
        <w:tab/>
        <w:tab/>
        <w:tab/>
        <w:tab/>
        <w:tab/>
        <w:t xml:space="preserve">        kg</w:t>
        <w:tab/>
        <w:t xml:space="preserve">                2             2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4.90</w:t>
        <w:tab/>
        <w:t xml:space="preserve">   </w:t>
        <w:tab/>
        <w:t xml:space="preserve">- Other vegetables and mixtures of vegetab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4.90</w:t>
        <w:tab/>
        <w:t>100</w:t>
        <w:tab/>
        <w:t xml:space="preserve">     Cooked otherwise than by steaming or boiling in water      </w:t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4.90</w:t>
        <w:tab/>
        <w:t>200</w:t>
        <w:tab/>
        <w:t xml:space="preserve">     Infant and baby food      </w:t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4.90</w:t>
        <w:tab/>
        <w:t>300</w:t>
        <w:tab/>
        <w:t xml:space="preserve">     Sweet corn, on the cob or in grains      </w:t>
        <w:tab/>
        <w:tab/>
        <w:tab/>
        <w:t xml:space="preserve">        kg</w:t>
        <w:tab/>
        <w:t xml:space="preserve">                5             5</w:t>
        <w:tab/>
        <w:t xml:space="preserve">           0           0 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4.90</w:t>
        <w:tab/>
        <w:t>400</w:t>
        <w:tab/>
        <w:t xml:space="preserve">     Preparations of leguminous vegetables or manioc, sweet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potatoes or similar roots and tubers with high starch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content flours      </w:t>
        <w:tab/>
        <w:tab/>
        <w:tab/>
        <w:tab/>
        <w:tab/>
        <w:t xml:space="preserve">        kg</w:t>
        <w:tab/>
        <w:t xml:space="preserve">                20           12</w:t>
        <w:tab/>
        <w:t xml:space="preserve">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4.90</w:t>
        <w:tab/>
        <w:t>910</w:t>
        <w:tab/>
        <w:t xml:space="preserve">       in airtight containers      </w:t>
        <w:tab/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4.90</w:t>
        <w:tab/>
        <w:t>990</w:t>
        <w:tab/>
        <w:t xml:space="preserve">       other      </w:t>
        <w:tab/>
        <w:tab/>
        <w:tab/>
        <w:tab/>
        <w:tab/>
        <w:t xml:space="preserve">        kg</w:t>
        <w:tab/>
        <w:t xml:space="preserve">                2             2</w:t>
        <w:tab/>
        <w:t xml:space="preserve">           0           0</w:t>
        <w:tab/>
        <w:t xml:space="preserve">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20.05  </w:t>
        <w:tab/>
        <w:tab/>
        <w:t>Other vegetables prepared or preserved otherwise</w:t>
      </w:r>
    </w:p>
    <w:p>
      <w:pPr>
        <w:pStyle w:val="Heading4"/>
        <w:numPr>
          <w:ilvl w:val="0"/>
          <w:numId w:val="0"/>
        </w:numPr>
        <w:ind w:left="720" w:firstLine="720"/>
        <w:rPr/>
      </w:pPr>
      <w:r>
        <w:rPr/>
        <w:t>than by vinegar or acetic acid, not frozen  other</w:t>
      </w:r>
    </w:p>
    <w:p>
      <w:pPr>
        <w:pStyle w:val="Heading4"/>
        <w:numPr>
          <w:ilvl w:val="0"/>
          <w:numId w:val="0"/>
        </w:numPr>
        <w:ind w:left="720" w:firstLine="720"/>
        <w:rPr/>
      </w:pPr>
      <w:r>
        <w:rPr/>
        <w:t xml:space="preserve">than products of heading 20.06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10</w:t>
        <w:tab/>
        <w:t xml:space="preserve">   </w:t>
        <w:tab/>
        <w:t xml:space="preserve">- Homogenised vegetab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10</w:t>
        <w:tab/>
        <w:t>100</w:t>
        <w:tab/>
        <w:t xml:space="preserve">    Infant and baby food      </w:t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10</w:t>
        <w:tab/>
        <w:t>910</w:t>
        <w:tab/>
        <w:t xml:space="preserve">       in airtight containers      </w:t>
        <w:tab/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10</w:t>
        <w:tab/>
        <w:t>990</w:t>
        <w:tab/>
        <w:t xml:space="preserve">       other      </w:t>
        <w:tab/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20</w:t>
        <w:tab/>
        <w:t xml:space="preserve">   </w:t>
        <w:tab/>
        <w:t xml:space="preserve">- Potato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20</w:t>
        <w:tab/>
        <w:t>100</w:t>
        <w:tab/>
        <w:t xml:space="preserve">    Infant and baby food      </w:t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20</w:t>
        <w:tab/>
        <w:t>910</w:t>
        <w:tab/>
        <w:t xml:space="preserve">       in airtight containers      </w:t>
        <w:tab/>
        <w:tab/>
        <w:tab/>
        <w:tab/>
        <w:t xml:space="preserve">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20</w:t>
        <w:tab/>
        <w:t>99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/>
      </w:pPr>
      <w:r>
        <w:rPr>
          <w:sz w:val="16"/>
        </w:rPr>
        <w:t>2005.40</w:t>
        <w:tab/>
        <w:t xml:space="preserve">   </w:t>
        <w:tab/>
        <w:t>- Peas (</w:t>
      </w:r>
      <w:r>
        <w:rPr>
          <w:i/>
          <w:sz w:val="16"/>
        </w:rPr>
        <w:t>Pisum sativum</w:t>
      </w:r>
      <w:r>
        <w:rPr>
          <w:sz w:val="16"/>
        </w:rPr>
        <w:t xml:space="preserve">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40</w:t>
        <w:tab/>
        <w:t>100</w:t>
        <w:tab/>
        <w:t xml:space="preserve">    Infant and baby food      </w:t>
        <w:tab/>
        <w:tab/>
        <w:tab/>
        <w:tab/>
        <w:t xml:space="preserve">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40</w:t>
        <w:tab/>
        <w:t>910</w:t>
        <w:tab/>
        <w:t xml:space="preserve">       in airtight containers      </w:t>
        <w:tab/>
        <w:tab/>
        <w:tab/>
        <w:tab/>
        <w:t xml:space="preserve">       kg</w:t>
        <w:tab/>
        <w:t xml:space="preserve">                20           12</w:t>
        <w:tab/>
        <w:t xml:space="preserve">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40</w:t>
        <w:tab/>
        <w:t>990</w:t>
        <w:tab/>
        <w:t xml:space="preserve">       other      </w:t>
        <w:tab/>
        <w:tab/>
        <w:tab/>
        <w:tab/>
        <w:tab/>
        <w:t xml:space="preserve">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/>
      </w:pPr>
      <w:r>
        <w:rPr>
          <w:sz w:val="16"/>
        </w:rPr>
        <w:tab/>
        <w:tab/>
        <w:t>- Beans (</w:t>
      </w:r>
      <w:r>
        <w:rPr>
          <w:i/>
          <w:sz w:val="16"/>
        </w:rPr>
        <w:t>Vigna spp., Phaseolus spp.</w:t>
      </w:r>
      <w:r>
        <w:rPr>
          <w:sz w:val="16"/>
        </w:rPr>
        <w:t>)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51</w:t>
        <w:tab/>
        <w:t xml:space="preserve">   </w:t>
        <w:tab/>
        <w:t xml:space="preserve">- - Beans, shell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51</w:t>
        <w:tab/>
        <w:t>100</w:t>
        <w:tab/>
        <w:t xml:space="preserve">       Infant and baby food     </w:t>
        <w:tab/>
        <w:tab/>
        <w:tab/>
        <w:t xml:space="preserve"> </w:t>
        <w:tab/>
        <w:t xml:space="preserve">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51</w:t>
        <w:tab/>
        <w:t>910</w:t>
        <w:tab/>
        <w:t xml:space="preserve">          in airtight containers    </w:t>
        <w:tab/>
        <w:tab/>
        <w:tab/>
        <w:t xml:space="preserve">  </w:t>
        <w:tab/>
        <w:t xml:space="preserve">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51</w:t>
        <w:tab/>
        <w:t>990</w:t>
        <w:tab/>
        <w:t xml:space="preserve">          other      </w:t>
        <w:tab/>
        <w:tab/>
        <w:tab/>
        <w:tab/>
        <w:tab/>
        <w:t xml:space="preserve">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5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59</w:t>
        <w:tab/>
        <w:t>100</w:t>
        <w:tab/>
        <w:t xml:space="preserve">       Infant and baby food   </w:t>
        <w:tab/>
        <w:tab/>
        <w:tab/>
        <w:t xml:space="preserve">   </w:t>
        <w:tab/>
        <w:t xml:space="preserve">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005.59</w:t>
        <w:tab/>
        <w:t>910</w:t>
        <w:tab/>
        <w:t xml:space="preserve">          in airtight containers   </w:t>
        <w:tab/>
        <w:tab/>
        <w:tab/>
        <w:t xml:space="preserve">   </w:t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59</w:t>
        <w:tab/>
        <w:t>990</w:t>
        <w:tab/>
        <w:t xml:space="preserve">          other      </w:t>
        <w:tab/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60</w:t>
        <w:tab/>
        <w:t xml:space="preserve">   </w:t>
        <w:tab/>
        <w:t xml:space="preserve">- Asparag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60</w:t>
        <w:tab/>
        <w:t>100</w:t>
        <w:tab/>
        <w:t xml:space="preserve">      Infant and baby food     </w:t>
        <w:tab/>
        <w:tab/>
        <w:tab/>
        <w:t xml:space="preserve"> </w:t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60</w:t>
        <w:tab/>
        <w:t>910</w:t>
        <w:tab/>
        <w:t xml:space="preserve">         in airtight containers    </w:t>
        <w:tab/>
        <w:tab/>
        <w:tab/>
        <w:t xml:space="preserve">  </w:t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60</w:t>
        <w:tab/>
        <w:t>990</w:t>
        <w:tab/>
        <w:t xml:space="preserve">         other     </w:t>
        <w:tab/>
        <w:tab/>
        <w:tab/>
        <w:tab/>
        <w:t xml:space="preserve"> </w:t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70</w:t>
        <w:tab/>
        <w:t xml:space="preserve">   </w:t>
        <w:tab/>
        <w:t xml:space="preserve">- Oliv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70</w:t>
        <w:tab/>
        <w:t>100</w:t>
        <w:tab/>
        <w:t xml:space="preserve">      Infant and baby food     </w:t>
        <w:tab/>
        <w:tab/>
        <w:tab/>
        <w:t xml:space="preserve"> </w:t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70</w:t>
        <w:tab/>
        <w:t>910</w:t>
        <w:tab/>
        <w:t xml:space="preserve">         in airtight containers    </w:t>
        <w:tab/>
        <w:tab/>
        <w:tab/>
        <w:t xml:space="preserve">  </w:t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70</w:t>
        <w:tab/>
        <w:t>990</w:t>
        <w:tab/>
        <w:t xml:space="preserve">         other      </w:t>
        <w:tab/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/>
      </w:pPr>
      <w:r>
        <w:rPr>
          <w:sz w:val="16"/>
        </w:rPr>
        <w:t>2005.80</w:t>
        <w:tab/>
        <w:t xml:space="preserve">   </w:t>
        <w:tab/>
        <w:t>- Sweet corn (</w:t>
      </w:r>
      <w:r>
        <w:rPr>
          <w:i/>
          <w:sz w:val="16"/>
        </w:rPr>
        <w:t>Zea mays var, saccharata</w:t>
      </w:r>
      <w:r>
        <w:rPr>
          <w:sz w:val="16"/>
        </w:rPr>
        <w:t xml:space="preserve">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80</w:t>
        <w:tab/>
        <w:t>100</w:t>
        <w:tab/>
        <w:t xml:space="preserve">      In airtight containers      </w:t>
        <w:tab/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80</w:t>
        <w:tab/>
        <w:t>900</w:t>
        <w:tab/>
        <w:t xml:space="preserve">      Other      </w:t>
        <w:tab/>
        <w:tab/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90</w:t>
        <w:tab/>
        <w:t xml:space="preserve">   </w:t>
        <w:tab/>
        <w:t xml:space="preserve">- Other vegetables and mixtures of vegetab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90</w:t>
        <w:tab/>
        <w:t>100</w:t>
        <w:tab/>
        <w:t xml:space="preserve">     Infant and baby food      </w:t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5.90</w:t>
        <w:tab/>
        <w:t>910</w:t>
        <w:tab/>
        <w:t xml:space="preserve">        in airtight container      </w:t>
        <w:tab/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5.90</w:t>
        <w:tab/>
        <w:t>990</w:t>
        <w:tab/>
        <w:t xml:space="preserve">        other      </w:t>
        <w:tab/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006.00</w:t>
        <w:tab/>
        <w:t>000</w:t>
        <w:tab/>
        <w:t>Vegetables, fruits, nuts, fruit-peel and other parts of</w:t>
      </w:r>
    </w:p>
    <w:p>
      <w:pPr>
        <w:pStyle w:val="Normal"/>
        <w:ind w:left="720" w:firstLine="720"/>
        <w:rPr/>
      </w:pPr>
      <w:r>
        <w:rPr>
          <w:b/>
          <w:sz w:val="16"/>
        </w:rPr>
        <w:t>plants, preserved by sugar (drained, glace or crystallised)</w:t>
      </w:r>
      <w:r>
        <w:rPr>
          <w:sz w:val="16"/>
        </w:rPr>
        <w:t xml:space="preserve">      </w:t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0.07  </w:t>
        <w:tab/>
        <w:t xml:space="preserve">   </w:t>
        <w:tab/>
        <w:t>Jams, fruit jellies, marmalades, fruit or nut puree and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fruit or nut pastes, obtained by cooking, whether or </w:t>
      </w:r>
    </w:p>
    <w:p>
      <w:pPr>
        <w:pStyle w:val="Normal"/>
        <w:ind w:left="720" w:firstLine="720"/>
        <w:rPr/>
      </w:pPr>
      <w:r>
        <w:rPr>
          <w:b/>
          <w:sz w:val="16"/>
        </w:rPr>
        <w:t>not containing added sugar or other sweetening matter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7.10</w:t>
        <w:tab/>
        <w:t xml:space="preserve">   </w:t>
        <w:tab/>
        <w:t xml:space="preserve">- Homogenised prepara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7.10</w:t>
        <w:tab/>
        <w:t>100</w:t>
        <w:tab/>
        <w:t xml:space="preserve">      Infant and baby food     </w:t>
        <w:tab/>
        <w:tab/>
        <w:tab/>
        <w:t xml:space="preserve"> </w:t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7.10</w:t>
        <w:tab/>
        <w:t>900</w:t>
        <w:tab/>
        <w:t xml:space="preserve">      Other      </w:t>
        <w:tab/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                 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7.91</w:t>
        <w:tab/>
        <w:t xml:space="preserve">   </w:t>
        <w:tab/>
        <w:t xml:space="preserve">- - Citrus fruit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7.91</w:t>
        <w:tab/>
        <w:t>100</w:t>
        <w:tab/>
        <w:t xml:space="preserve">       Marmalades and lemon curd      </w:t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7.91</w:t>
        <w:tab/>
        <w:t>900</w:t>
        <w:tab/>
        <w:t xml:space="preserve">       Other      </w:t>
        <w:tab/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7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7.99</w:t>
        <w:tab/>
        <w:t>100</w:t>
        <w:tab/>
        <w:t xml:space="preserve">       Jam and fruit jellies     </w:t>
        <w:tab/>
        <w:tab/>
        <w:tab/>
        <w:t xml:space="preserve"> </w:t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7.99</w:t>
        <w:tab/>
        <w:t>900</w:t>
        <w:tab/>
        <w:t xml:space="preserve">       Other      </w:t>
        <w:tab/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0.08  </w:t>
        <w:tab/>
        <w:t xml:space="preserve">   </w:t>
        <w:tab/>
        <w:t xml:space="preserve">Fruit, nuts and other edible parts of plants, otherwise 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prepared or preserved, whether or not containing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added sugar or other sweetening matter or spirit, </w:t>
      </w:r>
    </w:p>
    <w:p>
      <w:pPr>
        <w:pStyle w:val="Normal"/>
        <w:ind w:left="720" w:firstLine="720"/>
        <w:rPr/>
      </w:pPr>
      <w:r>
        <w:rPr>
          <w:b/>
          <w:sz w:val="16"/>
        </w:rPr>
        <w:t>not elsewhere specified or included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Nuts, ground-nuts and other seeds, whether or not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mixed together:               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11</w:t>
        <w:tab/>
        <w:t>000</w:t>
        <w:tab/>
        <w:t xml:space="preserve">- - Ground-nuts      </w:t>
        <w:tab/>
        <w:tab/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.19</w:t>
        <w:tab/>
        <w:t xml:space="preserve">   </w:t>
        <w:tab/>
        <w:t xml:space="preserve">- - Other, including mixtu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19</w:t>
        <w:tab/>
        <w:t>100</w:t>
        <w:tab/>
        <w:t xml:space="preserve">       Cooked otherwise than by steaming or boiling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in water, frozen</w:t>
        <w:tab/>
        <w:tab/>
        <w:tab/>
        <w:tab/>
        <w:tab/>
        <w:t xml:space="preserve">       tonne</w:t>
        <w:tab/>
        <w:t xml:space="preserve">              20           12              5           0</w:t>
        <w:tab/>
        <w:t xml:space="preserve">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008.19</w:t>
        <w:tab/>
        <w:t>200</w:t>
        <w:tab/>
        <w:t xml:space="preserve">       Roasted      </w:t>
        <w:tab/>
        <w:tab/>
        <w:tab/>
        <w:tab/>
        <w:tab/>
        <w:t xml:space="preserve">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19</w:t>
        <w:tab/>
        <w:t>900</w:t>
        <w:tab/>
        <w:t xml:space="preserve">       Other      </w:t>
        <w:tab/>
        <w:tab/>
        <w:tab/>
        <w:tab/>
        <w:tab/>
        <w:t xml:space="preserve">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20</w:t>
        <w:tab/>
        <w:t xml:space="preserve">   </w:t>
        <w:tab/>
        <w:t xml:space="preserve">- Pineapp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20</w:t>
        <w:tab/>
        <w:t>100</w:t>
        <w:tab/>
        <w:t xml:space="preserve">     Cooked otherwise than by steaming or boiling in water, frozen             tonne             10             8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20</w:t>
        <w:tab/>
        <w:t>910</w:t>
        <w:tab/>
        <w:t xml:space="preserve">         in airtight containers      </w:t>
        <w:tab/>
        <w:tab/>
        <w:tab/>
        <w:tab/>
        <w:t xml:space="preserve">          kg</w:t>
        <w:tab/>
        <w:t xml:space="preserve">              10             8</w:t>
        <w:tab/>
        <w:t xml:space="preserve">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20</w:t>
        <w:tab/>
        <w:t>990</w:t>
        <w:tab/>
        <w:t xml:space="preserve">         other      </w:t>
        <w:tab/>
        <w:tab/>
        <w:tab/>
        <w:tab/>
        <w:tab/>
        <w:t xml:space="preserve">          tonne             10             8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30</w:t>
        <w:tab/>
        <w:t xml:space="preserve">   </w:t>
        <w:tab/>
        <w:t xml:space="preserve">- Citrus fruit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30</w:t>
        <w:tab/>
        <w:t>100</w:t>
        <w:tab/>
        <w:t xml:space="preserve">     Cooked otherwise than by steaming or boiling in water, frozen             tonne             10             8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containing added sugar or sweetening matter or spirit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30</w:t>
        <w:tab/>
        <w:t>911</w:t>
        <w:tab/>
        <w:t xml:space="preserve">          in airtight containers      </w:t>
        <w:tab/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  <w:tab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>2008.30</w:t>
        <w:tab/>
        <w:t>919</w:t>
        <w:tab/>
        <w:t xml:space="preserve">          other      </w:t>
        <w:tab/>
        <w:tab/>
        <w:tab/>
        <w:tab/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30</w:t>
        <w:tab/>
        <w:t>991</w:t>
        <w:tab/>
        <w:t xml:space="preserve">          in airtight containers      </w:t>
        <w:tab/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30</w:t>
        <w:tab/>
        <w:t>999</w:t>
        <w:tab/>
        <w:t xml:space="preserve">          other      </w:t>
        <w:tab/>
        <w:tab/>
        <w:tab/>
        <w:tab/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40</w:t>
        <w:tab/>
        <w:t xml:space="preserve">   </w:t>
        <w:tab/>
        <w:t xml:space="preserve">- Pea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40</w:t>
        <w:tab/>
        <w:t>100</w:t>
        <w:tab/>
        <w:t xml:space="preserve">     Cooked otherwise than by steaming or boiling in water, frozen              tonne             10             8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containing added sugar or sweetening matter or spirit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40</w:t>
        <w:tab/>
        <w:t>911</w:t>
        <w:tab/>
        <w:t xml:space="preserve">           in airtight containers </w:t>
        <w:tab/>
        <w:tab/>
        <w:tab/>
        <w:t xml:space="preserve">     </w:t>
        <w:tab/>
        <w:t xml:space="preserve"> 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40</w:t>
        <w:tab/>
        <w:t>919</w:t>
        <w:tab/>
        <w:t xml:space="preserve">           other    </w:t>
        <w:tab/>
        <w:tab/>
        <w:tab/>
        <w:tab/>
        <w:t xml:space="preserve">  </w:t>
        <w:tab/>
        <w:t xml:space="preserve"> 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40</w:t>
        <w:tab/>
        <w:t>991</w:t>
        <w:tab/>
        <w:t xml:space="preserve">          in airtight containers     </w:t>
        <w:tab/>
        <w:tab/>
        <w:tab/>
        <w:t xml:space="preserve"> </w:t>
        <w:tab/>
        <w:t xml:space="preserve"> 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40</w:t>
        <w:tab/>
        <w:t>999</w:t>
        <w:tab/>
        <w:t xml:space="preserve">          other      </w:t>
        <w:tab/>
        <w:tab/>
        <w:tab/>
        <w:tab/>
        <w:tab/>
        <w:t xml:space="preserve"> 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50</w:t>
        <w:tab/>
        <w:t xml:space="preserve">   </w:t>
        <w:tab/>
        <w:t xml:space="preserve">- Aprico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50</w:t>
        <w:tab/>
        <w:t>100</w:t>
        <w:tab/>
        <w:t xml:space="preserve">      Cooked otherwise than by steaming or boiling in water, frozen             tonne             10            8              5           0</w:t>
        <w:tab/>
        <w:t xml:space="preserve">     0            0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containing added sugar or sweetening matter or spirit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50</w:t>
        <w:tab/>
        <w:t>911</w:t>
        <w:tab/>
        <w:t xml:space="preserve">            in airtight containers      </w:t>
        <w:tab/>
        <w:tab/>
        <w:tab/>
        <w:tab/>
        <w:t xml:space="preserve"> 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50</w:t>
        <w:tab/>
        <w:t>919</w:t>
        <w:tab/>
        <w:t xml:space="preserve">            other     </w:t>
        <w:tab/>
        <w:tab/>
        <w:tab/>
        <w:tab/>
        <w:t xml:space="preserve"> </w:t>
        <w:tab/>
        <w:t xml:space="preserve"> 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50</w:t>
        <w:tab/>
        <w:t>991</w:t>
        <w:tab/>
        <w:t xml:space="preserve">            in airtight containers    </w:t>
        <w:tab/>
        <w:tab/>
        <w:tab/>
        <w:t xml:space="preserve">  </w:t>
        <w:tab/>
        <w:t xml:space="preserve"> 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50</w:t>
        <w:tab/>
        <w:t>999</w:t>
        <w:tab/>
        <w:t xml:space="preserve">            other    </w:t>
        <w:tab/>
        <w:tab/>
        <w:tab/>
        <w:tab/>
        <w:t xml:space="preserve">  </w:t>
        <w:tab/>
        <w:t xml:space="preserve"> 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60</w:t>
        <w:tab/>
        <w:t xml:space="preserve">   </w:t>
        <w:tab/>
        <w:t xml:space="preserve">- Cherri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60</w:t>
        <w:tab/>
        <w:t>100</w:t>
        <w:tab/>
        <w:t xml:space="preserve">     Cooked otherwise than by steaming or boiling in water, frozen               tonne            10            8              5           0</w:t>
        <w:tab/>
        <w:t xml:space="preserve">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containing added sugar or sweetening matter or spirit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60</w:t>
        <w:tab/>
        <w:t>911</w:t>
        <w:tab/>
        <w:t xml:space="preserve">            in airtight containers      </w:t>
        <w:tab/>
        <w:tab/>
        <w:tab/>
        <w:tab/>
        <w:t xml:space="preserve"> 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60</w:t>
        <w:tab/>
        <w:t>919</w:t>
        <w:tab/>
        <w:t xml:space="preserve">            other     </w:t>
        <w:tab/>
        <w:tab/>
        <w:tab/>
        <w:tab/>
        <w:t xml:space="preserve"> </w:t>
        <w:tab/>
        <w:t xml:space="preserve"> 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60</w:t>
        <w:tab/>
        <w:t>991</w:t>
        <w:tab/>
        <w:t xml:space="preserve">           in airtight containers    </w:t>
        <w:tab/>
        <w:tab/>
        <w:tab/>
        <w:t xml:space="preserve">  </w:t>
        <w:tab/>
        <w:t xml:space="preserve"> 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60</w:t>
        <w:tab/>
        <w:t>999</w:t>
        <w:tab/>
        <w:t xml:space="preserve">           other      </w:t>
        <w:tab/>
        <w:tab/>
        <w:tab/>
        <w:tab/>
        <w:tab/>
        <w:t xml:space="preserve"> 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70</w:t>
        <w:tab/>
        <w:t xml:space="preserve">   </w:t>
        <w:tab/>
        <w:t xml:space="preserve">- Peaches, including nectarin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70</w:t>
        <w:tab/>
        <w:t>100</w:t>
        <w:tab/>
        <w:t xml:space="preserve">    Cooked otherwise than by steaming or boiling in water, frozen               tonne             10            8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containing added sugar or sweetening matter or spirit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70</w:t>
        <w:tab/>
        <w:t>911</w:t>
        <w:tab/>
        <w:t xml:space="preserve">           in airtight containers   </w:t>
        <w:tab/>
        <w:tab/>
        <w:tab/>
        <w:t xml:space="preserve">   </w:t>
        <w:tab/>
        <w:t xml:space="preserve"> 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008.70</w:t>
        <w:tab/>
        <w:t>919</w:t>
        <w:tab/>
        <w:t xml:space="preserve">           other     </w:t>
        <w:tab/>
        <w:tab/>
        <w:tab/>
        <w:tab/>
        <w:t xml:space="preserve"> </w:t>
        <w:tab/>
        <w:t xml:space="preserve">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70</w:t>
        <w:tab/>
        <w:t>991</w:t>
        <w:tab/>
        <w:t xml:space="preserve">         in airtight containers      </w:t>
        <w:tab/>
        <w:tab/>
        <w:tab/>
        <w:tab/>
        <w:t xml:space="preserve">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70</w:t>
        <w:tab/>
        <w:t>999</w:t>
        <w:tab/>
        <w:t xml:space="preserve">         other      </w:t>
        <w:tab/>
        <w:tab/>
        <w:tab/>
        <w:tab/>
        <w:tab/>
        <w:t xml:space="preserve">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80</w:t>
        <w:tab/>
        <w:t xml:space="preserve">   </w:t>
        <w:tab/>
        <w:t xml:space="preserve">- Strawberri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80</w:t>
        <w:tab/>
        <w:t>100</w:t>
        <w:tab/>
        <w:t xml:space="preserve">    Cooked otherwise than by steaming or boiling in water, frozen              tonne              10             8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containing added sugar or sweetening matter or spirit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80</w:t>
        <w:tab/>
        <w:t>911</w:t>
        <w:tab/>
        <w:t xml:space="preserve">            in airtight containers    </w:t>
        <w:tab/>
        <w:tab/>
        <w:tab/>
        <w:t xml:space="preserve">  </w:t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80</w:t>
        <w:tab/>
        <w:t>919</w:t>
        <w:tab/>
        <w:t xml:space="preserve">            other     </w:t>
        <w:tab/>
        <w:tab/>
        <w:tab/>
        <w:tab/>
        <w:t xml:space="preserve"> </w:t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80</w:t>
        <w:tab/>
        <w:t>991</w:t>
        <w:tab/>
        <w:t xml:space="preserve">           in airtight containers    </w:t>
        <w:tab/>
        <w:tab/>
        <w:tab/>
        <w:t xml:space="preserve">  </w:t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80</w:t>
        <w:tab/>
        <w:t>999</w:t>
        <w:tab/>
        <w:t xml:space="preserve">           other      </w:t>
        <w:tab/>
        <w:tab/>
        <w:tab/>
        <w:tab/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- Other, including mixtures other than those of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 xml:space="preserve">  subheading 2008.19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91</w:t>
        <w:tab/>
        <w:t>000</w:t>
        <w:tab/>
        <w:t xml:space="preserve">- - Palm hearts      </w:t>
        <w:tab/>
        <w:tab/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92</w:t>
        <w:tab/>
        <w:t xml:space="preserve">   </w:t>
        <w:tab/>
        <w:t xml:space="preserve">- - Mixtu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92</w:t>
        <w:tab/>
        <w:t>100</w:t>
        <w:tab/>
        <w:t xml:space="preserve">      Cooked otherwise than by steaming or boiling in water, frozen             tonne             10            8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92</w:t>
        <w:tab/>
        <w:t>200</w:t>
        <w:tab/>
        <w:t xml:space="preserve">      Of stems, roots and other edible parts of plants    </w:t>
        <w:tab/>
        <w:t xml:space="preserve">  </w:t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containing added sugar or sweetening matter or spirit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92</w:t>
        <w:tab/>
        <w:t>911</w:t>
        <w:tab/>
        <w:t xml:space="preserve">              in airtight containers      </w:t>
        <w:tab/>
        <w:tab/>
        <w:tab/>
        <w:tab/>
        <w:t xml:space="preserve">            kg</w:t>
        <w:tab/>
        <w:t xml:space="preserve">              10             8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92</w:t>
        <w:tab/>
        <w:t>919</w:t>
        <w:tab/>
        <w:t xml:space="preserve">              other    </w:t>
        <w:tab/>
        <w:tab/>
        <w:tab/>
        <w:tab/>
        <w:t xml:space="preserve">  </w:t>
        <w:tab/>
        <w:t xml:space="preserve"> 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92</w:t>
        <w:tab/>
        <w:t>991</w:t>
        <w:tab/>
        <w:t xml:space="preserve">              in airtight containers    </w:t>
        <w:tab/>
        <w:tab/>
        <w:tab/>
        <w:t xml:space="preserve">  </w:t>
        <w:tab/>
        <w:t xml:space="preserve">            kg</w:t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92</w:t>
        <w:tab/>
        <w:t>999</w:t>
        <w:tab/>
        <w:t xml:space="preserve">              other      </w:t>
        <w:tab/>
        <w:tab/>
        <w:tab/>
        <w:tab/>
        <w:tab/>
        <w:t xml:space="preserve"> 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99</w:t>
        <w:tab/>
        <w:t>100</w:t>
        <w:tab/>
        <w:t xml:space="preserve">       Cooked otherwise than by steaming or boiling water, frozen                 tonne           10             8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99</w:t>
        <w:tab/>
        <w:t>200</w:t>
        <w:tab/>
        <w:t xml:space="preserve">       Stems, roots and other edible parts of plants     </w:t>
        <w:tab/>
        <w:t xml:space="preserve"> </w:t>
        <w:tab/>
        <w:t xml:space="preserve">            kg</w:t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containing added sugar or sweetening matter or spirit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99</w:t>
        <w:tab/>
        <w:t>911</w:t>
        <w:tab/>
        <w:t xml:space="preserve">              in airtight containers      </w:t>
        <w:tab/>
        <w:tab/>
        <w:tab/>
        <w:tab/>
        <w:t xml:space="preserve">             kg</w:t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99</w:t>
        <w:tab/>
        <w:t>919</w:t>
        <w:tab/>
        <w:t xml:space="preserve">              other    </w:t>
        <w:tab/>
        <w:tab/>
        <w:tab/>
        <w:tab/>
        <w:t xml:space="preserve">  </w:t>
        <w:tab/>
        <w:t xml:space="preserve">  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8.99</w:t>
        <w:tab/>
        <w:t>991</w:t>
        <w:tab/>
        <w:t xml:space="preserve">              in airtight containers    </w:t>
        <w:tab/>
        <w:tab/>
        <w:tab/>
        <w:t xml:space="preserve">  </w:t>
        <w:tab/>
        <w:t xml:space="preserve">             kg</w:t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8.99</w:t>
        <w:tab/>
        <w:t>999</w:t>
        <w:tab/>
        <w:t xml:space="preserve">              other      </w:t>
        <w:tab/>
        <w:tab/>
        <w:tab/>
        <w:tab/>
        <w:tab/>
        <w:t xml:space="preserve">  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0.09  </w:t>
        <w:tab/>
        <w:t xml:space="preserve">   </w:t>
        <w:tab/>
        <w:t xml:space="preserve">Fruit juices (including grape must) and vegetable juices, 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unfermented and not containing added spirit, whether or </w:t>
      </w:r>
    </w:p>
    <w:p>
      <w:pPr>
        <w:pStyle w:val="Normal"/>
        <w:ind w:firstLine="1440"/>
        <w:rPr/>
      </w:pPr>
      <w:r>
        <w:rPr>
          <w:b/>
          <w:sz w:val="16"/>
        </w:rPr>
        <w:t>not containing added sugar or other sweetening matt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range juic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11</w:t>
        <w:tab/>
        <w:t xml:space="preserve">   </w:t>
        <w:tab/>
        <w:t xml:space="preserve">- - Froze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11</w:t>
        <w:tab/>
        <w:t>100</w:t>
        <w:tab/>
        <w:t xml:space="preserve">      Infant and baby food     </w:t>
        <w:tab/>
        <w:tab/>
        <w:tab/>
        <w:t xml:space="preserve"> </w:t>
        <w:tab/>
        <w:t xml:space="preserve"> 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11</w:t>
        <w:tab/>
        <w:t>910</w:t>
        <w:tab/>
        <w:t xml:space="preserve">         ready for immediate consumption   </w:t>
        <w:tab/>
        <w:tab/>
        <w:t xml:space="preserve">   </w:t>
        <w:tab/>
        <w:t xml:space="preserve"> 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11</w:t>
        <w:tab/>
        <w:t>990</w:t>
        <w:tab/>
        <w:t xml:space="preserve">         other      </w:t>
        <w:tab/>
        <w:tab/>
        <w:tab/>
        <w:tab/>
        <w:tab/>
        <w:t xml:space="preserve"> 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009.12</w:t>
        <w:tab/>
        <w:t xml:space="preserve">   </w:t>
        <w:tab/>
        <w:t>- - Not frozen, of a Brix value not exceeding 20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12</w:t>
        <w:tab/>
        <w:t>100</w:t>
        <w:tab/>
        <w:t xml:space="preserve">      Infant and baby food</w:t>
        <w:tab/>
        <w:tab/>
        <w:tab/>
        <w:tab/>
        <w:t xml:space="preserve">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12</w:t>
        <w:tab/>
        <w:t>910</w:t>
        <w:tab/>
        <w:t xml:space="preserve">         ready for immediate consumption</w:t>
        <w:tab/>
        <w:tab/>
        <w:tab/>
        <w:t xml:space="preserve">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12</w:t>
        <w:tab/>
        <w:t>990</w:t>
        <w:tab/>
        <w:t xml:space="preserve">         other</w:t>
        <w:tab/>
        <w:tab/>
        <w:tab/>
        <w:tab/>
        <w:tab/>
        <w:tab/>
        <w:t xml:space="preserve">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19</w:t>
        <w:tab/>
        <w:t>100</w:t>
        <w:tab/>
        <w:t xml:space="preserve">      Infant and baby food     </w:t>
        <w:tab/>
        <w:tab/>
        <w:tab/>
        <w:t xml:space="preserve"> </w:t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19</w:t>
        <w:tab/>
        <w:t>910</w:t>
        <w:tab/>
        <w:t xml:space="preserve">         ready for immediate consumption     </w:t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19</w:t>
        <w:tab/>
        <w:t>990</w:t>
        <w:tab/>
        <w:t xml:space="preserve">         other      </w:t>
        <w:tab/>
        <w:tab/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Grapefruit juic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21</w:t>
        <w:tab/>
        <w:t xml:space="preserve">   </w:t>
        <w:tab/>
        <w:t>- - Of a Brix value not exceeding 20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21</w:t>
        <w:tab/>
        <w:t>100</w:t>
        <w:tab/>
        <w:t xml:space="preserve">      Infant and baby food</w:t>
        <w:tab/>
        <w:tab/>
        <w:tab/>
        <w:tab/>
        <w:t xml:space="preserve">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21</w:t>
        <w:tab/>
        <w:t>910</w:t>
        <w:tab/>
        <w:t xml:space="preserve">         ready for immediate consumption</w:t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21</w:t>
        <w:tab/>
        <w:t>990</w:t>
        <w:tab/>
        <w:t xml:space="preserve">         other</w:t>
        <w:tab/>
        <w:tab/>
        <w:tab/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2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29</w:t>
        <w:tab/>
        <w:t>100</w:t>
        <w:tab/>
        <w:t xml:space="preserve">       Infant and baby food</w:t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29</w:t>
        <w:tab/>
        <w:t>910</w:t>
        <w:tab/>
        <w:t xml:space="preserve">          ready for immediate consumption</w:t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29</w:t>
        <w:tab/>
        <w:t>990</w:t>
        <w:tab/>
        <w:t xml:space="preserve">          other</w:t>
        <w:tab/>
        <w:tab/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Juice of any other single citrus fruit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31</w:t>
        <w:tab/>
        <w:t xml:space="preserve">   </w:t>
        <w:tab/>
        <w:t>- - Of a Brix value not exceeding 20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31</w:t>
        <w:tab/>
        <w:t>100</w:t>
        <w:tab/>
        <w:t xml:space="preserve">       Infant and baby food</w:t>
        <w:tab/>
        <w:tab/>
        <w:tab/>
        <w:tab/>
        <w:t xml:space="preserve">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31</w:t>
        <w:tab/>
        <w:t>910</w:t>
        <w:tab/>
        <w:t xml:space="preserve">          ready for immediate consumption</w:t>
        <w:tab/>
        <w:tab/>
        <w:tab/>
        <w:t xml:space="preserve">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31</w:t>
        <w:tab/>
        <w:t>990</w:t>
        <w:tab/>
        <w:t xml:space="preserve">          other</w:t>
        <w:tab/>
        <w:tab/>
        <w:tab/>
        <w:tab/>
        <w:tab/>
        <w:t xml:space="preserve">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3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39</w:t>
        <w:tab/>
        <w:t>100</w:t>
        <w:tab/>
        <w:t xml:space="preserve">      Infant and baby food</w:t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39</w:t>
        <w:tab/>
        <w:t>910</w:t>
        <w:tab/>
        <w:t xml:space="preserve">         ready for immediate consumption</w:t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39</w:t>
        <w:tab/>
        <w:t>990</w:t>
        <w:tab/>
        <w:t xml:space="preserve">         other</w:t>
        <w:tab/>
        <w:tab/>
        <w:tab/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Pineapple juic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41</w:t>
        <w:tab/>
        <w:t>000</w:t>
        <w:tab/>
        <w:t>- - Of a Brix value not exceeding 20</w:t>
        <w:tab/>
        <w:tab/>
        <w:tab/>
        <w:t xml:space="preserve">        kg</w:t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49</w:t>
        <w:tab/>
        <w:t>000</w:t>
        <w:tab/>
        <w:t>- - Other</w:t>
        <w:tab/>
        <w:tab/>
        <w:tab/>
        <w:tab/>
        <w:tab/>
        <w:tab/>
        <w:t xml:space="preserve">        kg</w:t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50</w:t>
        <w:tab/>
        <w:t>000</w:t>
        <w:tab/>
        <w:t>- Tomato juice</w:t>
        <w:tab/>
        <w:tab/>
        <w:tab/>
        <w:tab/>
        <w:tab/>
        <w:t xml:space="preserve">        kg 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Grape juice (including grape must)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61</w:t>
        <w:tab/>
        <w:t xml:space="preserve">   </w:t>
        <w:tab/>
        <w:t>- - Of a Brix value not exceeding 30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61</w:t>
        <w:tab/>
        <w:t>100</w:t>
        <w:tab/>
        <w:t xml:space="preserve">      Infant and baby food</w:t>
        <w:tab/>
        <w:tab/>
        <w:tab/>
        <w:tab/>
        <w:t xml:space="preserve">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61</w:t>
        <w:tab/>
        <w:t>910</w:t>
        <w:tab/>
        <w:t xml:space="preserve">         ready for immediate consumption</w:t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61</w:t>
        <w:tab/>
        <w:t>990</w:t>
        <w:tab/>
        <w:t xml:space="preserve">         other</w:t>
        <w:tab/>
        <w:tab/>
        <w:tab/>
        <w:tab/>
        <w:tab/>
        <w:tab/>
        <w:t xml:space="preserve">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6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69</w:t>
        <w:tab/>
        <w:t>100</w:t>
        <w:tab/>
        <w:t xml:space="preserve">      Infant and baby food</w:t>
        <w:tab/>
        <w:tab/>
        <w:tab/>
        <w:tab/>
        <w:t xml:space="preserve">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69</w:t>
        <w:tab/>
        <w:t>910</w:t>
        <w:tab/>
        <w:t xml:space="preserve">         ready for immediate consumption</w:t>
        <w:tab/>
        <w:tab/>
        <w:tab/>
        <w:t xml:space="preserve">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69</w:t>
        <w:tab/>
        <w:t>990</w:t>
        <w:tab/>
        <w:t xml:space="preserve">         other</w:t>
        <w:tab/>
        <w:tab/>
        <w:tab/>
        <w:tab/>
        <w:tab/>
        <w:tab/>
        <w:t xml:space="preserve">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pple juice:</w:t>
        <w:tab/>
      </w:r>
    </w:p>
    <w:p>
      <w:pPr>
        <w:pStyle w:val="Normal"/>
        <w:rPr>
          <w:sz w:val="16"/>
        </w:rPr>
      </w:pPr>
      <w:r>
        <w:rPr>
          <w:sz w:val="16"/>
        </w:rPr>
        <w:t>2009.71</w:t>
        <w:tab/>
        <w:t xml:space="preserve">   </w:t>
        <w:tab/>
        <w:t>- - Of a Brix value not exceeding 20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71</w:t>
        <w:tab/>
        <w:t>100</w:t>
        <w:tab/>
        <w:t xml:space="preserve">      Infant and baby food</w:t>
        <w:tab/>
        <w:tab/>
        <w:tab/>
        <w:tab/>
        <w:t xml:space="preserve">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71</w:t>
        <w:tab/>
        <w:t>910</w:t>
        <w:tab/>
        <w:t xml:space="preserve">         ready for immediate consumption</w:t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71</w:t>
        <w:tab/>
        <w:t>990</w:t>
        <w:tab/>
        <w:t xml:space="preserve">         other</w:t>
        <w:tab/>
        <w:tab/>
        <w:tab/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7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79</w:t>
        <w:tab/>
        <w:t>100</w:t>
        <w:tab/>
        <w:t xml:space="preserve">      Infant and baby food</w:t>
        <w:tab/>
        <w:tab/>
        <w:tab/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79</w:t>
        <w:tab/>
        <w:t>910</w:t>
        <w:tab/>
        <w:t xml:space="preserve">         ready for immediate consumption</w:t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79</w:t>
        <w:tab/>
        <w:t>990</w:t>
        <w:tab/>
        <w:t xml:space="preserve">         other</w:t>
        <w:tab/>
        <w:tab/>
        <w:tab/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80</w:t>
        <w:tab/>
        <w:t xml:space="preserve">   </w:t>
        <w:tab/>
        <w:t xml:space="preserve">- Juice of any other single fruit or vegetabl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80</w:t>
        <w:tab/>
        <w:t>100</w:t>
        <w:tab/>
        <w:t xml:space="preserve">     Infant and baby food      </w:t>
        <w:tab/>
        <w:tab/>
        <w:tab/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ready for immediate consumpti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80</w:t>
        <w:tab/>
        <w:t>911</w:t>
        <w:tab/>
        <w:t xml:space="preserve">            guava juice      </w:t>
        <w:tab/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80</w:t>
        <w:tab/>
        <w:t>919</w:t>
        <w:tab/>
        <w:t xml:space="preserve">            other      </w:t>
        <w:tab/>
        <w:tab/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80</w:t>
        <w:tab/>
        <w:t>990</w:t>
        <w:tab/>
        <w:t xml:space="preserve">        other      </w:t>
        <w:tab/>
        <w:tab/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90</w:t>
        <w:tab/>
        <w:t xml:space="preserve">   </w:t>
        <w:tab/>
        <w:t xml:space="preserve">- Mixtures of juic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90</w:t>
        <w:tab/>
        <w:t>100</w:t>
        <w:tab/>
        <w:t xml:space="preserve">      Infant and baby food    </w:t>
        <w:tab/>
        <w:tab/>
        <w:tab/>
        <w:t xml:space="preserve">  </w:t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009.90</w:t>
        <w:tab/>
        <w:t>910</w:t>
        <w:tab/>
        <w:t xml:space="preserve">         ready for immediate consumption     </w:t>
        <w:tab/>
        <w:tab/>
        <w:t xml:space="preserve"> </w:t>
        <w:tab/>
        <w:t xml:space="preserve">          kg</w:t>
        <w:tab/>
        <w:t xml:space="preserve">              10             8</w:t>
        <w:tab/>
        <w:t xml:space="preserve">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009.90</w:t>
        <w:tab/>
        <w:t>990</w:t>
        <w:tab/>
        <w:t xml:space="preserve">         other      </w:t>
        <w:tab/>
        <w:tab/>
        <w:tab/>
        <w:tab/>
        <w:tab/>
        <w:t xml:space="preserve">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1.01  </w:t>
        <w:tab/>
        <w:t xml:space="preserve">   </w:t>
        <w:tab/>
        <w:t xml:space="preserve">Extracts, essences and concentrates, of coffee, tea 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matè and  preparations with a basis these products 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with a basis of coffee, tea or matè; roasted chicory an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ther roasted coffee substitutes, and  extracts, essences </w:t>
      </w:r>
    </w:p>
    <w:p>
      <w:pPr>
        <w:pStyle w:val="Normal"/>
        <w:rPr/>
      </w:pPr>
      <w:r>
        <w:rPr>
          <w:b/>
          <w:sz w:val="16"/>
        </w:rPr>
        <w:tab/>
        <w:tab/>
        <w:t>and concentrates thereof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ind w:left="140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 Extracts, essences and concentrates of coffee, and preparations</w:t>
      </w:r>
    </w:p>
    <w:p>
      <w:pPr>
        <w:pStyle w:val="Normal"/>
        <w:ind w:left="140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with  a basis of these extracts, essences or concentrates or with</w:t>
      </w:r>
    </w:p>
    <w:p>
      <w:pPr>
        <w:pStyle w:val="Normal"/>
        <w:ind w:left="140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a basis of coffe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101.11</w:t>
        <w:tab/>
        <w:t>000</w:t>
        <w:tab/>
        <w:t xml:space="preserve">- - Extracts, essences and concentrates      </w:t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1.12</w:t>
        <w:tab/>
        <w:t xml:space="preserve">   </w:t>
        <w:tab/>
        <w:t xml:space="preserve">- - Preparations with a basis of extracts, essences or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concentrates or with a basis of coffee:</w:t>
      </w:r>
    </w:p>
    <w:p>
      <w:pPr>
        <w:pStyle w:val="Normal"/>
        <w:rPr>
          <w:sz w:val="16"/>
        </w:rPr>
      </w:pPr>
      <w:r>
        <w:rPr>
          <w:sz w:val="16"/>
        </w:rPr>
        <w:t>2101.12</w:t>
        <w:tab/>
        <w:t>100</w:t>
        <w:tab/>
        <w:t xml:space="preserve">       "Coffee pastes" consisting of mixtures of ground, roasted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coffee with vegetable fats and sometimes other ingredients                 kg</w:t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1.12</w:t>
        <w:tab/>
        <w:t>900</w:t>
        <w:tab/>
        <w:t xml:space="preserve">        Other      </w:t>
        <w:tab/>
        <w:tab/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1.20</w:t>
        <w:tab/>
        <w:t xml:space="preserve">   </w:t>
        <w:tab/>
        <w:t xml:space="preserve">- Extracts, essences and concentrates, of tea or matè, and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preparations with a basis of these extracts, essences or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concentrates or with a basis of tea or  matè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101.20</w:t>
        <w:tab/>
        <w:t>100</w:t>
        <w:tab/>
        <w:t xml:space="preserve">      Tea preparations consisting of a mixture of tea, milk powd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and sugar      </w:t>
        <w:tab/>
        <w:tab/>
        <w:tab/>
        <w:tab/>
        <w:tab/>
        <w:t xml:space="preserve">            kg</w:t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1.20</w:t>
        <w:tab/>
        <w:t>900</w:t>
        <w:tab/>
        <w:t xml:space="preserve">      Other      </w:t>
        <w:tab/>
        <w:tab/>
        <w:tab/>
        <w:tab/>
        <w:tab/>
        <w:t xml:space="preserve"> 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1.30</w:t>
        <w:tab/>
        <w:t>000</w:t>
        <w:tab/>
        <w:t xml:space="preserve">- Roasted chicory and other roasted coffee subtitutes, and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extracts, essences and concentrates thereof      </w:t>
        <w:tab/>
        <w:tab/>
        <w:t xml:space="preserve"> 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1.02  </w:t>
        <w:tab/>
        <w:t xml:space="preserve">   </w:t>
        <w:tab/>
        <w:t xml:space="preserve">Yeasts (active or inactive); other single-cell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micro-organisms, dead (but not including vaccines of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heading 30.02); prepared baking powde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102.10</w:t>
        <w:tab/>
        <w:t>000</w:t>
        <w:tab/>
        <w:t xml:space="preserve">- Active yeasts     </w:t>
        <w:tab/>
        <w:tab/>
        <w:tab/>
        <w:tab/>
        <w:t xml:space="preserve"> </w:t>
        <w:tab/>
        <w:t xml:space="preserve">           kg</w:t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2.20</w:t>
        <w:tab/>
        <w:t xml:space="preserve">   </w:t>
        <w:tab/>
        <w:t xml:space="preserve">- Inactive yeasts; other single-cell micro-organisms, dea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102.20</w:t>
        <w:tab/>
        <w:t>100</w:t>
        <w:tab/>
        <w:t xml:space="preserve">      Inactive yeasts      </w:t>
        <w:tab/>
        <w:tab/>
        <w:tab/>
        <w:tab/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102.20</w:t>
        <w:tab/>
        <w:t>910</w:t>
        <w:tab/>
        <w:t xml:space="preserve">          of a kind used in animal feeding      </w:t>
        <w:tab/>
        <w:tab/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2.20</w:t>
        <w:tab/>
        <w:t>990</w:t>
        <w:tab/>
        <w:t xml:space="preserve">          other      </w:t>
        <w:tab/>
        <w:tab/>
        <w:tab/>
        <w:tab/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2.30</w:t>
        <w:tab/>
        <w:t>000</w:t>
        <w:tab/>
        <w:t xml:space="preserve">- Prepared baking powders      </w:t>
        <w:tab/>
        <w:tab/>
        <w:tab/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1.03  </w:t>
        <w:tab/>
        <w:t xml:space="preserve">   </w:t>
        <w:tab/>
        <w:t xml:space="preserve">Sauces and preparations therefor; mixed condiment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nd mixed seasonings; mustard flour and meal and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>prepared mustar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2103.10</w:t>
        <w:tab/>
        <w:t>000</w:t>
        <w:tab/>
        <w:t xml:space="preserve">- Soya sauce      </w:t>
        <w:tab/>
        <w:tab/>
        <w:tab/>
        <w:tab/>
        <w:tab/>
        <w:t xml:space="preserve">            </w:t>
      </w:r>
      <w:r>
        <w:rPr>
          <w:i/>
          <w:sz w:val="16"/>
        </w:rPr>
        <w:t>l</w:t>
      </w:r>
      <w:r>
        <w:rPr>
          <w:sz w:val="16"/>
        </w:rPr>
        <w:t xml:space="preserve"> </w:t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/>
      </w:pPr>
      <w:r>
        <w:rPr>
          <w:sz w:val="16"/>
        </w:rPr>
        <w:t>2103.20</w:t>
        <w:tab/>
        <w:t>000</w:t>
        <w:tab/>
        <w:t xml:space="preserve">- Tomato ketchup and other tomato sauces   </w:t>
        <w:tab/>
        <w:tab/>
        <w:t xml:space="preserve">   </w:t>
        <w:tab/>
        <w:t xml:space="preserve">            </w:t>
      </w:r>
      <w:r>
        <w:rPr>
          <w:i/>
          <w:sz w:val="16"/>
        </w:rPr>
        <w:t>l</w:t>
      </w:r>
      <w:r>
        <w:rPr>
          <w:sz w:val="16"/>
        </w:rPr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3.30</w:t>
        <w:tab/>
        <w:t>000</w:t>
        <w:tab/>
        <w:t xml:space="preserve">- Mustard flour and meal and prepared mustard  </w:t>
        <w:tab/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3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103.90</w:t>
        <w:tab/>
        <w:t>100</w:t>
        <w:tab/>
        <w:t xml:space="preserve">     Sauces other than those of heading 2103.10 000 and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2103.20 000     </w:t>
        <w:tab/>
        <w:tab/>
        <w:tab/>
        <w:tab/>
        <w:t xml:space="preserve"> </w:t>
        <w:tab/>
        <w:t xml:space="preserve">           kg</w:t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3.90</w:t>
        <w:tab/>
        <w:t>200</w:t>
        <w:tab/>
        <w:t xml:space="preserve">     Belacan      </w:t>
        <w:tab/>
        <w:tab/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3.90</w:t>
        <w:tab/>
        <w:t>900</w:t>
        <w:tab/>
        <w:t xml:space="preserve">     Other      </w:t>
        <w:tab/>
        <w:tab/>
        <w:tab/>
        <w:tab/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1.04  </w:t>
        <w:tab/>
        <w:t xml:space="preserve">   </w:t>
        <w:tab/>
        <w:t xml:space="preserve">Soups and broths and preparations therefor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homogenised composite food preparation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104.10</w:t>
        <w:tab/>
        <w:t xml:space="preserve">   </w:t>
        <w:tab/>
        <w:t xml:space="preserve">- Soups and broths and preparations therefo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104.10</w:t>
        <w:tab/>
        <w:t>100</w:t>
        <w:tab/>
        <w:t xml:space="preserve">     For infant and baby      </w:t>
        <w:tab/>
        <w:tab/>
        <w:tab/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4.10</w:t>
        <w:tab/>
        <w:t>900</w:t>
        <w:tab/>
        <w:t xml:space="preserve">     Other      </w:t>
        <w:tab/>
        <w:tab/>
        <w:tab/>
        <w:tab/>
        <w:tab/>
        <w:t xml:space="preserve">           kg</w:t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4.20</w:t>
        <w:tab/>
        <w:t xml:space="preserve">   </w:t>
        <w:tab/>
        <w:t xml:space="preserve">- Homogenised composite food prepara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104.20</w:t>
        <w:tab/>
        <w:t>100</w:t>
        <w:tab/>
        <w:t xml:space="preserve">     For infant and baby      </w:t>
        <w:tab/>
        <w:tab/>
        <w:tab/>
        <w:tab/>
        <w:t xml:space="preserve">           kg</w:t>
        <w:tab/>
        <w:t xml:space="preserve">                0             0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4.20</w:t>
        <w:tab/>
        <w:t>900</w:t>
        <w:tab/>
        <w:t xml:space="preserve">     Other      </w:t>
        <w:tab/>
        <w:tab/>
        <w:tab/>
        <w:tab/>
        <w:tab/>
        <w:t xml:space="preserve">           kg</w:t>
        <w:tab/>
        <w:t xml:space="preserve">              20           12              5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105.00</w:t>
        <w:tab/>
        <w:t>000</w:t>
        <w:tab/>
        <w:t xml:space="preserve">Ice cream and other edible ice, whether or not </w:t>
      </w:r>
    </w:p>
    <w:p>
      <w:pPr>
        <w:pStyle w:val="Normal"/>
        <w:rPr/>
      </w:pPr>
      <w:r>
        <w:rPr>
          <w:b/>
          <w:sz w:val="16"/>
        </w:rPr>
        <w:tab/>
        <w:tab/>
        <w:t>containing cocoa</w:t>
      </w:r>
      <w:r>
        <w:rPr>
          <w:sz w:val="16"/>
        </w:rPr>
        <w:t xml:space="preserve">.      </w:t>
        <w:tab/>
        <w:tab/>
        <w:tab/>
        <w:tab/>
        <w:t xml:space="preserve"> </w:t>
        <w:tab/>
        <w:t xml:space="preserve">           kg</w:t>
        <w:tab/>
        <w:t xml:space="preserve">                5             5</w:t>
        <w:tab/>
        <w:t xml:space="preserve">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1.06  </w:t>
        <w:tab/>
        <w:t xml:space="preserve">   </w:t>
        <w:tab/>
        <w:t>Food preparations not elsewhere specified or includ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106.10</w:t>
        <w:tab/>
        <w:t>000</w:t>
        <w:tab/>
        <w:t>- Protein concentrates and textured protein substances                                 kg               20            12             5 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2106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106.90</w:t>
        <w:tab/>
        <w:t>100</w:t>
        <w:tab/>
        <w:t xml:space="preserve">     Table cream powders having a basis of milk      </w:t>
        <w:tab/>
        <w:tab/>
        <w:t xml:space="preserve">            kg                 0             0            0            0 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106.90</w:t>
        <w:tab/>
        <w:t>200</w:t>
        <w:tab/>
        <w:t xml:space="preserve">     Seri kaya      </w:t>
        <w:tab/>
        <w:tab/>
        <w:tab/>
        <w:tab/>
        <w:tab/>
        <w:t xml:space="preserve">            kg               20            12           5            0 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106.90</w:t>
        <w:tab/>
        <w:t>300</w:t>
        <w:tab/>
        <w:t xml:space="preserve">     Autolysed yeast preparations    </w:t>
        <w:tab/>
        <w:tab/>
        <w:tab/>
        <w:t xml:space="preserve">            kg               20            12           5            0 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Alcoholic and non-alcoholic compound preparation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(other  than those of heading 33.02) used for making beverag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106.90</w:t>
        <w:tab/>
        <w:t>410</w:t>
        <w:tab/>
        <w:t xml:space="preserve">     non alcoholic compound preparations or compound  preparations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having an alcoholic strength by  volume not exceeding 0.5% volume.     kg</w:t>
        <w:tab/>
        <w:t xml:space="preserve">                 0             0           0 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106.90</w:t>
        <w:tab/>
        <w:t>490</w:t>
        <w:tab/>
        <w:t xml:space="preserve">     other      </w:t>
        <w:tab/>
        <w:tab/>
        <w:tab/>
        <w:tab/>
        <w:tab/>
        <w:t xml:space="preserve">             kg                20           12           5 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106.90</w:t>
        <w:tab/>
        <w:t>500</w:t>
        <w:tab/>
        <w:t xml:space="preserve">     Preparations for the manufacture of lemonade or other beverages            kg                15             8           5            0               0            0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106.90</w:t>
        <w:tab/>
        <w:t>600</w:t>
        <w:tab/>
        <w:t xml:space="preserve">     Preparations used for making jellies   </w:t>
        <w:tab/>
        <w:tab/>
        <w:t xml:space="preserve">   </w:t>
        <w:tab/>
        <w:t xml:space="preserve">           kg                     15             8          5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106.90</w:t>
        <w:tab/>
        <w:t>700</w:t>
        <w:tab/>
        <w:t xml:space="preserve">     Ice cream powder      </w:t>
        <w:tab/>
        <w:tab/>
        <w:tab/>
        <w:tab/>
        <w:t xml:space="preserve">           kg</w:t>
        <w:tab/>
        <w:t xml:space="preserve">                   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106.90</w:t>
        <w:tab/>
        <w:t>800</w:t>
        <w:tab/>
        <w:t xml:space="preserve">     Food supplements      </w:t>
        <w:tab/>
        <w:tab/>
        <w:tab/>
        <w:tab/>
        <w:t xml:space="preserve">           kg</w:t>
        <w:tab/>
        <w:tab/>
        <w:t xml:space="preserve"> 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106.90</w:t>
        <w:tab/>
        <w:t>910</w:t>
        <w:tab/>
        <w:t xml:space="preserve">        for use as infant and baby food      </w:t>
        <w:tab/>
        <w:tab/>
        <w:tab/>
        <w:t xml:space="preserve">           kg</w:t>
        <w:tab/>
        <w:t xml:space="preserve"> </w:t>
        <w:tab/>
        <w:t xml:space="preserve"> 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106.90</w:t>
        <w:tab/>
        <w:t>990</w:t>
        <w:tab/>
        <w:t xml:space="preserve">        other      </w:t>
        <w:tab/>
        <w:tab/>
        <w:tab/>
        <w:tab/>
        <w:tab/>
        <w:t xml:space="preserve">           kg                      20           12          5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2.01  </w:t>
        <w:tab/>
        <w:t xml:space="preserve">   </w:t>
        <w:tab/>
        <w:t xml:space="preserve">Waters, including natural or artificial mineral water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nd aerated waters, not containing added sugar or </w:t>
      </w:r>
    </w:p>
    <w:p>
      <w:pPr>
        <w:pStyle w:val="Normal"/>
        <w:ind w:left="720" w:firstLine="720"/>
        <w:rPr/>
      </w:pPr>
      <w:r>
        <w:rPr>
          <w:b/>
          <w:sz w:val="16"/>
        </w:rPr>
        <w:t>other sweetening matter nor  flavoured; ice and snow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2201.10</w:t>
        <w:tab/>
        <w:t>000</w:t>
        <w:tab/>
        <w:t xml:space="preserve">- Mineral waters and aerated waters      </w:t>
        <w:tab/>
        <w:tab/>
        <w:tab/>
        <w:t xml:space="preserve">             </w:t>
      </w:r>
      <w:r>
        <w:rPr>
          <w:i/>
          <w:sz w:val="16"/>
        </w:rPr>
        <w:t>l</w:t>
      </w:r>
      <w:r>
        <w:rPr>
          <w:sz w:val="16"/>
        </w:rPr>
        <w:t xml:space="preserve">                       20           12          5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20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/>
      </w:pPr>
      <w:r>
        <w:rPr>
          <w:sz w:val="16"/>
        </w:rPr>
        <w:t>2201.90</w:t>
        <w:tab/>
        <w:t>100</w:t>
        <w:tab/>
        <w:t xml:space="preserve">     Ice and snow   </w:t>
        <w:tab/>
        <w:tab/>
        <w:tab/>
        <w:tab/>
        <w:t xml:space="preserve">   </w:t>
        <w:tab/>
        <w:t xml:space="preserve">             </w:t>
      </w:r>
      <w:r>
        <w:rPr>
          <w:i/>
          <w:sz w:val="16"/>
        </w:rPr>
        <w:t>l</w:t>
      </w:r>
      <w:r>
        <w:rPr>
          <w:sz w:val="16"/>
        </w:rPr>
        <w:tab/>
        <w:t xml:space="preserve"> </w:t>
        <w:tab/>
        <w:t xml:space="preserve">   0             0          0            0           0            0</w:t>
      </w:r>
    </w:p>
    <w:p>
      <w:pPr>
        <w:pStyle w:val="Normal"/>
        <w:rPr/>
      </w:pPr>
      <w:r>
        <w:rPr>
          <w:sz w:val="16"/>
        </w:rPr>
        <w:t>2201.90</w:t>
        <w:tab/>
        <w:t>900</w:t>
        <w:tab/>
        <w:t xml:space="preserve">     Other      </w:t>
        <w:tab/>
        <w:tab/>
        <w:tab/>
        <w:tab/>
        <w:tab/>
        <w:t xml:space="preserve">             </w:t>
      </w:r>
      <w:r>
        <w:rPr>
          <w:i/>
          <w:sz w:val="16"/>
        </w:rPr>
        <w:t>l</w:t>
      </w:r>
      <w:r>
        <w:rPr>
          <w:sz w:val="16"/>
        </w:rPr>
        <w:tab/>
        <w:t xml:space="preserve"> </w:t>
        <w:tab/>
        <w:t xml:space="preserve">   5             5          0 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2.02  </w:t>
        <w:tab/>
        <w:t xml:space="preserve">   </w:t>
        <w:tab/>
        <w:t xml:space="preserve">Waters, including mineral waters and aerated waters,     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 xml:space="preserve">containing added sugar or other sweetening matter or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flavoured, and other non-alcoholic beverages, not </w:t>
      </w:r>
    </w:p>
    <w:p>
      <w:pPr>
        <w:pStyle w:val="Normal"/>
        <w:ind w:left="720" w:firstLine="720"/>
        <w:rPr/>
      </w:pPr>
      <w:r>
        <w:rPr>
          <w:b/>
          <w:sz w:val="16"/>
        </w:rPr>
        <w:t>including fruit or vegetable juices of  heading  20.09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202.10</w:t>
        <w:tab/>
        <w:t xml:space="preserve">   </w:t>
        <w:tab/>
        <w:t xml:space="preserve">- Waters, including mineral waters and aerated waters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ntaining added sugar or other sweetening matter or flavoured:      </w:t>
        <w:tab/>
        <w:tab/>
        <w:tab/>
      </w:r>
    </w:p>
    <w:p>
      <w:pPr>
        <w:pStyle w:val="Normal"/>
        <w:rPr/>
      </w:pPr>
      <w:r>
        <w:rPr>
          <w:sz w:val="16"/>
        </w:rPr>
        <w:t>2202.10</w:t>
        <w:tab/>
        <w:t>100</w:t>
        <w:tab/>
        <w:t xml:space="preserve">     Non-aerated beverages ready for consumption without dilution                 </w:t>
      </w:r>
      <w:r>
        <w:rPr>
          <w:i/>
          <w:sz w:val="16"/>
        </w:rPr>
        <w:t>l</w:t>
      </w:r>
      <w:r>
        <w:rPr>
          <w:sz w:val="16"/>
        </w:rPr>
        <w:tab/>
        <w:tab/>
        <w:t>20           12          5            0           0            0</w:t>
      </w:r>
    </w:p>
    <w:p>
      <w:pPr>
        <w:pStyle w:val="Normal"/>
        <w:rPr/>
      </w:pPr>
      <w:r>
        <w:rPr>
          <w:sz w:val="16"/>
        </w:rPr>
        <w:t>2202.10</w:t>
        <w:tab/>
        <w:t>900</w:t>
        <w:tab/>
        <w:t xml:space="preserve">     Other      </w:t>
        <w:tab/>
        <w:tab/>
        <w:tab/>
        <w:tab/>
        <w:tab/>
        <w:t xml:space="preserve">               </w:t>
      </w:r>
      <w:r>
        <w:rPr>
          <w:i/>
          <w:sz w:val="16"/>
        </w:rPr>
        <w:t>l</w:t>
        <w:tab/>
      </w:r>
      <w:r>
        <w:rPr>
          <w:sz w:val="16"/>
        </w:rPr>
        <w:tab/>
        <w:t>20           12          5            0           0            0</w:t>
      </w:r>
    </w:p>
    <w:p>
      <w:pPr>
        <w:pStyle w:val="Normal"/>
        <w:rPr/>
      </w:pPr>
      <w:r>
        <w:rPr>
          <w:sz w:val="16"/>
        </w:rPr>
        <w:t>2202.90</w:t>
        <w:tab/>
        <w:t>000</w:t>
        <w:tab/>
        <w:t xml:space="preserve">- Other      </w:t>
        <w:tab/>
        <w:tab/>
        <w:tab/>
        <w:tab/>
        <w:tab/>
        <w:tab/>
        <w:t xml:space="preserve">               </w:t>
      </w:r>
      <w:r>
        <w:rPr>
          <w:i/>
          <w:sz w:val="16"/>
        </w:rPr>
        <w:t>l</w:t>
        <w:tab/>
      </w:r>
      <w:r>
        <w:rPr>
          <w:sz w:val="16"/>
        </w:rPr>
        <w:tab/>
        <w:t>20           12          5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2209.00</w:t>
        <w:tab/>
        <w:t>000</w:t>
        <w:tab/>
        <w:t>Vinegar and substitutes for vinegar obtained from acetic acid</w:t>
      </w:r>
      <w:r>
        <w:rPr>
          <w:sz w:val="16"/>
        </w:rPr>
        <w:t xml:space="preserve">                   </w:t>
      </w:r>
      <w:r>
        <w:rPr>
          <w:i/>
          <w:sz w:val="16"/>
        </w:rPr>
        <w:t>l</w:t>
      </w:r>
      <w:r>
        <w:rPr>
          <w:sz w:val="16"/>
        </w:rPr>
        <w:t xml:space="preserve"> </w:t>
        <w:tab/>
        <w:tab/>
        <w:t xml:space="preserve"> 5             5           0            0</w:t>
        <w:tab/>
        <w:t xml:space="preserve">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3.01  </w:t>
        <w:tab/>
        <w:t xml:space="preserve">   </w:t>
        <w:tab/>
        <w:t xml:space="preserve">Flours, meals and pellets, of meat or meat offal, of fish or of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rustaceans, molluscs or other aquatic invertebrate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unfit for human consumption; grea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01.10</w:t>
        <w:tab/>
        <w:t>000</w:t>
        <w:tab/>
        <w:t xml:space="preserve">- Flours, meals and pellets, of meat or meat offal: greaves      </w:t>
        <w:tab/>
        <w:t xml:space="preserve">              kg</w:t>
        <w:tab/>
        <w:t xml:space="preserve"> 0             0 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1.20</w:t>
        <w:tab/>
        <w:t xml:space="preserve">   </w:t>
        <w:tab/>
        <w:t xml:space="preserve">- Flours, meals and pellets, of fish or of crustaceans,   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molluscs or other aquatic invertebrat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01.20</w:t>
        <w:tab/>
        <w:t>100</w:t>
        <w:tab/>
        <w:t xml:space="preserve">     Fish meal     </w:t>
        <w:tab/>
        <w:tab/>
        <w:tab/>
        <w:tab/>
        <w:t xml:space="preserve"> </w:t>
        <w:tab/>
        <w:t xml:space="preserve">              kg</w:t>
        <w:tab/>
        <w:t xml:space="preserve"> 0             0 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1.20</w:t>
        <w:tab/>
        <w:t>900</w:t>
        <w:tab/>
        <w:t xml:space="preserve">     Other      </w:t>
        <w:tab/>
        <w:tab/>
        <w:tab/>
        <w:tab/>
        <w:tab/>
        <w:t xml:space="preserve">              kg</w:t>
        <w:tab/>
        <w:t xml:space="preserve"> 0             0           0            0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3.02  </w:t>
        <w:tab/>
        <w:t xml:space="preserve">   </w:t>
        <w:tab/>
        <w:t>Bran, sharps and other residues, whether or not in the form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pellets, derived from the sifting, milling or other  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orking of cereals or of leguminous plan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02.10</w:t>
        <w:tab/>
        <w:t>000</w:t>
        <w:tab/>
        <w:t xml:space="preserve">- Of maize (corn)      </w:t>
        <w:tab/>
        <w:tab/>
        <w:tab/>
        <w:tab/>
        <w:tab/>
        <w:t xml:space="preserve">              kg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2.20</w:t>
        <w:tab/>
        <w:t xml:space="preserve">   </w:t>
        <w:tab/>
        <w:t xml:space="preserve">- Of ric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02.20</w:t>
        <w:tab/>
        <w:t>100</w:t>
        <w:tab/>
        <w:t xml:space="preserve">     Bran      </w:t>
        <w:tab/>
        <w:tab/>
        <w:tab/>
        <w:tab/>
        <w:tab/>
        <w:t xml:space="preserve">              kg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2.20</w:t>
        <w:tab/>
        <w:t>900</w:t>
        <w:tab/>
        <w:t xml:space="preserve">     Other      </w:t>
        <w:tab/>
        <w:tab/>
        <w:tab/>
        <w:tab/>
        <w:tab/>
        <w:t xml:space="preserve">              kg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2.30</w:t>
        <w:tab/>
        <w:t xml:space="preserve">   </w:t>
        <w:tab/>
        <w:t xml:space="preserve">- Of wheat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02.30</w:t>
        <w:tab/>
        <w:t>100</w:t>
        <w:tab/>
        <w:t xml:space="preserve">      Bran and pollard      </w:t>
        <w:tab/>
        <w:tab/>
        <w:tab/>
        <w:tab/>
        <w:t xml:space="preserve">              kg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2.30</w:t>
        <w:tab/>
        <w:t>900</w:t>
        <w:tab/>
        <w:t xml:space="preserve">      Other      </w:t>
        <w:tab/>
        <w:tab/>
        <w:tab/>
        <w:tab/>
        <w:tab/>
        <w:t xml:space="preserve">              kg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2.40</w:t>
        <w:tab/>
        <w:t>000</w:t>
        <w:tab/>
        <w:t xml:space="preserve">- Of other cereals      </w:t>
        <w:tab/>
        <w:tab/>
        <w:tab/>
        <w:tab/>
        <w:tab/>
        <w:t xml:space="preserve">              kg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2.50</w:t>
        <w:tab/>
        <w:t>000</w:t>
        <w:tab/>
        <w:t xml:space="preserve">- Of leguminous plants      </w:t>
        <w:tab/>
        <w:tab/>
        <w:tab/>
        <w:tab/>
        <w:t xml:space="preserve">              kg</w:t>
        <w:tab/>
        <w:t xml:space="preserve">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3.03  </w:t>
        <w:tab/>
        <w:t xml:space="preserve">   </w:t>
        <w:tab/>
        <w:t xml:space="preserve">Residues of starch manufacture and similar residue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beet-pulp, bagasse and other waste of sugar manufacture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brewing or distilling dregs and waste, whether or not in </w:t>
      </w:r>
    </w:p>
    <w:p>
      <w:pPr>
        <w:pStyle w:val="Normal"/>
        <w:ind w:left="720" w:firstLine="720"/>
        <w:rPr/>
      </w:pPr>
      <w:r>
        <w:rPr>
          <w:b/>
          <w:sz w:val="16"/>
        </w:rPr>
        <w:t>the form of pelle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03.10</w:t>
        <w:tab/>
        <w:t>000</w:t>
        <w:tab/>
        <w:t xml:space="preserve">- Residues of starch manufacture and similar residues      </w:t>
        <w:tab/>
        <w:t xml:space="preserve">            kg</w:t>
        <w:tab/>
        <w:t xml:space="preserve"> 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3.20</w:t>
        <w:tab/>
        <w:t>000</w:t>
        <w:tab/>
        <w:t xml:space="preserve">- Beet-pulp, bagasse and other waste of sugar manufacture    </w:t>
        <w:tab/>
        <w:t xml:space="preserve">            kg</w:t>
        <w:tab/>
        <w:t xml:space="preserve"> 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3.30</w:t>
        <w:tab/>
        <w:t>000</w:t>
        <w:tab/>
        <w:t xml:space="preserve">- Brewing or distilling dregs and waste      </w:t>
        <w:tab/>
        <w:tab/>
        <w:tab/>
        <w:t xml:space="preserve">            kg</w:t>
        <w:tab/>
        <w:t xml:space="preserve"> 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304.00</w:t>
        <w:tab/>
        <w:t>000</w:t>
        <w:tab/>
        <w:t xml:space="preserve">Oil-cake and other solid residues, whether or not grou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or in the form of pellets, resulting from the extraction of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soya-been oil</w:t>
      </w:r>
      <w:r>
        <w:rPr>
          <w:sz w:val="16"/>
        </w:rPr>
        <w:t xml:space="preserve">      </w:t>
        <w:tab/>
        <w:tab/>
        <w:tab/>
        <w:tab/>
        <w:tab/>
        <w:t xml:space="preserve">            kg</w:t>
        <w:tab/>
        <w:t xml:space="preserve"> </w:t>
        <w:tab/>
        <w:t xml:space="preserve">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305.00</w:t>
        <w:tab/>
        <w:t>000</w:t>
        <w:tab/>
        <w:t xml:space="preserve">Oil-cake and other solid residues, whether or not ground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or in the form of pellets, resulting from the extraction of </w:t>
      </w:r>
    </w:p>
    <w:p>
      <w:pPr>
        <w:pStyle w:val="Normal"/>
        <w:ind w:left="720" w:firstLine="720"/>
        <w:rPr/>
      </w:pPr>
      <w:r>
        <w:rPr>
          <w:b/>
          <w:sz w:val="16"/>
        </w:rPr>
        <w:t>graund-nut oil</w:t>
      </w:r>
      <w:r>
        <w:rPr>
          <w:sz w:val="16"/>
        </w:rPr>
        <w:t xml:space="preserve">      </w:t>
        <w:tab/>
        <w:tab/>
        <w:tab/>
        <w:tab/>
        <w:tab/>
        <w:t xml:space="preserve">             kg</w:t>
        <w:tab/>
        <w:t xml:space="preserve"> 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3.06  </w:t>
        <w:tab/>
        <w:t xml:space="preserve">   </w:t>
        <w:tab/>
        <w:t xml:space="preserve">Oil-cake and other solid residues, whether or not ground or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>in the form of pellets, resulting from the extraction of vegetable</w:t>
      </w:r>
    </w:p>
    <w:p>
      <w:pPr>
        <w:pStyle w:val="Normal"/>
        <w:ind w:left="720" w:firstLine="720"/>
        <w:rPr/>
      </w:pPr>
      <w:r>
        <w:rPr>
          <w:b/>
          <w:sz w:val="16"/>
        </w:rPr>
        <w:t>fats or oils, other than those of  heading  23.04 or  23.05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06.10</w:t>
        <w:tab/>
        <w:t>000</w:t>
        <w:tab/>
        <w:t xml:space="preserve">- Of cotton seeds   </w:t>
        <w:tab/>
        <w:tab/>
        <w:tab/>
        <w:tab/>
        <w:t xml:space="preserve">   </w:t>
        <w:tab/>
        <w:t xml:space="preserve">              kg</w:t>
        <w:tab/>
        <w:t xml:space="preserve">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6.20</w:t>
        <w:tab/>
        <w:t>000</w:t>
        <w:tab/>
        <w:t xml:space="preserve">- Of linseed      </w:t>
        <w:tab/>
        <w:tab/>
        <w:tab/>
        <w:tab/>
        <w:tab/>
        <w:t xml:space="preserve">              kg</w:t>
        <w:tab/>
        <w:t xml:space="preserve">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6.30</w:t>
        <w:tab/>
        <w:t>000</w:t>
        <w:tab/>
        <w:t xml:space="preserve">- Of sunflower seeds      </w:t>
        <w:tab/>
        <w:tab/>
        <w:tab/>
        <w:tab/>
        <w:t xml:space="preserve">              kg</w:t>
        <w:tab/>
        <w:t xml:space="preserve">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rape or colza seed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06.41</w:t>
        <w:tab/>
        <w:tab/>
        <w:t>- - Of low erucic acid rape or cozla seeds:</w:t>
      </w:r>
    </w:p>
    <w:p>
      <w:pPr>
        <w:pStyle w:val="Normal"/>
        <w:rPr>
          <w:sz w:val="16"/>
        </w:rPr>
      </w:pPr>
      <w:r>
        <w:rPr>
          <w:sz w:val="16"/>
        </w:rPr>
        <w:t>2306.41</w:t>
        <w:tab/>
        <w:t>100</w:t>
        <w:tab/>
        <w:t xml:space="preserve">     Rape seed cake or meal</w:t>
        <w:tab/>
        <w:tab/>
        <w:tab/>
        <w:tab/>
        <w:t xml:space="preserve">              kg</w:t>
        <w:tab/>
        <w:t xml:space="preserve">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6.41</w:t>
        <w:tab/>
        <w:t>900</w:t>
        <w:tab/>
        <w:t xml:space="preserve">     Other</w:t>
        <w:tab/>
        <w:tab/>
        <w:tab/>
        <w:tab/>
        <w:tab/>
        <w:tab/>
        <w:t xml:space="preserve">              kg</w:t>
        <w:tab/>
        <w:t xml:space="preserve">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6.4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06.49</w:t>
        <w:tab/>
        <w:t>100</w:t>
        <w:tab/>
        <w:t xml:space="preserve">       Rape seed cake or meal</w:t>
        <w:tab/>
        <w:tab/>
        <w:tab/>
        <w:tab/>
        <w:t xml:space="preserve">              kg</w:t>
        <w:tab/>
        <w:t xml:space="preserve">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6.49</w:t>
        <w:tab/>
        <w:t>900</w:t>
        <w:tab/>
        <w:t xml:space="preserve">       Other</w:t>
        <w:tab/>
        <w:tab/>
        <w:tab/>
        <w:tab/>
        <w:tab/>
        <w:tab/>
        <w:t xml:space="preserve">              kg</w:t>
        <w:tab/>
        <w:t xml:space="preserve">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6.50</w:t>
        <w:tab/>
        <w:t>000</w:t>
        <w:tab/>
        <w:t xml:space="preserve">- Of coconut or copra      </w:t>
        <w:tab/>
        <w:tab/>
        <w:tab/>
        <w:tab/>
        <w:t xml:space="preserve">              kg</w:t>
        <w:tab/>
        <w:t xml:space="preserve">  0             0          0 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06.60</w:t>
        <w:tab/>
        <w:t>000</w:t>
        <w:tab/>
        <w:t xml:space="preserve">- Of palm nuts or kernels      </w:t>
        <w:tab/>
        <w:tab/>
        <w:tab/>
        <w:tab/>
        <w:t xml:space="preserve">              tonne </w:t>
        <w:tab/>
        <w:t xml:space="preserve">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6.70</w:t>
        <w:tab/>
        <w:t>000</w:t>
        <w:tab/>
        <w:t xml:space="preserve">- Of maize (corn) germ      </w:t>
        <w:tab/>
        <w:tab/>
        <w:tab/>
        <w:tab/>
        <w:t xml:space="preserve">              kg</w:t>
        <w:tab/>
        <w:t xml:space="preserve">  0             0          0 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06.90</w:t>
        <w:tab/>
        <w:t>000</w:t>
        <w:tab/>
        <w:t xml:space="preserve">- Other      </w:t>
        <w:tab/>
        <w:tab/>
        <w:tab/>
        <w:tab/>
        <w:tab/>
        <w:tab/>
        <w:t xml:space="preserve">              kg</w:t>
        <w:tab/>
        <w:t xml:space="preserve"> 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2307.00</w:t>
        <w:tab/>
        <w:t>000</w:t>
        <w:tab/>
        <w:t>Wine lees; argol</w:t>
      </w:r>
      <w:r>
        <w:rPr>
          <w:sz w:val="16"/>
        </w:rPr>
        <w:t xml:space="preserve">      </w:t>
        <w:tab/>
        <w:tab/>
        <w:tab/>
        <w:tab/>
        <w:tab/>
        <w:t xml:space="preserve">              kg</w:t>
        <w:tab/>
        <w:t xml:space="preserve"> 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308.00</w:t>
        <w:tab/>
        <w:t>000</w:t>
        <w:tab/>
        <w:t>Vegetable materials and vegetable waste, vegetable residues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and by-products, whether or not in the form of pellets, of a </w:t>
      </w:r>
    </w:p>
    <w:p>
      <w:pPr>
        <w:pStyle w:val="Normal"/>
        <w:ind w:left="1440" w:firstLine="60"/>
        <w:rPr/>
      </w:pPr>
      <w:r>
        <w:rPr>
          <w:b/>
          <w:sz w:val="16"/>
        </w:rPr>
        <w:t>kind used in animal feeding, not elsewhere specified or included</w:t>
      </w:r>
      <w:r>
        <w:rPr>
          <w:sz w:val="16"/>
        </w:rPr>
        <w:t>.           kg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23.09  </w:t>
        <w:tab/>
        <w:t xml:space="preserve">   </w:t>
        <w:tab/>
        <w:t>Preparations of a kind used in animal feeding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09.10</w:t>
        <w:tab/>
        <w:t>000</w:t>
        <w:tab/>
        <w:t xml:space="preserve">- Dog or cat food, put up for retail sale      </w:t>
        <w:tab/>
        <w:tab/>
        <w:tab/>
        <w:t xml:space="preserve">              kg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309.90</w:t>
        <w:tab/>
        <w:t>000</w:t>
        <w:tab/>
        <w:t xml:space="preserve">- Other      </w:t>
        <w:tab/>
        <w:tab/>
        <w:tab/>
        <w:tab/>
        <w:tab/>
        <w:tab/>
        <w:t xml:space="preserve">              kg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501.00</w:t>
        <w:tab/>
        <w:t>000</w:t>
        <w:tab/>
        <w:t xml:space="preserve">Salt (including table salt and denatured salt) and pure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sodium chloride, whether or not in aqueous solution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or containing added anti-caking or free-flowing agents;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seawater</w:t>
      </w:r>
      <w:r>
        <w:rPr>
          <w:sz w:val="16"/>
        </w:rPr>
        <w:t>.</w:t>
        <w:tab/>
        <w:tab/>
        <w:tab/>
        <w:tab/>
        <w:tab/>
        <w:t xml:space="preserve">              </w:t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2502.00</w:t>
        <w:tab/>
        <w:t>000</w:t>
        <w:tab/>
        <w:t>Unroasted iron pyrites</w:t>
      </w:r>
      <w:r>
        <w:rPr>
          <w:sz w:val="16"/>
        </w:rPr>
        <w:t xml:space="preserve">      </w:t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503.00</w:t>
        <w:tab/>
        <w:t>000</w:t>
        <w:tab/>
        <w:t xml:space="preserve">Sulphur of all kinds, other than sublimed sulphur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recipitated sulphur and colloidal sulphur</w:t>
      </w:r>
      <w:r>
        <w:rPr>
          <w:sz w:val="16"/>
        </w:rPr>
        <w:t xml:space="preserve">      </w:t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25.04  </w:t>
        <w:tab/>
        <w:t xml:space="preserve">   </w:t>
        <w:tab/>
        <w:t>Natural graphit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04.10</w:t>
        <w:tab/>
        <w:t>000</w:t>
        <w:tab/>
        <w:t xml:space="preserve">- In powder or in flakes      </w:t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04.90</w:t>
        <w:tab/>
        <w:t>000</w:t>
        <w:tab/>
        <w:t xml:space="preserve">- Other      </w:t>
        <w:tab/>
        <w:tab/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5.05  </w:t>
        <w:tab/>
        <w:t xml:space="preserve">   </w:t>
        <w:tab/>
        <w:t xml:space="preserve">Natural sands of all kinds, whether or not coloured, </w:t>
      </w:r>
    </w:p>
    <w:p>
      <w:pPr>
        <w:pStyle w:val="Normal"/>
        <w:ind w:left="720" w:firstLine="720"/>
        <w:rPr/>
      </w:pPr>
      <w:r>
        <w:rPr>
          <w:b/>
          <w:sz w:val="16"/>
        </w:rPr>
        <w:t>other than metal-bearing sands of Chapter 26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05.10</w:t>
        <w:tab/>
        <w:t>000</w:t>
        <w:tab/>
        <w:t xml:space="preserve">- Silica sands and quartz sands     </w:t>
        <w:tab/>
        <w:tab/>
        <w:tab/>
        <w:t xml:space="preserve"> </w:t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05.90</w:t>
        <w:tab/>
        <w:t>000</w:t>
        <w:tab/>
        <w:t xml:space="preserve">- Other      </w:t>
        <w:tab/>
        <w:tab/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5.06  </w:t>
        <w:tab/>
        <w:t xml:space="preserve">   </w:t>
        <w:tab/>
        <w:t xml:space="preserve">Quartz (other than natural sands); quartzite, whether or 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>not roughly trimmed or merely cut, by sawing or otherwise,</w:t>
      </w:r>
    </w:p>
    <w:p>
      <w:pPr>
        <w:pStyle w:val="Normal"/>
        <w:ind w:left="1440" w:firstLine="60"/>
        <w:rPr/>
      </w:pPr>
      <w:r>
        <w:rPr>
          <w:b/>
          <w:sz w:val="16"/>
        </w:rPr>
        <w:t>into blocks or slabs of a rectangular (including square) shap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06.10</w:t>
        <w:tab/>
        <w:t>000</w:t>
        <w:tab/>
        <w:t xml:space="preserve">- Quartz      </w:t>
        <w:tab/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Quartzit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06.21</w:t>
        <w:tab/>
        <w:t>000</w:t>
        <w:tab/>
        <w:t xml:space="preserve">- - Crude or roughly trimmed      </w:t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06.29</w:t>
        <w:tab/>
        <w:t>000</w:t>
        <w:tab/>
        <w:t xml:space="preserve">- - Other      </w:t>
        <w:tab/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2507.00</w:t>
        <w:tab/>
        <w:t>000</w:t>
        <w:tab/>
        <w:t xml:space="preserve">Kaolin and other kaolinic clays, whether or not calcined </w:t>
      </w:r>
      <w:r>
        <w:rPr>
          <w:sz w:val="16"/>
        </w:rPr>
        <w:t xml:space="preserve">    </w:t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5.08  </w:t>
        <w:tab/>
        <w:t xml:space="preserve">   </w:t>
        <w:tab/>
        <w:t>Other clays (not including expanded clays of heading 68.06),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>andalusite, kyanite and sillimanite, whether or not calcined;</w:t>
      </w:r>
    </w:p>
    <w:p>
      <w:pPr>
        <w:pStyle w:val="Normal"/>
        <w:ind w:left="720" w:firstLine="720"/>
        <w:rPr/>
      </w:pPr>
      <w:r>
        <w:rPr>
          <w:b/>
          <w:sz w:val="16"/>
        </w:rPr>
        <w:t>mullite; chamotte or dinas earth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08.10</w:t>
        <w:tab/>
        <w:t>000</w:t>
        <w:tab/>
        <w:t xml:space="preserve">- Bentonite      </w:t>
        <w:tab/>
        <w:tab/>
        <w:tab/>
        <w:tab/>
        <w:tab/>
        <w:t xml:space="preserve"> 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08.20</w:t>
        <w:tab/>
        <w:t xml:space="preserve">   </w:t>
        <w:tab/>
        <w:t xml:space="preserve">- Decolourising earths and fuller's earth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08.20</w:t>
        <w:tab/>
        <w:t>100</w:t>
        <w:tab/>
        <w:t xml:space="preserve">     Fuller's earth   </w:t>
        <w:tab/>
        <w:tab/>
        <w:tab/>
        <w:tab/>
        <w:t xml:space="preserve">   </w:t>
        <w:tab/>
        <w:t xml:space="preserve">             tonne             20           12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08.20</w:t>
        <w:tab/>
        <w:t>900</w:t>
        <w:tab/>
        <w:t xml:space="preserve">     Other      </w:t>
        <w:tab/>
        <w:tab/>
        <w:tab/>
        <w:tab/>
        <w:tab/>
        <w:t xml:space="preserve"> 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08.30</w:t>
        <w:tab/>
        <w:t>000</w:t>
        <w:tab/>
        <w:t xml:space="preserve">- Fire-clay      </w:t>
        <w:tab/>
        <w:tab/>
        <w:tab/>
        <w:tab/>
        <w:tab/>
        <w:t xml:space="preserve"> 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08.40</w:t>
        <w:tab/>
        <w:t>000</w:t>
        <w:tab/>
        <w:t xml:space="preserve">- Other clays      </w:t>
        <w:tab/>
        <w:tab/>
        <w:tab/>
        <w:tab/>
        <w:tab/>
        <w:t xml:space="preserve"> 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08.50</w:t>
        <w:tab/>
        <w:t>000</w:t>
        <w:tab/>
        <w:t xml:space="preserve">- Andalusite, kyanite and sillimanite  </w:t>
        <w:tab/>
        <w:tab/>
        <w:tab/>
        <w:t xml:space="preserve"> 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08.60</w:t>
        <w:tab/>
        <w:t>000</w:t>
        <w:tab/>
        <w:t xml:space="preserve">- Mullite      </w:t>
        <w:tab/>
        <w:tab/>
        <w:tab/>
        <w:tab/>
        <w:tab/>
        <w:t xml:space="preserve"> 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08.70</w:t>
        <w:tab/>
        <w:t>000</w:t>
        <w:tab/>
        <w:t xml:space="preserve">- Chamotte or dinas earths    </w:t>
        <w:tab/>
        <w:tab/>
        <w:tab/>
        <w:t xml:space="preserve">  </w:t>
        <w:tab/>
        <w:t xml:space="preserve"> 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509.00</w:t>
        <w:tab/>
        <w:t>000</w:t>
        <w:tab/>
        <w:t>Chalk</w:t>
      </w:r>
      <w:r>
        <w:rPr>
          <w:sz w:val="16"/>
        </w:rPr>
        <w:t xml:space="preserve">.      </w:t>
        <w:tab/>
        <w:tab/>
        <w:tab/>
        <w:tab/>
        <w:tab/>
        <w:tab/>
        <w:t xml:space="preserve"> 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5.10  </w:t>
        <w:tab/>
        <w:t xml:space="preserve">   </w:t>
        <w:tab/>
        <w:t xml:space="preserve">Natural calcium phosphates, natural aluminium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alcium phosphates and phosphatic chalk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10.10</w:t>
        <w:tab/>
        <w:t>000</w:t>
        <w:tab/>
        <w:t xml:space="preserve">- Unground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10.20</w:t>
        <w:tab/>
        <w:t>000</w:t>
        <w:tab/>
        <w:t xml:space="preserve">- Ground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5.11  </w:t>
        <w:tab/>
        <w:t xml:space="preserve">   </w:t>
        <w:tab/>
        <w:t xml:space="preserve">Natural barium sulphate (barytes); natural barium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arbonate (witherite), whether or not calcined, o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an barium oxide of heading 28.16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11.10</w:t>
        <w:tab/>
        <w:t>000</w:t>
        <w:tab/>
        <w:t xml:space="preserve">- Natural barium sulphate (barytes)      </w:t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11.20</w:t>
        <w:tab/>
        <w:t>000</w:t>
        <w:tab/>
        <w:t xml:space="preserve">- Natural barium carbonate (witherite)      </w:t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512.00</w:t>
        <w:tab/>
        <w:t>000</w:t>
        <w:tab/>
        <w:t xml:space="preserve">Siliceous fossil meals (for example, kieselguhr, tripolite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 diatomite) and similar siliceous earths, whether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not calcined, of an apparent specific gravity of 1 or less</w:t>
      </w:r>
      <w:r>
        <w:rPr>
          <w:sz w:val="16"/>
        </w:rPr>
        <w:t xml:space="preserve">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5.13  </w:t>
        <w:tab/>
        <w:t xml:space="preserve">   </w:t>
        <w:tab/>
        <w:t xml:space="preserve">Pumice stone; emery; natural corundum, natural garnet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other natural abrasives, whether or not heat-trea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Pumice ston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13.11</w:t>
        <w:tab/>
        <w:t>000</w:t>
        <w:tab/>
        <w:t>- - Crude or in irregular pieces, including crushed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  pumice ("bimskies")   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13.19</w:t>
        <w:tab/>
        <w:t>000</w:t>
        <w:tab/>
        <w:t xml:space="preserve">- - Other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13.20</w:t>
        <w:tab/>
        <w:t>000</w:t>
        <w:tab/>
        <w:t xml:space="preserve">- Emery, natural corundum, natural garnet and other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natural abrasives      </w:t>
        <w:tab/>
        <w:tab/>
        <w:tab/>
        <w:tab/>
        <w:t xml:space="preserve">                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514.00</w:t>
        <w:tab/>
        <w:t>000</w:t>
        <w:tab/>
        <w:t xml:space="preserve">Slate, whether or not roughly trimmed or merely cut, by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sawing or otherwise, into block or slabs of a rectangular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(including square) shape   </w:t>
      </w:r>
      <w:r>
        <w:rPr>
          <w:sz w:val="16"/>
        </w:rPr>
        <w:t xml:space="preserve">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5.15  </w:t>
        <w:tab/>
        <w:t xml:space="preserve">   </w:t>
        <w:tab/>
        <w:t xml:space="preserve">Marble, travertine, ecaussine and other calcareous monumental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building stone of an apparent specific gravity of 2.5 or more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alabaster, whether or not roughly trimmed or merely cut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y sawing or otherwise, into blocks or slabs of a rectangula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(including square) shape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Marble and travertin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15.11</w:t>
        <w:tab/>
        <w:t>000</w:t>
        <w:tab/>
        <w:t xml:space="preserve">- - Crude or roughly trimmed   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15.12</w:t>
        <w:tab/>
        <w:t>000</w:t>
        <w:tab/>
        <w:t>- - Merely cut, by sawing or otherwise, into blocks or slabs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of a rectangular (including square) shape</w:t>
        <w:tab/>
        <w:tab/>
        <w:tab/>
        <w:t xml:space="preserve">           tonne                15             8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15.20</w:t>
        <w:tab/>
        <w:t>000</w:t>
        <w:tab/>
        <w:t xml:space="preserve">- Ecaussine and other calcareous monumental or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building stone; alabaster      </w:t>
        <w:tab/>
        <w:t xml:space="preserve">                                                                 tonne                15             8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5.16  </w:t>
        <w:tab/>
        <w:t xml:space="preserve">   </w:t>
        <w:tab/>
        <w:t xml:space="preserve">Granite, porphyry, basalt, sandstone and other monumental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building stone, whether or not roughly trimmed or merel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ut, by sawing or otherwise, into blocks or slabs of a rectangula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(including square) shap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Granit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16.11</w:t>
        <w:tab/>
        <w:t>000</w:t>
        <w:tab/>
        <w:t xml:space="preserve">- - Crude or roughly trimmed   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16.12</w:t>
        <w:tab/>
        <w:t>000</w:t>
        <w:tab/>
        <w:t>- - Merely cut, by sawing or otherwise, into blocks or slabs of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a rectangular (including square) shape</w:t>
        <w:tab/>
        <w:tab/>
        <w:tab/>
        <w:t xml:space="preserve">          tonne</w:t>
        <w:tab/>
        <w:t xml:space="preserve"> 5             5          0            0</w:t>
        <w:tab/>
        <w:t xml:space="preserve">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>- Sandston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16.21</w:t>
        <w:tab/>
        <w:t>000</w:t>
        <w:tab/>
        <w:t xml:space="preserve">- - Crude or roughly trimmed   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16.22</w:t>
        <w:tab/>
        <w:t>000</w:t>
        <w:tab/>
        <w:t xml:space="preserve">- - Merely cut, by sawing or otherwise, into blocks or slabs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of a ractangular (including square) shape</w:t>
        <w:tab/>
        <w:t xml:space="preserve">     </w:t>
        <w:tab/>
        <w:t xml:space="preserve">  </w:t>
        <w:tab/>
        <w:t xml:space="preserve">          tonne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2516.90</w:t>
        <w:tab/>
        <w:t>000</w:t>
        <w:tab/>
        <w:t xml:space="preserve">- Other monumental or building stone      </w:t>
        <w:tab/>
        <w:tab/>
        <w:tab/>
        <w:t xml:space="preserve">          tonne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5.17  </w:t>
        <w:tab/>
        <w:t xml:space="preserve">   </w:t>
        <w:tab/>
        <w:t>Pebbles, gravel, broken or crushed stone, of a kind commonly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used for concrete aggregates, for road metalling or for railwa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other ballast, shingle and flint, whether or not heat-treated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acadam of  slag, dross or similar industrial waste, whether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t incorporating the materials cited in  the first part of th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eading; tarred macadam;  granules, chippings and powder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stones, of  heading 25.15 or 25.16, whether or not heat-treated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17.10</w:t>
        <w:tab/>
        <w:t>000</w:t>
        <w:tab/>
        <w:t xml:space="preserve">- Pebbles, gravel, broken or crushed stone, of a kind 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commonly used for concrete aggregates, for road metallin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r for railway or other ballast, shingle and flint, whether or not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heat-treated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17.20</w:t>
        <w:tab/>
        <w:t>000</w:t>
        <w:tab/>
        <w:t xml:space="preserve">- Macadam of slag, dross or similar industrial waste,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hether or not incorporating the materials cited in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ubheading  2517.10   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17.30</w:t>
        <w:tab/>
        <w:t>000</w:t>
        <w:tab/>
        <w:t xml:space="preserve">- Tarred macadam    </w:t>
        <w:tab/>
        <w:tab/>
        <w:tab/>
        <w:tab/>
        <w:t xml:space="preserve"> 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Granules, chippings and powder, of stones of heading 25.15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or 25.16, whether or not heat-treat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17.41</w:t>
        <w:tab/>
        <w:t>000</w:t>
        <w:tab/>
        <w:t xml:space="preserve">- - Of marble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17.49</w:t>
        <w:tab/>
        <w:t>000</w:t>
        <w:tab/>
        <w:t xml:space="preserve">- - Other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5.18  </w:t>
        <w:tab/>
        <w:t xml:space="preserve">   </w:t>
        <w:tab/>
        <w:t xml:space="preserve">Dolomite, whether or not calcined or sintered, includ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dolomite  roughly trimmed or merely cut, by sawing 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therwise,  into blocks  or slabs of a rectangular </w:t>
      </w:r>
    </w:p>
    <w:p>
      <w:pPr>
        <w:pStyle w:val="Normal"/>
        <w:rPr/>
      </w:pPr>
      <w:r>
        <w:rPr>
          <w:b/>
          <w:sz w:val="16"/>
        </w:rPr>
        <w:tab/>
        <w:tab/>
        <w:t>(including square) shape; dolomite ramming  mix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18.10</w:t>
        <w:tab/>
        <w:t>000</w:t>
        <w:tab/>
        <w:t>- Dolomite not calcined or sintered</w:t>
        <w:tab/>
        <w:tab/>
        <w:tab/>
        <w:t xml:space="preserve">          tonne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2518.20</w:t>
        <w:tab/>
        <w:t>000</w:t>
        <w:tab/>
        <w:t>- Calcined or sintered dolomite</w:t>
        <w:tab/>
        <w:tab/>
        <w:tab/>
        <w:tab/>
        <w:t xml:space="preserve">          tonne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2518.30</w:t>
        <w:tab/>
        <w:t>000</w:t>
        <w:tab/>
        <w:t>- Dolomite ramming mix</w:t>
        <w:tab/>
        <w:tab/>
        <w:tab/>
        <w:tab/>
        <w:t xml:space="preserve">          tonne</w:t>
        <w:tab/>
        <w:t xml:space="preserve"> 5             5          0            0</w:t>
        <w:tab/>
        <w:t xml:space="preserve">    0            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5.19  </w:t>
        <w:tab/>
        <w:t xml:space="preserve">   </w:t>
        <w:tab/>
        <w:t xml:space="preserve">Natural magnesium carbonate (magnesite); fused magnesia;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dead-burned (sintered) magnesia, whether or not contain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mall quantities of other oxides added before sintering; 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ther magnesium oxide, whether or not pur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519.10</w:t>
        <w:tab/>
        <w:t>000</w:t>
        <w:tab/>
        <w:t xml:space="preserve">- Natural magnesium carbonate (magnesite)      </w:t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19.90</w:t>
        <w:tab/>
        <w:t>000</w:t>
        <w:tab/>
        <w:t xml:space="preserve">- Other      </w:t>
        <w:tab/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5.20  </w:t>
        <w:tab/>
        <w:t xml:space="preserve">   </w:t>
        <w:tab/>
        <w:t xml:space="preserve">Gypsum; anhydrite; plasters (consisting of calcined gypsum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calcium sulphate) whether or not coloured, with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without small quantities of accelerators or retarde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20.10</w:t>
        <w:tab/>
        <w:t>000</w:t>
        <w:tab/>
        <w:t xml:space="preserve">- Gypsum; anhydrite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20.20</w:t>
        <w:tab/>
        <w:t xml:space="preserve">   </w:t>
        <w:tab/>
        <w:t xml:space="preserve">- Plast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20.20</w:t>
        <w:tab/>
        <w:t>100</w:t>
        <w:tab/>
        <w:t xml:space="preserve">     Plasters for use in dentistry    </w:t>
        <w:tab/>
        <w:tab/>
        <w:tab/>
        <w:t xml:space="preserve"> 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20.20</w:t>
        <w:tab/>
        <w:t>900</w:t>
        <w:tab/>
        <w:t xml:space="preserve">     Other      </w:t>
        <w:tab/>
        <w:tab/>
        <w:tab/>
        <w:tab/>
        <w:tab/>
        <w:t xml:space="preserve">          tonne                20           12</w:t>
        <w:tab/>
        <w:t xml:space="preserve">          5 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521.00</w:t>
        <w:tab/>
        <w:t>000</w:t>
        <w:tab/>
        <w:t xml:space="preserve">Limestone flux; limestone and other calcareous stone, of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>a kind used for the manufacture of lime or cement</w:t>
      </w:r>
      <w:r>
        <w:rPr>
          <w:sz w:val="16"/>
        </w:rPr>
        <w:t xml:space="preserve"> .     </w:t>
        <w:tab/>
        <w:t xml:space="preserve">          tonne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5.22  </w:t>
        <w:tab/>
        <w:t xml:space="preserve">   </w:t>
        <w:tab/>
        <w:t xml:space="preserve">Quicklime, slake lime and hydraulic lime, other than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calcium oxide and hydroxide of heading 28.25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522.10</w:t>
        <w:tab/>
        <w:t>000</w:t>
        <w:tab/>
        <w:t xml:space="preserve">- Quicklime     </w:t>
        <w:tab/>
        <w:tab/>
        <w:tab/>
        <w:tab/>
        <w:t xml:space="preserve"> </w:t>
        <w:tab/>
        <w:t xml:space="preserve">           tonne               20           12</w:t>
        <w:tab/>
        <w:t xml:space="preserve">          5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522.20</w:t>
        <w:tab/>
        <w:t>000</w:t>
        <w:tab/>
        <w:t xml:space="preserve">- Slaked lime    </w:t>
        <w:tab/>
        <w:tab/>
        <w:tab/>
        <w:tab/>
        <w:t xml:space="preserve">  </w:t>
        <w:tab/>
        <w:t xml:space="preserve">           tonne               20           12</w:t>
        <w:tab/>
        <w:t xml:space="preserve">          5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522.30</w:t>
        <w:tab/>
        <w:t>000</w:t>
        <w:tab/>
        <w:t xml:space="preserve">- Hydraulic lime     </w:t>
        <w:tab/>
        <w:tab/>
        <w:tab/>
        <w:tab/>
        <w:t xml:space="preserve"> </w:t>
        <w:tab/>
        <w:t xml:space="preserve">           tonne               20           12</w:t>
        <w:tab/>
        <w:t xml:space="preserve">          5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b/>
          <w:sz w:val="16"/>
        </w:rPr>
        <w:t>2524.00</w:t>
        <w:tab/>
        <w:t>000</w:t>
        <w:tab/>
        <w:t>Asbestos</w:t>
      </w:r>
      <w:r>
        <w:rPr>
          <w:sz w:val="16"/>
        </w:rPr>
        <w:t xml:space="preserve">      </w:t>
        <w:tab/>
        <w:tab/>
        <w:tab/>
        <w:tab/>
        <w:tab/>
        <w:t xml:space="preserve">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25.25  </w:t>
        <w:tab/>
        <w:t xml:space="preserve">   </w:t>
        <w:tab/>
        <w:t>Mica, including splittings; mica wast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25.10</w:t>
        <w:tab/>
        <w:t>000</w:t>
        <w:tab/>
        <w:t xml:space="preserve">- Crude mica and mica rifted into sheets or splittings     </w:t>
        <w:tab/>
        <w:tab/>
        <w:t xml:space="preserve">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25.20</w:t>
        <w:tab/>
        <w:t>000</w:t>
        <w:tab/>
        <w:t xml:space="preserve">- Mica powder      </w:t>
        <w:tab/>
        <w:tab/>
        <w:tab/>
        <w:tab/>
        <w:tab/>
        <w:t xml:space="preserve">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25.30</w:t>
        <w:tab/>
        <w:t>000</w:t>
        <w:tab/>
        <w:t xml:space="preserve">- Mica waste      </w:t>
        <w:tab/>
        <w:tab/>
        <w:tab/>
        <w:tab/>
        <w:tab/>
        <w:t xml:space="preserve">           tonne</w:t>
        <w:tab/>
        <w:t xml:space="preserve">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5.26</w:t>
        <w:tab/>
        <w:t xml:space="preserve">  </w:t>
        <w:tab/>
        <w:t xml:space="preserve">Natural steatite, wheather or not roughly trimmed 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merely cut, by sawing or otherwise, into blocks or </w:t>
      </w:r>
    </w:p>
    <w:p>
      <w:pPr>
        <w:pStyle w:val="Normal"/>
        <w:rPr/>
      </w:pPr>
      <w:r>
        <w:rPr>
          <w:b/>
          <w:sz w:val="16"/>
        </w:rPr>
        <w:tab/>
        <w:tab/>
        <w:t>slabs of a rectangular (including square) shape; talc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26.10</w:t>
        <w:tab/>
        <w:t xml:space="preserve">   </w:t>
        <w:tab/>
        <w:t xml:space="preserve">- Not crushed, not powder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26.10</w:t>
        <w:tab/>
        <w:t>100</w:t>
        <w:tab/>
        <w:t xml:space="preserve">     Natural steatite      </w:t>
        <w:tab/>
        <w:tab/>
        <w:tab/>
        <w:tab/>
        <w:tab/>
        <w:t xml:space="preserve">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26.10</w:t>
        <w:tab/>
        <w:t>200</w:t>
        <w:tab/>
        <w:t xml:space="preserve">     Talc      </w:t>
        <w:tab/>
        <w:tab/>
        <w:tab/>
        <w:tab/>
        <w:tab/>
        <w:t xml:space="preserve">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26.20</w:t>
        <w:tab/>
        <w:t xml:space="preserve">   </w:t>
        <w:tab/>
        <w:t xml:space="preserve">- Crushed or powdered:      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526.20</w:t>
        <w:tab/>
        <w:t>100</w:t>
        <w:tab/>
        <w:t xml:space="preserve">     Natural steatite      </w:t>
        <w:tab/>
        <w:tab/>
        <w:tab/>
        <w:tab/>
        <w:tab/>
        <w:t xml:space="preserve">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526.20</w:t>
        <w:tab/>
        <w:t>200</w:t>
        <w:tab/>
        <w:t xml:space="preserve">     Talc      </w:t>
        <w:tab/>
        <w:tab/>
        <w:tab/>
        <w:tab/>
        <w:tab/>
        <w:t xml:space="preserve">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5.28</w:t>
        <w:tab/>
        <w:t xml:space="preserve">  </w:t>
        <w:tab/>
        <w:t xml:space="preserve">Natural borates and concentrates thereof (whether 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not calcined), but not including borates separated from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natural brine; natural boric acid containing not more </w:t>
      </w:r>
    </w:p>
    <w:p>
      <w:pPr>
        <w:pStyle w:val="Heading1"/>
        <w:rPr/>
      </w:pPr>
      <w:r>
        <w:rPr>
          <w:b w:val="false"/>
          <w:sz w:val="16"/>
        </w:rPr>
        <w:tab/>
        <w:tab/>
      </w:r>
      <w:r>
        <w:rPr>
          <w:rStyle w:val="BodyTextIndent3Char"/>
          <w:rFonts w:cs="Times New Roman" w:ascii="Times New Roman" w:hAnsi="Times New Roman"/>
          <w:sz w:val="16"/>
        </w:rPr>
        <w:t>than 85% or  H</w:t>
      </w:r>
      <w:r>
        <w:rPr>
          <w:rStyle w:val="BodyTextIndent3Char"/>
          <w:rFonts w:cs="Lucida Sans Unicode" w:ascii="Lucida Sans Unicode" w:hAnsi="Lucida Sans Unicode"/>
          <w:sz w:val="10"/>
        </w:rPr>
        <w:t>3</w:t>
      </w:r>
      <w:r>
        <w:rPr>
          <w:rStyle w:val="BodyTextIndent3Char"/>
          <w:rFonts w:cs="Times New Roman" w:ascii="Times New Roman" w:hAnsi="Times New Roman"/>
          <w:sz w:val="16"/>
        </w:rPr>
        <w:t>BO</w:t>
      </w:r>
      <w:r>
        <w:rPr>
          <w:rStyle w:val="BodyTextIndent3Char"/>
          <w:rFonts w:cs="Lucida Sans Unicode" w:ascii="Lucida Sans Unicode" w:hAnsi="Lucida Sans Unicode"/>
          <w:sz w:val="10"/>
        </w:rPr>
        <w:t>3</w:t>
      </w:r>
      <w:r>
        <w:rPr>
          <w:rStyle w:val="BodyTextIndent3Char"/>
          <w:rFonts w:cs="Times New Roman" w:ascii="Times New Roman" w:hAnsi="Times New Roman"/>
          <w:sz w:val="16"/>
        </w:rPr>
        <w:t xml:space="preserve"> calculated on the dry weight</w:t>
      </w:r>
      <w:r>
        <w:rPr>
          <w:rFonts w:cs="Times New Roman" w:ascii="Times New Roman" w:hAnsi="Times New Roman"/>
          <w:sz w:val="16"/>
        </w:rPr>
        <w:t xml:space="preserve">.      </w:t>
        <w:tab/>
      </w:r>
    </w:p>
    <w:p>
      <w:pPr>
        <w:pStyle w:val="Normal"/>
        <w:rPr>
          <w:sz w:val="16"/>
        </w:rPr>
      </w:pPr>
      <w:r>
        <w:rPr>
          <w:sz w:val="16"/>
        </w:rPr>
        <w:t>2528.10</w:t>
        <w:tab/>
        <w:t>000</w:t>
        <w:tab/>
        <w:t>- Natural sodium borates and concentrates thereof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whether or  not calcined)   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28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28.90</w:t>
        <w:tab/>
        <w:t>100</w:t>
        <w:tab/>
        <w:t xml:space="preserve">     Crude natural boric acid   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28.90</w:t>
        <w:tab/>
        <w:t>900</w:t>
        <w:tab/>
        <w:t xml:space="preserve">     Other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5.29</w:t>
        <w:tab/>
        <w:t xml:space="preserve">  </w:t>
        <w:tab/>
        <w:t>Felspar; leucite; nepheline and nepheline syenite;</w:t>
      </w:r>
    </w:p>
    <w:p>
      <w:pPr>
        <w:pStyle w:val="Normal"/>
        <w:rPr/>
      </w:pPr>
      <w:r>
        <w:rPr>
          <w:b/>
          <w:sz w:val="16"/>
        </w:rPr>
        <w:tab/>
        <w:tab/>
        <w:t>fluorspa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29.10</w:t>
        <w:tab/>
        <w:t xml:space="preserve">   </w:t>
        <w:tab/>
        <w:t xml:space="preserve">- Felspa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29.10</w:t>
        <w:tab/>
        <w:t>100</w:t>
        <w:tab/>
        <w:t xml:space="preserve">     Potash felspar; soda felspar     </w:t>
        <w:tab/>
        <w:tab/>
        <w:t xml:space="preserve"> </w:t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29.10</w:t>
        <w:tab/>
        <w:t>900</w:t>
        <w:tab/>
        <w:t xml:space="preserve">     Other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Flourspa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29.21</w:t>
        <w:tab/>
        <w:t>000</w:t>
        <w:tab/>
        <w:t xml:space="preserve">- - Containing by weight 97% or less of calcium fluoride    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29.22</w:t>
        <w:tab/>
        <w:t>000</w:t>
        <w:tab/>
        <w:t xml:space="preserve">- - Containing by weight more than 97% of calcium fluoride    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29.30</w:t>
        <w:tab/>
        <w:t>000</w:t>
        <w:tab/>
        <w:t xml:space="preserve">- Leucite; nepheline and nepheline syenite      </w:t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5.30</w:t>
        <w:tab/>
        <w:t xml:space="preserve">  </w:t>
        <w:tab/>
        <w:t>Mineral substances not elsewhere specified or includ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30.10</w:t>
        <w:tab/>
        <w:t>000</w:t>
        <w:tab/>
        <w:t xml:space="preserve">- Vermiculite, perlite and chlorites, unexpanded    </w:t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30.20</w:t>
        <w:tab/>
        <w:t>000</w:t>
        <w:tab/>
        <w:t xml:space="preserve">- Kieserite, epsomite (natural magnesium sulphates)   </w:t>
        <w:tab/>
        <w:t xml:space="preserve"> 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30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530.90</w:t>
        <w:tab/>
        <w:t>100</w:t>
        <w:tab/>
        <w:t xml:space="preserve">     Xenotime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530.90</w:t>
        <w:tab/>
        <w:t>900</w:t>
        <w:tab/>
        <w:t xml:space="preserve">     Other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6.01</w:t>
        <w:tab/>
        <w:t xml:space="preserve"> </w:t>
        <w:tab/>
        <w:t>Iron ores and concentrates, including roasted iron pyrit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Iron ores and concentrates, other than roasted iron pyrites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01.11</w:t>
        <w:tab/>
        <w:t xml:space="preserve">   </w:t>
        <w:tab/>
        <w:t xml:space="preserve">- - Non-agglomerat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01.11</w:t>
        <w:tab/>
        <w:t>100</w:t>
        <w:tab/>
        <w:t xml:space="preserve">       Of haematite and concentrates thereof    </w:t>
        <w:tab/>
        <w:tab/>
        <w:t xml:space="preserve">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01.11</w:t>
        <w:tab/>
        <w:t>900</w:t>
        <w:tab/>
        <w:t xml:space="preserve">       Other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01.12</w:t>
        <w:tab/>
        <w:t xml:space="preserve">   </w:t>
        <w:tab/>
        <w:t xml:space="preserve">- - Agglomerat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01.12</w:t>
        <w:tab/>
        <w:t>100</w:t>
        <w:tab/>
        <w:t xml:space="preserve">       Of haematite and concentrates thereof    </w:t>
        <w:tab/>
        <w:tab/>
        <w:t xml:space="preserve">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01.12</w:t>
        <w:tab/>
        <w:t>900</w:t>
        <w:tab/>
        <w:t xml:space="preserve">       Other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01.20</w:t>
        <w:tab/>
        <w:t>000</w:t>
        <w:tab/>
        <w:t xml:space="preserve">- Roasted iron pyrites    </w:t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602.00</w:t>
        <w:tab/>
        <w:t>000</w:t>
        <w:tab/>
        <w:t xml:space="preserve">- Manganese ores and concentrates, includ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 ferruginous manganase ores and concentrates with 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  manganese content of 20% or more, calculated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  on the dry weight </w:t>
      </w:r>
      <w:r>
        <w:rPr>
          <w:sz w:val="16"/>
        </w:rPr>
        <w:t xml:space="preserve">    </w:t>
        <w:tab/>
        <w:tab/>
        <w:t xml:space="preserve"> </w:t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2603.00</w:t>
        <w:tab/>
        <w:t>000</w:t>
        <w:tab/>
        <w:t>- Copper ores and concentrates</w:t>
      </w:r>
      <w:r>
        <w:rPr>
          <w:sz w:val="16"/>
        </w:rPr>
        <w:t xml:space="preserve">  </w:t>
        <w:tab/>
        <w:tab/>
        <w:t xml:space="preserve">  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2604.00</w:t>
        <w:tab/>
        <w:t>000</w:t>
        <w:tab/>
        <w:t>- Nickel ores and concentrates</w:t>
      </w:r>
      <w:r>
        <w:rPr>
          <w:sz w:val="16"/>
        </w:rPr>
        <w:t xml:space="preserve">    </w:t>
        <w:tab/>
        <w:t xml:space="preserve">  </w:t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2605.00</w:t>
        <w:tab/>
        <w:t>000</w:t>
        <w:tab/>
        <w:t>- Cobalt ores and concentrates</w:t>
      </w:r>
      <w:r>
        <w:rPr>
          <w:sz w:val="16"/>
        </w:rPr>
        <w:t xml:space="preserve">    </w:t>
        <w:tab/>
        <w:t xml:space="preserve">  </w:t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2606.00</w:t>
        <w:tab/>
        <w:t>000</w:t>
        <w:tab/>
        <w:t>- Aluminium ores and concentrates</w:t>
      </w:r>
      <w:r>
        <w:rPr>
          <w:sz w:val="16"/>
        </w:rPr>
        <w:t xml:space="preserve">      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2607.00</w:t>
        <w:tab/>
        <w:t>000</w:t>
        <w:tab/>
        <w:t>- Lead ores and concentrates</w:t>
      </w:r>
      <w:r>
        <w:rPr>
          <w:sz w:val="16"/>
        </w:rPr>
        <w:t xml:space="preserve">     </w:t>
        <w:tab/>
        <w:t xml:space="preserve"> </w:t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b/>
          <w:sz w:val="16"/>
        </w:rPr>
        <w:t>2608.00</w:t>
        <w:tab/>
        <w:t>000</w:t>
        <w:tab/>
        <w:t>- Zinc ores and concentrates</w:t>
      </w:r>
      <w:r>
        <w:rPr>
          <w:sz w:val="16"/>
        </w:rPr>
        <w:t xml:space="preserve">     </w:t>
        <w:tab/>
        <w:tab/>
        <w:t xml:space="preserve"> </w:t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2609.00</w:t>
        <w:tab/>
        <w:t>000</w:t>
        <w:tab/>
        <w:t>- Tin ores and concentrates</w:t>
      </w:r>
      <w:r>
        <w:rPr>
          <w:sz w:val="16"/>
        </w:rPr>
        <w:t xml:space="preserve">      </w:t>
        <w:tab/>
        <w:tab/>
        <w:tab/>
        <w:tab/>
        <w:t xml:space="preserve">          tonne</w:t>
        <w:tab/>
        <w:t xml:space="preserve"> 0             0          0            0            0            0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2610.00</w:t>
        <w:tab/>
        <w:t>000</w:t>
        <w:tab/>
        <w:t>- Chromium ores and concentrates</w:t>
      </w:r>
      <w:r>
        <w:rPr>
          <w:sz w:val="16"/>
        </w:rPr>
        <w:t xml:space="preserve">      </w:t>
        <w:tab/>
        <w:tab/>
        <w:tab/>
        <w:t xml:space="preserve">          tonne</w:t>
        <w:tab/>
        <w:t xml:space="preserve"> 0             0          0            0            0            0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2611.00</w:t>
        <w:tab/>
        <w:t xml:space="preserve">   </w:t>
        <w:tab/>
        <w:t>- Tungsten ores and concentrates</w:t>
      </w:r>
      <w:r>
        <w:rPr>
          <w:sz w:val="16"/>
        </w:rPr>
        <w:t xml:space="preserve">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11.00</w:t>
        <w:tab/>
        <w:t>100</w:t>
        <w:tab/>
        <w:t xml:space="preserve">     Scheelite and concentrates thereof      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1.00</w:t>
        <w:tab/>
        <w:t>200</w:t>
        <w:tab/>
        <w:t xml:space="preserve">     Wolframite and concentrates thereof      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1.00</w:t>
        <w:tab/>
        <w:t>900</w:t>
        <w:tab/>
        <w:t xml:space="preserve">     Other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6.12  </w:t>
        <w:tab/>
        <w:t xml:space="preserve">   </w:t>
        <w:tab/>
        <w:t>Uranium or thorium ores and concentrat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12.10</w:t>
        <w:tab/>
        <w:t>000</w:t>
        <w:tab/>
        <w:t xml:space="preserve">- Uranium ores and concentrates   </w:t>
        <w:tab/>
        <w:tab/>
        <w:t xml:space="preserve"> 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2.20</w:t>
        <w:tab/>
        <w:t xml:space="preserve">   </w:t>
        <w:tab/>
        <w:t xml:space="preserve">- Thorium ores and concentrates: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12.20</w:t>
        <w:tab/>
        <w:t>100</w:t>
        <w:tab/>
        <w:t xml:space="preserve">      Monazite and concentrates thereof      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2.20</w:t>
        <w:tab/>
        <w:t>900</w:t>
        <w:tab/>
        <w:t xml:space="preserve">      Other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6.13  </w:t>
        <w:tab/>
        <w:t xml:space="preserve">   </w:t>
        <w:tab/>
        <w:t>Molybdenum ores and concentrat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13.10</w:t>
        <w:tab/>
        <w:t>000</w:t>
        <w:tab/>
        <w:t xml:space="preserve">- Roasted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3.90</w:t>
        <w:tab/>
        <w:t>000</w:t>
        <w:tab/>
        <w:t xml:space="preserve">- Other      </w:t>
        <w:tab/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614.00</w:t>
        <w:tab/>
        <w:t xml:space="preserve">   </w:t>
        <w:tab/>
        <w:t>Titanium ores and concentrat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14.00</w:t>
        <w:tab/>
        <w:t>100</w:t>
        <w:tab/>
        <w:t xml:space="preserve">    Ilmenite and concentrates    </w:t>
        <w:tab/>
        <w:tab/>
        <w:t xml:space="preserve">  </w:t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4.00</w:t>
        <w:tab/>
        <w:t>900</w:t>
        <w:tab/>
        <w:t xml:space="preserve">    Other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6.15  </w:t>
        <w:tab/>
        <w:t xml:space="preserve">   </w:t>
        <w:tab/>
        <w:t>Niobium, tantalum, vanadium or zirconium ores</w:t>
      </w:r>
    </w:p>
    <w:p>
      <w:pPr>
        <w:pStyle w:val="Normal"/>
        <w:rPr/>
      </w:pPr>
      <w:r>
        <w:rPr>
          <w:b/>
          <w:sz w:val="16"/>
        </w:rPr>
        <w:tab/>
        <w:tab/>
        <w:t>and concentrates</w:t>
      </w:r>
      <w:r>
        <w:rPr>
          <w:sz w:val="16"/>
        </w:rPr>
        <w:t xml:space="preserve">.  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5.10</w:t>
        <w:tab/>
        <w:t xml:space="preserve">   </w:t>
        <w:tab/>
        <w:t xml:space="preserve">- Zirconium ores and concentrat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15.10</w:t>
        <w:tab/>
        <w:t>100</w:t>
        <w:tab/>
        <w:t xml:space="preserve">    Zircon and concentrates   </w:t>
        <w:tab/>
        <w:tab/>
        <w:t xml:space="preserve">   </w:t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5.10</w:t>
        <w:tab/>
        <w:t>900</w:t>
        <w:tab/>
        <w:t xml:space="preserve">    Other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5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Niobium and tantalum ores and concentrat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15.90</w:t>
        <w:tab/>
        <w:t>110</w:t>
        <w:tab/>
        <w:t xml:space="preserve">        columbite and concentrates      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5.90</w:t>
        <w:tab/>
        <w:t>120</w:t>
        <w:tab/>
        <w:t xml:space="preserve">        tantalite and concentrates      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5.90</w:t>
        <w:tab/>
        <w:t>190</w:t>
        <w:tab/>
        <w:t xml:space="preserve">        other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5.90</w:t>
        <w:tab/>
        <w:t>200</w:t>
        <w:tab/>
        <w:t xml:space="preserve">     Vanadium ores and concentrates      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6.16  </w:t>
        <w:tab/>
        <w:t xml:space="preserve">   </w:t>
        <w:tab/>
        <w:t>Precious metal ores and concentrat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16.10</w:t>
        <w:tab/>
        <w:t>000</w:t>
        <w:tab/>
        <w:t xml:space="preserve">- Silver ores and concentrates    </w:t>
        <w:tab/>
        <w:tab/>
        <w:tab/>
        <w:t xml:space="preserve">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6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16.90</w:t>
        <w:tab/>
        <w:t>100</w:t>
        <w:tab/>
        <w:t xml:space="preserve">     Gold ores and concentrates   </w:t>
        <w:tab/>
        <w:tab/>
        <w:tab/>
        <w:t xml:space="preserve"> 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6.90</w:t>
        <w:tab/>
        <w:t>200</w:t>
        <w:tab/>
        <w:t xml:space="preserve">     Platinum ores and concentrates      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6.90</w:t>
        <w:tab/>
        <w:t>900</w:t>
        <w:tab/>
        <w:t xml:space="preserve">     Other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6.17  </w:t>
        <w:tab/>
        <w:t xml:space="preserve">   </w:t>
        <w:tab/>
        <w:t>Other ores and concentrat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17.10</w:t>
        <w:tab/>
        <w:t>000</w:t>
        <w:tab/>
        <w:t xml:space="preserve">- Antimony ores and concentrates   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7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17.90</w:t>
        <w:tab/>
        <w:t>100</w:t>
        <w:tab/>
        <w:t xml:space="preserve">     Bismuth ores and concentrates      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17.90</w:t>
        <w:tab/>
        <w:t>900</w:t>
        <w:tab/>
        <w:t xml:space="preserve">     Other      </w:t>
        <w:tab/>
        <w:tab/>
        <w:tab/>
        <w:tab/>
        <w:t xml:space="preserve">                            tonne</w:t>
        <w:tab/>
        <w:t xml:space="preserve"> 0             0          0            0            0            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618.00</w:t>
        <w:tab/>
        <w:t>000</w:t>
        <w:tab/>
        <w:t xml:space="preserve">Granulated slag (slag sand) from the manufacture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of  iron or  steel</w:t>
      </w:r>
      <w:r>
        <w:rPr>
          <w:sz w:val="16"/>
        </w:rPr>
        <w:t xml:space="preserve">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619.00</w:t>
        <w:tab/>
        <w:t>000</w:t>
        <w:tab/>
        <w:t xml:space="preserve">Slag, dross (other than granulated slag), scalings and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other waste  from the manufacture of iron or steel. </w:t>
      </w:r>
      <w:r>
        <w:rPr>
          <w:sz w:val="16"/>
        </w:rPr>
        <w:t xml:space="preserve">   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6.20  </w:t>
        <w:tab/>
        <w:t xml:space="preserve">   </w:t>
        <w:tab/>
        <w:t>Ash and residues (other than from the manufacture of iron</w:t>
      </w:r>
    </w:p>
    <w:p>
      <w:pPr>
        <w:pStyle w:val="Normal"/>
        <w:rPr/>
      </w:pPr>
      <w:r>
        <w:rPr>
          <w:b/>
          <w:sz w:val="16"/>
        </w:rPr>
        <w:tab/>
        <w:tab/>
        <w:t>or steel), containing arsenic, metal or their compounds</w:t>
      </w:r>
      <w:r>
        <w:rPr>
          <w:sz w:val="16"/>
        </w:rPr>
        <w:t xml:space="preserve">.  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ontaining mainly zinc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20.11</w:t>
        <w:tab/>
        <w:t>000</w:t>
        <w:tab/>
        <w:t xml:space="preserve">- - Hard zinc spelter      </w:t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20.19</w:t>
        <w:tab/>
        <w:t>000</w:t>
        <w:tab/>
        <w:t xml:space="preserve">- - Other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ontaining mainly lea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20.21</w:t>
        <w:tab/>
        <w:t>000</w:t>
        <w:tab/>
        <w:t xml:space="preserve">- - Leaded gasoline sludges and leaded anti-knock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compound sludges      </w:t>
        <w:tab/>
        <w:t xml:space="preserve"> 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20.29</w:t>
        <w:tab/>
        <w:t>000</w:t>
        <w:tab/>
        <w:t>- - Other</w:t>
        <w:tab/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620.30</w:t>
        <w:tab/>
        <w:t>000</w:t>
        <w:tab/>
        <w:t xml:space="preserve">- Containing mainly copper     </w:t>
        <w:tab/>
        <w:tab/>
        <w:tab/>
        <w:t xml:space="preserve">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20.40</w:t>
        <w:tab/>
        <w:t>000</w:t>
        <w:tab/>
        <w:t xml:space="preserve">- Containing mainly aluminium    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20.60</w:t>
        <w:tab/>
        <w:t>000</w:t>
        <w:tab/>
        <w:t xml:space="preserve">- Containing arsenic, mercury, thallium or their mixtures, of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 kind used for the extraction of arsenic or those metals 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for the manufacture of their chemical compounds</w:t>
        <w:tab/>
        <w:t xml:space="preserve">     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20.91</w:t>
        <w:tab/>
        <w:t>000</w:t>
        <w:tab/>
        <w:t xml:space="preserve">- - Containing antimony, beryllium, cadmium, chromium or thei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mixtures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20.9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20.99</w:t>
        <w:tab/>
        <w:t>100</w:t>
        <w:tab/>
        <w:t xml:space="preserve">       Containing mainly niobium</w:t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20.99</w:t>
        <w:tab/>
        <w:t>200</w:t>
        <w:tab/>
        <w:t xml:space="preserve">       Tin slag and hardhead of tin</w:t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20.99</w:t>
        <w:tab/>
        <w:t>900</w:t>
        <w:tab/>
        <w:t xml:space="preserve">       Other</w:t>
        <w:tab/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6.21  </w:t>
        <w:tab/>
        <w:t xml:space="preserve">   </w:t>
        <w:tab/>
        <w:t xml:space="preserve">Other slag and ash, including seaweed ash (kelp); ash </w:t>
      </w:r>
    </w:p>
    <w:p>
      <w:pPr>
        <w:pStyle w:val="Normal"/>
        <w:rPr/>
      </w:pPr>
      <w:r>
        <w:rPr>
          <w:b/>
          <w:sz w:val="16"/>
        </w:rPr>
        <w:tab/>
        <w:tab/>
        <w:t>and residues  from the incineration of municipal waste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21.10</w:t>
        <w:tab/>
        <w:t>000</w:t>
        <w:tab/>
        <w:t>- Ash and residue from the incineration of municipal waste</w:t>
        <w:tab/>
        <w:t xml:space="preserve">          tonne</w:t>
        <w:tab/>
        <w:t xml:space="preserve"> 0             0          0            0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1.90</w:t>
        <w:tab/>
        <w:t xml:space="preserve">   </w:t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621.90</w:t>
        <w:tab/>
        <w:t>100</w:t>
        <w:tab/>
        <w:t xml:space="preserve">     Crude potassium salts obtained in the sugar industry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from residues of beet molasses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621.90</w:t>
        <w:tab/>
        <w:t>900</w:t>
        <w:tab/>
        <w:t xml:space="preserve">     Other</w:t>
        <w:tab/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7.01  </w:t>
        <w:tab/>
        <w:t xml:space="preserve">   </w:t>
        <w:tab/>
        <w:t xml:space="preserve">Coal; briquettes, ovoids and similar solid fuels </w:t>
      </w:r>
    </w:p>
    <w:p>
      <w:pPr>
        <w:pStyle w:val="Normal"/>
        <w:rPr/>
      </w:pPr>
      <w:r>
        <w:rPr>
          <w:b/>
          <w:sz w:val="16"/>
        </w:rPr>
        <w:tab/>
        <w:tab/>
        <w:t>manufactured from coa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oal, whether or not pulverised, but not agglomer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01.12</w:t>
        <w:tab/>
        <w:t>000</w:t>
        <w:tab/>
        <w:t xml:space="preserve">- - Bituminous coal     </w:t>
        <w:tab/>
        <w:tab/>
        <w:tab/>
        <w:tab/>
        <w:t xml:space="preserve">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01.19</w:t>
        <w:tab/>
        <w:t>000</w:t>
        <w:tab/>
        <w:t xml:space="preserve">- - Other coal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01.20</w:t>
        <w:tab/>
        <w:t>000</w:t>
        <w:tab/>
        <w:t>- Briquettes, ovoids and similar solid fuels manufacture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ab/>
        <w:t xml:space="preserve">   from coal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b/>
          <w:sz w:val="16"/>
        </w:rPr>
        <w:t>27.02</w:t>
        <w:tab/>
        <w:t xml:space="preserve">   </w:t>
        <w:tab/>
        <w:t>Lignite, whether or not agglomerated, excluding jet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02.10</w:t>
        <w:tab/>
        <w:t>000</w:t>
        <w:tab/>
        <w:t xml:space="preserve">- Lignite, whether or not pulverised, but not agglomerated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02.20</w:t>
        <w:tab/>
        <w:t>000</w:t>
        <w:tab/>
        <w:t xml:space="preserve">- Agglomerated lignite      </w:t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703.00</w:t>
        <w:tab/>
        <w:t>000</w:t>
        <w:tab/>
        <w:t>Peat (including peat litter), whether or not agglomerated</w:t>
      </w:r>
      <w:r>
        <w:rPr>
          <w:sz w:val="16"/>
        </w:rPr>
        <w:t xml:space="preserve">    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704.00</w:t>
        <w:tab/>
        <w:t xml:space="preserve">   </w:t>
        <w:tab/>
        <w:t xml:space="preserve">Coke and semi-coke of coal, of lignite or of peat, whether  </w:t>
      </w:r>
    </w:p>
    <w:p>
      <w:pPr>
        <w:pStyle w:val="Normal"/>
        <w:ind w:left="720" w:firstLine="720"/>
        <w:rPr/>
      </w:pPr>
      <w:r>
        <w:rPr>
          <w:b/>
          <w:sz w:val="16"/>
        </w:rPr>
        <w:t>or not agglomerated; retort carbo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04.00</w:t>
        <w:tab/>
        <w:t>200</w:t>
        <w:tab/>
        <w:t xml:space="preserve">   Coke and semi-coke of lignite or of peat    </w:t>
        <w:tab/>
        <w:tab/>
        <w:t xml:space="preserve">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704.00</w:t>
        <w:tab/>
        <w:t>300</w:t>
        <w:tab/>
        <w:t xml:space="preserve">   Retort carbon (gas carbon)      </w:t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705.00</w:t>
        <w:tab/>
        <w:t>000</w:t>
        <w:tab/>
        <w:t xml:space="preserve">Coal gas, water gas, producer gas and similar gases, other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than petroleum gases and other gaseous hydrocarbons</w:t>
      </w:r>
      <w:r>
        <w:rPr>
          <w:sz w:val="16"/>
        </w:rPr>
        <w:t xml:space="preserve">    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706.00</w:t>
        <w:tab/>
        <w:t>000</w:t>
        <w:tab/>
        <w:t xml:space="preserve">Tar distilled from coal, from lignite or from peat, and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ther mineral tars, whether or not dehydrated or partially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distilled, including reconstituted tars</w:t>
      </w:r>
      <w:r>
        <w:rPr>
          <w:sz w:val="16"/>
        </w:rPr>
        <w:t xml:space="preserve">    </w:t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7.07  </w:t>
        <w:tab/>
        <w:t xml:space="preserve">   </w:t>
        <w:tab/>
        <w:t xml:space="preserve">Oils and other products of the distillation of high    </w:t>
      </w:r>
    </w:p>
    <w:p>
      <w:pPr>
        <w:pStyle w:val="Normal"/>
        <w:ind w:left="680"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emperature coal tar; similar products in which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he weight of the aromatic constituents exceeds </w:t>
      </w:r>
    </w:p>
    <w:p>
      <w:pPr>
        <w:pStyle w:val="Normal"/>
        <w:ind w:left="68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at of the non-aromatic constituents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/>
      </w:pPr>
      <w:r>
        <w:rPr>
          <w:sz w:val="16"/>
        </w:rPr>
        <w:t>2707.10</w:t>
        <w:tab/>
        <w:t>000</w:t>
        <w:tab/>
        <w:t xml:space="preserve">- Benzol (benzene)      </w:t>
        <w:tab/>
        <w:tab/>
        <w:tab/>
        <w:tab/>
        <w:t xml:space="preserve">          </w:t>
      </w:r>
      <w:r>
        <w:rPr>
          <w:i/>
          <w:sz w:val="16"/>
        </w:rPr>
        <w:t>l</w:t>
      </w:r>
      <w:r>
        <w:rPr>
          <w:sz w:val="16"/>
        </w:rPr>
        <w:tab/>
        <w:t xml:space="preserve">                   0             0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2707.20</w:t>
        <w:tab/>
        <w:t>000</w:t>
        <w:tab/>
        <w:t xml:space="preserve">- Toluol (toluene)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707.30</w:t>
        <w:tab/>
        <w:t>000</w:t>
        <w:tab/>
        <w:t xml:space="preserve">- Xylol (xylenes)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707.40</w:t>
        <w:tab/>
        <w:t>000</w:t>
        <w:tab/>
        <w:t xml:space="preserve">- Naphthalene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07.50</w:t>
        <w:tab/>
        <w:t>000</w:t>
        <w:tab/>
        <w:t xml:space="preserve">- Other aromatic hydrocarbon mixtures of which 65% or more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by volume (including losses) distils at 250 °C by the ASTM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D 86 method  </w:t>
        <w:tab/>
        <w:tab/>
        <w:tab/>
        <w:tab/>
        <w:t xml:space="preserve">   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07.60</w:t>
        <w:tab/>
        <w:t>000</w:t>
        <w:tab/>
        <w:t xml:space="preserve">- Phenols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07.91</w:t>
        <w:tab/>
        <w:t>000</w:t>
        <w:tab/>
        <w:t xml:space="preserve">- - Creosote oils    </w:t>
        <w:tab/>
        <w:tab/>
        <w:tab/>
        <w:tab/>
        <w:t xml:space="preserve"> 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07.99</w:t>
        <w:tab/>
        <w:t>000</w:t>
        <w:tab/>
        <w:t xml:space="preserve">- - Other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7.08  </w:t>
        <w:tab/>
        <w:t xml:space="preserve">   </w:t>
        <w:tab/>
        <w:t xml:space="preserve">Pitch and pitch coke, obtained from coal tar or from other </w:t>
      </w:r>
    </w:p>
    <w:p>
      <w:pPr>
        <w:pStyle w:val="Normal"/>
        <w:rPr/>
      </w:pPr>
      <w:r>
        <w:rPr>
          <w:b/>
          <w:sz w:val="16"/>
        </w:rPr>
        <w:tab/>
        <w:tab/>
        <w:t>mineral ta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08.10</w:t>
        <w:tab/>
        <w:t>000</w:t>
        <w:tab/>
        <w:t xml:space="preserve">- Pitch    </w:t>
        <w:tab/>
        <w:tab/>
        <w:tab/>
        <w:tab/>
        <w:tab/>
        <w:t xml:space="preserve"> 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08.20</w:t>
        <w:tab/>
        <w:t>000</w:t>
        <w:tab/>
        <w:t xml:space="preserve">- Pitch-coke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709.00 </w:t>
        <w:tab/>
        <w:tab/>
        <w:t xml:space="preserve">Petroleum oils and oils obtained from bituminous minerals,  </w:t>
      </w:r>
    </w:p>
    <w:p>
      <w:pPr>
        <w:pStyle w:val="Normal"/>
        <w:ind w:left="720" w:firstLine="720"/>
        <w:rPr/>
      </w:pPr>
      <w:r>
        <w:rPr>
          <w:b/>
          <w:sz w:val="16"/>
          <w:lang w:val="fr-FR"/>
        </w:rPr>
        <w:t>crude</w:t>
      </w:r>
      <w:r>
        <w:rPr>
          <w:sz w:val="16"/>
          <w:lang w:val="fr-FR"/>
        </w:rPr>
        <w:t xml:space="preserve">.      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709.00</w:t>
        <w:tab/>
        <w:t>100</w:t>
        <w:tab/>
        <w:t xml:space="preserve">   Petroleum oils, crude   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09.00</w:t>
        <w:tab/>
        <w:t>900</w:t>
        <w:tab/>
        <w:t xml:space="preserve">   Other      </w:t>
        <w:tab/>
        <w:tab/>
        <w:tab/>
        <w:tab/>
        <w:tab/>
        <w:t xml:space="preserve">          tonne                  5             5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7.10  </w:t>
        <w:tab/>
        <w:t xml:space="preserve">   </w:t>
        <w:tab/>
        <w:t xml:space="preserve">Petroleum oils and oils obtained from bituminous mineral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ther than  crude; preparations not elsewhere specified 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included, containing by weight 70% or more of petroleum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ils or oils obtained from bituminous minerals, these oil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being the basic constituents of the preparations; waste oils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- Petroleum oils and oils obtained from bituminous minerals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other  than crude) and preparations not elsewhere specified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included, containing by weight 70% or more of petroleum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ils or oils  obtained from bituminous minerals, these oil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being the basic constituents of the preparations;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ther than waste oi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0.11</w:t>
        <w:tab/>
        <w:t xml:space="preserve">   </w:t>
        <w:tab/>
        <w:t>- - Light oils and preparations</w:t>
        <w:tab/>
      </w:r>
    </w:p>
    <w:p>
      <w:pPr>
        <w:pStyle w:val="Normal"/>
        <w:rPr>
          <w:sz w:val="16"/>
        </w:rPr>
      </w:pPr>
      <w:r>
        <w:rPr>
          <w:sz w:val="16"/>
        </w:rPr>
        <w:t>2710.11</w:t>
        <w:tab/>
        <w:t>100</w:t>
        <w:tab/>
        <w:t xml:space="preserve">       Petroleum oils, partly refined (including topped crudes)</w:t>
        <w:tab/>
        <w:t xml:space="preserve">          tonne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Motor spirit, including aviation spirit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motor spirit: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 unleaded petrol:</w:t>
      </w:r>
    </w:p>
    <w:p>
      <w:pPr>
        <w:pStyle w:val="Normal"/>
        <w:rPr>
          <w:sz w:val="16"/>
        </w:rPr>
      </w:pPr>
      <w:r>
        <w:rPr>
          <w:sz w:val="16"/>
        </w:rPr>
        <w:t>2710.11</w:t>
        <w:tab/>
        <w:t xml:space="preserve">213       </w:t>
        <w:tab/>
        <w:tab/>
        <w:t>below RON 97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ab/>
        <w:t>RON 97 and above:</w:t>
      </w:r>
    </w:p>
    <w:p>
      <w:pPr>
        <w:pStyle w:val="Normal"/>
        <w:rPr>
          <w:sz w:val="16"/>
        </w:rPr>
      </w:pPr>
      <w:r>
        <w:rPr>
          <w:sz w:val="16"/>
        </w:rPr>
        <w:t>2710.11</w:t>
        <w:tab/>
        <w:t xml:space="preserve">214                </w:t>
        <w:tab/>
        <w:t xml:space="preserve">      premium</w:t>
        <w:tab/>
        <w:tab/>
        <w:tab/>
        <w:t xml:space="preserve">       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710.11</w:t>
        <w:tab/>
        <w:t>215</w:t>
        <w:tab/>
        <w:t xml:space="preserve">                        premium plus</w:t>
        <w:tab/>
        <w:tab/>
        <w:tab/>
        <w:t xml:space="preserve">                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710.11</w:t>
        <w:tab/>
        <w:t>219</w:t>
        <w:tab/>
        <w:t xml:space="preserve">                        other</w:t>
        <w:tab/>
        <w:tab/>
        <w:tab/>
        <w:tab/>
        <w:t xml:space="preserve">                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lang w:val="fr-FR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aviation spirit:</w:t>
      </w:r>
    </w:p>
    <w:p>
      <w:pPr>
        <w:pStyle w:val="Normal"/>
        <w:rPr>
          <w:sz w:val="16"/>
        </w:rPr>
      </w:pPr>
      <w:r>
        <w:rPr>
          <w:sz w:val="16"/>
        </w:rPr>
        <w:t>2710.11</w:t>
        <w:tab/>
        <w:t>221</w:t>
        <w:tab/>
        <w:t xml:space="preserve">              100 octane and above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710.11</w:t>
        <w:tab/>
        <w:t>229</w:t>
        <w:tab/>
        <w:t xml:space="preserve">              other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710.11</w:t>
        <w:tab/>
        <w:t>300</w:t>
        <w:tab/>
        <w:t xml:space="preserve">   Spirit-type jet-fuel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ab/>
        <w:tab/>
        <w:t xml:space="preserve">   </w:t>
      </w:r>
      <w:r>
        <w:rPr>
          <w:sz w:val="16"/>
        </w:rPr>
        <w:t>Other light oils and preparatio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0.11</w:t>
        <w:tab/>
        <w:t>410</w:t>
        <w:tab/>
        <w:t xml:space="preserve">       vaporising oils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11</w:t>
        <w:tab/>
        <w:t>420</w:t>
        <w:tab/>
        <w:t xml:space="preserve">       white spirit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other petroleum spirit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having a flashpoint below 23° C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0.11</w:t>
        <w:tab/>
        <w:t>431</w:t>
        <w:tab/>
        <w:t xml:space="preserve">          naphtha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11</w:t>
        <w:tab/>
        <w:t>432</w:t>
        <w:tab/>
        <w:t xml:space="preserve">          other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11</w:t>
        <w:tab/>
        <w:t>433</w:t>
        <w:tab/>
        <w:t xml:space="preserve">     having a flashpoint of 23° C or over</w:t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11</w:t>
        <w:tab/>
        <w:t>490</w:t>
        <w:tab/>
        <w:t xml:space="preserve">     other</w:t>
        <w:tab/>
        <w:tab/>
        <w:tab/>
        <w:tab/>
        <w:tab/>
        <w:t xml:space="preserve">    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1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Kerosene, including kerosene type jet-fuel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0.19</w:t>
        <w:tab/>
        <w:t>110</w:t>
        <w:tab/>
        <w:t xml:space="preserve">          aviation turbine fuel, having a flashpoint of 23° C or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ver (jet-fuel)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19</w:t>
        <w:tab/>
        <w:t>190</w:t>
        <w:tab/>
        <w:t xml:space="preserve">          other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19</w:t>
        <w:tab/>
        <w:t>200</w:t>
        <w:tab/>
        <w:t xml:space="preserve">      Other medium oils and preparations</w:t>
        <w:tab/>
        <w:tab/>
        <w:tab/>
        <w:t xml:space="preserve">          tonne</w:t>
        <w:tab/>
        <w:t xml:space="preserve"> 5             5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Gas oi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0.19</w:t>
        <w:tab/>
        <w:t>310</w:t>
        <w:tab/>
        <w:t xml:space="preserve">      high speed diesel fuel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19</w:t>
        <w:tab/>
        <w:t>390</w:t>
        <w:tab/>
        <w:t xml:space="preserve">      other diesel fuel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Fuel oi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0.19</w:t>
        <w:tab/>
        <w:t>410</w:t>
        <w:tab/>
        <w:t xml:space="preserve">     residual fuel oil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19</w:t>
        <w:tab/>
        <w:t>490</w:t>
        <w:tab/>
        <w:t xml:space="preserve">     other</w:t>
        <w:tab/>
        <w:tab/>
        <w:tab/>
        <w:tab/>
        <w:tab/>
        <w:tab/>
        <w:t xml:space="preserve">          tonne</w:t>
        <w:tab/>
        <w:t xml:space="preserve"> 0             0          0            0              0            0</w:t>
        <w:tab/>
        <w:tab/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>Lubricating oils, other heavy oils and preparatio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0.19</w:t>
        <w:tab/>
        <w:t>510</w:t>
        <w:tab/>
        <w:t xml:space="preserve">     liquid lubricant preparation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19</w:t>
        <w:tab/>
        <w:t>520</w:t>
        <w:tab/>
        <w:t xml:space="preserve">     solid or semi-solid lubricant preparation</w:t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19</w:t>
        <w:tab/>
        <w:t>530</w:t>
        <w:tab/>
        <w:t xml:space="preserve">     liquids for hydraulic brakes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19</w:t>
        <w:tab/>
        <w:t>540</w:t>
        <w:tab/>
        <w:t xml:space="preserve">     transformer oils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19</w:t>
        <w:tab/>
        <w:t>590</w:t>
        <w:tab/>
        <w:t xml:space="preserve">     other</w:t>
        <w:tab/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Waste oi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0.91</w:t>
        <w:tab/>
        <w:t>000</w:t>
        <w:tab/>
        <w:t xml:space="preserve">- - Containing polycholorinated biphenyls (PCBs), polychlorinated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rphenyls (PCTs) or polybrominated biphenyls (PBBs)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0.99</w:t>
        <w:tab/>
        <w:t>000</w:t>
        <w:tab/>
        <w:t>- Other</w:t>
        <w:tab/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7.11  </w:t>
        <w:tab/>
        <w:t xml:space="preserve">   </w:t>
        <w:tab/>
        <w:t>Petroleum gases and other gaseous hydrocarbon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Liquefi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1.11</w:t>
        <w:tab/>
        <w:t>000</w:t>
        <w:tab/>
        <w:t xml:space="preserve">- - Natural gas      </w:t>
        <w:tab/>
        <w:tab/>
        <w:tab/>
        <w:tab/>
        <w:tab/>
        <w:t xml:space="preserve">          kg               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1.12</w:t>
        <w:tab/>
        <w:t>000</w:t>
        <w:tab/>
        <w:t xml:space="preserve">- - Propane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1.13</w:t>
        <w:tab/>
        <w:t>000</w:t>
        <w:tab/>
        <w:t xml:space="preserve">- - Butanes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1.14</w:t>
        <w:tab/>
        <w:t>000</w:t>
        <w:tab/>
        <w:t xml:space="preserve">- - Ethylene, propylene, butylene and butadiene      </w:t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1.19</w:t>
        <w:tab/>
        <w:t>000</w:t>
        <w:tab/>
        <w:t xml:space="preserve">- - Other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In gaseous stat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1.21</w:t>
        <w:tab/>
        <w:t>000</w:t>
        <w:tab/>
        <w:t xml:space="preserve">- - Natural gas      </w:t>
        <w:tab/>
        <w:tab/>
        <w:tab/>
        <w:tab/>
        <w:tab/>
        <w:t xml:space="preserve">          kg</w:t>
        <w:tab/>
        <w:t xml:space="preserve"> </w:t>
        <w:tab/>
        <w:t xml:space="preserve"> 0             0          0 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2711.29</w:t>
        <w:tab/>
        <w:t>000</w:t>
        <w:tab/>
        <w:t xml:space="preserve">- - Other      </w:t>
        <w:tab/>
        <w:tab/>
        <w:tab/>
        <w:tab/>
        <w:tab/>
        <w:t xml:space="preserve">          kg</w:t>
        <w:tab/>
        <w:tab/>
        <w:t xml:space="preserve"> 0             0          0 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5"/>
        </w:numPr>
        <w:rPr>
          <w:b/>
          <w:b/>
          <w:sz w:val="16"/>
        </w:rPr>
      </w:pPr>
      <w:r>
        <w:rPr>
          <w:b/>
          <w:sz w:val="16"/>
        </w:rPr>
        <w:t xml:space="preserve">Petroleum jelly; paraffin wax, micro/cystalline </w:t>
      </w:r>
    </w:p>
    <w:p>
      <w:pPr>
        <w:pStyle w:val="Normal"/>
        <w:ind w:left="680"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etroleum wax, slack wax, ozokerite, lignite wax, </w:t>
      </w:r>
    </w:p>
    <w:p>
      <w:pPr>
        <w:pStyle w:val="Normal"/>
        <w:ind w:left="680"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eat wax, other mineral waxes, and similar products </w:t>
      </w:r>
    </w:p>
    <w:p>
      <w:pPr>
        <w:pStyle w:val="Normal"/>
        <w:ind w:left="680"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btained by synthesis or by other processes, </w:t>
      </w:r>
    </w:p>
    <w:p>
      <w:pPr>
        <w:pStyle w:val="Normal"/>
        <w:ind w:left="68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hether or not colour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2.10</w:t>
        <w:tab/>
        <w:t>000</w:t>
        <w:tab/>
        <w:t xml:space="preserve">- Petroleum jelly                                                </w:t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2.20</w:t>
        <w:tab/>
        <w:t>000</w:t>
        <w:tab/>
        <w:t xml:space="preserve">- Paraffin wax containing by weight less than 0.75% of oil    </w:t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2.90</w:t>
        <w:tab/>
        <w:t>000</w:t>
        <w:tab/>
        <w:t xml:space="preserve">- Other      </w:t>
        <w:tab/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7.13  </w:t>
        <w:tab/>
        <w:t xml:space="preserve">   </w:t>
        <w:tab/>
        <w:t xml:space="preserve">Petroleum coke, petroleum bitumen and other residues of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etroleum oils or of oils obtained from bituminous minerals</w:t>
      </w:r>
      <w:r>
        <w:rPr>
          <w:sz w:val="16"/>
        </w:rPr>
        <w:t xml:space="preserve">. 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 Petroleum cok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3.11</w:t>
        <w:tab/>
        <w:t>000</w:t>
        <w:tab/>
        <w:t xml:space="preserve">- - Not calcined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3.12</w:t>
        <w:tab/>
        <w:t>000</w:t>
        <w:tab/>
        <w:t xml:space="preserve">- - Calcined      </w:t>
        <w:tab/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3.20</w:t>
        <w:tab/>
        <w:t>000</w:t>
        <w:tab/>
        <w:t xml:space="preserve">- Petroleum bitumen      </w:t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713.90</w:t>
        <w:tab/>
        <w:t>000</w:t>
        <w:tab/>
        <w:t>- Other residues of petroleum oils or of oils obtained from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bituminous minerals      </w:t>
        <w:tab/>
        <w:tab/>
        <w:tab/>
        <w:tab/>
        <w:t xml:space="preserve">          tonne</w:t>
        <w:tab/>
        <w:t xml:space="preserve"> 0             0          0            0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7.14</w:t>
        <w:tab/>
        <w:t xml:space="preserve">   </w:t>
        <w:tab/>
        <w:t xml:space="preserve">Bitumen and asphalt, natural; bituminous or oil shale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ar sands; asphaltites and asphaltic rock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4.10</w:t>
        <w:tab/>
        <w:t>000</w:t>
        <w:tab/>
        <w:t xml:space="preserve">- Bituminous or oil shale and tar sands      </w:t>
        <w:tab/>
        <w:tab/>
        <w:tab/>
        <w:t xml:space="preserve">          tonne</w:t>
        <w:tab/>
        <w:t xml:space="preserve"> 5             5          0 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2714.90</w:t>
        <w:tab/>
        <w:t>000</w:t>
        <w:tab/>
        <w:t xml:space="preserve">- Other      </w:t>
        <w:tab/>
        <w:tab/>
        <w:tab/>
        <w:tab/>
        <w:tab/>
        <w:tab/>
        <w:t xml:space="preserve">          tonne</w:t>
        <w:tab/>
        <w:t xml:space="preserve"> 5             5          0 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715.00</w:t>
        <w:tab/>
        <w:tab/>
        <w:t xml:space="preserve">Bituminous mixtures based on natural asphalt, on natura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bitumen, on petroleum bitumen, on mineral tar or on mineral</w:t>
      </w:r>
    </w:p>
    <w:p>
      <w:pPr>
        <w:pStyle w:val="Normal"/>
        <w:rPr/>
      </w:pPr>
      <w:r>
        <w:rPr>
          <w:b/>
          <w:sz w:val="16"/>
        </w:rPr>
        <w:tab/>
        <w:tab/>
        <w:t>tar pitch (for example, bituminous mastics, cut-back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715.00</w:t>
        <w:tab/>
        <w:t>100</w:t>
        <w:tab/>
        <w:t xml:space="preserve">   Bituminous mastics      </w:t>
        <w:tab/>
        <w:tab/>
        <w:tab/>
        <w:tab/>
        <w:t xml:space="preserve">          tonne</w:t>
        <w:tab/>
        <w:t xml:space="preserve"> 5             5          0 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2715.00</w:t>
        <w:tab/>
        <w:t>900</w:t>
        <w:tab/>
        <w:t xml:space="preserve">   Other      </w:t>
        <w:tab/>
        <w:tab/>
        <w:tab/>
        <w:tab/>
        <w:tab/>
        <w:t xml:space="preserve">          tonne</w:t>
        <w:tab/>
        <w:t xml:space="preserve"> 5             5          0 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716.00</w:t>
        <w:tab/>
        <w:t>000</w:t>
        <w:tab/>
        <w:t>Electrical energy</w:t>
      </w:r>
      <w:r>
        <w:rPr>
          <w:sz w:val="16"/>
        </w:rPr>
        <w:t xml:space="preserve">      </w:t>
        <w:tab/>
        <w:tab/>
        <w:tab/>
        <w:tab/>
        <w:tab/>
        <w:t xml:space="preserve">          1000 kWh</w:t>
        <w:tab/>
        <w:t xml:space="preserve"> 0             0          0 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28.01  </w:t>
        <w:tab/>
        <w:t xml:space="preserve">   </w:t>
        <w:tab/>
        <w:t>Fluorine, chlorine, bromine and iodin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01.20</w:t>
        <w:tab/>
        <w:t>000</w:t>
        <w:tab/>
        <w:t xml:space="preserve">- Iodine      </w:t>
        <w:tab/>
        <w:tab/>
        <w:tab/>
        <w:tab/>
        <w:tab/>
        <w:t xml:space="preserve">           kg                      0             0          0 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01.30</w:t>
        <w:tab/>
        <w:t>000</w:t>
        <w:tab/>
        <w:t xml:space="preserve">- Fluorine; bromine   </w:t>
        <w:tab/>
        <w:tab/>
        <w:tab/>
        <w:tab/>
        <w:t xml:space="preserve">   </w:t>
        <w:tab/>
        <w:t xml:space="preserve">           kg                      0             0          0 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802.00</w:t>
        <w:tab/>
        <w:t>000</w:t>
        <w:tab/>
        <w:t>Sulphur, sublimed or precipitated; colloidal sulphur</w:t>
      </w:r>
      <w:r>
        <w:rPr>
          <w:sz w:val="16"/>
        </w:rPr>
        <w:t xml:space="preserve">      </w:t>
        <w:tab/>
        <w:t xml:space="preserve">           kg                      0             0          0 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803.00</w:t>
        <w:tab/>
        <w:t xml:space="preserve">   </w:t>
        <w:tab/>
        <w:t xml:space="preserve">Carbon (carbon blacks and other forms of carbon not      </w:t>
      </w:r>
    </w:p>
    <w:p>
      <w:pPr>
        <w:pStyle w:val="Normal"/>
        <w:ind w:left="1440" w:firstLine="60"/>
        <w:rPr/>
      </w:pPr>
      <w:r>
        <w:rPr>
          <w:b/>
          <w:sz w:val="16"/>
        </w:rPr>
        <w:t>elsewhere specified or included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03.00</w:t>
        <w:tab/>
        <w:t>900</w:t>
        <w:tab/>
        <w:t xml:space="preserve">   Other      </w:t>
        <w:tab/>
        <w:tab/>
        <w:tab/>
        <w:tab/>
        <w:tab/>
        <w:t xml:space="preserve">           kg                     0             0          0 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04  </w:t>
        <w:tab/>
        <w:t xml:space="preserve">   </w:t>
        <w:tab/>
        <w:t>Hydrogen, rare gases and other non-meta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04.10</w:t>
        <w:tab/>
        <w:t>000</w:t>
        <w:tab/>
        <w:t xml:space="preserve">- Hydrogen      </w:t>
        <w:tab/>
        <w:tab/>
        <w:tab/>
        <w:tab/>
        <w:tab/>
        <w:t xml:space="preserve">           kg</w:t>
        <w:tab/>
        <w:t xml:space="preserve">                  5             5          0            0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are gas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04.21</w:t>
        <w:tab/>
        <w:t>000</w:t>
        <w:tab/>
        <w:t xml:space="preserve">- - Argon      </w:t>
        <w:tab/>
        <w:tab/>
        <w:tab/>
        <w:tab/>
        <w:tab/>
        <w:t xml:space="preserve">           kg</w:t>
        <w:tab/>
        <w:t xml:space="preserve">                  5             5          0 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04.29</w:t>
        <w:tab/>
        <w:t>000</w:t>
        <w:tab/>
        <w:t xml:space="preserve">- - Other      </w:t>
        <w:tab/>
        <w:tab/>
        <w:tab/>
        <w:tab/>
        <w:tab/>
        <w:t xml:space="preserve">           kg</w:t>
        <w:tab/>
        <w:t xml:space="preserve">                  5             5          0 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04.30</w:t>
        <w:tab/>
        <w:t>000</w:t>
        <w:tab/>
        <w:t xml:space="preserve">- Nitrogen      </w:t>
        <w:tab/>
        <w:tab/>
        <w:tab/>
        <w:tab/>
        <w:tab/>
        <w:t xml:space="preserve">           kg</w:t>
        <w:tab/>
        <w:t xml:space="preserve">                  5             5          0 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04.40</w:t>
        <w:tab/>
        <w:t>000</w:t>
        <w:tab/>
        <w:t xml:space="preserve">- Oxygen      </w:t>
        <w:tab/>
        <w:tab/>
        <w:tab/>
        <w:tab/>
        <w:tab/>
        <w:t xml:space="preserve">           kg</w:t>
        <w:tab/>
        <w:t xml:space="preserve">                  5             5          0            0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804.50</w:t>
        <w:tab/>
        <w:t>000</w:t>
        <w:tab/>
        <w:t xml:space="preserve">- Boron; tellurium     </w:t>
        <w:tab/>
        <w:tab/>
        <w:tab/>
        <w:tab/>
        <w:t xml:space="preserve"> </w:t>
        <w:tab/>
        <w:t xml:space="preserve">           kg   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ilicon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04.61</w:t>
        <w:tab/>
        <w:t>000</w:t>
        <w:tab/>
        <w:t xml:space="preserve">- - Containing by weight not less than 99.99% of silicon      </w:t>
        <w:tab/>
        <w:t xml:space="preserve">           kg   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04.69</w:t>
        <w:tab/>
        <w:t>000</w:t>
        <w:tab/>
        <w:t xml:space="preserve">- - Other      </w:t>
        <w:tab/>
        <w:tab/>
        <w:tab/>
        <w:tab/>
        <w:tab/>
        <w:t xml:space="preserve">           kg   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04.70</w:t>
        <w:tab/>
        <w:t>000</w:t>
        <w:tab/>
        <w:t xml:space="preserve">- Phosphorus      </w:t>
        <w:tab/>
        <w:tab/>
        <w:tab/>
        <w:tab/>
        <w:tab/>
        <w:t xml:space="preserve">           kg   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04.80</w:t>
        <w:tab/>
        <w:t>000</w:t>
        <w:tab/>
        <w:t xml:space="preserve">- Arsenic      </w:t>
        <w:tab/>
        <w:tab/>
        <w:tab/>
        <w:tab/>
        <w:tab/>
        <w:t xml:space="preserve">           kg   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04.90</w:t>
        <w:tab/>
        <w:t>000</w:t>
        <w:tab/>
        <w:t xml:space="preserve">- Selenium      </w:t>
        <w:tab/>
        <w:tab/>
        <w:tab/>
        <w:tab/>
        <w:tab/>
        <w:t xml:space="preserve">           kg   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05  </w:t>
        <w:tab/>
        <w:t xml:space="preserve">   </w:t>
        <w:tab/>
        <w:t xml:space="preserve">Alkali or alkaline-earth metals; rare-earth metal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candium and  yttrium, whether or not intermixe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bookmarkStart w:id="1" w:name="OLE_LINK7"/>
      <w:r>
        <w:rPr>
          <w:b/>
          <w:sz w:val="16"/>
        </w:rPr>
        <w:t>or interalloyed; mercury</w:t>
      </w:r>
      <w:r>
        <w:rPr>
          <w:sz w:val="16"/>
        </w:rPr>
        <w:t xml:space="preserve">.      </w:t>
      </w:r>
      <w:bookmarkEnd w:id="1"/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lkali or alkaline-earth meta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05.11</w:t>
        <w:tab/>
        <w:t>000</w:t>
        <w:tab/>
        <w:t xml:space="preserve">- - Sodium      </w:t>
        <w:tab/>
        <w:tab/>
        <w:tab/>
        <w:tab/>
        <w:tab/>
        <w:t xml:space="preserve">             kg   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05.12</w:t>
        <w:tab/>
        <w:t>000</w:t>
        <w:tab/>
        <w:t>- - Calcium</w:t>
        <w:tab/>
        <w:tab/>
        <w:tab/>
        <w:tab/>
        <w:tab/>
        <w:t xml:space="preserve">             kg   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05.19</w:t>
        <w:tab/>
        <w:t>000</w:t>
        <w:tab/>
        <w:t xml:space="preserve">- - Other      </w:t>
        <w:tab/>
        <w:tab/>
        <w:tab/>
        <w:tab/>
        <w:tab/>
        <w:t xml:space="preserve">             kg   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05.30</w:t>
        <w:tab/>
        <w:t>000</w:t>
        <w:tab/>
        <w:t xml:space="preserve">- Rare-earth metals, scandium and yttrium, whether or not 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intermixed or interalloyed      </w:t>
        <w:tab/>
        <w:tab/>
        <w:tab/>
        <w:tab/>
        <w:t xml:space="preserve">             kg   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05.40</w:t>
        <w:tab/>
        <w:t>000</w:t>
        <w:tab/>
        <w:t xml:space="preserve">- Mercury      </w:t>
        <w:tab/>
        <w:tab/>
        <w:tab/>
        <w:tab/>
        <w:tab/>
        <w:t xml:space="preserve">             kg   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06  </w:t>
        <w:tab/>
        <w:t xml:space="preserve">   </w:t>
        <w:tab/>
        <w:t>Hydrogen chloride (hydrochloric acid); chlorosulphuric aci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06.20</w:t>
        <w:tab/>
        <w:t>000</w:t>
        <w:tab/>
        <w:t xml:space="preserve">- Chlorosulphuric acid      </w:t>
        <w:tab/>
        <w:tab/>
        <w:tab/>
        <w:tab/>
        <w:t xml:space="preserve">             tonne                20           12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807.00</w:t>
        <w:tab/>
        <w:t>000</w:t>
        <w:tab/>
        <w:t>Sulphuric acid; oleum</w:t>
      </w:r>
      <w:r>
        <w:rPr>
          <w:sz w:val="16"/>
        </w:rPr>
        <w:t xml:space="preserve">      </w:t>
        <w:tab/>
        <w:tab/>
        <w:tab/>
        <w:tab/>
        <w:t xml:space="preserve">             tonne                20           12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2808.00</w:t>
        <w:tab/>
        <w:t>000</w:t>
        <w:tab/>
        <w:t>Nitric acid; sulphonitric acids</w:t>
      </w:r>
      <w:r>
        <w:rPr>
          <w:sz w:val="16"/>
        </w:rPr>
        <w:t xml:space="preserve">     </w:t>
        <w:tab/>
        <w:tab/>
        <w:tab/>
        <w:t xml:space="preserve">             tonne</w:t>
        <w:tab/>
        <w:t xml:space="preserve">    5             5          0             0</w:t>
        <w:tab/>
        <w:t xml:space="preserve">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09  </w:t>
        <w:tab/>
        <w:t xml:space="preserve">   </w:t>
        <w:tab/>
        <w:t xml:space="preserve">Diphosphorus pentaoxide; phosphoric acid;  </w:t>
      </w:r>
    </w:p>
    <w:p>
      <w:pPr>
        <w:pStyle w:val="Normal"/>
        <w:rPr/>
      </w:pPr>
      <w:r>
        <w:rPr>
          <w:b/>
          <w:sz w:val="16"/>
        </w:rPr>
        <w:tab/>
        <w:tab/>
        <w:t>polyphosphoric  acids, whether or not chemically defined</w:t>
      </w:r>
      <w:r>
        <w:rPr>
          <w:sz w:val="16"/>
        </w:rPr>
        <w:t xml:space="preserve">.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09.10</w:t>
        <w:tab/>
        <w:t>000</w:t>
        <w:tab/>
        <w:t xml:space="preserve">- Diphosphorus pentaoxide      </w:t>
        <w:tab/>
        <w:tab/>
        <w:tab/>
        <w:tab/>
        <w:t xml:space="preserve">             tonne                 20           12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09.20</w:t>
        <w:tab/>
        <w:t xml:space="preserve">   </w:t>
        <w:tab/>
        <w:t xml:space="preserve">- Phosphoric acid and polyphosphoric acid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Polyphosphoric acids: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09.20</w:t>
        <w:tab/>
        <w:t>110</w:t>
        <w:tab/>
        <w:t xml:space="preserve">        hypophosphoric acid   </w:t>
        <w:tab/>
        <w:tab/>
        <w:tab/>
        <w:t xml:space="preserve">   </w:t>
        <w:tab/>
        <w:t xml:space="preserve">             tonne</w:t>
        <w:tab/>
        <w:t xml:space="preserve">     0             0          0            0              0            0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8"/>
        </w:rPr>
      </w:pPr>
      <w:r>
        <w:rPr>
          <w:rFonts w:cs="Abadi MT Condensed Light;Arial Narrow" w:ascii="Abadi MT Condensed Light;Arial Narrow" w:hAnsi="Abadi MT Condensed Light;Arial Narrow"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810.00</w:t>
        <w:tab/>
        <w:t xml:space="preserve">   </w:t>
        <w:tab/>
        <w:t xml:space="preserve">Oxides of boron; boric acids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10.00</w:t>
        <w:tab/>
        <w:t>100</w:t>
        <w:tab/>
        <w:t xml:space="preserve">   Oxides of boron  </w:t>
        <w:tab/>
        <w:tab/>
        <w:tab/>
        <w:tab/>
        <w:t xml:space="preserve">    </w:t>
        <w:tab/>
        <w:t xml:space="preserve">              tonne</w:t>
        <w:tab/>
        <w:t xml:space="preserve">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10.00</w:t>
        <w:tab/>
        <w:t>200</w:t>
        <w:tab/>
        <w:t xml:space="preserve">   Boric acids      </w:t>
        <w:tab/>
        <w:tab/>
        <w:tab/>
        <w:tab/>
        <w:tab/>
        <w:t xml:space="preserve">              tonne</w:t>
        <w:tab/>
        <w:t xml:space="preserve">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11  </w:t>
        <w:tab/>
        <w:t xml:space="preserve">   </w:t>
        <w:tab/>
        <w:t xml:space="preserve">Other inorganic acids and other inorganic oxygen </w:t>
      </w:r>
    </w:p>
    <w:p>
      <w:pPr>
        <w:pStyle w:val="Normal"/>
        <w:rPr/>
      </w:pPr>
      <w:r>
        <w:rPr>
          <w:b/>
          <w:sz w:val="16"/>
        </w:rPr>
        <w:tab/>
        <w:tab/>
        <w:t>compounds of  non-meta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inorganic acid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11.11</w:t>
        <w:tab/>
        <w:t>000</w:t>
        <w:tab/>
        <w:t xml:space="preserve">- - Hydrogen fluoride (hydrofluoric acid)      </w:t>
        <w:tab/>
        <w:tab/>
        <w:tab/>
        <w:t xml:space="preserve">               tonne</w:t>
        <w:tab/>
        <w:t xml:space="preserve">    0             0          0 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1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11.19</w:t>
        <w:tab/>
        <w:t>100</w:t>
        <w:tab/>
        <w:t xml:space="preserve">       Acids of arsenic      </w:t>
        <w:tab/>
        <w:tab/>
        <w:tab/>
        <w:tab/>
        <w:t xml:space="preserve">               kg                    20           12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11.19</w:t>
        <w:tab/>
        <w:t>900</w:t>
        <w:tab/>
        <w:t xml:space="preserve">       Other      </w:t>
        <w:tab/>
        <w:tab/>
        <w:tab/>
        <w:tab/>
        <w:tab/>
        <w:t xml:space="preserve">               tonne</w:t>
        <w:tab/>
        <w:t xml:space="preserve">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inorganic oxygen compunds of non-metals: 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811.21</w:t>
        <w:tab/>
        <w:t>000</w:t>
        <w:tab/>
        <w:t xml:space="preserve">- - Carbon dioxide     </w:t>
        <w:tab/>
        <w:tab/>
        <w:tab/>
        <w:tab/>
        <w:t xml:space="preserve"> </w:t>
        <w:tab/>
        <w:t xml:space="preserve">               tonne</w:t>
        <w:tab/>
        <w:t xml:space="preserve">     0             0          0            0              0            0</w:t>
      </w:r>
    </w:p>
    <w:p>
      <w:pPr>
        <w:pStyle w:val="Normal"/>
        <w:rPr>
          <w:lang w:val="fr-FR"/>
        </w:rPr>
      </w:pPr>
      <w:r>
        <w:rPr>
          <w:sz w:val="16"/>
          <w:lang w:val="fr-FR"/>
        </w:rPr>
        <w:t>2811.22</w:t>
        <w:tab/>
        <w:t>000</w:t>
        <w:tab/>
        <w:t xml:space="preserve">- - Silicon dioxide     </w:t>
        <w:tab/>
        <w:tab/>
        <w:tab/>
        <w:tab/>
        <w:t xml:space="preserve"> </w:t>
        <w:tab/>
        <w:t xml:space="preserve">               tonne</w:t>
        <w:tab/>
        <w:t xml:space="preserve">     0             0          0 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lang w:val="fr-FR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811.23</w:t>
        <w:tab/>
        <w:t>000</w:t>
        <w:tab/>
        <w:t xml:space="preserve">- - Sulphur dioxide    </w:t>
        <w:tab/>
        <w:tab/>
        <w:tab/>
        <w:tab/>
        <w:t xml:space="preserve"> 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11.29</w:t>
        <w:tab/>
        <w:t xml:space="preserve">   </w:t>
        <w:tab/>
        <w:t xml:space="preserve">- 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11.29</w:t>
        <w:tab/>
        <w:t>100</w:t>
        <w:tab/>
        <w:t xml:space="preserve">       arsenic pentoxide      </w:t>
        <w:tab/>
        <w:tab/>
        <w:tab/>
        <w:tab/>
        <w:t xml:space="preserve">          kg                     20           12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11.29</w:t>
        <w:tab/>
        <w:t>900</w:t>
        <w:tab/>
        <w:t xml:space="preserve">       other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12  </w:t>
        <w:tab/>
        <w:t xml:space="preserve">   </w:t>
        <w:tab/>
        <w:t>Halides and halide oxides of non-meta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12.10</w:t>
        <w:tab/>
        <w:t>000</w:t>
        <w:tab/>
        <w:t xml:space="preserve">- Chlorides and chloride oxides    </w:t>
        <w:tab/>
        <w:tab/>
        <w:tab/>
        <w:t xml:space="preserve">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12.90</w:t>
        <w:tab/>
        <w:t>000</w:t>
        <w:tab/>
        <w:t xml:space="preserve">- Other      </w:t>
        <w:tab/>
        <w:tab/>
        <w:tab/>
        <w:tab/>
        <w:tab/>
        <w:tab/>
        <w:t xml:space="preserve">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13  </w:t>
        <w:tab/>
        <w:t xml:space="preserve">   </w:t>
        <w:tab/>
        <w:t>Sulphides of non-metals; commercial phosphorus trisulphid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13.10</w:t>
        <w:tab/>
        <w:t>000</w:t>
        <w:tab/>
        <w:t xml:space="preserve">- Carbon disulphide      </w:t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13.90</w:t>
        <w:tab/>
        <w:t>000</w:t>
        <w:tab/>
        <w:t xml:space="preserve">- Other      </w:t>
        <w:tab/>
        <w:tab/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14  </w:t>
        <w:tab/>
        <w:t xml:space="preserve">   </w:t>
        <w:tab/>
        <w:t>Ammonia, anhydrous or in aqueous solutio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14.10</w:t>
        <w:tab/>
        <w:t>000</w:t>
        <w:tab/>
        <w:t xml:space="preserve">- Anhydrous ammonia      </w:t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14.20</w:t>
        <w:tab/>
        <w:t>000</w:t>
        <w:tab/>
        <w:t xml:space="preserve">- Ammonia in aqueous solution     </w:t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15  </w:t>
        <w:tab/>
        <w:t xml:space="preserve">   </w:t>
        <w:tab/>
        <w:t xml:space="preserve">Sodium hydroxide (caustic soda); potassium hydroxide  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(caustic potash); peroxides of sodium or potassium</w:t>
      </w:r>
      <w:r>
        <w:rPr>
          <w:sz w:val="16"/>
        </w:rPr>
        <w:t xml:space="preserve">.  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odium hydroxide (caustic soda):</w:t>
      </w:r>
    </w:p>
    <w:p>
      <w:pPr>
        <w:pStyle w:val="Normal"/>
        <w:rPr>
          <w:sz w:val="16"/>
        </w:rPr>
      </w:pPr>
      <w:r>
        <w:rPr>
          <w:sz w:val="16"/>
        </w:rPr>
        <w:t>2815.20</w:t>
        <w:tab/>
        <w:t>000</w:t>
        <w:tab/>
        <w:t xml:space="preserve">- Potassium hydroxide (caustic potash)      </w:t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15.30</w:t>
        <w:tab/>
        <w:t>000</w:t>
        <w:tab/>
        <w:t xml:space="preserve">- Peroxides of sodium or potassium      </w:t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16  </w:t>
        <w:tab/>
        <w:t xml:space="preserve">   </w:t>
        <w:tab/>
        <w:t xml:space="preserve">Hydroxide and peroxide of magnesium; oxides, hydroxides </w:t>
      </w:r>
    </w:p>
    <w:p>
      <w:pPr>
        <w:pStyle w:val="Normal"/>
        <w:ind w:left="720" w:firstLine="720"/>
        <w:rPr/>
      </w:pPr>
      <w:r>
        <w:rPr>
          <w:b/>
          <w:sz w:val="16"/>
        </w:rPr>
        <w:t>and peroxides, of strontium or bariu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16.10</w:t>
        <w:tab/>
        <w:t>000</w:t>
        <w:tab/>
        <w:t xml:space="preserve">- Hydroxide and peroxide of magnesium      </w:t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16.40</w:t>
        <w:tab/>
        <w:t>000</w:t>
        <w:tab/>
        <w:t>- Oxides, hydroxides and peroxides, of strontium or barium</w:t>
        <w:tab/>
        <w:t xml:space="preserve">            tonne</w:t>
        <w:tab/>
        <w:t xml:space="preserve">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18  </w:t>
        <w:tab/>
        <w:t xml:space="preserve">   </w:t>
        <w:tab/>
        <w:t xml:space="preserve">Artificial corundum, whether or not chemically defined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luminium oxide; aluminium hydroxid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18.10</w:t>
        <w:tab/>
        <w:t>000</w:t>
        <w:tab/>
        <w:t xml:space="preserve">- Artificial corundum whether or not chemically defined     </w:t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18.20</w:t>
        <w:tab/>
        <w:t>000</w:t>
        <w:tab/>
        <w:t xml:space="preserve">- Aluminium oxide, other than artificial corundum     </w:t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18.30</w:t>
        <w:tab/>
        <w:t>000</w:t>
        <w:tab/>
        <w:t xml:space="preserve">- Aluminium hydroxide      </w:t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19  </w:t>
        <w:tab/>
        <w:t xml:space="preserve">   </w:t>
        <w:tab/>
        <w:t xml:space="preserve">Chromium oxides and hydroxides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19.10</w:t>
        <w:tab/>
        <w:t>000</w:t>
        <w:tab/>
        <w:t xml:space="preserve">- Chromium trioxide     </w:t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19.90</w:t>
        <w:tab/>
        <w:t>000</w:t>
        <w:tab/>
        <w:t xml:space="preserve">- Other      </w:t>
        <w:tab/>
        <w:tab/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20  </w:t>
        <w:tab/>
        <w:t xml:space="preserve">   </w:t>
        <w:tab/>
        <w:t>Manganese oxid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20.10</w:t>
        <w:tab/>
        <w:t>000</w:t>
        <w:tab/>
        <w:t xml:space="preserve">- Manganese dioxide    </w:t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0.90</w:t>
        <w:tab/>
        <w:t>000</w:t>
        <w:tab/>
        <w:t xml:space="preserve">- Other      </w:t>
        <w:tab/>
        <w:tab/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21  </w:t>
        <w:tab/>
        <w:t xml:space="preserve">   </w:t>
        <w:tab/>
        <w:t xml:space="preserve">Iron oxides and hydroxides; earth colours containing </w:t>
      </w:r>
    </w:p>
    <w:p>
      <w:pPr>
        <w:pStyle w:val="Normal"/>
        <w:rPr/>
      </w:pPr>
      <w:r>
        <w:rPr>
          <w:b/>
          <w:sz w:val="16"/>
        </w:rPr>
        <w:tab/>
        <w:tab/>
        <w:t>70% or more by weight of combined iron evaluated as Fe</w:t>
      </w:r>
      <w:r>
        <w:rPr>
          <w:rFonts w:cs="Lucida Sans Unicode" w:ascii="Lucida Sans Unicode" w:hAnsi="Lucida Sans Unicode"/>
          <w:b/>
          <w:sz w:val="16"/>
        </w:rPr>
        <w:t>₂</w:t>
      </w:r>
      <w:r>
        <w:rPr>
          <w:b/>
          <w:sz w:val="16"/>
        </w:rPr>
        <w:t>O</w:t>
      </w:r>
      <w:r>
        <w:rPr>
          <w:rFonts w:cs="Lucida Sans Unicode" w:ascii="Lucida Sans Unicode" w:hAnsi="Lucida Sans Unicode"/>
          <w:b/>
          <w:sz w:val="16"/>
        </w:rPr>
        <w:t>₃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2821.10</w:t>
        <w:tab/>
        <w:t>000</w:t>
        <w:tab/>
        <w:t xml:space="preserve">- Iron oxides and hydroxides      </w:t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1.20</w:t>
        <w:tab/>
        <w:t>000</w:t>
        <w:tab/>
        <w:t xml:space="preserve">- Earth colours      </w:t>
        <w:tab/>
        <w:tab/>
        <w:tab/>
        <w:tab/>
        <w:tab/>
        <w:t xml:space="preserve">  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 w:val="false"/>
          <w:sz w:val="16"/>
        </w:rPr>
        <w:t xml:space="preserve">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822.00</w:t>
        <w:tab/>
        <w:t>000</w:t>
        <w:tab/>
        <w:t xml:space="preserve">Cobalt oxides and hydroxides; commercial cobalt oxides  </w:t>
      </w:r>
      <w:r>
        <w:rPr>
          <w:sz w:val="16"/>
        </w:rPr>
        <w:t xml:space="preserve">    </w:t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28.24  </w:t>
        <w:tab/>
        <w:t xml:space="preserve">   </w:t>
        <w:tab/>
        <w:t>Lead oxides; red lead and orange lea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24.10</w:t>
        <w:tab/>
        <w:t>000</w:t>
        <w:tab/>
        <w:t xml:space="preserve">- Lead monoxide (litharge, massicot)      </w:t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4.20</w:t>
        <w:tab/>
        <w:t>000</w:t>
        <w:tab/>
        <w:t xml:space="preserve">- Red lead and orange lead      </w:t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4.90</w:t>
        <w:tab/>
        <w:t>000</w:t>
        <w:tab/>
        <w:t xml:space="preserve">- Other      </w:t>
        <w:tab/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25  </w:t>
        <w:tab/>
        <w:t xml:space="preserve">   </w:t>
        <w:tab/>
        <w:t xml:space="preserve">Hydrazine and hydroxylamine and their inorganic salts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ther  inorganic bases; other metal oxides, hydroxide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peroxid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25.10</w:t>
        <w:tab/>
        <w:t>000</w:t>
        <w:tab/>
        <w:t xml:space="preserve">- Hydrazine and hydroxylamine and their inorganic salts      </w:t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5.20</w:t>
        <w:tab/>
        <w:t>000</w:t>
        <w:tab/>
        <w:t xml:space="preserve">- Lithium oxide and hydroxide      </w:t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5.30</w:t>
        <w:tab/>
        <w:t>000</w:t>
        <w:tab/>
        <w:t xml:space="preserve">- Vanadium oxides and hydroxides      </w:t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5.40</w:t>
        <w:tab/>
        <w:t>000</w:t>
        <w:tab/>
        <w:t xml:space="preserve">- Nickel oxides and hydroxides      </w:t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5.50</w:t>
        <w:tab/>
        <w:t>000</w:t>
        <w:tab/>
        <w:t xml:space="preserve">- Copper oxides and hydroxides     </w:t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5.60</w:t>
        <w:tab/>
        <w:t>000</w:t>
        <w:tab/>
        <w:t xml:space="preserve">- Germanium oxides and zirconium dioxide      </w:t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5.70</w:t>
        <w:tab/>
        <w:t>000</w:t>
        <w:tab/>
        <w:t xml:space="preserve">- Molybdenum oxides and hydroxides      </w:t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5.80</w:t>
        <w:tab/>
        <w:t>000</w:t>
        <w:tab/>
        <w:t xml:space="preserve">- Antimony oxides      </w:t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5.90</w:t>
        <w:tab/>
        <w:t>000</w:t>
        <w:tab/>
        <w:t xml:space="preserve">- Other      </w:t>
        <w:tab/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26  </w:t>
        <w:tab/>
        <w:t xml:space="preserve">   </w:t>
        <w:tab/>
        <w:t xml:space="preserve">Fluorides; fluorosilicates, fluoroaluminates and o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mplex  fluorine sal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Fluorid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26.11</w:t>
        <w:tab/>
        <w:t>000</w:t>
        <w:tab/>
        <w:t xml:space="preserve">- - Of ammonium or of sodium     </w:t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6.12</w:t>
        <w:tab/>
        <w:t>000</w:t>
        <w:tab/>
        <w:t xml:space="preserve">- - Of aluminium      </w:t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6.19</w:t>
        <w:tab/>
        <w:t>000</w:t>
        <w:tab/>
        <w:t xml:space="preserve">- - Other      </w:t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6.20</w:t>
        <w:tab/>
        <w:t>000</w:t>
        <w:tab/>
        <w:t xml:space="preserve">- Fluorosilicates of sodium or of potassium      </w:t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6.30</w:t>
        <w:tab/>
        <w:t>000</w:t>
        <w:tab/>
        <w:t xml:space="preserve">- Sodium hexafluoroaluminate (synthetic cryolite)    </w:t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6.90</w:t>
        <w:tab/>
        <w:t>000</w:t>
        <w:tab/>
        <w:t xml:space="preserve">- Other      </w:t>
        <w:tab/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27  </w:t>
        <w:tab/>
        <w:t xml:space="preserve">   </w:t>
        <w:tab/>
        <w:t>Chlorides, chloride oxides and chloride hydroxides;</w:t>
      </w:r>
    </w:p>
    <w:p>
      <w:pPr>
        <w:pStyle w:val="Heading1"/>
        <w:rPr/>
      </w:pPr>
      <w:r>
        <w:rPr>
          <w:b w:val="false"/>
          <w:sz w:val="16"/>
        </w:rPr>
        <w:tab/>
        <w:tab/>
      </w:r>
      <w:r>
        <w:rPr>
          <w:rFonts w:cs="Times New Roman" w:ascii="Times New Roman" w:hAnsi="Times New Roman"/>
          <w:sz w:val="16"/>
        </w:rPr>
        <w:t xml:space="preserve"> bromides and  bromide oxides; iodides and iodide oxides.      </w:t>
      </w:r>
    </w:p>
    <w:p>
      <w:pPr>
        <w:pStyle w:val="Normal"/>
        <w:rPr>
          <w:sz w:val="16"/>
        </w:rPr>
      </w:pPr>
      <w:r>
        <w:rPr>
          <w:sz w:val="16"/>
        </w:rPr>
        <w:t>2827.10</w:t>
        <w:tab/>
        <w:t>000</w:t>
        <w:tab/>
        <w:t xml:space="preserve">- Ammonium chloride      </w:t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7.20</w:t>
        <w:tab/>
        <w:t>000</w:t>
        <w:tab/>
        <w:t xml:space="preserve">- Calcium chloride     </w:t>
        <w:tab/>
        <w:tab/>
        <w:tab/>
        <w:tab/>
        <w:t xml:space="preserve"> </w:t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chlorid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27.31</w:t>
        <w:tab/>
        <w:t>000</w:t>
        <w:tab/>
        <w:t xml:space="preserve">- - Of magnesium     </w:t>
        <w:tab/>
        <w:tab/>
        <w:tab/>
        <w:tab/>
        <w:t xml:space="preserve"> </w:t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7.32</w:t>
        <w:tab/>
        <w:t>000</w:t>
        <w:tab/>
        <w:t xml:space="preserve">- - Of aluminium    </w:t>
        <w:tab/>
        <w:tab/>
        <w:tab/>
        <w:tab/>
        <w:t xml:space="preserve">  </w:t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7.33</w:t>
        <w:tab/>
        <w:t>000</w:t>
        <w:tab/>
        <w:t xml:space="preserve">- - Of iron      </w:t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7.34</w:t>
        <w:tab/>
        <w:t>000</w:t>
        <w:tab/>
        <w:t xml:space="preserve">- - Of cobalt      </w:t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7.35</w:t>
        <w:tab/>
        <w:t>000</w:t>
        <w:tab/>
        <w:t xml:space="preserve">- - Of nickel      </w:t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7.36</w:t>
        <w:tab/>
        <w:t>000</w:t>
        <w:tab/>
        <w:t xml:space="preserve">- - Of zinc      </w:t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7.39</w:t>
        <w:tab/>
        <w:t>000</w:t>
        <w:tab/>
        <w:t xml:space="preserve">- - Other      </w:t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hloride oxides and chloride hydroxid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27.41</w:t>
        <w:tab/>
        <w:t>000</w:t>
        <w:tab/>
        <w:t xml:space="preserve">- - Of copper      </w:t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7.49</w:t>
        <w:tab/>
        <w:t>000</w:t>
        <w:tab/>
        <w:t xml:space="preserve">- - Other      </w:t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Bromides and bromide oxid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27.51</w:t>
        <w:tab/>
        <w:t>000</w:t>
        <w:tab/>
        <w:t xml:space="preserve">- - Bromides of sodium or of potassium      </w:t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7.59</w:t>
        <w:tab/>
        <w:t>000</w:t>
        <w:tab/>
        <w:t xml:space="preserve">- - Other      </w:t>
        <w:tab/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827.60</w:t>
        <w:tab/>
        <w:t>000</w:t>
        <w:tab/>
        <w:t xml:space="preserve">- - Iodides and iodide oxides      </w:t>
        <w:tab/>
        <w:tab/>
        <w:tab/>
        <w:tab/>
        <w:t xml:space="preserve">          tonne</w:t>
        <w:tab/>
        <w:t xml:space="preserve"> 0             0          0            0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28.28  </w:t>
        <w:tab/>
        <w:t xml:space="preserve">   </w:t>
        <w:tab/>
        <w:t xml:space="preserve">Hypochlorites; commercial calcuim hypochlorite; </w:t>
      </w:r>
    </w:p>
    <w:p>
      <w:pPr>
        <w:pStyle w:val="Normal"/>
        <w:ind w:left="1440" w:hanging="40"/>
        <w:rPr/>
      </w:pPr>
      <w:r>
        <w:rPr>
          <w:b/>
          <w:sz w:val="16"/>
          <w:lang w:val="fr-FR"/>
        </w:rPr>
        <w:t xml:space="preserve"> </w:t>
      </w:r>
      <w:r>
        <w:rPr>
          <w:b/>
          <w:sz w:val="16"/>
        </w:rPr>
        <w:t>chlorites;  hypobromit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28.10</w:t>
        <w:tab/>
        <w:t>000</w:t>
        <w:tab/>
        <w:t>- Commercial calcium hypochlorite and other calcium hypochlorites        tonne</w:t>
        <w:tab/>
        <w:t xml:space="preserve"> 5             5          0  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2828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28.90</w:t>
        <w:tab/>
        <w:t>900</w:t>
        <w:tab/>
        <w:t xml:space="preserve">     Other      </w:t>
        <w:tab/>
        <w:tab/>
        <w:tab/>
        <w:tab/>
        <w:tab/>
        <w:t xml:space="preserve">          tonne</w:t>
        <w:tab/>
        <w:t xml:space="preserve"> 5             5          0  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29  </w:t>
        <w:tab/>
        <w:t xml:space="preserve">   </w:t>
        <w:tab/>
        <w:t>Chlorates and perchlorates; bromates and perbromates;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iodates and  periodat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hlorat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29.11</w:t>
        <w:tab/>
        <w:t>000</w:t>
        <w:tab/>
        <w:t xml:space="preserve">- - Of sodium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9.19</w:t>
        <w:tab/>
        <w:t>000</w:t>
        <w:tab/>
        <w:t xml:space="preserve">- - Other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29.90</w:t>
        <w:tab/>
        <w:t>000</w:t>
        <w:tab/>
        <w:t xml:space="preserve">- Other      </w:t>
        <w:tab/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30 </w:t>
        <w:tab/>
        <w:t xml:space="preserve">   </w:t>
        <w:tab/>
        <w:t>Sulphides; polysulphides, whether or not chemically defin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0.10</w:t>
        <w:tab/>
        <w:t>000</w:t>
        <w:tab/>
        <w:t xml:space="preserve">- Sodium sulphides    </w:t>
        <w:tab/>
        <w:tab/>
        <w:tab/>
        <w:tab/>
        <w:t xml:space="preserve"> 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0.20</w:t>
        <w:tab/>
        <w:t>000</w:t>
        <w:tab/>
        <w:t xml:space="preserve">- Zinc sulphide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0.30</w:t>
        <w:tab/>
        <w:t>000</w:t>
        <w:tab/>
        <w:t xml:space="preserve">- Cadmium sulphide 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0.90</w:t>
        <w:tab/>
        <w:t>000</w:t>
        <w:tab/>
        <w:t xml:space="preserve">- Other      </w:t>
        <w:tab/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31  </w:t>
        <w:tab/>
        <w:t xml:space="preserve">   </w:t>
        <w:tab/>
        <w:t>Dithionites and sulphoxylat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1.10</w:t>
        <w:tab/>
        <w:t>000</w:t>
        <w:tab/>
        <w:t xml:space="preserve">- Of sodium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1.90</w:t>
        <w:tab/>
        <w:t>000</w:t>
        <w:tab/>
        <w:t xml:space="preserve">- Other      </w:t>
        <w:tab/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32  </w:t>
        <w:tab/>
        <w:t xml:space="preserve">   </w:t>
        <w:tab/>
        <w:t>Sulphites; thiosulphat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2.10</w:t>
        <w:tab/>
        <w:t>000</w:t>
        <w:tab/>
        <w:t xml:space="preserve">- Sodium sulphites     </w:t>
        <w:tab/>
        <w:tab/>
        <w:tab/>
        <w:tab/>
        <w:t xml:space="preserve">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2.20</w:t>
        <w:tab/>
        <w:t>000</w:t>
        <w:tab/>
        <w:t xml:space="preserve">- Other sulphites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2.30</w:t>
        <w:tab/>
        <w:t xml:space="preserve">   </w:t>
        <w:tab/>
        <w:t xml:space="preserve">- Thiosulphat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2.30</w:t>
        <w:tab/>
        <w:t>100</w:t>
        <w:tab/>
        <w:t xml:space="preserve">     Sodium thiosulphate   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2.30</w:t>
        <w:tab/>
        <w:t>900</w:t>
        <w:tab/>
        <w:t xml:space="preserve">     Other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33  </w:t>
        <w:tab/>
        <w:t xml:space="preserve">   </w:t>
        <w:tab/>
        <w:t>Sulphates; alums; peroxosulphates (persulphate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odium sulphates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3.11</w:t>
        <w:tab/>
        <w:t>000</w:t>
        <w:tab/>
        <w:t xml:space="preserve">- - Disodium sulphate   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3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3.19</w:t>
        <w:tab/>
        <w:t>100</w:t>
        <w:tab/>
        <w:t xml:space="preserve">    Sodium hydrogen sulphate      </w:t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3.19</w:t>
        <w:tab/>
        <w:t>900</w:t>
        <w:tab/>
        <w:t xml:space="preserve">    Other    </w:t>
        <w:tab/>
        <w:tab/>
        <w:tab/>
        <w:tab/>
        <w:tab/>
        <w:t xml:space="preserve"> 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sulphat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3.21</w:t>
        <w:tab/>
        <w:t>000</w:t>
        <w:tab/>
        <w:t xml:space="preserve">- - Of magnesium     </w:t>
        <w:tab/>
        <w:tab/>
        <w:tab/>
        <w:tab/>
        <w:t xml:space="preserve">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3.23</w:t>
        <w:tab/>
        <w:t>000</w:t>
        <w:tab/>
        <w:t xml:space="preserve">- - Of chromium    </w:t>
        <w:tab/>
        <w:tab/>
        <w:tab/>
        <w:tab/>
        <w:t xml:space="preserve"> 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3.24</w:t>
        <w:tab/>
        <w:t>000</w:t>
        <w:tab/>
        <w:t xml:space="preserve">- - Of nickel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3.25</w:t>
        <w:tab/>
        <w:t>000</w:t>
        <w:tab/>
        <w:t xml:space="preserve">- - Of copper     </w:t>
        <w:tab/>
        <w:tab/>
        <w:tab/>
        <w:tab/>
        <w:t xml:space="preserve"> </w:t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3.26</w:t>
        <w:tab/>
        <w:t>000</w:t>
        <w:tab/>
        <w:t xml:space="preserve">- - Of zinc      </w:t>
        <w:tab/>
        <w:tab/>
        <w:tab/>
        <w:tab/>
        <w:tab/>
        <w:t xml:space="preserve">          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3.27</w:t>
        <w:tab/>
        <w:t>000</w:t>
        <w:tab/>
        <w:t xml:space="preserve">- - Of barium      </w:t>
        <w:tab/>
        <w:tab/>
        <w:tab/>
        <w:tab/>
        <w:tab/>
        <w:t xml:space="preserve">          kg               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3.29</w:t>
        <w:tab/>
        <w:t>000</w:t>
        <w:tab/>
        <w:t xml:space="preserve">- - Other      </w:t>
        <w:tab/>
        <w:tab/>
        <w:tab/>
        <w:tab/>
        <w:tab/>
        <w:t xml:space="preserve">          kg   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3.40</w:t>
        <w:tab/>
        <w:t>000</w:t>
        <w:tab/>
        <w:t xml:space="preserve">- Peroxosulphates (persulphates)      </w:t>
        <w:tab/>
        <w:tab/>
        <w:tab/>
        <w:t xml:space="preserve">          kg   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(3) </w:t>
        <w:tab/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Quantity</w:t>
        <w:tab/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/>
      </w:pPr>
      <w:r>
        <w:rPr>
          <w:b/>
          <w:sz w:val="16"/>
          <w:lang w:val="fr-FR"/>
        </w:rPr>
        <w:t xml:space="preserve">28.34  </w:t>
        <w:tab/>
        <w:t xml:space="preserve">   </w:t>
        <w:tab/>
        <w:t>Nitrites; nitrates</w:t>
      </w:r>
      <w:r>
        <w:rPr>
          <w:sz w:val="16"/>
          <w:lang w:val="fr-FR"/>
        </w:rPr>
        <w:t xml:space="preserve">.      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834.10</w:t>
        <w:tab/>
        <w:t>000</w:t>
        <w:tab/>
        <w:t xml:space="preserve">- Nitrites      </w:t>
        <w:tab/>
        <w:tab/>
        <w:tab/>
        <w:tab/>
        <w:tab/>
        <w:t xml:space="preserve">            kg                    0             0          0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ab/>
        <w:t>- Nitrat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4.21</w:t>
        <w:tab/>
        <w:t>000</w:t>
        <w:tab/>
        <w:t xml:space="preserve">- - Of potassium      </w:t>
        <w:tab/>
        <w:tab/>
        <w:tab/>
        <w:tab/>
        <w:tab/>
        <w:t xml:space="preserve">            kg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4.29</w:t>
        <w:tab/>
        <w:t>000</w:t>
        <w:tab/>
        <w:t xml:space="preserve">- - Other      </w:t>
        <w:tab/>
        <w:tab/>
        <w:tab/>
        <w:tab/>
        <w:tab/>
        <w:t xml:space="preserve">            kg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35  </w:t>
        <w:tab/>
        <w:t xml:space="preserve">   </w:t>
        <w:tab/>
        <w:t>Phosphinates (hypophosphites), phosphonates (phosphites) and</w:t>
      </w:r>
    </w:p>
    <w:p>
      <w:pPr>
        <w:pStyle w:val="Normal"/>
        <w:ind w:left="720" w:firstLine="720"/>
        <w:rPr/>
      </w:pPr>
      <w:r>
        <w:rPr>
          <w:b/>
          <w:sz w:val="16"/>
        </w:rPr>
        <w:t>phosphates; polyphosphates, whether or  not chemically defin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5.10</w:t>
        <w:tab/>
        <w:t>000</w:t>
        <w:tab/>
        <w:t>- Phosphinates (hypophosphites) and phosphonates (phosphites)                  kg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Phosphat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5.22</w:t>
        <w:tab/>
        <w:t>000</w:t>
        <w:tab/>
        <w:t xml:space="preserve">- - Of mono- or disodium      </w:t>
        <w:tab/>
        <w:tab/>
        <w:tab/>
        <w:tab/>
        <w:t xml:space="preserve">             kg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5.23</w:t>
        <w:tab/>
        <w:t>000</w:t>
        <w:tab/>
        <w:t xml:space="preserve">- - Of trisodium      </w:t>
        <w:tab/>
        <w:tab/>
        <w:tab/>
        <w:tab/>
        <w:tab/>
        <w:t xml:space="preserve">             kg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5.24</w:t>
        <w:tab/>
        <w:t>000</w:t>
        <w:tab/>
        <w:t xml:space="preserve">- - Of potassium      </w:t>
        <w:tab/>
        <w:tab/>
        <w:tab/>
        <w:tab/>
        <w:tab/>
        <w:t xml:space="preserve">             kg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5.25</w:t>
        <w:tab/>
        <w:t>000</w:t>
        <w:tab/>
        <w:t xml:space="preserve">- - Calcium hydrogenorthophosphate ("dicalcium phosphate")      </w:t>
        <w:tab/>
        <w:t xml:space="preserve">             kg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5.26</w:t>
        <w:tab/>
        <w:t>000</w:t>
        <w:tab/>
        <w:t xml:space="preserve">- - Other phosphates of calcium    </w:t>
        <w:tab/>
        <w:tab/>
        <w:tab/>
        <w:t xml:space="preserve">             kg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5.29</w:t>
        <w:tab/>
        <w:t>000</w:t>
        <w:tab/>
        <w:t xml:space="preserve">- - Other      </w:t>
        <w:tab/>
        <w:tab/>
        <w:tab/>
        <w:tab/>
        <w:tab/>
        <w:t xml:space="preserve">             kg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Polyphosphat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5.31</w:t>
        <w:tab/>
        <w:t>000</w:t>
        <w:tab/>
        <w:t xml:space="preserve">- - Sodium triphosphate (sodium tripolyphosphate)      </w:t>
        <w:tab/>
        <w:tab/>
        <w:t xml:space="preserve">             kg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5.39</w:t>
        <w:tab/>
        <w:t>000</w:t>
        <w:tab/>
        <w:t xml:space="preserve">- - Other      </w:t>
        <w:tab/>
        <w:tab/>
        <w:tab/>
        <w:tab/>
        <w:tab/>
        <w:t xml:space="preserve">             kg 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36  </w:t>
        <w:tab/>
        <w:t xml:space="preserve">   </w:t>
        <w:tab/>
        <w:t xml:space="preserve">Carbonates; peroxocarbonates (percarbonates); commercial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ammonium carbonate containing ammonium carbonat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6.10</w:t>
        <w:tab/>
        <w:t>000</w:t>
        <w:tab/>
        <w:t>- Commercial ammonium carbonate and other ammonium carbonates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6.20</w:t>
        <w:tab/>
        <w:t>000</w:t>
        <w:tab/>
        <w:t xml:space="preserve">- Disodium carbonate      </w:t>
        <w:tab/>
        <w:tab/>
        <w:tab/>
        <w:tab/>
        <w:t xml:space="preserve">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6.30</w:t>
        <w:tab/>
        <w:t>000</w:t>
        <w:tab/>
        <w:t xml:space="preserve">- Sodium hydrogencarbonate (sodium bicarbonate)      </w:t>
        <w:tab/>
        <w:tab/>
        <w:t xml:space="preserve">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6.40</w:t>
        <w:tab/>
        <w:t>000</w:t>
        <w:tab/>
        <w:t xml:space="preserve">- Potassium carbonates      </w:t>
        <w:tab/>
        <w:tab/>
        <w:tab/>
        <w:tab/>
        <w:t xml:space="preserve">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6.50</w:t>
        <w:tab/>
        <w:t>000</w:t>
        <w:tab/>
        <w:t xml:space="preserve">- Calcium carbonate   </w:t>
        <w:tab/>
        <w:tab/>
        <w:tab/>
        <w:tab/>
        <w:t xml:space="preserve">   </w:t>
        <w:tab/>
        <w:t xml:space="preserve">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6.60</w:t>
        <w:tab/>
        <w:t>000</w:t>
        <w:tab/>
        <w:t xml:space="preserve">- Barium carbonate   </w:t>
        <w:tab/>
        <w:tab/>
        <w:tab/>
        <w:tab/>
        <w:t xml:space="preserve">   </w:t>
        <w:tab/>
        <w:t xml:space="preserve">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6.70</w:t>
        <w:tab/>
        <w:t>000</w:t>
        <w:tab/>
        <w:t xml:space="preserve">- Lead carbonate    </w:t>
        <w:tab/>
        <w:tab/>
        <w:tab/>
        <w:tab/>
        <w:t xml:space="preserve">  </w:t>
        <w:tab/>
        <w:t xml:space="preserve">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6.91</w:t>
        <w:tab/>
        <w:t>000</w:t>
        <w:tab/>
        <w:t xml:space="preserve">- - Lithium carbonates      </w:t>
        <w:tab/>
        <w:tab/>
        <w:tab/>
        <w:tab/>
        <w:t xml:space="preserve">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6.92</w:t>
        <w:tab/>
        <w:t>000</w:t>
        <w:tab/>
        <w:t xml:space="preserve">- - Strontium carbonate      </w:t>
        <w:tab/>
        <w:tab/>
        <w:tab/>
        <w:tab/>
        <w:t xml:space="preserve">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6.99</w:t>
        <w:tab/>
        <w:t>000</w:t>
        <w:tab/>
        <w:t xml:space="preserve">- - Other      </w:t>
        <w:tab/>
        <w:tab/>
        <w:tab/>
        <w:tab/>
        <w:tab/>
        <w:t xml:space="preserve">              kg                  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37  </w:t>
        <w:tab/>
        <w:t xml:space="preserve">   </w:t>
        <w:tab/>
        <w:t>Cyanides, cyanide oxides and complex cyanid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yanides and cyanide oxid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7.11</w:t>
        <w:tab/>
        <w:t>000</w:t>
        <w:tab/>
        <w:t xml:space="preserve">- - Of sodium     </w:t>
        <w:tab/>
        <w:tab/>
        <w:tab/>
        <w:tab/>
        <w:t xml:space="preserve"> </w:t>
        <w:tab/>
        <w:t xml:space="preserve">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7.19</w:t>
        <w:tab/>
        <w:t>000</w:t>
        <w:tab/>
        <w:t xml:space="preserve">- - Other      </w:t>
        <w:tab/>
        <w:tab/>
        <w:tab/>
        <w:tab/>
        <w:tab/>
        <w:t xml:space="preserve">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7.20</w:t>
        <w:tab/>
        <w:t>000</w:t>
        <w:tab/>
        <w:t xml:space="preserve">- Complex cyanides    </w:t>
        <w:tab/>
        <w:tab/>
        <w:tab/>
        <w:tab/>
        <w:t xml:space="preserve">  </w:t>
        <w:tab/>
        <w:t xml:space="preserve">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838.00</w:t>
        <w:tab/>
        <w:t>000</w:t>
        <w:tab/>
        <w:t>Fulminates, cyanates and thiocyanates</w:t>
      </w:r>
      <w:r>
        <w:rPr>
          <w:sz w:val="16"/>
        </w:rPr>
        <w:t xml:space="preserve">      </w:t>
        <w:tab/>
        <w:tab/>
        <w:tab/>
        <w:t xml:space="preserve">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lang w:val="fr-FR"/>
        </w:rPr>
        <w:t xml:space="preserve">28.39  </w:t>
        <w:tab/>
        <w:t xml:space="preserve">   </w:t>
        <w:tab/>
        <w:t>Silicates; commercial alkali metal silicates</w:t>
      </w:r>
      <w:r>
        <w:rPr>
          <w:sz w:val="16"/>
          <w:lang w:val="fr-FR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  <w:lang w:val="fr-FR"/>
        </w:rPr>
        <w:tab/>
        <w:tab/>
      </w:r>
      <w:r>
        <w:rPr>
          <w:sz w:val="16"/>
        </w:rPr>
        <w:t>- Of sodium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9.20</w:t>
        <w:tab/>
        <w:t>000</w:t>
        <w:tab/>
        <w:t xml:space="preserve">- Of potassium      </w:t>
        <w:tab/>
        <w:tab/>
        <w:tab/>
        <w:tab/>
        <w:tab/>
        <w:t xml:space="preserve">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9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39.90</w:t>
        <w:tab/>
        <w:t>100</w:t>
        <w:tab/>
        <w:t xml:space="preserve">    Commercial silicates of lithium, ribidium, caesium and francium              kg    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39.90</w:t>
        <w:tab/>
        <w:t>900</w:t>
        <w:tab/>
        <w:t xml:space="preserve">    Other      </w:t>
        <w:tab/>
        <w:tab/>
        <w:tab/>
        <w:tab/>
        <w:tab/>
        <w:t xml:space="preserve">              kg    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40  </w:t>
        <w:tab/>
        <w:t xml:space="preserve">   </w:t>
        <w:tab/>
        <w:t>Borates, peroxoborates (perborate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Disodium tetraborate (refined borax)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40.11</w:t>
        <w:tab/>
        <w:t>000</w:t>
        <w:tab/>
        <w:t xml:space="preserve">- - Anhydrou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0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0.20</w:t>
        <w:tab/>
        <w:t>000</w:t>
        <w:tab/>
        <w:t xml:space="preserve">- Other borate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0.30</w:t>
        <w:tab/>
        <w:t>000</w:t>
        <w:tab/>
        <w:t xml:space="preserve">- Peroxoborates (perborates)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8.41  </w:t>
        <w:tab/>
        <w:t xml:space="preserve">   </w:t>
        <w:tab/>
        <w:t>Salts of oxometallic or peroxometallic aci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41.10</w:t>
        <w:tab/>
        <w:t>000</w:t>
        <w:tab/>
        <w:t xml:space="preserve">- Aluminate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1.20</w:t>
        <w:tab/>
        <w:t>000</w:t>
        <w:tab/>
        <w:t xml:space="preserve">- Chromates of zinc or of lead     </w:t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1.30</w:t>
        <w:tab/>
        <w:t>000</w:t>
        <w:tab/>
        <w:t xml:space="preserve">- Sodium dichromat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1.50</w:t>
        <w:tab/>
        <w:t>000</w:t>
        <w:tab/>
        <w:t xml:space="preserve">- Other chromates and dichromates; peroxochromates      </w:t>
        <w:tab/>
        <w:tab/>
        <w:t>kg               0             0          0            0              0            0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sz w:val="16"/>
          <w:lang w:val="fr-FR"/>
        </w:rPr>
        <w:t>- Manganites, manganates and permanganates: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841.61</w:t>
        <w:tab/>
        <w:t>000</w:t>
        <w:tab/>
        <w:t xml:space="preserve">- - Potassium permanganat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1.6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1.70</w:t>
        <w:tab/>
        <w:t>000</w:t>
        <w:tab/>
        <w:t xml:space="preserve">- Molybdate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1.80</w:t>
        <w:tab/>
        <w:t>000</w:t>
        <w:tab/>
        <w:t xml:space="preserve">- Tungstates (wolframates)     </w:t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1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42  </w:t>
        <w:tab/>
        <w:t xml:space="preserve">   </w:t>
        <w:tab/>
        <w:t xml:space="preserve">Other salts of inorganic acids or peroxoacids (includ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luminosilicates whether or not chemically defined), other </w:t>
      </w:r>
    </w:p>
    <w:p>
      <w:pPr>
        <w:pStyle w:val="Normal"/>
        <w:rPr/>
      </w:pPr>
      <w:r>
        <w:rPr>
          <w:b/>
          <w:sz w:val="16"/>
        </w:rPr>
        <w:tab/>
        <w:tab/>
        <w:t>than azid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42.10</w:t>
        <w:tab/>
        <w:t>000</w:t>
        <w:tab/>
        <w:t>- Double or complex silicates including aluminosilicates whether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or not chemically defined </w:t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42.90</w:t>
        <w:tab/>
        <w:t>100</w:t>
        <w:tab/>
        <w:t xml:space="preserve">     Sodium arsenit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Copper and/or chromium salts:</w:t>
        <w:tab/>
        <w:tab/>
        <w:tab/>
      </w:r>
    </w:p>
    <w:p>
      <w:pPr>
        <w:pStyle w:val="Normal"/>
        <w:rPr/>
      </w:pPr>
      <w:r>
        <w:rPr>
          <w:sz w:val="16"/>
        </w:rPr>
        <w:t>2842.90</w:t>
        <w:tab/>
        <w:t>210</w:t>
        <w:tab/>
        <w:t xml:space="preserve">         liquid      </w:t>
        <w:tab/>
        <w:tab/>
        <w:tab/>
        <w:tab/>
        <w:tab/>
        <w:tab/>
      </w:r>
      <w:r>
        <w:rPr>
          <w:i/>
          <w:sz w:val="16"/>
        </w:rPr>
        <w:t xml:space="preserve">l                </w:t>
      </w:r>
      <w:r>
        <w:rPr>
          <w:sz w:val="16"/>
        </w:rPr>
        <w:t>20           12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2.90</w:t>
        <w:tab/>
        <w:t>220</w:t>
        <w:tab/>
        <w:t xml:space="preserve">         other than liquid   </w:t>
        <w:tab/>
        <w:tab/>
        <w:tab/>
        <w:t xml:space="preserve">   </w:t>
        <w:tab/>
        <w:tab/>
        <w:t>tonne        20           12</w:t>
        <w:tab/>
        <w:t xml:space="preserve">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2.90</w:t>
        <w:tab/>
        <w:t>900</w:t>
        <w:tab/>
        <w:t xml:space="preserve">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43  </w:t>
        <w:tab/>
        <w:t xml:space="preserve">   </w:t>
        <w:tab/>
        <w:t xml:space="preserve">Colloidal precious metals; inorganic or organic compound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of  precious metals, whether or not chemically defined;</w:t>
      </w:r>
    </w:p>
    <w:p>
      <w:pPr>
        <w:pStyle w:val="Normal"/>
        <w:rPr/>
      </w:pPr>
      <w:r>
        <w:rPr>
          <w:b/>
          <w:sz w:val="16"/>
        </w:rPr>
        <w:tab/>
        <w:tab/>
        <w:t>amalgams of precious meta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43.10</w:t>
        <w:tab/>
        <w:t>000</w:t>
        <w:tab/>
        <w:t xml:space="preserve">- Colloidal precious metal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ilver compound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43.21</w:t>
        <w:tab/>
        <w:t>000</w:t>
        <w:tab/>
        <w:t xml:space="preserve">- - Silver nitrat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3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3.30</w:t>
        <w:tab/>
        <w:t>000</w:t>
        <w:tab/>
        <w:t xml:space="preserve">- Gold compounds    </w:t>
        <w:tab/>
        <w:tab/>
        <w:tab/>
        <w:tab/>
        <w:t xml:space="preserve">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3.90</w:t>
        <w:tab/>
        <w:t>000</w:t>
        <w:tab/>
        <w:t xml:space="preserve">- Other compounds, amalgams    </w:t>
        <w:tab/>
        <w:tab/>
        <w:tab/>
        <w:t xml:space="preserve">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44  </w:t>
        <w:tab/>
        <w:t xml:space="preserve">   </w:t>
        <w:tab/>
        <w:t xml:space="preserve">Radioactive chemical elements and radioactive isotop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(including the fissile or fertile chemical elements and isotopes)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their compounds; mixtures and residues contain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ese produc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44.10</w:t>
        <w:tab/>
        <w:t xml:space="preserve">   </w:t>
        <w:tab/>
        <w:t xml:space="preserve">- Natural uranium and its compounds; alloys, dispersions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including cermets), ceramic products and mixtures containin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natural uranium or natural uranium compounds:      </w:t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844.10</w:t>
        <w:tab/>
        <w:t>100</w:t>
        <w:tab/>
        <w:t xml:space="preserve">    Ferro-uranium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4.10</w:t>
        <w:tab/>
        <w:t>900</w:t>
        <w:tab/>
        <w:t xml:space="preserve">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4.20</w:t>
        <w:tab/>
        <w:t>000</w:t>
        <w:tab/>
        <w:t xml:space="preserve">- Uranium enriched in U235 and its compounds; plutonium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and its compounds; alloys, dispersions (including cermets)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ceramic products and mixtures containing uranium enriche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 U235, plutonium or compounds of these product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4.30</w:t>
        <w:tab/>
        <w:t xml:space="preserve">   </w:t>
        <w:tab/>
        <w:t xml:space="preserve">- Uranium depleted in U235 and its compounds; thorium an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ts compounds; alloys, dispersions (including cermets)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eramic products and mixtures containing uranium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epleted in U235, thorium or compounds of these produc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44.30</w:t>
        <w:tab/>
        <w:t>100</w:t>
        <w:tab/>
        <w:t xml:space="preserve">   Uranium depleted in U235 and its compound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4.30</w:t>
        <w:tab/>
        <w:t>200</w:t>
        <w:tab/>
        <w:t xml:space="preserve">   Thorium and its compound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4.30</w:t>
        <w:tab/>
        <w:t>900</w:t>
        <w:tab/>
        <w:t xml:space="preserve">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4.40</w:t>
        <w:tab/>
        <w:t>000</w:t>
        <w:tab/>
        <w:t xml:space="preserve">- Radioactive elements and isotopes and compounds other 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an those of subheading 2844.10, 2844.20 or 2844.30; alloys,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dispersions (including cermets), ceramic products and mixtures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containing these elements, isotopes or compounds; radioactive </w:t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residues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4.50</w:t>
        <w:tab/>
        <w:t>000</w:t>
        <w:tab/>
        <w:t xml:space="preserve">- Spent (irradiated) fuel elements (cartridges) of nuclear reactors 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45  </w:t>
        <w:tab/>
        <w:t xml:space="preserve">   </w:t>
        <w:tab/>
        <w:t xml:space="preserve">Isotopes other than those of heading 28.44; compounds,  </w:t>
      </w:r>
    </w:p>
    <w:p>
      <w:pPr>
        <w:pStyle w:val="Normal"/>
        <w:ind w:left="680"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norganic or  organic, of such isotopes, weather or not </w:t>
      </w:r>
    </w:p>
    <w:p>
      <w:pPr>
        <w:pStyle w:val="Normal"/>
        <w:ind w:left="68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hemically defin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45.10</w:t>
        <w:tab/>
        <w:t>000</w:t>
        <w:tab/>
        <w:t xml:space="preserve">- Heavy water (deuterium oxide) </w:t>
        <w:tab/>
        <w:tab/>
        <w:tab/>
        <w:t xml:space="preserve">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5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8.46  </w:t>
        <w:tab/>
        <w:t xml:space="preserve">   </w:t>
        <w:tab/>
        <w:t xml:space="preserve">Compounds, inorganic or organic, of rare-earth metals, of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yttrium or of scandium or of mixtures of these meta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46.10</w:t>
        <w:tab/>
        <w:t>000</w:t>
        <w:tab/>
        <w:t xml:space="preserve">- Cerium compound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6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847.00</w:t>
        <w:tab/>
        <w:t>000</w:t>
        <w:tab/>
        <w:t>Hydrogen peroxide, whether or not solidified with urea</w:t>
      </w:r>
      <w:r>
        <w:rPr>
          <w:sz w:val="16"/>
        </w:rPr>
        <w:t xml:space="preserve">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848.00</w:t>
        <w:tab/>
        <w:t>000</w:t>
        <w:tab/>
        <w:t xml:space="preserve">Phosphides, whether or not chemically defined, exclud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errophosphorus</w:t>
      </w:r>
      <w:r>
        <w:rPr>
          <w:sz w:val="16"/>
        </w:rPr>
        <w:t xml:space="preserve">.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28.49  </w:t>
        <w:tab/>
        <w:t xml:space="preserve">   </w:t>
        <w:tab/>
        <w:t>Carbides, whether or not chemically defin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849.20</w:t>
        <w:tab/>
        <w:t>000</w:t>
        <w:tab/>
        <w:t xml:space="preserve">- Of silicon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849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850.00</w:t>
        <w:tab/>
        <w:t>000</w:t>
        <w:tab/>
        <w:t xml:space="preserve">Hydrides, nitrides, azides, silicides and borides, whether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not chemically defined other than compounds which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re also carbides of  heading 28.49</w:t>
      </w:r>
      <w:r>
        <w:rPr>
          <w:sz w:val="16"/>
        </w:rPr>
        <w:t xml:space="preserve">.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851.00</w:t>
        <w:tab/>
        <w:t>000</w:t>
        <w:tab/>
        <w:t xml:space="preserve">Other inorganic compounds (including distilled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nductivity water and water of similar purity); liquid </w:t>
      </w:r>
    </w:p>
    <w:p>
      <w:pPr>
        <w:pStyle w:val="Normal"/>
        <w:ind w:left="680"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ir (whether or not rare gases have been removed)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ab/>
        <w:tab/>
        <w:t xml:space="preserve">compressed air; amalgams, other than amalgams  </w:t>
      </w:r>
    </w:p>
    <w:p>
      <w:pPr>
        <w:pStyle w:val="Normal"/>
        <w:ind w:left="720" w:firstLine="720"/>
        <w:rPr/>
      </w:pPr>
      <w:r>
        <w:rPr>
          <w:b/>
          <w:sz w:val="16"/>
        </w:rPr>
        <w:t>of  precious metals</w:t>
      </w:r>
      <w:r>
        <w:rPr>
          <w:sz w:val="16"/>
        </w:rPr>
        <w:t xml:space="preserve">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29.01  </w:t>
        <w:tab/>
        <w:t xml:space="preserve">   </w:t>
        <w:tab/>
        <w:t>Acyclic hydrocarbon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1.10</w:t>
        <w:tab/>
        <w:t>000</w:t>
        <w:tab/>
        <w:t xml:space="preserve">- Saturated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Unsaturat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1.21</w:t>
        <w:tab/>
        <w:t>000</w:t>
        <w:tab/>
        <w:t xml:space="preserve">- - Ethylen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1.22</w:t>
        <w:tab/>
        <w:t>000</w:t>
        <w:tab/>
        <w:t xml:space="preserve">- - Propene (propylene)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1.23</w:t>
        <w:tab/>
        <w:t>000</w:t>
        <w:tab/>
        <w:t xml:space="preserve">- - Butene (butylene) and isomers thereof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1.24</w:t>
        <w:tab/>
        <w:t>000</w:t>
        <w:tab/>
        <w:t xml:space="preserve">- - Buta-1, 3-diene and isoprene     </w:t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1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1.29</w:t>
        <w:tab/>
        <w:t>100</w:t>
        <w:tab/>
        <w:t xml:space="preserve">          Acetylene      </w:t>
        <w:tab/>
        <w:tab/>
        <w:tab/>
        <w:tab/>
        <w:tab/>
        <w:tab/>
        <w:t>kg             20           12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1.29</w:t>
        <w:tab/>
        <w:t>900</w:t>
        <w:tab/>
        <w:t xml:space="preserve">          Other     </w:t>
        <w:tab/>
        <w:tab/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29.02  </w:t>
        <w:tab/>
        <w:t xml:space="preserve">   </w:t>
        <w:tab/>
        <w:t>Cyclic hydrocarbon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yclanes, cyclenes and cycloterpen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2.11</w:t>
        <w:tab/>
        <w:t>000</w:t>
        <w:tab/>
        <w:t xml:space="preserve">- - Cyclohexan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2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2.20</w:t>
        <w:tab/>
        <w:t>000</w:t>
        <w:tab/>
        <w:t xml:space="preserve">- Benzen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2.30</w:t>
        <w:tab/>
        <w:t>000</w:t>
        <w:tab/>
        <w:t xml:space="preserve">- Toluen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Xylenes:</w:t>
        <w:tab/>
        <w:tab/>
        <w:tab/>
      </w:r>
    </w:p>
    <w:p>
      <w:pPr>
        <w:pStyle w:val="Normal"/>
        <w:rPr/>
      </w:pPr>
      <w:r>
        <w:rPr>
          <w:sz w:val="16"/>
        </w:rPr>
        <w:t>2902.41</w:t>
        <w:tab/>
        <w:t>000</w:t>
        <w:tab/>
        <w:t xml:space="preserve">- - </w:t>
      </w:r>
      <w:r>
        <w:rPr>
          <w:i/>
          <w:sz w:val="16"/>
        </w:rPr>
        <w:t>o</w:t>
      </w:r>
      <w:r>
        <w:rPr>
          <w:sz w:val="16"/>
        </w:rPr>
        <w:t xml:space="preserve">-Xylen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/>
      </w:pPr>
      <w:r>
        <w:rPr>
          <w:sz w:val="16"/>
        </w:rPr>
        <w:t>2902.42</w:t>
        <w:tab/>
        <w:t>000</w:t>
        <w:tab/>
        <w:t xml:space="preserve">- - </w:t>
      </w:r>
      <w:r>
        <w:rPr>
          <w:i/>
          <w:sz w:val="16"/>
        </w:rPr>
        <w:t>m</w:t>
      </w:r>
      <w:r>
        <w:rPr>
          <w:sz w:val="16"/>
        </w:rPr>
        <w:t xml:space="preserve">-Xylen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/>
      </w:pPr>
      <w:r>
        <w:rPr>
          <w:sz w:val="16"/>
        </w:rPr>
        <w:t>2902.43</w:t>
        <w:tab/>
        <w:t>000</w:t>
        <w:tab/>
        <w:t xml:space="preserve">- - </w:t>
      </w:r>
      <w:r>
        <w:rPr>
          <w:i/>
          <w:sz w:val="16"/>
        </w:rPr>
        <w:t>p</w:t>
      </w:r>
      <w:r>
        <w:rPr>
          <w:sz w:val="16"/>
        </w:rPr>
        <w:t xml:space="preserve">-Xylen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2.44</w:t>
        <w:tab/>
        <w:t>000</w:t>
        <w:tab/>
        <w:t xml:space="preserve">- - Mixed xylene isomer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2.50</w:t>
        <w:tab/>
        <w:t>000</w:t>
        <w:tab/>
        <w:t xml:space="preserve">- Styren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2.60</w:t>
        <w:tab/>
        <w:t>000</w:t>
        <w:tab/>
        <w:t xml:space="preserve">- Ethylbenzen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2.70</w:t>
        <w:tab/>
        <w:t>000</w:t>
        <w:tab/>
        <w:t xml:space="preserve">- Cumen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2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9.03  </w:t>
        <w:tab/>
        <w:t xml:space="preserve">   </w:t>
        <w:tab/>
        <w:t>Halogenated derivatives of hydrocarbon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aturated chlorinated derivatives of acyclic hydrocarbons: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3.11</w:t>
        <w:tab/>
        <w:t xml:space="preserve">   </w:t>
        <w:tab/>
        <w:t xml:space="preserve">- - Chloromethane (methyl chloride) and chlorethane (ethyl chloride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3.11</w:t>
        <w:tab/>
        <w:t>100</w:t>
        <w:tab/>
        <w:t xml:space="preserve">         chloromethane (menthyl chloride)    </w:t>
        <w:tab/>
        <w:tab/>
        <w:tab/>
        <w:t xml:space="preserve">  </w:t>
        <w:tab/>
        <w:t>kg             15             8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11</w:t>
        <w:tab/>
        <w:t>200</w:t>
        <w:tab/>
        <w:t xml:space="preserve">         chloroethane (ethyl chloride)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12</w:t>
        <w:tab/>
        <w:t>000</w:t>
        <w:tab/>
        <w:t xml:space="preserve">- - Dichloromethane (methylene chloride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13</w:t>
        <w:tab/>
        <w:t>000</w:t>
        <w:tab/>
        <w:t xml:space="preserve">- - Chloroform (trichloromethane)     </w:t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14</w:t>
        <w:tab/>
        <w:t>000</w:t>
        <w:tab/>
        <w:t xml:space="preserve">- - Carbon tetrachlorid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15</w:t>
        <w:tab/>
        <w:t>000</w:t>
        <w:tab/>
        <w:t xml:space="preserve">- - 1,2-Dichloroethane (ethylene dichloride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3.19</w:t>
        <w:tab/>
        <w:t>100</w:t>
        <w:tab/>
        <w:t xml:space="preserve">1,1,1-Trichloroethane (methyl chloroform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19</w:t>
        <w:tab/>
        <w:t>900</w:t>
        <w:tab/>
        <w:t xml:space="preserve">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Unsaturated chlorinated derivatives of acyclic hydrocarbo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3.21</w:t>
        <w:tab/>
        <w:t>000</w:t>
        <w:tab/>
        <w:t xml:space="preserve">- - Vinyl chloride (chloroethylene)     </w:t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22</w:t>
        <w:tab/>
        <w:t>000</w:t>
        <w:tab/>
        <w:t xml:space="preserve">- - Trichloroethylene     </w:t>
        <w:tab/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23</w:t>
        <w:tab/>
        <w:t>000</w:t>
        <w:tab/>
        <w:t xml:space="preserve">- - Tetrachloroethylene (perchloroethylene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30</w:t>
        <w:tab/>
        <w:t xml:space="preserve">   </w:t>
        <w:tab/>
        <w:t xml:space="preserve">- Fluorinated, brominated or iodinated derivatives of acyclic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hydrocarbons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3.30</w:t>
        <w:tab/>
        <w:t>100</w:t>
        <w:tab/>
        <w:t xml:space="preserve">          Methyl bromide     </w:t>
        <w:tab/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30</w:t>
        <w:tab/>
        <w:t>900</w:t>
        <w:tab/>
        <w:t xml:space="preserve"> 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Halogenated derivatives of acyclic hydrocarbons containing two or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ore different halogen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3.41</w:t>
        <w:tab/>
        <w:t>000</w:t>
        <w:tab/>
        <w:t xml:space="preserve">- - Trichlorofluoromethan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2</w:t>
        <w:tab/>
        <w:t>000</w:t>
        <w:tab/>
        <w:t xml:space="preserve">- - Dichlorodifluoromethan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3</w:t>
        <w:tab/>
        <w:t>000</w:t>
        <w:tab/>
        <w:t xml:space="preserve">- - Trichlorotrifluoroethan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4</w:t>
        <w:tab/>
        <w:t>000</w:t>
        <w:tab/>
        <w:t xml:space="preserve">- - Dichlorotetrafluoroethanes  and chloropentafluoroethane     </w:t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 xml:space="preserve">   </w:t>
        <w:tab/>
        <w:t xml:space="preserve">- - Other derivatives perhalogenated only with fluorine and chlorin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 chlorofluoromethan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110</w:t>
        <w:tab/>
        <w:t xml:space="preserve">          dicholorofluoromethane (HCFC-21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120</w:t>
        <w:tab/>
        <w:t xml:space="preserve">          chlorodifluoromethane (HCFC-22)      </w:t>
        <w:tab/>
        <w:tab/>
        <w:tab/>
        <w:t>kg               0             0          0 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 xml:space="preserve">130                      tetrachlorofluoromethane (HCFC-121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140</w:t>
        <w:tab/>
        <w:t xml:space="preserve">          chlorotrifluoromethane (CFC-13)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190</w:t>
        <w:tab/>
        <w:t xml:space="preserve"> 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 chlorofluoroethan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210</w:t>
        <w:tab/>
        <w:t xml:space="preserve">          trichlorodifluoroethane (HCFC-122)     </w:t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220</w:t>
        <w:tab/>
        <w:t xml:space="preserve">          dichlorotrifluoroethane (HCFC-123)     </w:t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230</w:t>
        <w:tab/>
        <w:t xml:space="preserve">          chlorotetrafluoroethane (HCFC-124)     </w:t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/>
      </w:pPr>
      <w:r>
        <w:rPr>
          <w:sz w:val="16"/>
        </w:rPr>
        <w:t>2903.45</w:t>
        <w:tab/>
        <w:t>240</w:t>
        <w:tab/>
        <w:t xml:space="preserve">          dichlorofluoroethanes (C</w:t>
      </w:r>
      <w:r>
        <w:rPr>
          <w:rFonts w:cs="Lucida Sans Unicode" w:ascii="Lucida Sans Unicode" w:hAnsi="Lucida Sans Unicode"/>
          <w:sz w:val="16"/>
        </w:rPr>
        <w:t>₂</w:t>
      </w:r>
      <w:r>
        <w:rPr>
          <w:sz w:val="16"/>
        </w:rPr>
        <w:t>H</w:t>
      </w:r>
      <w:r>
        <w:rPr>
          <w:rFonts w:cs="Lucida Sans Unicode" w:ascii="Lucida Sans Unicode" w:hAnsi="Lucida Sans Unicode"/>
          <w:sz w:val="16"/>
        </w:rPr>
        <w:t>₃</w:t>
      </w:r>
      <w:r>
        <w:rPr>
          <w:sz w:val="16"/>
        </w:rPr>
        <w:t>FCl</w:t>
      </w:r>
      <w:r>
        <w:rPr>
          <w:rFonts w:cs="Lucida Sans Unicode" w:ascii="Lucida Sans Unicode" w:hAnsi="Lucida Sans Unicode"/>
          <w:sz w:val="16"/>
        </w:rPr>
        <w:t>₂</w:t>
      </w:r>
      <w:r>
        <w:rPr>
          <w:sz w:val="16"/>
        </w:rPr>
        <w:t xml:space="preserve">)(HCFC-141)      </w:t>
        <w:tab/>
        <w:tab/>
        <w:t>kg               0             0          0            0              0            0</w:t>
      </w:r>
    </w:p>
    <w:p>
      <w:pPr>
        <w:pStyle w:val="Normal"/>
        <w:rPr/>
      </w:pPr>
      <w:r>
        <w:rPr>
          <w:sz w:val="16"/>
        </w:rPr>
        <w:t>2903.45</w:t>
        <w:tab/>
        <w:t>250</w:t>
        <w:tab/>
        <w:t xml:space="preserve">          dichlorofluoroethanes (CH</w:t>
      </w:r>
      <w:r>
        <w:rPr>
          <w:rFonts w:cs="Lucida Sans Unicode" w:ascii="Lucida Sans Unicode" w:hAnsi="Lucida Sans Unicode"/>
          <w:sz w:val="16"/>
        </w:rPr>
        <w:t>₃</w:t>
      </w:r>
      <w:r>
        <w:rPr>
          <w:sz w:val="16"/>
        </w:rPr>
        <w:t>CFCl</w:t>
      </w:r>
      <w:r>
        <w:rPr>
          <w:rFonts w:cs="Lucida Sans Unicode" w:ascii="Lucida Sans Unicode" w:hAnsi="Lucida Sans Unicode"/>
          <w:sz w:val="16"/>
        </w:rPr>
        <w:t>₂</w:t>
      </w:r>
      <w:r>
        <w:rPr>
          <w:sz w:val="16"/>
        </w:rPr>
        <w:t xml:space="preserve">)(HCFC-141b)      </w:t>
        <w:tab/>
        <w:tab/>
        <w:t>kg               0             0          0            0              0            0</w:t>
      </w:r>
    </w:p>
    <w:p>
      <w:pPr>
        <w:pStyle w:val="Normal"/>
        <w:rPr/>
      </w:pPr>
      <w:r>
        <w:rPr>
          <w:sz w:val="16"/>
        </w:rPr>
        <w:t>2903.45</w:t>
        <w:tab/>
        <w:t>260</w:t>
        <w:tab/>
        <w:t xml:space="preserve">          chlorodifluoroethanes (C</w:t>
      </w:r>
      <w:r>
        <w:rPr>
          <w:rFonts w:cs="Lucida Sans Unicode" w:ascii="Lucida Sans Unicode" w:hAnsi="Lucida Sans Unicode"/>
          <w:sz w:val="16"/>
        </w:rPr>
        <w:t>₂</w:t>
      </w:r>
      <w:r>
        <w:rPr>
          <w:sz w:val="16"/>
        </w:rPr>
        <w:t>H</w:t>
      </w:r>
      <w:r>
        <w:rPr>
          <w:rFonts w:cs="Lucida Sans Unicode" w:ascii="Lucida Sans Unicode" w:hAnsi="Lucida Sans Unicode"/>
          <w:sz w:val="16"/>
        </w:rPr>
        <w:t>₃</w:t>
      </w:r>
      <w:r>
        <w:rPr>
          <w:sz w:val="16"/>
        </w:rPr>
        <w:t>F</w:t>
      </w:r>
      <w:r>
        <w:rPr>
          <w:rFonts w:cs="Lucida Sans Unicode" w:ascii="Lucida Sans Unicode" w:hAnsi="Lucida Sans Unicode"/>
          <w:sz w:val="16"/>
        </w:rPr>
        <w:t>₂</w:t>
      </w:r>
      <w:r>
        <w:rPr>
          <w:sz w:val="16"/>
        </w:rPr>
        <w:t xml:space="preserve">Cl)(HCFC-142)      </w:t>
        <w:tab/>
        <w:tab/>
        <w:t>kg               0             0          0            0              0            0</w:t>
      </w:r>
    </w:p>
    <w:p>
      <w:pPr>
        <w:pStyle w:val="Normal"/>
        <w:rPr/>
      </w:pPr>
      <w:r>
        <w:rPr>
          <w:sz w:val="16"/>
        </w:rPr>
        <w:t>2903.45</w:t>
        <w:tab/>
        <w:t>270</w:t>
        <w:tab/>
        <w:t xml:space="preserve">          chlorodifluoroethanes (CH</w:t>
      </w:r>
      <w:r>
        <w:rPr>
          <w:rFonts w:cs="Lucida Sans Unicode" w:ascii="Lucida Sans Unicode" w:hAnsi="Lucida Sans Unicode"/>
          <w:sz w:val="16"/>
        </w:rPr>
        <w:t>₃</w:t>
      </w:r>
      <w:r>
        <w:rPr>
          <w:sz w:val="16"/>
        </w:rPr>
        <w:t>CF</w:t>
      </w:r>
      <w:r>
        <w:rPr>
          <w:rFonts w:cs="Lucida Sans Unicode" w:ascii="Lucida Sans Unicode" w:hAnsi="Lucida Sans Unicode"/>
          <w:sz w:val="16"/>
        </w:rPr>
        <w:t>₂</w:t>
      </w:r>
      <w:r>
        <w:rPr>
          <w:sz w:val="16"/>
        </w:rPr>
        <w:t xml:space="preserve">Cl)(HCFC-142b)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280</w:t>
        <w:tab/>
        <w:t xml:space="preserve">          pentachlorofluoroethane (CFC-111)     </w:t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291</w:t>
        <w:tab/>
        <w:t xml:space="preserve">                tetrachlorodifluoroethanes (CFC-112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299</w:t>
        <w:tab/>
        <w:t xml:space="preserve">       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910</w:t>
        <w:tab/>
        <w:t xml:space="preserve">          trichlorotetrafluoropropane (HCFC-224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920</w:t>
        <w:tab/>
        <w:t xml:space="preserve">          dichloropentafluoropropane (HCFC-225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930</w:t>
        <w:tab/>
        <w:t xml:space="preserve">          chlorotpentafluoropropane (HCFC-235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940</w:t>
        <w:tab/>
        <w:t xml:space="preserve">          heptachlorodifluoropropane (CFC-211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950</w:t>
        <w:tab/>
        <w:t xml:space="preserve">          pentachlorotrifluoropropane (CFC-213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960</w:t>
        <w:tab/>
        <w:t xml:space="preserve">          tetrachlorotetrafluoropropane (CFC-214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970</w:t>
        <w:tab/>
        <w:t xml:space="preserve">          trichloropentafluoropropane (CFC-215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980</w:t>
        <w:tab/>
        <w:t xml:space="preserve">          dichlorohexafluoropropane (CFC-216)     </w:t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991</w:t>
        <w:tab/>
        <w:t xml:space="preserve">             chloroheptafluoropropanes (CFC-217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992</w:t>
        <w:tab/>
        <w:t xml:space="preserve">             heptachlorofluoropropan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993</w:t>
        <w:tab/>
        <w:t xml:space="preserve">             hexachlorodifluoropropanes      </w:t>
        <w:tab/>
        <w:tab/>
        <w:tab/>
        <w:tab/>
        <w:t>kg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994</w:t>
        <w:tab/>
        <w:t xml:space="preserve">             dichlorohexafluoropropan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5</w:t>
        <w:tab/>
        <w:t>999</w:t>
        <w:tab/>
        <w:t xml:space="preserve">             other     </w:t>
        <w:tab/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6</w:t>
        <w:tab/>
        <w:t>000</w:t>
        <w:tab/>
        <w:t xml:space="preserve">- - Bromochlorodifluoromethane, bromotrifluoromethane and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dibromotetrafluoromethan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7</w:t>
        <w:tab/>
        <w:t xml:space="preserve">   </w:t>
        <w:tab/>
        <w:t xml:space="preserve">- - Other perhalogenated derivativ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3.47</w:t>
        <w:tab/>
        <w:t>100</w:t>
        <w:tab/>
        <w:t xml:space="preserve">       Bromochlorodifluoroethane (Halon 1211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7</w:t>
        <w:tab/>
        <w:t>200</w:t>
        <w:tab/>
        <w:t xml:space="preserve">       Bromotrifluoroethane (Halon 1301)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7</w:t>
        <w:tab/>
        <w:t>300</w:t>
        <w:tab/>
        <w:t xml:space="preserve">       Bromotrifluoromethane (HBFC-22B1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7</w:t>
        <w:tab/>
        <w:t>900</w:t>
        <w:tab/>
        <w:t xml:space="preserve">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9</w:t>
        <w:tab/>
        <w:t xml:space="preserve">   </w:t>
        <w:tab/>
        <w:t xml:space="preserve">- -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3.49</w:t>
        <w:tab/>
        <w:t>100</w:t>
        <w:tab/>
        <w:t xml:space="preserve">      Derivatives of methane,ethane or propane, halogenated only 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ith fluorine and chlorine     </w:t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9</w:t>
        <w:tab/>
        <w:t>200</w:t>
        <w:tab/>
        <w:t xml:space="preserve">      Derivatives of methane,ethane or propane, halogenated only  </w:t>
      </w:r>
    </w:p>
    <w:p>
      <w:pPr>
        <w:pStyle w:val="Normal"/>
        <w:ind w:left="170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ith fluorine and bromine    </w:t>
        <w:tab/>
        <w:tab/>
        <w:tab/>
        <w:t xml:space="preserve">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49</w:t>
        <w:tab/>
        <w:t>900</w:t>
        <w:tab/>
        <w:t xml:space="preserve">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51</w:t>
        <w:tab/>
        <w:t>000</w:t>
        <w:tab/>
        <w:t xml:space="preserve">- - 1,2,3,4,5,6-Hexachlorocyclohexane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5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Halogenated derivatives of aromatic hyrocarbons:</w:t>
      </w:r>
    </w:p>
    <w:p>
      <w:pPr>
        <w:pStyle w:val="Normal"/>
        <w:rPr/>
      </w:pPr>
      <w:r>
        <w:rPr>
          <w:sz w:val="16"/>
        </w:rPr>
        <w:t>2903.61</w:t>
        <w:tab/>
        <w:t>000</w:t>
        <w:tab/>
        <w:t xml:space="preserve">- - Chlorobenzene, </w:t>
      </w:r>
      <w:r>
        <w:rPr>
          <w:i/>
          <w:sz w:val="16"/>
        </w:rPr>
        <w:t>o</w:t>
      </w:r>
      <w:r>
        <w:rPr>
          <w:sz w:val="16"/>
        </w:rPr>
        <w:t xml:space="preserve">-dichlorobenze and </w:t>
      </w:r>
      <w:r>
        <w:rPr>
          <w:i/>
          <w:sz w:val="16"/>
        </w:rPr>
        <w:t>p</w:t>
      </w:r>
      <w:r>
        <w:rPr>
          <w:sz w:val="16"/>
        </w:rPr>
        <w:t xml:space="preserve">-dichlorobenze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62</w:t>
        <w:tab/>
        <w:t>000</w:t>
        <w:tab/>
        <w:t xml:space="preserve">- - Hexachlorobenzene and DDT (1, 1, 1-trichloro-2, 2-bis     </w:t>
      </w:r>
    </w:p>
    <w:p>
      <w:pPr>
        <w:pStyle w:val="Normal"/>
        <w:ind w:left="1440" w:firstLine="160"/>
        <w:rPr/>
      </w:pP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p</w:t>
      </w:r>
      <w:r>
        <w:rPr>
          <w:sz w:val="16"/>
        </w:rPr>
        <w:t xml:space="preserve">-chlorophenyl) ethane)     </w:t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3.6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04  </w:t>
        <w:tab/>
        <w:t xml:space="preserve">   </w:t>
        <w:tab/>
        <w:t xml:space="preserve">Sulphonated, nitrated or nitrosated derivatives of hydrocarbon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hether or not halogena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4.10</w:t>
        <w:tab/>
        <w:t>000</w:t>
        <w:tab/>
        <w:t xml:space="preserve">- Derivatives containing only sulpho groups, their salts and  ethyl esters 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4.20</w:t>
        <w:tab/>
        <w:t>000</w:t>
        <w:tab/>
        <w:t xml:space="preserve">- Derivatives containing only nitro or only nitroso groups    </w:t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4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05  </w:t>
        <w:tab/>
        <w:t xml:space="preserve">   </w:t>
        <w:tab/>
        <w:t xml:space="preserve">Acyclic alcohols and their halogenated, sulphonated, nitrated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nitrosated derivati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aturated monohydric alcoho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5.11</w:t>
        <w:tab/>
        <w:t>000</w:t>
        <w:tab/>
        <w:t xml:space="preserve">- - Methanol (methyl alcohols)      </w:t>
        <w:tab/>
        <w:tab/>
        <w:tab/>
        <w:tab/>
        <w:t>tonne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12</w:t>
        <w:tab/>
        <w:t>000</w:t>
        <w:tab/>
        <w:t xml:space="preserve">- - Propan-1-ol(propyl alcohol) and propan-2-ol (isopropyl alcohol)  </w:t>
        <w:tab/>
        <w:t>kg               0             0          0            0              0            0</w:t>
      </w:r>
    </w:p>
    <w:p>
      <w:pPr>
        <w:pStyle w:val="Normal"/>
        <w:rPr/>
      </w:pPr>
      <w:r>
        <w:rPr>
          <w:sz w:val="16"/>
        </w:rPr>
        <w:t>2905.13</w:t>
        <w:tab/>
        <w:t>000</w:t>
        <w:tab/>
        <w:t>- - Butan-1-ol(</w:t>
      </w:r>
      <w:r>
        <w:rPr>
          <w:i/>
          <w:sz w:val="16"/>
        </w:rPr>
        <w:t>n</w:t>
      </w:r>
      <w:r>
        <w:rPr>
          <w:sz w:val="16"/>
        </w:rPr>
        <w:t xml:space="preserve">-butyl alcohol)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14</w:t>
        <w:tab/>
        <w:t>000</w:t>
        <w:tab/>
        <w:t xml:space="preserve">- - Other butanols     </w:t>
        <w:tab/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15</w:t>
        <w:tab/>
        <w:t>000</w:t>
        <w:tab/>
        <w:t xml:space="preserve">- - Pentanol (amyl alcohol) and isomers thereof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16</w:t>
        <w:tab/>
        <w:t>000</w:t>
        <w:tab/>
        <w:t xml:space="preserve">- - Octanol (octyl alcohol) and isomers thereof    </w:t>
        <w:tab/>
        <w:tab/>
        <w:t xml:space="preserve">  </w:t>
        <w:tab/>
        <w:t>kg               0             0          0 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5.17</w:t>
        <w:tab/>
        <w:t>000</w:t>
        <w:tab/>
        <w:t xml:space="preserve">- - Dodecan-1-ol (laury alcohol), hexadecan-l -ol (cetyl alcohol)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nd octadecan-1-ol  (stearyl alcohol)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Unsaturated monohydric alcoho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5.22</w:t>
        <w:tab/>
        <w:t>000</w:t>
        <w:tab/>
        <w:t xml:space="preserve">- - Acyclic terpene alcohol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Dio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5.31</w:t>
        <w:tab/>
        <w:t>000</w:t>
        <w:tab/>
        <w:t xml:space="preserve">- - Ethylene glycol (ethanediol)   </w:t>
        <w:tab/>
        <w:tab/>
        <w:tab/>
        <w:t xml:space="preserve">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32</w:t>
        <w:tab/>
        <w:t>000</w:t>
        <w:tab/>
        <w:t xml:space="preserve">- - Propylene glycol (propane-1,2-diol)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3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polyhydric alcoho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5.41</w:t>
        <w:tab/>
        <w:t>000</w:t>
        <w:tab/>
        <w:t xml:space="preserve">- - 2-Ethyl-2-(hydroxymethyl) propane-1, 3-diol (trimethylolpropane) 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42</w:t>
        <w:tab/>
        <w:t>000</w:t>
        <w:tab/>
        <w:t xml:space="preserve">- - Pentaerythritol     </w:t>
        <w:tab/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43</w:t>
        <w:tab/>
        <w:t>000</w:t>
        <w:tab/>
        <w:t xml:space="preserve">- - Mannitol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44</w:t>
        <w:tab/>
        <w:t>000</w:t>
        <w:tab/>
        <w:t xml:space="preserve">- - D-glucitol (sorbitol)    </w:t>
        <w:tab/>
        <w:tab/>
        <w:tab/>
        <w:t xml:space="preserve">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45</w:t>
        <w:tab/>
        <w:t>000</w:t>
        <w:tab/>
        <w:t xml:space="preserve">- - Glycerol      </w:t>
        <w:tab/>
        <w:tab/>
        <w:tab/>
        <w:tab/>
        <w:tab/>
        <w:tab/>
        <w:t>kg</w:t>
        <w:tab/>
        <w:t xml:space="preserve"> 5             5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4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Halogenated, sulphonated, nitrated or nitrosated derivatives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of acyclic alcoho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5.51</w:t>
        <w:tab/>
        <w:t>000</w:t>
        <w:tab/>
        <w:t>- - Ethchlorvynol (INN)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5.59</w:t>
        <w:tab/>
        <w:t>000</w:t>
        <w:tab/>
        <w:t>- -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06  </w:t>
        <w:tab/>
        <w:t xml:space="preserve">   </w:t>
        <w:tab/>
        <w:t xml:space="preserve">Cyclic alcohols and their halogenated, sulphonated, </w:t>
      </w:r>
    </w:p>
    <w:p>
      <w:pPr>
        <w:pStyle w:val="Normal"/>
        <w:rPr/>
      </w:pPr>
      <w:r>
        <w:rPr>
          <w:b/>
          <w:sz w:val="16"/>
        </w:rPr>
        <w:tab/>
        <w:tab/>
        <w:t>nitrated or nitrosated  derivati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yclanic, cyclenic or cycloterpenic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6.11</w:t>
        <w:tab/>
        <w:t>000</w:t>
        <w:tab/>
        <w:t xml:space="preserve">- - Menthol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6.12</w:t>
        <w:tab/>
        <w:t>000</w:t>
        <w:tab/>
        <w:t xml:space="preserve">- - Cyclohexanol, methylcyclohexanols and dimethyl cyclohexanols 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6.13</w:t>
        <w:tab/>
        <w:t>000</w:t>
        <w:tab/>
        <w:t xml:space="preserve">- - Sterols and inositol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6.14</w:t>
        <w:tab/>
        <w:t>000</w:t>
        <w:tab/>
        <w:t xml:space="preserve">- - Terpineol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6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romatic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6.21</w:t>
        <w:tab/>
        <w:t>000</w:t>
        <w:tab/>
        <w:t xml:space="preserve">- - Benzyl alcohol     </w:t>
        <w:tab/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6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9.07  </w:t>
        <w:tab/>
        <w:t xml:space="preserve">   </w:t>
        <w:tab/>
        <w:t>Phenols; phenol-alcoho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Monopheno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7.11</w:t>
        <w:tab/>
        <w:t>000</w:t>
        <w:tab/>
        <w:t xml:space="preserve">- - Phenol (hydroxybenzene) and its salt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7.12</w:t>
        <w:tab/>
        <w:t>000</w:t>
        <w:tab/>
        <w:t xml:space="preserve">- - Cresols and their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7.13</w:t>
        <w:tab/>
        <w:t>000</w:t>
        <w:tab/>
        <w:t xml:space="preserve">- - Octylphenol, nonylphenol and their isomers; salts thereof     </w:t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7.14</w:t>
        <w:tab/>
        <w:t>000</w:t>
        <w:tab/>
        <w:t xml:space="preserve">- - Xylenols and their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7.15</w:t>
        <w:tab/>
        <w:t>000</w:t>
        <w:tab/>
        <w:t xml:space="preserve">- - Naphtols and their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7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7.19</w:t>
        <w:tab/>
        <w:t>100</w:t>
        <w:tab/>
        <w:t xml:space="preserve">       thymol  </w:t>
        <w:tab/>
        <w:tab/>
        <w:tab/>
        <w:tab/>
        <w:tab/>
        <w:t xml:space="preserve">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7.19</w:t>
        <w:tab/>
        <w:t>900</w:t>
        <w:tab/>
        <w:t xml:space="preserve">       other    </w:t>
        <w:tab/>
        <w:tab/>
        <w:tab/>
        <w:tab/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Polyphenols; phenol-alcoho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7.21</w:t>
        <w:tab/>
        <w:t>000</w:t>
        <w:tab/>
        <w:t xml:space="preserve">- - Resorcinol and its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7.22</w:t>
        <w:tab/>
        <w:t>000</w:t>
        <w:tab/>
        <w:t xml:space="preserve">- - Hydroquinone (quinol) and its salt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7.23</w:t>
        <w:tab/>
        <w:t>000</w:t>
        <w:tab/>
        <w:t>- - 4,4 ’-Ispropylidenediphenol (bisphenol A, diphenylolpro-pane)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and its salts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7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08  </w:t>
        <w:tab/>
        <w:t xml:space="preserve">   </w:t>
        <w:tab/>
        <w:t xml:space="preserve">Halogenated, sulphonated, nitrated or nitrosated derivatives </w:t>
      </w:r>
    </w:p>
    <w:p>
      <w:pPr>
        <w:pStyle w:val="Normal"/>
        <w:rPr/>
      </w:pPr>
      <w:r>
        <w:rPr>
          <w:b/>
          <w:sz w:val="16"/>
        </w:rPr>
        <w:tab/>
        <w:tab/>
        <w:t>of  phenols or phenol-alcoho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8.10</w:t>
        <w:tab/>
        <w:t>000</w:t>
        <w:tab/>
        <w:t xml:space="preserve">- Derivatives containing only halogen substituents and their  salts 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8.20</w:t>
        <w:tab/>
        <w:t>000</w:t>
        <w:tab/>
        <w:t xml:space="preserve">- Derivatives containing only sulpho groups, their salts and  esters 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8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09  </w:t>
        <w:tab/>
        <w:t xml:space="preserve">   </w:t>
        <w:tab/>
        <w:t xml:space="preserve">Ethers, ether-alcohols, ether-phenols, ether-alcohol-phenol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lcohol  peroxides, ether peroxides, ketone peroxides (whethe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r  not chemically  defined), and their halogenated, sulphonated, </w:t>
      </w:r>
    </w:p>
    <w:p>
      <w:pPr>
        <w:pStyle w:val="Normal"/>
        <w:rPr/>
      </w:pPr>
      <w:r>
        <w:rPr>
          <w:b/>
          <w:sz w:val="16"/>
        </w:rPr>
        <w:tab/>
        <w:tab/>
        <w:t>nitrated or nitrosated derivative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Acyclic ethers and their halogenated, sulphonated, nitrated or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nitrosated derivativ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9.11</w:t>
        <w:tab/>
        <w:t>000</w:t>
        <w:tab/>
        <w:t xml:space="preserve">- - Diethyl e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9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9.20</w:t>
        <w:tab/>
        <w:t>000</w:t>
        <w:tab/>
        <w:t>- Cyclanic, cyclenic or cycloterpenic ethers and their halogenated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sulphonated, nitrated or nitrosated derivative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9.30</w:t>
        <w:tab/>
        <w:t>000</w:t>
        <w:tab/>
        <w:t>- Aromatic ethers and their halogenated, sulphonated, nitrated or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nitrosated derivativ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Ether-alcohols and their halogenated, sulphonated, nitrated or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trosated derivativ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09.41</w:t>
        <w:tab/>
        <w:t>000</w:t>
        <w:tab/>
        <w:t xml:space="preserve">- - 2,2'-Oxydiethanol (diethylene glycol, digol)    </w:t>
        <w:tab/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9.42</w:t>
        <w:tab/>
        <w:t>000</w:t>
        <w:tab/>
        <w:t xml:space="preserve">- - Monomethyl ethers or ethylene glycol or of diethylene glycol 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9.43</w:t>
        <w:tab/>
        <w:t>000</w:t>
        <w:tab/>
        <w:t xml:space="preserve">- - Monobutyl ethers of ethylene glycol or of diethylene glycol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9.44</w:t>
        <w:tab/>
        <w:t>000</w:t>
        <w:tab/>
        <w:t xml:space="preserve">- - Other monoalkylethers of ethylene glycol or of diethylene glycol 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9.4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9.50</w:t>
        <w:tab/>
        <w:t>000</w:t>
        <w:tab/>
        <w:t xml:space="preserve">- Ether-phenols, ether-alcohol-phenols and their halogenated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sulphonated, nitrated or nitrosated derivative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09.60</w:t>
        <w:tab/>
        <w:t>000</w:t>
        <w:tab/>
        <w:t>- Alcohol peroxides, ether peroxides, ketone peroxides and their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halogenated, sulphonated, nitrated or nitrosated derivatives      </w:t>
        <w:tab/>
        <w:tab/>
        <w:t>kg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10  </w:t>
        <w:tab/>
        <w:t xml:space="preserve">   </w:t>
        <w:tab/>
        <w:t>Epoxides, epoxyalcohols, epoxyphenols and epoxyethers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with a three-membered ring, and their halogenated, </w:t>
      </w:r>
    </w:p>
    <w:p>
      <w:pPr>
        <w:pStyle w:val="Normal"/>
        <w:rPr/>
      </w:pPr>
      <w:r>
        <w:rPr>
          <w:b/>
          <w:sz w:val="16"/>
        </w:rPr>
        <w:tab/>
        <w:tab/>
        <w:t>sulphonated,  nitrated  or nitrosated derivati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0.10</w:t>
        <w:tab/>
        <w:t>000</w:t>
        <w:tab/>
        <w:t xml:space="preserve">- Oxirane (ethylene oxide)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0.20</w:t>
        <w:tab/>
        <w:t>000</w:t>
        <w:tab/>
        <w:t xml:space="preserve">- Methyloxirane (propylene oxide)     </w:t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0.30</w:t>
        <w:tab/>
        <w:t>000</w:t>
        <w:tab/>
        <w:t xml:space="preserve">- 1-Chloro-2,3-epoxypropane (epichlorohydrin)     </w:t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0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911.00</w:t>
        <w:tab/>
        <w:t>000</w:t>
        <w:tab/>
        <w:t xml:space="preserve">Acetals and hemiacetals, whether or not with other oxygen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unction, and their halogenated, sulphonated, nitrated or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nitrosated derivatives</w:t>
      </w:r>
      <w:r>
        <w:rPr>
          <w:sz w:val="16"/>
        </w:rPr>
        <w:t xml:space="preserve">.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12  </w:t>
        <w:tab/>
        <w:t xml:space="preserve">   </w:t>
        <w:tab/>
        <w:t xml:space="preserve">Aldehydes, whether or not with other oxygen function; </w:t>
      </w:r>
    </w:p>
    <w:p>
      <w:pPr>
        <w:pStyle w:val="Normal"/>
        <w:rPr/>
      </w:pPr>
      <w:r>
        <w:rPr>
          <w:b/>
          <w:sz w:val="16"/>
        </w:rPr>
        <w:tab/>
        <w:tab/>
        <w:t>cyclic polymers of   aldehydes; paraformaldehyd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Acyclic aldehydes without other oxygen function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2.11</w:t>
        <w:tab/>
        <w:t>000</w:t>
        <w:tab/>
        <w:t xml:space="preserve">- - Methanal (formaldehyde)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2.12</w:t>
        <w:tab/>
        <w:t>000</w:t>
        <w:tab/>
        <w:t xml:space="preserve">- - Ethanal (acetaldehyde)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2.13</w:t>
        <w:tab/>
        <w:t>000</w:t>
        <w:tab/>
        <w:t xml:space="preserve">- - Butanal (butyraldehyde, normal isomer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2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yclic aldehydes without other oxygen functio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2.21</w:t>
        <w:tab/>
        <w:t>000</w:t>
        <w:tab/>
        <w:t xml:space="preserve">- - Benzaldehyd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2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2.30</w:t>
        <w:tab/>
        <w:t>000</w:t>
        <w:tab/>
        <w:t xml:space="preserve">- Aldehyde-alcohols     </w:t>
        <w:tab/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ldehydes-ethers, aldehydes-phenols and aldehydes with other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oxygen function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2.41</w:t>
        <w:tab/>
        <w:t>000</w:t>
        <w:tab/>
        <w:t xml:space="preserve">- - Vanillin (4-hydroxy-3-methoxybenzaldehyde)     </w:t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2.42</w:t>
        <w:tab/>
        <w:t>000</w:t>
        <w:tab/>
        <w:t xml:space="preserve">- - Ethylvanillin (3-ethoxy-4-hydroxybenzaldehyde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2.4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2.50</w:t>
        <w:tab/>
        <w:t>000</w:t>
        <w:tab/>
        <w:t xml:space="preserve">- Cyclic polymers of aldehyd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2.60</w:t>
        <w:tab/>
        <w:t>000</w:t>
        <w:tab/>
        <w:t xml:space="preserve">- Paraformaldehyd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913.00</w:t>
        <w:tab/>
        <w:t>000</w:t>
        <w:tab/>
        <w:t>Halogenated, sulphonated, nitrated or nitrosated derivatives</w:t>
      </w:r>
    </w:p>
    <w:p>
      <w:pPr>
        <w:pStyle w:val="Normal"/>
        <w:rPr/>
      </w:pPr>
      <w:r>
        <w:rPr>
          <w:b/>
          <w:sz w:val="16"/>
        </w:rPr>
        <w:tab/>
        <w:tab/>
        <w:t>of  products of heading 29.12</w:t>
      </w:r>
      <w:r>
        <w:rPr>
          <w:sz w:val="16"/>
        </w:rPr>
        <w:t xml:space="preserve">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14  </w:t>
        <w:tab/>
        <w:t xml:space="preserve">   </w:t>
        <w:tab/>
        <w:t xml:space="preserve">Ketones and quinones, whether or not with other oxyge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function, and their halogenated, sulphonated, nitrated or </w:t>
      </w:r>
    </w:p>
    <w:p>
      <w:pPr>
        <w:pStyle w:val="Normal"/>
        <w:rPr/>
      </w:pPr>
      <w:r>
        <w:rPr>
          <w:b/>
          <w:sz w:val="16"/>
        </w:rPr>
        <w:tab/>
        <w:tab/>
        <w:t>nitrosated derivati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cyclic ketones without other oxygen functio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4.11</w:t>
        <w:tab/>
        <w:t>000</w:t>
        <w:tab/>
        <w:t xml:space="preserve">- - Aceton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4.12</w:t>
        <w:tab/>
        <w:t>000</w:t>
        <w:tab/>
        <w:t xml:space="preserve">- - Butanone (methyl ethyl ketone)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4.13</w:t>
        <w:tab/>
        <w:t>000</w:t>
        <w:tab/>
        <w:t xml:space="preserve">- - 4-Methylepentan-2-one (methyl isobutyl ketone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4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yclanic, cyclenic or cycloterpenic ketones without other oxygen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unction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4.21</w:t>
        <w:tab/>
        <w:t>000</w:t>
        <w:tab/>
        <w:t xml:space="preserve">- - Campho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4.22</w:t>
        <w:tab/>
        <w:t>000</w:t>
        <w:tab/>
        <w:t xml:space="preserve">- - Cyclohexanone and methylcyclohexanones     </w:t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4.23</w:t>
        <w:tab/>
        <w:t>000</w:t>
        <w:tab/>
        <w:t xml:space="preserve">- - Ionones and methylionon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4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Aromatic ketones without other oxygen function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4.31</w:t>
        <w:tab/>
        <w:t>000</w:t>
        <w:tab/>
        <w:t xml:space="preserve">- - Phenylacetone (phenylpropan-2-one)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4.3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4.40</w:t>
        <w:tab/>
        <w:t>000</w:t>
        <w:tab/>
        <w:t xml:space="preserve">- Ketone-alcohols and ketone-aldehyd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4.50</w:t>
        <w:tab/>
        <w:t>000</w:t>
        <w:tab/>
        <w:t xml:space="preserve">- Ketone-phenols and ketones with other oxygen function     </w:t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Quinon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4.61</w:t>
        <w:tab/>
        <w:t>000</w:t>
        <w:tab/>
        <w:t xml:space="preserve">- - Anthraquinone     </w:t>
        <w:tab/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4.6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4.70</w:t>
        <w:tab/>
        <w:t>000</w:t>
        <w:tab/>
        <w:t xml:space="preserve">- Halogenated, sulphonated, nitrated or nitrosated derivatives      </w:t>
        <w:tab/>
        <w:tab/>
        <w:t>kg              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15  </w:t>
        <w:tab/>
        <w:t xml:space="preserve">   </w:t>
        <w:tab/>
        <w:t>Saturated acyclic monocarboxylic acids and their anhydrides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halides, peroxides and peroxyacids; their halogenated,</w:t>
      </w:r>
    </w:p>
    <w:p>
      <w:pPr>
        <w:pStyle w:val="Normal"/>
        <w:rPr/>
      </w:pPr>
      <w:r>
        <w:rPr>
          <w:b/>
          <w:sz w:val="16"/>
        </w:rPr>
        <w:tab/>
        <w:tab/>
        <w:t>sulphonated, nitrated or nitrosated derivati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Formic acid, its salts and est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5.11</w:t>
        <w:tab/>
        <w:t>000</w:t>
        <w:tab/>
        <w:t xml:space="preserve">- - Formic acid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12</w:t>
        <w:tab/>
        <w:t>000</w:t>
        <w:tab/>
        <w:t xml:space="preserve">- - Salts of formic acid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13</w:t>
        <w:tab/>
        <w:t>000</w:t>
        <w:tab/>
        <w:t xml:space="preserve">- - Esters of formic acid     </w:t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Acetic acid and its salts; acetic anhydrid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5.21</w:t>
        <w:tab/>
        <w:t>000</w:t>
        <w:tab/>
        <w:t xml:space="preserve">- - Acetic acid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22</w:t>
        <w:tab/>
        <w:t>000</w:t>
        <w:tab/>
        <w:t xml:space="preserve">- - Sodium acetate    </w:t>
        <w:tab/>
        <w:tab/>
        <w:tab/>
        <w:tab/>
        <w:t xml:space="preserve">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23</w:t>
        <w:tab/>
        <w:t>000</w:t>
        <w:tab/>
        <w:t xml:space="preserve">- - Cobalt acetates    </w:t>
        <w:tab/>
        <w:tab/>
        <w:tab/>
        <w:tab/>
        <w:t xml:space="preserve">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24</w:t>
        <w:tab/>
        <w:t>000</w:t>
        <w:tab/>
        <w:t xml:space="preserve">- - Acetic anhydride    </w:t>
        <w:tab/>
        <w:tab/>
        <w:tab/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Esters of acetic aci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5.31</w:t>
        <w:tab/>
        <w:t>000</w:t>
        <w:tab/>
        <w:t xml:space="preserve">- - Ethyl acetat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32</w:t>
        <w:tab/>
        <w:t>000</w:t>
        <w:tab/>
        <w:t xml:space="preserve">- - Vinyl acetat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/>
      </w:pPr>
      <w:r>
        <w:rPr>
          <w:sz w:val="16"/>
        </w:rPr>
        <w:t>2915.33</w:t>
        <w:tab/>
        <w:t>000</w:t>
        <w:tab/>
        <w:t xml:space="preserve">- - </w:t>
      </w:r>
      <w:r>
        <w:rPr>
          <w:i/>
          <w:sz w:val="16"/>
        </w:rPr>
        <w:t>n</w:t>
      </w:r>
      <w:r>
        <w:rPr>
          <w:sz w:val="16"/>
        </w:rPr>
        <w:t xml:space="preserve">-Butyl acetate    </w:t>
        <w:tab/>
        <w:tab/>
        <w:tab/>
        <w:tab/>
        <w:t xml:space="preserve">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34</w:t>
        <w:tab/>
        <w:t>000</w:t>
        <w:tab/>
        <w:t xml:space="preserve">- - Isobutyl acetate    </w:t>
        <w:tab/>
        <w:tab/>
        <w:tab/>
        <w:tab/>
        <w:t xml:space="preserve">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35</w:t>
        <w:tab/>
        <w:t>000</w:t>
        <w:tab/>
        <w:t xml:space="preserve">- - 2-Ethoxyethyl acetat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3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40</w:t>
        <w:tab/>
        <w:t>000</w:t>
        <w:tab/>
        <w:t xml:space="preserve">- Mono-, di- or trichloroacetic acids, their salts and esters     </w:t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50</w:t>
        <w:tab/>
        <w:t>000</w:t>
        <w:tab/>
        <w:t xml:space="preserve">- Propionic acid, its salts and ester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60</w:t>
        <w:tab/>
        <w:t>000</w:t>
        <w:tab/>
        <w:t xml:space="preserve">- Butanoic acids, pentanoic acids, their salts and esters     </w:t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70</w:t>
        <w:tab/>
        <w:t>000</w:t>
        <w:tab/>
        <w:t xml:space="preserve">- Palmitic acid, stearic acid, their salts and ester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5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16  </w:t>
        <w:tab/>
        <w:t xml:space="preserve">   </w:t>
        <w:tab/>
        <w:t xml:space="preserve"> Unsaturated acyclic monocarboxylic acids, cyclic </w:t>
      </w:r>
    </w:p>
    <w:p>
      <w:pPr>
        <w:pStyle w:val="Normal"/>
        <w:ind w:left="2160" w:hanging="76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 xml:space="preserve">monocarboxylic acids, their anhydrides, halides, peroxides, </w:t>
      </w:r>
    </w:p>
    <w:p>
      <w:pPr>
        <w:pStyle w:val="Normal"/>
        <w:ind w:left="2160" w:hanging="660"/>
        <w:rPr>
          <w:b/>
          <w:b/>
          <w:sz w:val="16"/>
        </w:rPr>
      </w:pPr>
      <w:r>
        <w:rPr>
          <w:b/>
          <w:sz w:val="16"/>
        </w:rPr>
        <w:t xml:space="preserve">and peroxyacids; their halogenated, sulphonated, nitrated </w:t>
      </w:r>
    </w:p>
    <w:p>
      <w:pPr>
        <w:pStyle w:val="Normal"/>
        <w:ind w:left="2160" w:hanging="660"/>
        <w:rPr/>
      </w:pPr>
      <w:r>
        <w:rPr>
          <w:b/>
          <w:sz w:val="16"/>
        </w:rPr>
        <w:t>or nitrosated derivati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Unsaturated acyclic monocarboxylic acids, their anhydrides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halides,peroxides,  peroxyacids and their derivativ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6.11</w:t>
        <w:tab/>
        <w:t>000</w:t>
        <w:tab/>
        <w:t xml:space="preserve">- - Acrylic acid and its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6.12</w:t>
        <w:tab/>
        <w:t>000</w:t>
        <w:tab/>
        <w:t xml:space="preserve">- - Esters of acrylic acid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6.13</w:t>
        <w:tab/>
        <w:t>000</w:t>
        <w:tab/>
        <w:t xml:space="preserve">- - Methacrylic acid and its salts    </w:t>
        <w:tab/>
        <w:tab/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6.14</w:t>
        <w:tab/>
        <w:t>000</w:t>
        <w:tab/>
        <w:t xml:space="preserve">- - Esters of methacrylic acid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6.15</w:t>
        <w:tab/>
        <w:t>000</w:t>
        <w:tab/>
        <w:t xml:space="preserve">- - Oleic, linoleic or linolenic acids, their salts and esters </w:t>
        <w:tab/>
        <w:t xml:space="preserve">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6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6.20</w:t>
        <w:tab/>
        <w:t>000</w:t>
        <w:tab/>
        <w:t xml:space="preserve">- Cyclanic, cyclenic or cycloterpenic monocarboxylic acids,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their anhydrides, halides, peroxides, peroxyacids and their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rivative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Aromatic monocarboxylic acids, their anhydrides, halides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peroxides, peroxyacids and their derivativ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6.31</w:t>
        <w:tab/>
        <w:t>000</w:t>
        <w:tab/>
        <w:t xml:space="preserve">- - Benzoic acid, its salts and ester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6.32</w:t>
        <w:tab/>
        <w:t>000</w:t>
        <w:tab/>
        <w:t xml:space="preserve">- - Benzoyl peroxide and benzoyl chloride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6.34</w:t>
        <w:tab/>
        <w:t>000</w:t>
        <w:tab/>
        <w:t xml:space="preserve">- - Phenylacetic acid and its salt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6.35</w:t>
        <w:tab/>
        <w:t>000</w:t>
        <w:tab/>
        <w:t xml:space="preserve">- - Esters of phenylacetic acid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6.39</w:t>
        <w:tab/>
        <w:t xml:space="preserve">   </w:t>
        <w:tab/>
        <w:t>- - Other:</w:t>
      </w:r>
    </w:p>
    <w:p>
      <w:pPr>
        <w:pStyle w:val="Normal"/>
        <w:rPr>
          <w:sz w:val="16"/>
        </w:rPr>
      </w:pPr>
      <w:r>
        <w:rPr>
          <w:sz w:val="16"/>
        </w:rPr>
        <w:t>2916.39</w:t>
        <w:tab/>
        <w:t>100</w:t>
        <w:tab/>
        <w:t xml:space="preserve">       2, 4-Dichlorophenyl Acetic Acid, its salts and esters      </w:t>
        <w:tab/>
        <w:tab/>
        <w:t>kg</w:t>
        <w:tab/>
        <w:t xml:space="preserve"> 5             5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6.39</w:t>
        <w:tab/>
        <w:t>900</w:t>
        <w:tab/>
        <w:t xml:space="preserve">       other     </w:t>
        <w:tab/>
        <w:tab/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17  </w:t>
        <w:tab/>
        <w:t xml:space="preserve">   </w:t>
        <w:tab/>
        <w:t xml:space="preserve">Polycarboxylic acids, their anhydrides, halides, peroxid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 peroxyacids; their halogenated, sulphonated, nitrate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 nitrosated  derivati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Acyclic polycarboxylic acids, their anhydrides, halides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eroxides, peroxyacids and their derivativ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7.11</w:t>
        <w:tab/>
        <w:t>000</w:t>
        <w:tab/>
        <w:t xml:space="preserve">- - Oxalic acid its salts and ester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7.12</w:t>
        <w:tab/>
        <w:t>000</w:t>
        <w:tab/>
        <w:t xml:space="preserve">- - Adipic acid, its salts and esters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7.13</w:t>
        <w:tab/>
        <w:t>000</w:t>
        <w:tab/>
        <w:t xml:space="preserve">- - Azelaic acid, sebacic acid, their salts and ester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7.14</w:t>
        <w:tab/>
        <w:t>000</w:t>
        <w:tab/>
        <w:t xml:space="preserve">- - Maleic anhydrid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7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917.20</w:t>
        <w:tab/>
        <w:t>000</w:t>
        <w:tab/>
        <w:t>- Cyclanic, cyclenic or cyloterpenic polycarboxylic acids, thei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anhydries, halides, peroxides, peroxyacids and their  derivatives 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romatic polycarboxylic acids, their anhydrides, halides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peroxides, peroxyacids and  their derivativ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7.31</w:t>
        <w:tab/>
        <w:t>000</w:t>
        <w:tab/>
        <w:t xml:space="preserve">- - Dibutyl orthophtalat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7.32</w:t>
        <w:tab/>
        <w:t>000</w:t>
        <w:tab/>
        <w:t xml:space="preserve">- - Dioctyl orthophtalates      </w:t>
        <w:tab/>
        <w:tab/>
        <w:tab/>
        <w:tab/>
        <w:tab/>
        <w:t>kg             10             8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7.33</w:t>
        <w:tab/>
        <w:t>000</w:t>
        <w:tab/>
        <w:t xml:space="preserve">- - Dinonyl or didecyl orthophtalat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7.34</w:t>
        <w:tab/>
        <w:t>000</w:t>
        <w:tab/>
        <w:t xml:space="preserve">- - Other esters of orthophtalic acid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7.35</w:t>
        <w:tab/>
        <w:t>000</w:t>
        <w:tab/>
        <w:t xml:space="preserve">- - Phthalic anhydrid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7.36</w:t>
        <w:tab/>
        <w:t>000</w:t>
        <w:tab/>
        <w:t xml:space="preserve">- - Terephthalic acid and its salts    </w:t>
        <w:tab/>
        <w:tab/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7.37</w:t>
        <w:tab/>
        <w:t>000</w:t>
        <w:tab/>
        <w:t xml:space="preserve">- - Dimethyl terephthalat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7.3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18  </w:t>
        <w:tab/>
        <w:t xml:space="preserve">   </w:t>
        <w:tab/>
        <w:t xml:space="preserve">Carboxylic acids with additional oxygen function and their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nhydrides, halides, peroxides and peroxyacids; their</w:t>
      </w:r>
    </w:p>
    <w:p>
      <w:pPr>
        <w:pStyle w:val="Normal"/>
        <w:rPr/>
      </w:pPr>
      <w:r>
        <w:rPr>
          <w:b/>
          <w:sz w:val="16"/>
        </w:rPr>
        <w:tab/>
        <w:tab/>
        <w:t>halogenated, sulphonated, nitrated or nitrosated derivati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arboxylic acids with alcohol function but without other oxygen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function, their anhydrides, halides, peroxides, peroxyacids an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their derivativ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8.11</w:t>
        <w:tab/>
        <w:t>000</w:t>
        <w:tab/>
        <w:t xml:space="preserve">- - Lactic acid, its salts and ester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8.12</w:t>
        <w:tab/>
        <w:t>000</w:t>
        <w:tab/>
        <w:t xml:space="preserve">- - Tartaric acid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8.13</w:t>
        <w:tab/>
        <w:t>000</w:t>
        <w:tab/>
        <w:t xml:space="preserve">- - Salts and esters of tartaric acid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8.14</w:t>
        <w:tab/>
        <w:t>000</w:t>
        <w:tab/>
        <w:t xml:space="preserve">- - Citric acid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8.15</w:t>
        <w:tab/>
        <w:t>000</w:t>
        <w:tab/>
        <w:t xml:space="preserve">- - Salts and esters of citric acid    </w:t>
        <w:tab/>
        <w:tab/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8.16</w:t>
        <w:tab/>
        <w:t>000</w:t>
        <w:tab/>
        <w:t xml:space="preserve">- - Gluconic acid, its salts and ester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8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arboxylic acids with phenol function but without other oxyge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function, their anhydrides, halides, peroxides, peroxyacids and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their derivativ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18.21</w:t>
        <w:tab/>
        <w:t>000</w:t>
        <w:tab/>
        <w:t xml:space="preserve">- - Salicylic acid and its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/>
      </w:pPr>
      <w:r>
        <w:rPr>
          <w:sz w:val="16"/>
        </w:rPr>
        <w:t>2918.22</w:t>
        <w:tab/>
        <w:t>000</w:t>
        <w:tab/>
        <w:t>- - O-</w:t>
      </w:r>
      <w:r>
        <w:rPr>
          <w:i/>
          <w:sz w:val="16"/>
        </w:rPr>
        <w:t>Acetysalicyclic</w:t>
      </w:r>
      <w:r>
        <w:rPr>
          <w:sz w:val="16"/>
        </w:rPr>
        <w:t xml:space="preserve"> acid, its salts and ester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8.23</w:t>
        <w:tab/>
        <w:t>000</w:t>
        <w:tab/>
        <w:t xml:space="preserve">- - Other esters of salicylic acid and their salts     </w:t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8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8.30</w:t>
        <w:tab/>
        <w:t>000</w:t>
        <w:tab/>
        <w:t xml:space="preserve">- Carboxylic acids with aldehyde or ketone function but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without other oxygen function, their anhydrides, halides,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 xml:space="preserve">   peroxides, peroxyacids and their derivatives    </w:t>
        <w:tab/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18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919.00</w:t>
        <w:tab/>
        <w:t>000</w:t>
        <w:tab/>
        <w:t xml:space="preserve">Phosphoric esters and their salts, including lactophosphates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eir halogenated, sulphonated, nitrated or nitrosated derivatives</w:t>
      </w:r>
      <w:r>
        <w:rPr>
          <w:sz w:val="16"/>
        </w:rPr>
        <w:t xml:space="preserve">.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20  </w:t>
        <w:tab/>
        <w:t xml:space="preserve">   </w:t>
        <w:tab/>
        <w:t xml:space="preserve">Esters of other inorganic acids of non-metals (excluding ester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 hydrogen halides) and their salts; their halogenated,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ulphonated, nitrated or nitrosated derivati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0.10</w:t>
        <w:tab/>
        <w:t>000</w:t>
        <w:tab/>
        <w:t xml:space="preserve">- Thiophosphoric esters (phosphorothioates) and their salts;  their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halogenated, sulphonated, nitrated or nitrosated  derivative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0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9.21  </w:t>
        <w:tab/>
        <w:t xml:space="preserve">   </w:t>
        <w:tab/>
        <w:t>Amine-function compoun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cyclic monoamines and their derivatives; salts thereof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1.11</w:t>
        <w:tab/>
        <w:t>000</w:t>
        <w:tab/>
        <w:t xml:space="preserve">- - Methylamine, di- or  trimethylamine and their salt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1.12</w:t>
        <w:tab/>
        <w:t>000</w:t>
        <w:tab/>
        <w:t xml:space="preserve">- - Diethylamine and its salts     </w:t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1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cyclic polyamines and their derivatives; salts thereof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1.21</w:t>
        <w:tab/>
        <w:t>000</w:t>
        <w:tab/>
        <w:t xml:space="preserve">- - Ethylenediamine and its salts     </w:t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1.22</w:t>
        <w:tab/>
        <w:t>000</w:t>
        <w:tab/>
        <w:t xml:space="preserve">- - Hexamethylenediamine and its salt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1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1.30</w:t>
        <w:tab/>
        <w:t>000</w:t>
        <w:tab/>
        <w:t xml:space="preserve">- - Cyclanic, cyclenic or cycloterpenic mono or polymines,   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and thier derivatives; salts thereof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romatic monoamines and their derivatives; salts thereof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1.41</w:t>
        <w:tab/>
        <w:t>000</w:t>
        <w:tab/>
        <w:t xml:space="preserve">- - Aniline and its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1.42</w:t>
        <w:tab/>
        <w:t>000</w:t>
        <w:tab/>
        <w:t xml:space="preserve">- - Aniline derivatives and thier salt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1.43</w:t>
        <w:tab/>
        <w:t>000</w:t>
        <w:tab/>
        <w:t xml:space="preserve">- - Toluidines and their derivatives; salts thereof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1.44</w:t>
        <w:tab/>
        <w:t>000</w:t>
        <w:tab/>
        <w:t xml:space="preserve">- - Diphenylamine and its derivatives; salts thereof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1.45</w:t>
        <w:tab/>
        <w:t>000</w:t>
        <w:tab/>
        <w:t xml:space="preserve">- - 1-Naphthylamine (alpha-naphthylamine), 2-naphthylamine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(beta-naphthylamine) and thier derivatives; salts thereof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1.46</w:t>
        <w:tab/>
        <w:t>000</w:t>
        <w:tab/>
        <w:t>- - Amfetamine (INN), benzfetamine (INN), dexamfetamine (INN)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etilamfetamine (INN), fencamfamin (INN), lefetamine (INN)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levamfetamine (INN), mefenorex (INN) and phentermine (INN); 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salts thereof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1.4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romatic polyamines and their derivatives; salts thereof:</w:t>
        <w:tab/>
        <w:tab/>
        <w:tab/>
      </w:r>
    </w:p>
    <w:p>
      <w:pPr>
        <w:pStyle w:val="Normal"/>
        <w:rPr/>
      </w:pPr>
      <w:r>
        <w:rPr>
          <w:sz w:val="16"/>
        </w:rPr>
        <w:t>2921.51</w:t>
        <w:tab/>
        <w:t>000</w:t>
        <w:tab/>
        <w:t xml:space="preserve">- - </w:t>
      </w:r>
      <w:r>
        <w:rPr>
          <w:i/>
          <w:sz w:val="16"/>
        </w:rPr>
        <w:t>o</w:t>
      </w:r>
      <w:r>
        <w:rPr>
          <w:sz w:val="16"/>
        </w:rPr>
        <w:t>-,</w:t>
      </w:r>
      <w:r>
        <w:rPr>
          <w:i/>
          <w:sz w:val="16"/>
        </w:rPr>
        <w:t>m</w:t>
      </w:r>
      <w:r>
        <w:rPr>
          <w:sz w:val="16"/>
        </w:rPr>
        <w:t>-,</w:t>
      </w:r>
      <w:r>
        <w:rPr>
          <w:i/>
          <w:sz w:val="16"/>
        </w:rPr>
        <w:t>p</w:t>
      </w:r>
      <w:r>
        <w:rPr>
          <w:sz w:val="16"/>
        </w:rPr>
        <w:t xml:space="preserve">-Phenylenediaminie, diaminotoluenes, and their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1.5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9.22  </w:t>
        <w:tab/>
        <w:t xml:space="preserve">   </w:t>
        <w:tab/>
        <w:t>Oxygen-function amino-compoun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Amino-alcohols, other than those containing more than one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kind of oxygen function, their ethers and esters; salts thereof 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2.11</w:t>
        <w:tab/>
        <w:t>000</w:t>
        <w:tab/>
        <w:t xml:space="preserve">- - Monoethanolamine and its salt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2.12</w:t>
        <w:tab/>
        <w:t>000</w:t>
        <w:tab/>
        <w:t xml:space="preserve">- - Diethanolamine and its salt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2.13</w:t>
        <w:tab/>
        <w:t>000</w:t>
        <w:tab/>
        <w:t xml:space="preserve">- - Triethanolamine and its salts   </w:t>
        <w:tab/>
        <w:tab/>
        <w:tab/>
        <w:t xml:space="preserve">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2.14</w:t>
        <w:tab/>
        <w:t>000</w:t>
        <w:tab/>
        <w:t>- - Dextropoxyphene (INN) and its salts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2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mino-naphthols and other amino-phenols,other than those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containing more than one kind of oxygen function, their ethers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and esters; salts thereof 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2.21</w:t>
        <w:tab/>
        <w:t>000</w:t>
        <w:tab/>
        <w:t xml:space="preserve">- - Aminohydroxynaphthalenesulphonic acids and their salts     </w:t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2.22</w:t>
        <w:tab/>
        <w:t>000</w:t>
        <w:tab/>
        <w:t xml:space="preserve">- - Anisidines, dianisidines, phenetidines, and their salt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2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Amino-aldehydes, amino-ketones and amino-quinones, other than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those containing more than one kind of oxygen function; salts thereof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2.31</w:t>
        <w:tab/>
        <w:t>000</w:t>
        <w:tab/>
        <w:t xml:space="preserve">- - Amfepramone (INN), methadone (INN) and  normethadone (INN);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alts thereof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2.39</w:t>
        <w:tab/>
        <w:t>000</w:t>
        <w:tab/>
        <w:t>- -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Amino-acids, other than those containing more than one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kind of oxygen function; and their esters; salts thereof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2.41</w:t>
        <w:tab/>
        <w:t>000</w:t>
        <w:tab/>
        <w:t xml:space="preserve">- - Lysine and its esters; salts thereof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2.42</w:t>
        <w:tab/>
        <w:t xml:space="preserve">   </w:t>
        <w:tab/>
        <w:t xml:space="preserve">- - Glutamic acid and its sal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2.42</w:t>
        <w:tab/>
        <w:t>100</w:t>
        <w:tab/>
        <w:t xml:space="preserve">        Glutamic acid      </w:t>
        <w:tab/>
        <w:tab/>
        <w:tab/>
        <w:tab/>
        <w:tab/>
        <w:t>kg             20           12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2.42</w:t>
        <w:tab/>
        <w:t>900</w:t>
        <w:tab/>
        <w:t xml:space="preserve">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2.43</w:t>
        <w:tab/>
        <w:t>000</w:t>
        <w:tab/>
        <w:t xml:space="preserve">- - Anthranilic acid and its salts   </w:t>
        <w:tab/>
        <w:tab/>
        <w:tab/>
        <w:t xml:space="preserve">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2.44</w:t>
        <w:tab/>
        <w:t>000</w:t>
        <w:tab/>
        <w:t>- - Tilidine (INN) and its salts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2.4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2.50</w:t>
        <w:tab/>
        <w:t>000</w:t>
        <w:tab/>
        <w:t>- Amino-alcohol-phenols, amino-acid phenols and other amino-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compounds  with oxygen function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23  </w:t>
        <w:tab/>
        <w:t xml:space="preserve">   </w:t>
        <w:tab/>
        <w:t xml:space="preserve">Quaternary ammonium salts and hydroxides; lecithins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ther phosphoaminolipids, whether or not chemically defin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3.10</w:t>
        <w:tab/>
        <w:t>000</w:t>
        <w:tab/>
        <w:t xml:space="preserve">- Choline and its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3.20</w:t>
        <w:tab/>
        <w:t>000</w:t>
        <w:tab/>
        <w:t xml:space="preserve">- Lecithins and other phosphoaminolipid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3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24  </w:t>
        <w:tab/>
        <w:t xml:space="preserve">   </w:t>
        <w:tab/>
        <w:t xml:space="preserve">Carboxyamide-function compounds; amide-functio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mpounds of carbonic acid.</w:t>
      </w:r>
      <w:r>
        <w:rPr>
          <w:sz w:val="16"/>
        </w:rPr>
        <w:t xml:space="preserve">     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cyclic amides (including acyclic carbamates) and their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erivatives; salts thereof: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4.11</w:t>
        <w:tab/>
        <w:t>000</w:t>
        <w:tab/>
        <w:t>- - Meprobamate (INN)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4.19</w:t>
        <w:tab/>
        <w:t>000</w:t>
        <w:tab/>
        <w:t>- -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yclic amides (including cyclic carbamates) and their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erivatives; salts thereof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4.21</w:t>
        <w:tab/>
        <w:t xml:space="preserve">   </w:t>
        <w:tab/>
        <w:t xml:space="preserve">- - Ureines and their derivatives; salts thereof:      </w:t>
        <w:tab/>
        <w:tab/>
        <w:tab/>
      </w:r>
    </w:p>
    <w:p>
      <w:pPr>
        <w:pStyle w:val="Normal"/>
        <w:rPr/>
      </w:pPr>
      <w:r>
        <w:rPr>
          <w:sz w:val="16"/>
        </w:rPr>
        <w:t>2924.21</w:t>
        <w:tab/>
        <w:t>100</w:t>
        <w:tab/>
        <w:t xml:space="preserve">      </w:t>
      </w:r>
      <w:r>
        <w:rPr>
          <w:i/>
          <w:sz w:val="16"/>
        </w:rPr>
        <w:t>p</w:t>
      </w:r>
      <w:r>
        <w:rPr>
          <w:sz w:val="16"/>
        </w:rPr>
        <w:t xml:space="preserve">-Ethoxyphenylurea (dulcin)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4.21</w:t>
        <w:tab/>
        <w:t>910</w:t>
        <w:tab/>
        <w:t xml:space="preserve">         diuron, monuron and linuron      </w:t>
        <w:tab/>
        <w:tab/>
        <w:tab/>
        <w:tab/>
        <w:t>kg</w:t>
        <w:tab/>
        <w:t xml:space="preserve"> 5             5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4.21</w:t>
        <w:tab/>
        <w:t>990</w:t>
        <w:tab/>
        <w:t xml:space="preserve">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4.23</w:t>
        <w:tab/>
        <w:t xml:space="preserve">   </w:t>
        <w:tab/>
        <w:t>- - 2-Acetamidobenzoic acid (N-acetylanthranillic acid) and its sal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4.23</w:t>
        <w:tab/>
        <w:t>100</w:t>
        <w:tab/>
        <w:t xml:space="preserve">      2-Acetamidobenzoic acid (N-acetylanthranillic acid)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4.23</w:t>
        <w:tab/>
        <w:t>200</w:t>
        <w:tab/>
        <w:t xml:space="preserve">     Salts of 2-Acetamidobenzoic acid (N-acetylanthranillic acid)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4.24</w:t>
        <w:tab/>
        <w:t>000</w:t>
        <w:tab/>
        <w:t>- - Ethinamate (INN)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4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25  </w:t>
        <w:tab/>
        <w:t xml:space="preserve">   </w:t>
        <w:tab/>
        <w:t xml:space="preserve">Carboxyimide-function compounds (including saccharin </w:t>
      </w:r>
    </w:p>
    <w:p>
      <w:pPr>
        <w:pStyle w:val="Normal"/>
        <w:rPr/>
      </w:pPr>
      <w:r>
        <w:rPr>
          <w:b/>
          <w:sz w:val="16"/>
        </w:rPr>
        <w:tab/>
        <w:tab/>
        <w:t>and  its salts)  and imine-function compoun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Imides and their derivatives; salts thereof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5.11</w:t>
        <w:tab/>
        <w:t>000</w:t>
        <w:tab/>
        <w:t xml:space="preserve">- - Saccharin and its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5.12</w:t>
        <w:tab/>
        <w:t>000</w:t>
        <w:tab/>
        <w:t>- - Glutethimide (INN)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5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5.20</w:t>
        <w:tab/>
        <w:t>000</w:t>
        <w:tab/>
        <w:t xml:space="preserve">- Imides and their derivatives; salts thereof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26  </w:t>
        <w:tab/>
        <w:t xml:space="preserve">   </w:t>
        <w:tab/>
        <w:t xml:space="preserve">Nitrile-function compounds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6.10</w:t>
        <w:tab/>
        <w:t>000</w:t>
        <w:tab/>
        <w:t xml:space="preserve">- Acrylonitril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6.20</w:t>
        <w:tab/>
        <w:t>000</w:t>
        <w:tab/>
        <w:t xml:space="preserve">- 1-Cyanoguanidine (dicyandiamide)      </w:t>
        <w:tab/>
        <w:tab/>
        <w:tab/>
        <w:tab/>
        <w:t>kg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926.30</w:t>
        <w:tab/>
        <w:t>000</w:t>
        <w:tab/>
        <w:t xml:space="preserve">- Fenproporex (INN) and its salts; methadone (INN)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termediate (4-cyno-2-dimethylamino-4, 4-diphenylbutane)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6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927.00</w:t>
        <w:tab/>
        <w:t>000</w:t>
        <w:tab/>
        <w:t>Diazo-, azo-or azoxy-compounds</w:t>
      </w:r>
      <w:r>
        <w:rPr>
          <w:sz w:val="16"/>
        </w:rPr>
        <w:t xml:space="preserve">.     </w:t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2928.00</w:t>
        <w:tab/>
        <w:t>000</w:t>
        <w:tab/>
        <w:t>Organic derivatives of hydrazine or of  hydroxylamine</w:t>
      </w:r>
      <w:r>
        <w:rPr>
          <w:sz w:val="16"/>
        </w:rPr>
        <w:t xml:space="preserve">.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29.29  </w:t>
        <w:tab/>
        <w:t xml:space="preserve">   </w:t>
        <w:tab/>
        <w:t>Compounds with other nitrogen functio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9.10</w:t>
        <w:tab/>
        <w:t>000</w:t>
        <w:tab/>
        <w:t xml:space="preserve">- Isocyanate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9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29.90</w:t>
        <w:tab/>
        <w:t>100</w:t>
        <w:tab/>
        <w:t xml:space="preserve">     Sodium cyclamate and other artifical sweetening substance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29.90</w:t>
        <w:tab/>
        <w:t>900</w:t>
        <w:tab/>
        <w:t xml:space="preserve">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9.30  </w:t>
        <w:tab/>
        <w:t xml:space="preserve">   </w:t>
        <w:tab/>
        <w:t>Organo-sulphur compoun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0.10</w:t>
        <w:tab/>
        <w:t>000</w:t>
        <w:tab/>
        <w:t xml:space="preserve">- Dithiocarbonates (xanthates)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0.20</w:t>
        <w:tab/>
        <w:t>000</w:t>
        <w:tab/>
        <w:t xml:space="preserve">- Thiocarbamates and dithiocarbamat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0.30</w:t>
        <w:tab/>
        <w:t>000</w:t>
        <w:tab/>
        <w:t xml:space="preserve">- Thiuram mono-, di-or tetrasulphid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0.40</w:t>
        <w:tab/>
        <w:t>000</w:t>
        <w:tab/>
        <w:t xml:space="preserve">- Methionin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0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0.90</w:t>
        <w:tab/>
        <w:t>100</w:t>
        <w:tab/>
        <w:t xml:space="preserve">     Thiodiglycol (Bis[2-hydroxyethyl]sulfide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0.90</w:t>
        <w:tab/>
        <w:t>900</w:t>
        <w:tab/>
        <w:t xml:space="preserve">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931.00</w:t>
        <w:tab/>
        <w:t xml:space="preserve">   </w:t>
        <w:tab/>
        <w:t>Other organo-inorganic compoun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1.00</w:t>
        <w:tab/>
        <w:t>100</w:t>
        <w:tab/>
        <w:t xml:space="preserve">   Organo-mercury compound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Organo-arsenic compound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1.00</w:t>
        <w:tab/>
        <w:t>210</w:t>
        <w:tab/>
        <w:t xml:space="preserve">     liquid      </w:t>
        <w:tab/>
        <w:tab/>
        <w:tab/>
        <w:tab/>
        <w:tab/>
        <w:tab/>
        <w:t xml:space="preserve">kg </w:t>
        <w:tab/>
        <w:t xml:space="preserve"> 5             5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1.00</w:t>
        <w:tab/>
        <w:t>290</w:t>
        <w:tab/>
        <w:t xml:space="preserve">     other      </w:t>
        <w:tab/>
        <w:tab/>
        <w:tab/>
        <w:tab/>
        <w:tab/>
        <w:tab/>
        <w:t>kg</w:t>
        <w:tab/>
        <w:t xml:space="preserve"> 5             5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1.00</w:t>
        <w:tab/>
        <w:t>300</w:t>
        <w:tab/>
        <w:t xml:space="preserve">   All salts of N-phosphonomethyl glycine      </w:t>
        <w:tab/>
        <w:tab/>
        <w:tab/>
        <w:t>kg</w:t>
        <w:tab/>
        <w:t xml:space="preserve"> 5             5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1.00</w:t>
        <w:tab/>
        <w:t>900</w:t>
        <w:tab/>
        <w:t xml:space="preserve">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9.32  </w:t>
        <w:tab/>
        <w:t xml:space="preserve">   </w:t>
        <w:tab/>
        <w:t>Heterocyclic compounds with oxygen hetero-atom(s) only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ompounds containing an unfused furan ring (whether or not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hydrogenated) in the structur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2.11</w:t>
        <w:tab/>
        <w:t>000</w:t>
        <w:tab/>
        <w:t xml:space="preserve">- - Tetrahydrofuran     </w:t>
        <w:tab/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2.12</w:t>
        <w:tab/>
        <w:t>000</w:t>
        <w:tab/>
        <w:t xml:space="preserve">- - 2-Furaldehyde (furfuraldehyde)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2.13</w:t>
        <w:tab/>
        <w:t>000</w:t>
        <w:tab/>
        <w:t xml:space="preserve">- - Furfuryl alcohol and tetrahydrofurfuryl alcohol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2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Lacton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2.21</w:t>
        <w:tab/>
        <w:t>000</w:t>
        <w:tab/>
        <w:t xml:space="preserve">- - Coumarin, methylcoumarins and ethylcoumarin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2.29</w:t>
        <w:tab/>
        <w:t>000</w:t>
        <w:tab/>
        <w:t xml:space="preserve">- - Other lactone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2.91</w:t>
        <w:tab/>
        <w:t>000</w:t>
        <w:tab/>
        <w:t xml:space="preserve">- - Isosafrol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2.92</w:t>
        <w:tab/>
        <w:t>000</w:t>
        <w:tab/>
        <w:t xml:space="preserve">- - 1-(1,3-Benzodioxol -5-yl) propan-2-one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2.93</w:t>
        <w:tab/>
        <w:t>000</w:t>
        <w:tab/>
        <w:t xml:space="preserve">- - Piperonal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2.94</w:t>
        <w:tab/>
        <w:t>000</w:t>
        <w:tab/>
        <w:t xml:space="preserve">- - Safrol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932.95</w:t>
        <w:tab/>
        <w:t>000</w:t>
        <w:tab/>
        <w:t>- - Tetrahydrocannabinols (all isomers)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2.99</w:t>
        <w:tab/>
        <w:t>000</w:t>
        <w:tab/>
        <w:t xml:space="preserve">- -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33  </w:t>
        <w:tab/>
        <w:t xml:space="preserve">   </w:t>
        <w:tab/>
        <w:t xml:space="preserve">Heterocyclic compounds with nitrogen hetero-atom(s) only.  </w:t>
      </w:r>
    </w:p>
    <w:p>
      <w:pPr>
        <w:pStyle w:val="Normal"/>
        <w:ind w:left="1440" w:hanging="0"/>
        <w:rPr>
          <w:sz w:val="16"/>
        </w:rPr>
      </w:pPr>
      <w:bookmarkStart w:id="2" w:name="OLE_LINK3"/>
      <w:r>
        <w:rPr>
          <w:sz w:val="16"/>
        </w:rPr>
        <w:t xml:space="preserve">- Compounds containing an unfused pyrazole ring (whether or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not hydrogenated) in the stucture:</w:t>
      </w:r>
      <w:bookmarkEnd w:id="2"/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3.11</w:t>
        <w:tab/>
        <w:t>000</w:t>
        <w:tab/>
        <w:t xml:space="preserve">- - Phenazone (antipyrin) and its derivatives    </w:t>
        <w:tab/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3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Compounds containing an unfused imidazole ring (whether o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 xml:space="preserve">   not hydrogenated) in the stucture:</w:t>
      </w:r>
    </w:p>
    <w:p>
      <w:pPr>
        <w:pStyle w:val="Normal"/>
        <w:rPr>
          <w:sz w:val="16"/>
        </w:rPr>
      </w:pPr>
      <w:r>
        <w:rPr>
          <w:sz w:val="16"/>
        </w:rPr>
        <w:t>2933.21</w:t>
        <w:tab/>
        <w:t>000</w:t>
        <w:tab/>
        <w:t xml:space="preserve">- - Hydantoin and its derivatives     </w:t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3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Compounds containing an unfused pyridine ring (whether o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 xml:space="preserve">   not hydrogenated) in the stucture:</w:t>
      </w:r>
    </w:p>
    <w:p>
      <w:pPr>
        <w:pStyle w:val="Normal"/>
        <w:rPr>
          <w:sz w:val="16"/>
        </w:rPr>
      </w:pPr>
      <w:r>
        <w:rPr>
          <w:sz w:val="16"/>
        </w:rPr>
        <w:t>2933.31</w:t>
        <w:tab/>
        <w:t>000</w:t>
        <w:tab/>
        <w:t xml:space="preserve">- - Pyridine and its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3.32</w:t>
        <w:tab/>
        <w:t>000</w:t>
        <w:tab/>
        <w:t xml:space="preserve">- - Piperidine and its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933.33</w:t>
        <w:tab/>
        <w:t>000</w:t>
        <w:tab/>
        <w:t xml:space="preserve">- - Alfentanil (INN), anileridine (INN), bezitramide (INN), </w:t>
      </w:r>
    </w:p>
    <w:p>
      <w:pPr>
        <w:pStyle w:val="Normal"/>
        <w:ind w:left="1440" w:firstLine="60"/>
        <w:rPr/>
      </w:pPr>
      <w:r>
        <w:rPr>
          <w:sz w:val="16"/>
          <w:lang w:val="fr-FR"/>
        </w:rPr>
        <w:t xml:space="preserve">    </w:t>
      </w:r>
      <w:r>
        <w:rPr>
          <w:sz w:val="16"/>
        </w:rPr>
        <w:t xml:space="preserve">bromazepam (INN), difenoxin (INN), diphenoxylate (INN),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ipipanone (INN), fentanyl (INN), ketobemidone (INN),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methylphenidate (INN), pentazocine (INN), pethidine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INN), pethidine (INN) intermediate A, phencylidine (INN) (PCP),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henoperidine (INN), pipradrol (INN), piritramide (INN),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ropiran (INN) and trimeperidine (INN); salt thereof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3.3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3.39</w:t>
        <w:tab/>
        <w:t>100</w:t>
        <w:tab/>
        <w:t xml:space="preserve">       Paraquat salts      </w:t>
        <w:tab/>
        <w:tab/>
        <w:tab/>
        <w:tab/>
        <w:tab/>
        <w:tab/>
        <w:t>kg</w:t>
        <w:tab/>
        <w:t xml:space="preserve"> 5             5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3.39</w:t>
        <w:tab/>
        <w:t>900</w:t>
        <w:tab/>
        <w:t xml:space="preserve">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Compounds containing in the structure a quinoline or isoquinoline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 xml:space="preserve">   ring-system (whether or not hydrogenated) not futher fused:</w:t>
      </w:r>
    </w:p>
    <w:p>
      <w:pPr>
        <w:pStyle w:val="Normal"/>
        <w:rPr>
          <w:sz w:val="16"/>
        </w:rPr>
      </w:pPr>
      <w:r>
        <w:rPr>
          <w:sz w:val="16"/>
        </w:rPr>
        <w:t>2933.41</w:t>
        <w:tab/>
        <w:t>000</w:t>
        <w:tab/>
        <w:t>- - Levorphanol (INN) and its salts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3.49</w:t>
        <w:tab/>
        <w:t>000</w:t>
        <w:tab/>
        <w:t>- -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Compounds containing a pyrimidine ring (whether o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 xml:space="preserve">   not hydrogenated)or piperazine in the stucture:</w:t>
      </w:r>
    </w:p>
    <w:p>
      <w:pPr>
        <w:pStyle w:val="Normal"/>
        <w:rPr>
          <w:sz w:val="16"/>
        </w:rPr>
      </w:pPr>
      <w:r>
        <w:rPr>
          <w:sz w:val="16"/>
        </w:rPr>
        <w:t>2933.52</w:t>
        <w:tab/>
        <w:t>000</w:t>
        <w:tab/>
        <w:t>- - Malonylurea (barbituric acid) and its salts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2933.53</w:t>
        <w:tab/>
        <w:t>000</w:t>
        <w:tab/>
        <w:t xml:space="preserve">- - Allobarbital (INN), amobarbital (INN), barbital (INN), </w:t>
      </w:r>
    </w:p>
    <w:p>
      <w:pPr>
        <w:pStyle w:val="Normal"/>
        <w:ind w:left="1440" w:firstLine="6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butalbital (INN), butobarbital, cyclobarbital (INN),</w:t>
      </w:r>
    </w:p>
    <w:p>
      <w:pPr>
        <w:pStyle w:val="Normal"/>
        <w:ind w:left="1440" w:firstLine="160"/>
        <w:rPr>
          <w:sz w:val="16"/>
          <w:lang w:val="fr-FR"/>
        </w:rPr>
      </w:pPr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t xml:space="preserve">methylphenobarbital (INN), pentobarbital (INN), </w:t>
      </w:r>
    </w:p>
    <w:p>
      <w:pPr>
        <w:pStyle w:val="Normal"/>
        <w:ind w:left="1440" w:firstLine="6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 xml:space="preserve">phenobarbital (INN), secbutabarbital (INN), </w:t>
      </w:r>
    </w:p>
    <w:p>
      <w:pPr>
        <w:pStyle w:val="Normal"/>
        <w:ind w:left="2160" w:hanging="660"/>
        <w:rPr/>
      </w:pPr>
      <w:r>
        <w:rPr>
          <w:sz w:val="16"/>
          <w:lang w:val="fr-FR"/>
        </w:rPr>
        <w:t xml:space="preserve">    </w:t>
      </w:r>
      <w:r>
        <w:rPr>
          <w:sz w:val="16"/>
        </w:rPr>
        <w:t>secobarbital (INN) and vinylbital (INN); salts thereof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3.54</w:t>
        <w:tab/>
        <w:t>000</w:t>
        <w:tab/>
        <w:t>- - Other derivatives of malonylurea (barbituric acid); salts thereof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3.55</w:t>
        <w:tab/>
        <w:t>000</w:t>
        <w:tab/>
        <w:t>- - Loprazolam (INN), mecloqualone (INN), methaqualone (INN) and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zipeprol INN); salts thereof</w:t>
        <w:tab/>
        <w:tab/>
        <w:tab/>
        <w:tab/>
        <w:tab/>
        <w:t>kg               0             0          0 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3.5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Compounds containing an unfused triazine ring (whether o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 xml:space="preserve">   not hydrogenated) in the stucture:</w:t>
      </w:r>
    </w:p>
    <w:p>
      <w:pPr>
        <w:pStyle w:val="Normal"/>
        <w:rPr>
          <w:sz w:val="16"/>
        </w:rPr>
      </w:pPr>
      <w:r>
        <w:rPr>
          <w:sz w:val="16"/>
        </w:rPr>
        <w:t>2933.61</w:t>
        <w:tab/>
        <w:t>000</w:t>
        <w:tab/>
        <w:t xml:space="preserve">- - Melamine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3.6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Lactam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933.71</w:t>
        <w:tab/>
        <w:t>000</w:t>
        <w:tab/>
        <w:t xml:space="preserve">- - 6-Hexanelactam (epsilon-caprolactam)    </w:t>
        <w:tab/>
        <w:tab/>
        <w:t xml:space="preserve">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3.72</w:t>
        <w:tab/>
        <w:t>000</w:t>
        <w:tab/>
        <w:t>- - Clobazam (INN) and methyprylon (INN)</w:t>
        <w:tab/>
        <w:tab/>
        <w:tab/>
        <w:tab/>
        <w:t>kg               0             0          0            0              0            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4254500</wp:posOffset>
                </wp:positionH>
                <wp:positionV relativeFrom="paragraph">
                  <wp:posOffset>-5917565</wp:posOffset>
                </wp:positionV>
                <wp:extent cx="731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 Effe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4"/>
                              </w:rPr>
                              <w:t xml:space="preserve"> July 2005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65.9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 Effec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4"/>
                          <w:vertAlign w:val="superscript"/>
                        </w:rPr>
                        <w:t>st</w:t>
                      </w:r>
                      <w:r>
                        <w:rPr>
                          <w:sz w:val="14"/>
                        </w:rPr>
                        <w:t xml:space="preserve"> July 2005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2933.79</w:t>
        <w:tab/>
        <w:t>000</w:t>
        <w:tab/>
        <w:t xml:space="preserve">- - Other lactams  </w:t>
        <w:tab/>
        <w:tab/>
        <w:tab/>
        <w:tab/>
        <w:t xml:space="preserve">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3.91</w:t>
        <w:tab/>
        <w:t>000</w:t>
        <w:tab/>
        <w:t>- - Alprazolam (INN), camazepam (INN), chlordiazepoxide (INN)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clonazepam  (INN), clorazepate (INN), delorazepam (INN)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iazepam (INN), estazolam (INN), ethyl loflazepate (INN)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fludiazepam (INN), flunitrazepam (INN), flurazepam (INN),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alazepam (INN), lorazepam (INN), lormetazepam (INN),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azindol (INN),  medazepam (INN), mivdzolam (INN),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metazepam (INN), nitrazepam (INN), nordazepam (INN),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xazepam (INN), pinazepam (INN), parazepam (INN),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yrovalerone (INN), termazepam (INN), tetrazepam (INN),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nd triazolam (INN); salt thereof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3.99</w:t>
        <w:tab/>
        <w:t>000</w:t>
        <w:tab/>
        <w:t>- -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34  </w:t>
        <w:tab/>
        <w:t xml:space="preserve">   </w:t>
        <w:tab/>
        <w:t xml:space="preserve">Nucleic acids and their salts, whether or not chemically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defined;  other heterocyclic compoun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4.10</w:t>
        <w:tab/>
        <w:t>000</w:t>
        <w:tab/>
        <w:t xml:space="preserve">- Compounds containing an unfused thiazole ring (whether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or not hydrogenated) in the structure     </w:t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4.20</w:t>
        <w:tab/>
        <w:t>000</w:t>
        <w:tab/>
        <w:t xml:space="preserve">- Compounds containing in the structure a benzothiazole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ring-system (whether  or not hydrogenated), not futher fused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4.30</w:t>
        <w:tab/>
        <w:t>000</w:t>
        <w:tab/>
        <w:t xml:space="preserve">- Compounds containing in the structure a phenothiazine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ring-system (whether   or not hydrogenated), not further fused      </w:t>
        <w:tab/>
        <w:t>kg               0             0          0 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4.91</w:t>
        <w:tab/>
        <w:t>000</w:t>
        <w:tab/>
        <w:t>- - Aminorex (INN), brotizolam (INN), clotiazepam (INN)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cloxazolam (INN), dextromoramide (INN), haloxazolam (INN)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ketazolam (INN), mesocarb (INN), oxazolam (INN)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emoline (INN), phendimetrazine (INN), phenmetrazine (INN)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nd sufentanil (INN); salts thereof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4.9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4.99</w:t>
        <w:tab/>
        <w:t>100</w:t>
        <w:tab/>
        <w:t xml:space="preserve">      Sultones and sultams</w:t>
        <w:tab/>
        <w:tab/>
        <w:tab/>
        <w:tab/>
        <w:tab/>
        <w:t>kg               0             0          0            0              0            0</w:t>
        <w:tab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>2934.99</w:t>
        <w:tab/>
        <w:t>900</w:t>
        <w:tab/>
        <w:t xml:space="preserve">     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935.00</w:t>
        <w:tab/>
        <w:t>000</w:t>
        <w:tab/>
        <w:t xml:space="preserve">Sulphonamides </w:t>
      </w:r>
      <w:r>
        <w:rPr>
          <w:sz w:val="16"/>
        </w:rPr>
        <w:t xml:space="preserve">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36  </w:t>
        <w:tab/>
        <w:t xml:space="preserve">   </w:t>
        <w:tab/>
        <w:t xml:space="preserve">Provitamins and vitamins, natural or reproduced b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synthesis (including natural concentrates), derivative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thereof used primarily as vitamins, and intermixtures </w:t>
      </w:r>
    </w:p>
    <w:p>
      <w:pPr>
        <w:pStyle w:val="Normal"/>
        <w:rPr/>
      </w:pPr>
      <w:r>
        <w:rPr>
          <w:b/>
          <w:sz w:val="16"/>
        </w:rPr>
        <w:tab/>
        <w:tab/>
        <w:t>of the foregoing,  whether or not in any solvent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6.10</w:t>
        <w:tab/>
        <w:t>000</w:t>
        <w:tab/>
        <w:t xml:space="preserve">- Provitamins, unmixed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6.21</w:t>
        <w:tab/>
        <w:t>000</w:t>
        <w:tab/>
        <w:t xml:space="preserve">- - Vitamins A and their derivativ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/>
      </w:pPr>
      <w:r>
        <w:rPr>
          <w:sz w:val="16"/>
        </w:rPr>
        <w:t>2936.22</w:t>
        <w:tab/>
        <w:t>000</w:t>
        <w:tab/>
        <w:t>- - Vitamin B</w:t>
      </w:r>
      <w:r>
        <w:rPr>
          <w:rFonts w:cs="Lucida Sans Unicode" w:ascii="Lucida Sans Unicode" w:hAnsi="Lucida Sans Unicode"/>
          <w:sz w:val="16"/>
        </w:rPr>
        <w:t>₁</w:t>
      </w:r>
      <w:r>
        <w:rPr>
          <w:sz w:val="16"/>
        </w:rPr>
        <w:t xml:space="preserve"> and its derivativ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6.23</w:t>
        <w:tab/>
        <w:t>000</w:t>
        <w:tab/>
        <w:t>- - Vitamin B</w:t>
      </w:r>
      <w:r>
        <w:rPr>
          <w:rFonts w:cs="Lucida Sans Unicode" w:ascii="Lucida Sans Unicode" w:hAnsi="Lucida Sans Unicode"/>
          <w:sz w:val="16"/>
        </w:rPr>
        <w:t>₂</w:t>
      </w:r>
      <w:r>
        <w:rPr>
          <w:sz w:val="16"/>
        </w:rPr>
        <w:t xml:space="preserve"> and its derivativ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/>
      </w:pPr>
      <w:r>
        <w:rPr>
          <w:sz w:val="16"/>
        </w:rPr>
        <w:t>2936.24</w:t>
        <w:tab/>
        <w:t>000</w:t>
        <w:tab/>
        <w:t>- - D- or DL-Pantothenic acid (Vitamin B</w:t>
      </w:r>
      <w:r>
        <w:rPr>
          <w:rFonts w:cs="Lucida Sans Unicode" w:ascii="Lucida Sans Unicode" w:hAnsi="Lucida Sans Unicode"/>
          <w:sz w:val="16"/>
        </w:rPr>
        <w:t>₃</w:t>
      </w:r>
      <w:r>
        <w:rPr>
          <w:sz w:val="16"/>
        </w:rPr>
        <w:t xml:space="preserve"> or Vitamin B</w:t>
      </w:r>
      <w:r>
        <w:rPr>
          <w:rFonts w:cs="Lucida Sans Unicode" w:ascii="Lucida Sans Unicode" w:hAnsi="Lucida Sans Unicode"/>
          <w:sz w:val="16"/>
        </w:rPr>
        <w:t>₅</w:t>
      </w:r>
      <w:r>
        <w:rPr>
          <w:sz w:val="16"/>
        </w:rPr>
        <w:t xml:space="preserve">)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and its derivatives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/>
      </w:pPr>
      <w:r>
        <w:rPr>
          <w:sz w:val="16"/>
        </w:rPr>
        <w:t>2936.25</w:t>
        <w:tab/>
        <w:t>000</w:t>
        <w:tab/>
        <w:t>- - Vitamin B</w:t>
      </w:r>
      <w:r>
        <w:rPr>
          <w:rFonts w:cs="Lucida Sans Unicode" w:ascii="Lucida Sans Unicode" w:hAnsi="Lucida Sans Unicode"/>
          <w:sz w:val="16"/>
        </w:rPr>
        <w:t>₆</w:t>
      </w:r>
      <w:r>
        <w:rPr>
          <w:sz w:val="16"/>
        </w:rPr>
        <w:t xml:space="preserve"> and its derivatives      </w:t>
        <w:tab/>
        <w:tab/>
        <w:tab/>
        <w:tab/>
        <w:t>kg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936.26</w:t>
        <w:tab/>
        <w:t>000</w:t>
        <w:tab/>
        <w:t>- - Vitamin B</w:t>
      </w:r>
      <w:r>
        <w:rPr>
          <w:rFonts w:cs="Lucida Sans Unicode" w:ascii="Lucida Sans Unicode" w:hAnsi="Lucida Sans Unicode"/>
          <w:sz w:val="16"/>
        </w:rPr>
        <w:t>₁₂</w:t>
      </w:r>
      <w:r>
        <w:rPr>
          <w:sz w:val="16"/>
        </w:rPr>
        <w:t xml:space="preserve"> and its derivativ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6.27</w:t>
        <w:tab/>
        <w:t>000</w:t>
        <w:tab/>
        <w:t xml:space="preserve">- - Vitamin C and its derivatives     </w:t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6.28</w:t>
        <w:tab/>
        <w:t>000</w:t>
        <w:tab/>
        <w:t xml:space="preserve">- - Vitamin E and its derivatives    </w:t>
        <w:tab/>
        <w:tab/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6.29</w:t>
        <w:tab/>
        <w:t>000</w:t>
        <w:tab/>
        <w:t xml:space="preserve">- - Other vitamins and their derivativ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6.90</w:t>
        <w:tab/>
        <w:t>000</w:t>
        <w:tab/>
        <w:t xml:space="preserve">- Other, including natural concentrat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37  </w:t>
        <w:tab/>
        <w:t xml:space="preserve">   </w:t>
        <w:tab/>
        <w:t xml:space="preserve">Hormones, prostaglandins, thromboxanes an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leukotrienes, natural or  reproduced by synthesis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derivatives and structural analogues thereof, includ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hain modified polypeptides, used primarily as hormone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olypeptide hormones, protein hormones and glycoprotein </w:t>
      </w:r>
    </w:p>
    <w:p>
      <w:pPr>
        <w:pStyle w:val="Normal"/>
        <w:rPr/>
      </w:pPr>
      <w:r>
        <w:rPr>
          <w:b/>
          <w:sz w:val="16"/>
        </w:rPr>
        <w:tab/>
        <w:tab/>
        <w:t>hormones, their derivatives and structural analogues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Polypeptide hormones, protein hormones and glycoprotein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hormones, their derivatives and structural analogu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7.11</w:t>
        <w:tab/>
        <w:t>000</w:t>
        <w:tab/>
        <w:t>- - Somatotropin, its derivatives and structral analogues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7.12</w:t>
        <w:tab/>
        <w:t>000</w:t>
        <w:tab/>
        <w:t>- - Insulin and its salts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7.19</w:t>
        <w:tab/>
        <w:t>000</w:t>
        <w:tab/>
        <w:t>- -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teroidal hormones, their derivatives and structural analogu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7.21</w:t>
        <w:tab/>
        <w:t>000</w:t>
        <w:tab/>
        <w:t xml:space="preserve">- - Cortisone, hydrocortisone, prednisone (dehydrocortisone)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and prednisolone (dehydrohydrocortisone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7.22</w:t>
        <w:tab/>
        <w:t>000</w:t>
        <w:tab/>
        <w:t xml:space="preserve">- - Halogenated derivatives corticosterroidal hormone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7.23</w:t>
        <w:tab/>
        <w:t>000</w:t>
        <w:tab/>
        <w:t>- - Oestrogens and progestogens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7.29</w:t>
        <w:tab/>
        <w:t xml:space="preserve">   </w:t>
        <w:tab/>
        <w:t xml:space="preserve">- 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7.29</w:t>
        <w:tab/>
        <w:t>100</w:t>
        <w:tab/>
        <w:t xml:space="preserve">        Adrenal cortical hormon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7.29</w:t>
        <w:tab/>
        <w:t>900</w:t>
        <w:tab/>
        <w:t xml:space="preserve">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atecholamine hormones, their derivatives and structural analogu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7.31</w:t>
        <w:tab/>
        <w:t>000</w:t>
        <w:tab/>
        <w:t>- - Epinephrine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7.39</w:t>
        <w:tab/>
        <w:t>000</w:t>
        <w:tab/>
        <w:t>- -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7.40</w:t>
        <w:tab/>
        <w:t>000</w:t>
        <w:tab/>
        <w:t>- Amino-acid derivatives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7.50</w:t>
        <w:tab/>
        <w:t>000</w:t>
        <w:tab/>
        <w:t>- Prostaglandins, thromboxanes and leukotrienes, their derivatives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nd structural analogues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7.90</w:t>
        <w:tab/>
        <w:t xml:space="preserve">   </w:t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Plant hormone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used as weed kill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7.90</w:t>
        <w:tab/>
        <w:t>111</w:t>
        <w:tab/>
        <w:t xml:space="preserve">           in liquid form</w:t>
        <w:tab/>
        <w:tab/>
        <w:tab/>
        <w:tab/>
        <w:tab/>
        <w:tab/>
        <w:t>kg               5             5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7.90</w:t>
        <w:tab/>
        <w:t>119</w:t>
        <w:tab/>
        <w:t xml:space="preserve">           other</w:t>
        <w:tab/>
        <w:tab/>
        <w:tab/>
        <w:tab/>
        <w:tab/>
        <w:tab/>
        <w:t>kg               5             5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7.90</w:t>
        <w:tab/>
        <w:t>190</w:t>
        <w:tab/>
        <w:t xml:space="preserve">      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7.90</w:t>
        <w:tab/>
        <w:t>900</w:t>
        <w:tab/>
        <w:t xml:space="preserve"> 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38  </w:t>
        <w:tab/>
        <w:t xml:space="preserve">   </w:t>
        <w:tab/>
        <w:t xml:space="preserve">Glycosides, natural or reproduced by synthesis, and their   salts, </w:t>
      </w:r>
    </w:p>
    <w:p>
      <w:pPr>
        <w:pStyle w:val="Normal"/>
        <w:rPr/>
      </w:pPr>
      <w:r>
        <w:rPr>
          <w:b/>
          <w:sz w:val="16"/>
        </w:rPr>
        <w:tab/>
        <w:tab/>
        <w:t>ethers, esters and other derivati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8.10</w:t>
        <w:tab/>
        <w:t>000</w:t>
        <w:tab/>
        <w:t xml:space="preserve">- Rutoside (rutin) and its derivativ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8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9.39  </w:t>
        <w:tab/>
        <w:t xml:space="preserve">   </w:t>
        <w:tab/>
        <w:t xml:space="preserve">Vegetable alkaloids, natural or reproduced by synthesis, </w:t>
      </w:r>
    </w:p>
    <w:p>
      <w:pPr>
        <w:pStyle w:val="Normal"/>
        <w:rPr/>
      </w:pPr>
      <w:r>
        <w:rPr>
          <w:b/>
          <w:sz w:val="16"/>
        </w:rPr>
        <w:tab/>
        <w:tab/>
        <w:t>and their salts,  ethers, esters and other derivati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lkaloids of opium and their derivatives; salts thereof:</w:t>
        <w:tab/>
      </w:r>
    </w:p>
    <w:p>
      <w:pPr>
        <w:pStyle w:val="Normal"/>
        <w:rPr>
          <w:sz w:val="16"/>
        </w:rPr>
      </w:pPr>
      <w:r>
        <w:rPr>
          <w:sz w:val="16"/>
        </w:rPr>
        <w:t>2939.11</w:t>
        <w:tab/>
        <w:t>000</w:t>
        <w:tab/>
        <w:t xml:space="preserve">- - Concentrates of poppy straw; buprenorphine (INN), codeine, </w:t>
      </w:r>
    </w:p>
    <w:p>
      <w:pPr>
        <w:pStyle w:val="Normal"/>
        <w:ind w:left="1440" w:firstLine="60"/>
        <w:rPr/>
      </w:pPr>
      <w:r>
        <w:rPr>
          <w:sz w:val="16"/>
        </w:rPr>
        <w:t xml:space="preserve">   </w:t>
      </w:r>
      <w:r>
        <w:rPr>
          <w:sz w:val="16"/>
          <w:lang w:val="fr-FR"/>
        </w:rPr>
        <w:t>dihydrocodeine   (INN), athylmorphine, etorphine (INN), heroin,</w:t>
      </w:r>
    </w:p>
    <w:p>
      <w:pPr>
        <w:pStyle w:val="Normal"/>
        <w:ind w:left="1440" w:firstLine="60"/>
        <w:rPr/>
      </w:pPr>
      <w:r>
        <w:rPr>
          <w:sz w:val="16"/>
          <w:lang w:val="fr-FR"/>
        </w:rPr>
        <w:t xml:space="preserve">   </w:t>
      </w:r>
      <w:r>
        <w:rPr>
          <w:sz w:val="16"/>
        </w:rPr>
        <w:t xml:space="preserve">hydrocodone (INN), hydromorphone (INN), morphine,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>nicomorphine (INN), oxycodone (INN), oxymorphone (INN),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>pholcodine (INN), thebacacon (INN) and thebaine; salt thereof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9.19</w:t>
        <w:tab/>
        <w:t>000</w:t>
        <w:tab/>
        <w:t>- -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lkaloids of cinchona and their derivatives; salt thereof:</w:t>
      </w:r>
    </w:p>
    <w:p>
      <w:pPr>
        <w:pStyle w:val="Normal"/>
        <w:rPr>
          <w:sz w:val="16"/>
        </w:rPr>
      </w:pPr>
      <w:r>
        <w:rPr>
          <w:sz w:val="16"/>
        </w:rPr>
        <w:t>2939.21</w:t>
        <w:tab/>
        <w:t>000</w:t>
        <w:tab/>
        <w:t xml:space="preserve">- - Quinine and its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9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9.30</w:t>
        <w:tab/>
        <w:t>000</w:t>
        <w:tab/>
        <w:t xml:space="preserve">- Caffeine and its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Ephedrine and its salt</w:t>
      </w:r>
    </w:p>
    <w:p>
      <w:pPr>
        <w:pStyle w:val="Normal"/>
        <w:rPr>
          <w:sz w:val="16"/>
        </w:rPr>
      </w:pPr>
      <w:r>
        <w:rPr>
          <w:sz w:val="16"/>
        </w:rPr>
        <w:t>2939.41</w:t>
        <w:tab/>
        <w:t>000</w:t>
        <w:tab/>
        <w:t xml:space="preserve">- - Ephedrine and its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9.42</w:t>
        <w:tab/>
        <w:t>000</w:t>
        <w:tab/>
        <w:t xml:space="preserve">- - Pseudoephedrine (INN) and its salt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9.43</w:t>
        <w:tab/>
        <w:t>000</w:t>
        <w:tab/>
        <w:t>- - Cathine (INN) and its salts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9.49</w:t>
        <w:tab/>
        <w:t>000</w:t>
        <w:tab/>
        <w:t xml:space="preserve">- -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Theophylline and aminophylline (theophylline ethylenediamine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and their  derivatives; salts thereof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9.51</w:t>
        <w:tab/>
        <w:t>000</w:t>
        <w:tab/>
        <w:t>- - Fenetylline (INN) and its salts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9.59</w:t>
        <w:tab/>
        <w:t>000</w:t>
        <w:tab/>
        <w:t>- -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lkaloids af rye ergot and their derivatives; salt thereof:</w:t>
      </w:r>
    </w:p>
    <w:p>
      <w:pPr>
        <w:pStyle w:val="Normal"/>
        <w:rPr>
          <w:sz w:val="16"/>
        </w:rPr>
      </w:pPr>
      <w:r>
        <w:rPr>
          <w:sz w:val="16"/>
        </w:rPr>
        <w:t>2939.61</w:t>
        <w:tab/>
        <w:t>000</w:t>
        <w:tab/>
        <w:t xml:space="preserve">- - Ergomentrine (INN) and its salt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9.62</w:t>
        <w:tab/>
        <w:t>000</w:t>
        <w:tab/>
        <w:t xml:space="preserve">- - Ergotamine (INN) and its salt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9.63</w:t>
        <w:tab/>
        <w:t>000</w:t>
        <w:tab/>
        <w:t xml:space="preserve">- - Lysergic acid and its sal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9.6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39.91</w:t>
        <w:tab/>
        <w:t>000</w:t>
        <w:tab/>
        <w:t xml:space="preserve">- - Cocaine, ecgonine, levometamfetamine,metamfetamine (INN), </w:t>
      </w:r>
    </w:p>
    <w:p>
      <w:pPr>
        <w:pStyle w:val="Normal"/>
        <w:ind w:left="2160" w:hanging="76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metamfetamine racemate; salts, esters and other derivatives thereof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39.99</w:t>
        <w:tab/>
        <w:t>000</w:t>
        <w:tab/>
        <w:t>- -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940.00</w:t>
        <w:tab/>
        <w:t>000</w:t>
        <w:tab/>
        <w:t xml:space="preserve">Sugars, chemically pure, other than sucrose, lactose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maltose, glucose and fructose; sugar ethers, sugar acetal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nd sugar esters, and their  salts, other than products of </w:t>
      </w:r>
    </w:p>
    <w:p>
      <w:pPr>
        <w:pStyle w:val="Normal"/>
        <w:rPr/>
      </w:pPr>
      <w:r>
        <w:rPr>
          <w:b/>
          <w:sz w:val="16"/>
        </w:rPr>
        <w:tab/>
        <w:tab/>
        <w:t>heading  29.37, 29.38 or 29.39</w:t>
      </w:r>
      <w:r>
        <w:rPr>
          <w:sz w:val="16"/>
        </w:rPr>
        <w:t xml:space="preserve">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29.41  </w:t>
        <w:tab/>
        <w:t xml:space="preserve">   </w:t>
        <w:tab/>
        <w:t>Antibiotic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941.10</w:t>
        <w:tab/>
        <w:t>000</w:t>
        <w:tab/>
        <w:t xml:space="preserve">- Penicillins and their derivatives with a penicillanic aci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tructure;  salts thereof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41.20</w:t>
        <w:tab/>
        <w:t>000</w:t>
        <w:tab/>
        <w:t xml:space="preserve">- Streptomycins and their derivatives; salts thereof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41.30</w:t>
        <w:tab/>
        <w:t>000</w:t>
        <w:tab/>
        <w:t xml:space="preserve">- Tetracyclines and their derivatives; salts thereof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41.40</w:t>
        <w:tab/>
        <w:t>000</w:t>
        <w:tab/>
        <w:t xml:space="preserve">- Chloramphenicol and its derivatives; salts thereof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41.50</w:t>
        <w:tab/>
        <w:t>000</w:t>
        <w:tab/>
        <w:t xml:space="preserve">- Erythromycin and its derivatives; salts thereof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2941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942.00</w:t>
        <w:tab/>
        <w:t>000</w:t>
        <w:tab/>
        <w:t>Other organic compounds</w:t>
      </w:r>
      <w:r>
        <w:rPr>
          <w:sz w:val="16"/>
        </w:rPr>
        <w:t xml:space="preserve">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0.01  </w:t>
        <w:tab/>
        <w:t xml:space="preserve">   </w:t>
        <w:tab/>
        <w:t xml:space="preserve">Glands and other organs for organo-therapeutic use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dried whether or  not powdered; extracts of glands 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other organs or of their secretions for  organo-therapeutic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uses; heparin and its salts; other human or animal  substance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prepared for therapeutic or  prophylactic uses,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not elsewhere specified or included.</w:t>
      </w:r>
      <w:r>
        <w:rPr>
          <w:sz w:val="16"/>
        </w:rPr>
        <w:t xml:space="preserve">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1.10</w:t>
        <w:tab/>
        <w:t>000</w:t>
        <w:tab/>
        <w:t xml:space="preserve">- Glands and other organs, dried, whether or not powdered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1.20</w:t>
        <w:tab/>
        <w:t>000</w:t>
        <w:tab/>
        <w:t xml:space="preserve">- Extracts of glands or other organs or of their secretion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1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0.02  </w:t>
        <w:tab/>
        <w:t xml:space="preserve">   </w:t>
        <w:tab/>
        <w:t xml:space="preserve">Human blood; animal blood prepared for therapeutic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rophylactic or  diagnostic uses; antisera and other bloo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fractions and modified immunological products,whethe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r not obtained by means of biotechnological processes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vaccines, toxins, cultures of micro-organisms</w:t>
      </w:r>
    </w:p>
    <w:p>
      <w:pPr>
        <w:pStyle w:val="Normal"/>
        <w:ind w:left="720" w:firstLine="720"/>
        <w:rPr/>
      </w:pPr>
      <w:r>
        <w:rPr>
          <w:b/>
          <w:sz w:val="16"/>
        </w:rPr>
        <w:t>(excluding yeasts) and similar produc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2.10</w:t>
        <w:tab/>
        <w:t xml:space="preserve">   </w:t>
        <w:tab/>
        <w:t xml:space="preserve">- Antisera and other blood fractions and modified immuno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logical products, whether or not obtained by means of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biotechnological processes: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2.10</w:t>
        <w:tab/>
        <w:t>100</w:t>
        <w:tab/>
        <w:t xml:space="preserve">    Antisera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2.10</w:t>
        <w:tab/>
        <w:t>200</w:t>
        <w:tab/>
        <w:t xml:space="preserve">    Haemoglobin, blood globulins and serum globulin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ther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2.10</w:t>
        <w:tab/>
        <w:t>910</w:t>
        <w:tab/>
        <w:t xml:space="preserve">       in ampoules or single dos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2.10</w:t>
        <w:tab/>
        <w:t>990</w:t>
        <w:tab/>
        <w:t xml:space="preserve">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2.20</w:t>
        <w:tab/>
        <w:t>000</w:t>
        <w:tab/>
        <w:t xml:space="preserve">- Vaccines for human medicine    </w:t>
        <w:tab/>
        <w:tab/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2.30</w:t>
        <w:tab/>
        <w:t>000</w:t>
        <w:tab/>
        <w:t xml:space="preserve">- Vaccines for veterinary medicine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2.90</w:t>
        <w:tab/>
        <w:t xml:space="preserve">   </w:t>
        <w:tab/>
        <w:t xml:space="preserve">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2.90</w:t>
        <w:tab/>
        <w:t>100</w:t>
        <w:tab/>
        <w:t xml:space="preserve">     Human blood  </w:t>
        <w:tab/>
        <w:tab/>
        <w:tab/>
        <w:tab/>
        <w:t xml:space="preserve">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2.90</w:t>
        <w:tab/>
        <w:t>900</w:t>
        <w:tab/>
        <w:t xml:space="preserve">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0.03  </w:t>
        <w:tab/>
        <w:t xml:space="preserve">   </w:t>
        <w:tab/>
        <w:t xml:space="preserve">Medicaments (excluding goods of heading 30.02, 30.05 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30.06)  consisting of two or more constituents which have bee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mixed together  for therapeutic or prophylactic uses, not put </w:t>
      </w:r>
    </w:p>
    <w:p>
      <w:pPr>
        <w:pStyle w:val="Normal"/>
        <w:rPr/>
      </w:pPr>
      <w:r>
        <w:rPr>
          <w:b/>
          <w:sz w:val="16"/>
        </w:rPr>
        <w:tab/>
        <w:tab/>
        <w:t>up in measured doses or  in forms or packings for retail sale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numPr>
          <w:ilvl w:val="1"/>
          <w:numId w:val="23"/>
        </w:numPr>
        <w:rPr>
          <w:sz w:val="16"/>
        </w:rPr>
      </w:pPr>
      <w:r>
        <w:rPr>
          <w:sz w:val="16"/>
        </w:rPr>
        <w:t xml:space="preserve">- Containing penicillins or derivatives thereof, with a penicillanic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acid  structure, or streptomycins or their derivativ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3.10</w:t>
        <w:tab/>
        <w:t>100</w:t>
        <w:tab/>
        <w:t xml:space="preserve">     Group A, B or C Poisons of The Poisons Ordinance, 1952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10</w:t>
        <w:tab/>
        <w:t>900</w:t>
        <w:tab/>
        <w:t xml:space="preserve">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20</w:t>
        <w:tab/>
        <w:t xml:space="preserve">   </w:t>
        <w:tab/>
        <w:t xml:space="preserve">- Containing other antibio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3.20</w:t>
        <w:tab/>
        <w:t>100</w:t>
        <w:tab/>
        <w:t xml:space="preserve">     Veterinary medicamen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20</w:t>
        <w:tab/>
        <w:t>911</w:t>
        <w:tab/>
        <w:t xml:space="preserve">     containing Macrolid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20</w:t>
        <w:tab/>
        <w:t>912</w:t>
        <w:tab/>
        <w:t xml:space="preserve">     containing Tetracyclin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20</w:t>
        <w:tab/>
        <w:t>919</w:t>
        <w:tab/>
        <w:t xml:space="preserve">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20</w:t>
        <w:tab/>
        <w:t>991</w:t>
        <w:tab/>
        <w:t xml:space="preserve">       containing Macrolid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20</w:t>
        <w:tab/>
        <w:t>992</w:t>
        <w:tab/>
        <w:t xml:space="preserve">       containing Tetracylin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20</w:t>
        <w:tab/>
        <w:t>999</w:t>
        <w:tab/>
        <w:t xml:space="preserve">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31</w:t>
        <w:tab/>
        <w:t xml:space="preserve">   </w:t>
        <w:tab/>
        <w:t xml:space="preserve">- - Containing insuli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3.31</w:t>
        <w:tab/>
        <w:t>100</w:t>
        <w:tab/>
        <w:t xml:space="preserve">      Group A, B or C Poisons of The Poisons Ordinance, 1952      </w:t>
        <w:tab/>
        <w:tab/>
        <w:t>kg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03.31</w:t>
        <w:tab/>
        <w:t>900</w:t>
        <w:tab/>
        <w:t xml:space="preserve">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3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3.39</w:t>
        <w:tab/>
        <w:t>101</w:t>
        <w:tab/>
        <w:t xml:space="preserve">     containing Adrenocortial hormones and their derivative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39</w:t>
        <w:tab/>
        <w:t>102</w:t>
        <w:tab/>
        <w:t xml:space="preserve">     containing other Gonadal hormones and their derivative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39</w:t>
        <w:tab/>
        <w:t>103</w:t>
        <w:tab/>
        <w:t xml:space="preserve">     containing Thyroid hormon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39</w:t>
        <w:tab/>
        <w:t>104</w:t>
        <w:tab/>
        <w:t xml:space="preserve">     containing other polypeptid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39</w:t>
        <w:tab/>
        <w:t>109</w:t>
        <w:tab/>
        <w:t xml:space="preserve">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39</w:t>
        <w:tab/>
        <w:t>901</w:t>
        <w:tab/>
        <w:t xml:space="preserve">     containing Adrenocortical hormones and their derivative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39</w:t>
        <w:tab/>
        <w:t xml:space="preserve">902  </w:t>
        <w:tab/>
        <w:t xml:space="preserve">     containing other Gonadal hormones and their derivative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39</w:t>
        <w:tab/>
        <w:t>903</w:t>
        <w:tab/>
        <w:t xml:space="preserve">     containing Thyroid hormon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39</w:t>
        <w:tab/>
        <w:t>904</w:t>
        <w:tab/>
        <w:t xml:space="preserve">     containing other polypeptid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39</w:t>
        <w:tab/>
        <w:t>909</w:t>
        <w:tab/>
        <w:t xml:space="preserve">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40</w:t>
        <w:tab/>
        <w:t xml:space="preserve">   </w:t>
        <w:tab/>
        <w:t>- Containing alkaloids or derivatives thereof but not containi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hormones  or other products of heading  29.37  or antibio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3.40</w:t>
        <w:tab/>
        <w:t>100</w:t>
        <w:tab/>
        <w:t xml:space="preserve">      Veterinary medicamen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Other: </w:t>
      </w:r>
    </w:p>
    <w:p>
      <w:pPr>
        <w:pStyle w:val="Normal"/>
        <w:rPr>
          <w:sz w:val="16"/>
        </w:rPr>
      </w:pPr>
      <w:r>
        <w:rPr>
          <w:sz w:val="16"/>
        </w:rPr>
        <w:t>3003.40</w:t>
        <w:tab/>
        <w:t xml:space="preserve">910                       anti-malarial medicaments approved by the Director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General of Custom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40</w:t>
        <w:tab/>
        <w:t>921</w:t>
        <w:tab/>
        <w:t xml:space="preserve">  Dangerous Drugs Act 1952 (revised-1980)    </w:t>
        <w:tab/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40</w:t>
        <w:tab/>
        <w:t>922</w:t>
        <w:tab/>
        <w:t xml:space="preserve">  Antihypertensives     </w:t>
        <w:tab/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40</w:t>
        <w:tab/>
        <w:t>923</w:t>
        <w:tab/>
        <w:t xml:space="preserve">  Antineoplastic preparations     </w:t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40</w:t>
        <w:tab/>
        <w:t>924</w:t>
        <w:tab/>
        <w:t xml:space="preserve">  Anticholinergic drug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40</w:t>
        <w:tab/>
        <w:t>929</w:t>
        <w:tab/>
        <w:t xml:space="preserve"> 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40</w:t>
        <w:tab/>
        <w:t xml:space="preserve">991         </w:t>
        <w:tab/>
        <w:t xml:space="preserve">  Dangerous Drugs Act 1952 (revised-1980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40</w:t>
        <w:tab/>
        <w:t>992</w:t>
        <w:tab/>
        <w:t xml:space="preserve">  Antihypertensiv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40</w:t>
        <w:tab/>
        <w:t>993</w:t>
        <w:tab/>
        <w:t xml:space="preserve">  Antineoplastic preparation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40</w:t>
        <w:tab/>
        <w:t>994</w:t>
        <w:tab/>
        <w:t xml:space="preserve">  Anticholinergic drugs     </w:t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40</w:t>
        <w:tab/>
        <w:t>999</w:t>
        <w:tab/>
        <w:t xml:space="preserve">  Other      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110</w:t>
        <w:tab/>
        <w:t xml:space="preserve">     containing Anthelmintic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120</w:t>
        <w:tab/>
        <w:t xml:space="preserve">     containing Sulphonamid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190</w:t>
        <w:tab/>
        <w:t xml:space="preserve">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01</w:t>
        <w:tab/>
        <w:t xml:space="preserve">     Analgesic, antipyretic and anti-inflammatory agent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02</w:t>
        <w:tab/>
        <w:t xml:space="preserve">     Anoretics and other direct central stimulants  </w:t>
        <w:tab/>
        <w:tab/>
        <w:t xml:space="preserve">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03</w:t>
        <w:tab/>
        <w:t xml:space="preserve">     Anthelmintic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04</w:t>
        <w:tab/>
        <w:t xml:space="preserve">     Antidepressants     </w:t>
        <w:tab/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05</w:t>
        <w:tab/>
        <w:t xml:space="preserve">     Antihistaminin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06</w:t>
        <w:tab/>
        <w:t xml:space="preserve">     Antineoplastic agents and immunosuppresant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07</w:t>
        <w:tab/>
        <w:t xml:space="preserve">     Antiseptics and disinfectants     </w:t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08</w:t>
        <w:tab/>
        <w:t xml:space="preserve">     Antitubercular agents      </w:t>
        <w:tab/>
        <w:tab/>
        <w:tab/>
        <w:tab/>
        <w:tab/>
        <w:t>kg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09</w:t>
        <w:tab/>
        <w:t xml:space="preserve">     Hypnotics and sedatives including barbiturate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10</w:t>
        <w:tab/>
        <w:t xml:space="preserve">     Cardiovascular drug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11</w:t>
        <w:tab/>
        <w:t xml:space="preserve">     Diuretic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12</w:t>
        <w:tab/>
        <w:t xml:space="preserve">     Local anaesthetics and other anaesthetic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13</w:t>
        <w:tab/>
        <w:t xml:space="preserve">     Oral hypoglycaemic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14</w:t>
        <w:tab/>
        <w:t xml:space="preserve">     Containing Sulphonamid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15</w:t>
        <w:tab/>
        <w:t xml:space="preserve">     Tranquilliser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16</w:t>
        <w:tab/>
        <w:t xml:space="preserve">     Containing vitamins and mineral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299</w:t>
        <w:tab/>
        <w:t xml:space="preserve">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 xml:space="preserve">901                    Analgesic, antipyretic and anti-inflammatory agent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02</w:t>
        <w:tab/>
        <w:t xml:space="preserve">        Anoretics and other direct central stimulants     </w:t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03</w:t>
        <w:tab/>
        <w:t xml:space="preserve">        Anthelmintic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04</w:t>
        <w:tab/>
        <w:t xml:space="preserve">        Antiderpressan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05</w:t>
        <w:tab/>
        <w:t xml:space="preserve">        Antihistaminic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06</w:t>
        <w:tab/>
        <w:t xml:space="preserve">        Antineoplastic agents and immunosuppresants     </w:t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07</w:t>
        <w:tab/>
        <w:t xml:space="preserve">        Antiseptics and disinfectants     </w:t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08</w:t>
        <w:tab/>
        <w:t xml:space="preserve">        Antitubercular agents     </w:t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09</w:t>
        <w:tab/>
        <w:t xml:space="preserve">        Hypnotics and sedatives including barbiturates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10</w:t>
        <w:tab/>
        <w:t xml:space="preserve">        Cardiovascular drugs   </w:t>
        <w:tab/>
        <w:tab/>
        <w:tab/>
        <w:t xml:space="preserve">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11</w:t>
        <w:tab/>
        <w:t xml:space="preserve">        Diuretic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12</w:t>
        <w:tab/>
        <w:t xml:space="preserve">        Local anaesthetics and other anaesthetic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13</w:t>
        <w:tab/>
        <w:t xml:space="preserve">        Oral hypoglycaemic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14</w:t>
        <w:tab/>
        <w:t xml:space="preserve">        Containing Sulphonamid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15</w:t>
        <w:tab/>
        <w:t xml:space="preserve">        Tranquilliser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16</w:t>
        <w:tab/>
        <w:t xml:space="preserve">        Containing vitamins and minerals     </w:t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3.90</w:t>
        <w:tab/>
        <w:t>999</w:t>
        <w:tab/>
        <w:t xml:space="preserve">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0.04  </w:t>
        <w:tab/>
        <w:t xml:space="preserve">   </w:t>
        <w:tab/>
        <w:t xml:space="preserve">Medicaments (excluding goods of heading 30.02, 30.05 or 30.06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consisting  of  mixed or unmixed products for therapeutic 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prophylactic uses, put up in measured doses (including those 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the form of transdermal  administration systems)  or in form or </w:t>
      </w:r>
    </w:p>
    <w:p>
      <w:pPr>
        <w:pStyle w:val="Normal"/>
        <w:rPr/>
      </w:pPr>
      <w:r>
        <w:rPr>
          <w:b/>
          <w:sz w:val="16"/>
        </w:rPr>
        <w:tab/>
        <w:tab/>
        <w:t>packings for retail sa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4.10</w:t>
        <w:tab/>
        <w:t xml:space="preserve">   </w:t>
        <w:tab/>
        <w:t>- Containing penicillins or derivatives thereof, with a penicillanic acid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structure, or streptomycins or their derivativ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4.10</w:t>
        <w:tab/>
        <w:t>100</w:t>
        <w:tab/>
        <w:t xml:space="preserve">         In ampoule or similar form for intradermal, parenteral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or intravenous injection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10</w:t>
        <w:tab/>
        <w:t>200</w:t>
        <w:tab/>
        <w:t xml:space="preserve">         Group A, B or C Poisons of The Poisons Ordinance, 1952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10</w:t>
        <w:tab/>
        <w:t>900</w:t>
        <w:tab/>
        <w:t xml:space="preserve">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20</w:t>
        <w:tab/>
        <w:t xml:space="preserve">   </w:t>
        <w:tab/>
        <w:t xml:space="preserve">- Containing other antibio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4.20</w:t>
        <w:tab/>
        <w:t>100</w:t>
        <w:tab/>
        <w:t xml:space="preserve">      Veterinary medicaments    </w:t>
        <w:tab/>
        <w:tab/>
        <w:tab/>
        <w:t xml:space="preserve">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20</w:t>
        <w:tab/>
        <w:t>911</w:t>
        <w:tab/>
        <w:t xml:space="preserve">          containing Macrolid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20</w:t>
        <w:tab/>
        <w:t>912</w:t>
        <w:tab/>
        <w:t xml:space="preserve">          containing Tetracyclines     </w:t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20</w:t>
        <w:tab/>
        <w:t>919</w:t>
        <w:tab/>
        <w:t xml:space="preserve"> 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20</w:t>
        <w:tab/>
        <w:t>921</w:t>
        <w:tab/>
        <w:t xml:space="preserve">          containing Macrolides     </w:t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20</w:t>
        <w:tab/>
        <w:t>922</w:t>
        <w:tab/>
        <w:t xml:space="preserve">          containing Tetracyclin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20</w:t>
        <w:tab/>
        <w:t>929</w:t>
        <w:tab/>
        <w:t xml:space="preserve">          other</w:t>
        <w:tab/>
        <w:tab/>
        <w:tab/>
        <w:tab/>
        <w:tab/>
        <w:tab/>
        <w:t>kg               0             0          0            0              0            0</w:t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>3004.20</w:t>
        <w:tab/>
        <w:t xml:space="preserve">991        </w:t>
        <w:tab/>
        <w:t xml:space="preserve">          containing Macrolid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20</w:t>
        <w:tab/>
        <w:t>992</w:t>
        <w:tab/>
        <w:t xml:space="preserve">          containing Tetracyclines      </w:t>
        <w:tab/>
        <w:tab/>
        <w:tab/>
        <w:tab/>
        <w:t>kg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04.20</w:t>
        <w:tab/>
        <w:t>999</w:t>
        <w:tab/>
        <w:t xml:space="preserve">          other    </w:t>
        <w:tab/>
        <w:tab/>
        <w:tab/>
        <w:tab/>
        <w:t xml:space="preserve">  </w:t>
        <w:tab/>
        <w:tab/>
        <w:t>kg               0             0          0 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- Containing hormones or other product of heading 29.37 bu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not containing antibiotics:</w:t>
      </w:r>
    </w:p>
    <w:p>
      <w:pPr>
        <w:pStyle w:val="Normal"/>
        <w:rPr>
          <w:sz w:val="16"/>
        </w:rPr>
      </w:pPr>
      <w:r>
        <w:rPr>
          <w:sz w:val="16"/>
        </w:rPr>
        <w:t>3004.31</w:t>
        <w:tab/>
        <w:t xml:space="preserve">   </w:t>
        <w:tab/>
        <w:t xml:space="preserve">- - Containing insuli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4.31</w:t>
        <w:tab/>
        <w:t>100</w:t>
        <w:tab/>
        <w:t xml:space="preserve">         In ampoule or similar form for intradermal, parenteral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or intravenous injection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1</w:t>
        <w:tab/>
        <w:t>200</w:t>
        <w:tab/>
        <w:t xml:space="preserve">         Group A, B or C Poisons of  The Poisons Ordinance, 1952 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1</w:t>
        <w:tab/>
        <w:t>900</w:t>
        <w:tab/>
        <w:t xml:space="preserve">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2</w:t>
        <w:tab/>
        <w:t xml:space="preserve">   </w:t>
        <w:tab/>
        <w:t xml:space="preserve">- - Containing adrenal cortical hormones, their derivatives and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structural analogu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4.32</w:t>
        <w:tab/>
        <w:t>100</w:t>
        <w:tab/>
        <w:t xml:space="preserve">          In ampoule or similar form for intradermal, parenteral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     or intravenous injection     </w:t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2</w:t>
        <w:tab/>
        <w:t>200</w:t>
        <w:tab/>
        <w:t xml:space="preserve">         Group A, B or C Poisons of  The Poisons Ordinance, 1952 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2</w:t>
        <w:tab/>
        <w:t>900</w:t>
        <w:tab/>
        <w:t xml:space="preserve">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9</w:t>
        <w:tab/>
        <w:t xml:space="preserve">   </w:t>
        <w:tab/>
        <w:t xml:space="preserve">- 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4.39</w:t>
        <w:tab/>
        <w:t>101</w:t>
        <w:tab/>
        <w:t xml:space="preserve">          containing Gonadal hormones and their derivatives   </w:t>
        <w:tab/>
        <w:t xml:space="preserve">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9</w:t>
        <w:tab/>
        <w:t>102</w:t>
        <w:tab/>
        <w:t xml:space="preserve">          containing Thyroid hormon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9</w:t>
        <w:tab/>
        <w:t>109</w:t>
        <w:tab/>
        <w:t xml:space="preserve"> 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9</w:t>
        <w:tab/>
        <w:t>201</w:t>
        <w:tab/>
        <w:t xml:space="preserve">          containing Gonadal hormoned and their derivative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9</w:t>
        <w:tab/>
        <w:t>202</w:t>
        <w:tab/>
        <w:t xml:space="preserve">          containing Thyroid hormon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9</w:t>
        <w:tab/>
        <w:t>209</w:t>
        <w:tab/>
        <w:t xml:space="preserve"> 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9</w:t>
        <w:tab/>
        <w:t xml:space="preserve">901                      containing Gonadal hormones and their derivatives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9</w:t>
        <w:tab/>
        <w:t>902</w:t>
        <w:tab/>
        <w:t xml:space="preserve">          containing Thyroid hormon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39</w:t>
        <w:tab/>
        <w:t>909</w:t>
        <w:tab/>
        <w:t xml:space="preserve"> 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 xml:space="preserve">   </w:t>
        <w:tab/>
        <w:t xml:space="preserve">- Containing alkaloids or derivatives thereof but not containing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hormones,  other products of heading  29.37 or antibio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100</w:t>
        <w:tab/>
        <w:t xml:space="preserve">    Veterinary medicamen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Other: 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10</w:t>
        <w:tab/>
        <w:t xml:space="preserve">      anti-malarial medicaments approved by the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Director General of Custom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21</w:t>
        <w:tab/>
        <w:t xml:space="preserve">      Dangerous Drugs Act 1952 (revised - 1980)     </w:t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22</w:t>
        <w:tab/>
        <w:t xml:space="preserve">      Antihypertensives     </w:t>
        <w:tab/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23</w:t>
        <w:tab/>
        <w:t xml:space="preserve">      Antineoplastic preparation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24</w:t>
        <w:tab/>
        <w:t xml:space="preserve">      Anticholinergic drug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29</w:t>
        <w:tab/>
        <w:t xml:space="preserve">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31</w:t>
        <w:tab/>
        <w:t xml:space="preserve">      Dangerous Drugs Act 1952 (revised - 1980)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32</w:t>
        <w:tab/>
        <w:t xml:space="preserve">      Antihypertensiv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33</w:t>
        <w:tab/>
        <w:t xml:space="preserve">      Antineoplastic preparations    </w:t>
        <w:tab/>
        <w:tab/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34</w:t>
        <w:tab/>
        <w:t xml:space="preserve">      Anticholinergic drug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39</w:t>
        <w:tab/>
        <w:t xml:space="preserve">      other</w:t>
        <w:tab/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91</w:t>
        <w:tab/>
        <w:t xml:space="preserve">      Dangerous Drugs Act 1952 (revised - 1980)    </w:t>
        <w:tab/>
        <w:tab/>
        <w:t xml:space="preserve">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92</w:t>
        <w:tab/>
        <w:t xml:space="preserve">      Antihypertensiv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93</w:t>
        <w:tab/>
        <w:t xml:space="preserve">      Antineoplastic preparation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94</w:t>
        <w:tab/>
        <w:t xml:space="preserve">      Anticholinergic drug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40</w:t>
        <w:tab/>
        <w:t>999</w:t>
        <w:tab/>
        <w:t xml:space="preserve">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04.50</w:t>
        <w:tab/>
        <w:t>000</w:t>
        <w:tab/>
        <w:t xml:space="preserve">- Other medicaments containing vitamins or other products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f heading  29.36    </w:t>
        <w:tab/>
        <w:tab/>
        <w:tab/>
        <w:tab/>
        <w:t xml:space="preserve">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Veterinary medicaments: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110</w:t>
        <w:tab/>
        <w:t xml:space="preserve">           anthelmintic preparation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120</w:t>
        <w:tab/>
        <w:t xml:space="preserve">           sulphonamide preparation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190</w:t>
        <w:tab/>
        <w:t xml:space="preserve">           other     </w:t>
        <w:tab/>
        <w:tab/>
        <w:tab/>
        <w:t xml:space="preserve">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01</w:t>
        <w:tab/>
        <w:t xml:space="preserve">           Analgesic, antipyretic and anti-inflammatory agent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02</w:t>
        <w:tab/>
        <w:t xml:space="preserve">           Anoretics and other direct central stimulant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03</w:t>
        <w:tab/>
        <w:t xml:space="preserve">           Anthelmintic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04</w:t>
        <w:tab/>
        <w:t xml:space="preserve">           Antidepressants     </w:t>
        <w:tab/>
        <w:tab/>
        <w:tab/>
        <w:tab/>
        <w:t xml:space="preserve">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05</w:t>
        <w:tab/>
        <w:t xml:space="preserve">           Antihistamin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06</w:t>
        <w:tab/>
        <w:t xml:space="preserve">           Antineoplastic agents and immunosuppresant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07</w:t>
        <w:tab/>
        <w:t xml:space="preserve">           Antiseptics and disinfectant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08</w:t>
        <w:tab/>
        <w:t xml:space="preserve">           Antitubercular agen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09</w:t>
        <w:tab/>
        <w:t xml:space="preserve">           Hypnotics and sedatives including barbiturate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10</w:t>
        <w:tab/>
        <w:t xml:space="preserve">           Cardiovascular drug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11</w:t>
        <w:tab/>
        <w:t xml:space="preserve">           Diuretic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12</w:t>
        <w:tab/>
        <w:t xml:space="preserve">           Local anaesthetics and other anaesthetic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13</w:t>
        <w:tab/>
        <w:t xml:space="preserve">           Oral hypoglycaemic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14</w:t>
        <w:tab/>
        <w:t xml:space="preserve">           Containing Sulphonamid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15</w:t>
        <w:tab/>
        <w:t xml:space="preserve">           Tranquilliser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16</w:t>
        <w:tab/>
        <w:t xml:space="preserve">           Containing vitamins and mineral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299</w:t>
        <w:tab/>
        <w:t xml:space="preserve">  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01</w:t>
        <w:tab/>
        <w:t xml:space="preserve">           Analgesic, antipyretic and anti-inflammatory agent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02</w:t>
        <w:tab/>
        <w:t xml:space="preserve">           Anoretics and other direct central stimulant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03</w:t>
        <w:tab/>
        <w:t xml:space="preserve">           Anthelmintics   </w:t>
        <w:tab/>
        <w:tab/>
        <w:tab/>
        <w:tab/>
        <w:t xml:space="preserve">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04</w:t>
        <w:tab/>
        <w:t xml:space="preserve">           Antidepressan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05</w:t>
        <w:tab/>
        <w:t xml:space="preserve">           Antihistamin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06</w:t>
        <w:tab/>
        <w:t xml:space="preserve">           Antinepplastic agents and immunosuppresant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07</w:t>
        <w:tab/>
        <w:t xml:space="preserve">           Antiseptics and disinfectant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08</w:t>
        <w:tab/>
        <w:t xml:space="preserve">           Antitubercular agen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09</w:t>
        <w:tab/>
        <w:t xml:space="preserve">           Hypnotics and sedatives including barbiturate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10</w:t>
        <w:tab/>
        <w:t xml:space="preserve">           Cardiovascular drug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11</w:t>
        <w:tab/>
        <w:t xml:space="preserve">           Diuretic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12</w:t>
        <w:tab/>
        <w:t xml:space="preserve">           Local anaesthetics and other anaesthetic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13</w:t>
        <w:tab/>
        <w:t xml:space="preserve">           Oral hypoglycaemic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14</w:t>
        <w:tab/>
        <w:t xml:space="preserve">           Containing Sulphonamides   </w:t>
        <w:tab/>
        <w:tab/>
        <w:tab/>
        <w:t xml:space="preserve">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15</w:t>
        <w:tab/>
        <w:t xml:space="preserve">           Tranquillisers   </w:t>
        <w:tab/>
        <w:tab/>
        <w:tab/>
        <w:tab/>
        <w:t xml:space="preserve">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16</w:t>
        <w:tab/>
        <w:t xml:space="preserve">          Containing vitamins and mineral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399</w:t>
        <w:tab/>
        <w:t xml:space="preserve"> 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 xml:space="preserve">901                         Analgesic, antipyretic and anti-inflammatory agent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02</w:t>
        <w:tab/>
        <w:t xml:space="preserve">             Anoretics and other direct central stimulant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03</w:t>
        <w:tab/>
        <w:t xml:space="preserve">             Anthelmintic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04</w:t>
        <w:tab/>
        <w:t xml:space="preserve">             Antidepressants    </w:t>
        <w:tab/>
        <w:tab/>
        <w:tab/>
        <w:t xml:space="preserve">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05</w:t>
        <w:tab/>
        <w:t xml:space="preserve">             Antihistamines     </w:t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06</w:t>
        <w:tab/>
        <w:t xml:space="preserve">             Antineoplastic agents and immunosuppresant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07</w:t>
        <w:tab/>
        <w:t xml:space="preserve">             Antiseptics and disinfectant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08</w:t>
        <w:tab/>
        <w:t xml:space="preserve">             Antitubercular agen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09</w:t>
        <w:tab/>
        <w:t xml:space="preserve">             Hypnotics and sedatives including barbiturates  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10</w:t>
        <w:tab/>
        <w:t xml:space="preserve">             Cardiovascular drug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11</w:t>
        <w:tab/>
        <w:t xml:space="preserve">             Diuretics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12</w:t>
        <w:tab/>
        <w:t xml:space="preserve">             Local anaesthetics and other anaesthetics  </w:t>
        <w:tab/>
        <w:t xml:space="preserve">   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13</w:t>
        <w:tab/>
        <w:t xml:space="preserve">             Oral hypoglycaemic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14</w:t>
        <w:tab/>
        <w:t xml:space="preserve">             Containing Sulphonamide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15</w:t>
        <w:tab/>
        <w:t xml:space="preserve">             Tranquilliser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16</w:t>
        <w:tab/>
        <w:t xml:space="preserve">             Containing vitamins and minerals      </w:t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4.90</w:t>
        <w:tab/>
        <w:t>999</w:t>
        <w:tab/>
        <w:t xml:space="preserve">     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0.05  </w:t>
        <w:tab/>
        <w:t xml:space="preserve">   </w:t>
        <w:tab/>
        <w:t xml:space="preserve">Wadding, gauze, bandages and similar articles (for example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dressings, adhesive plasters, poultices), impregnated or  coat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with pharmaceutical substances or put up form or packings for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retail sale for medical, surgical, dental or veterinary purpose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5.10</w:t>
        <w:tab/>
        <w:t xml:space="preserve">   </w:t>
        <w:tab/>
        <w:t xml:space="preserve">- Adhesive dressings and other articles having an adhesive lay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5.10</w:t>
        <w:tab/>
        <w:t>100</w:t>
        <w:tab/>
        <w:t xml:space="preserve">    System base plat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5.10</w:t>
        <w:tab/>
        <w:t>900</w:t>
        <w:tab/>
        <w:t xml:space="preserve">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5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5.90</w:t>
        <w:tab/>
        <w:t>100</w:t>
        <w:tab/>
        <w:t xml:space="preserve">     Cotton wool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5.90</w:t>
        <w:tab/>
        <w:t>200</w:t>
        <w:tab/>
        <w:t xml:space="preserve">     Absorbent gauze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5.90</w:t>
        <w:tab/>
        <w:t>300</w:t>
        <w:tab/>
        <w:t xml:space="preserve">     Bandages (including gauze bandages and triangular bandages) 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5.90</w:t>
        <w:tab/>
        <w:t>900</w:t>
        <w:tab/>
        <w:t xml:space="preserve">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30.06  </w:t>
        <w:tab/>
        <w:t xml:space="preserve">   </w:t>
        <w:tab/>
        <w:t>Pharmaceutical goods specified in Note 4 to this Chapt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6.10</w:t>
        <w:tab/>
        <w:t>000</w:t>
        <w:tab/>
        <w:t>- Sterile surgical catgut, similar sterile suture materials and tissue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dhesives for surgical wound closure; sterile laminaria and sterile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leminaria tents; sterile absorbable surgical or dental haemostatics      </w:t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6.20</w:t>
        <w:tab/>
        <w:t>000</w:t>
        <w:tab/>
        <w:t xml:space="preserve">- Blood-grouping reagen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6.30</w:t>
        <w:tab/>
        <w:t>000</w:t>
        <w:tab/>
        <w:t xml:space="preserve">- Opacifying preparations for X-ray examinations; diagnostic reagent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to be administered to the patient      </w:t>
        <w:tab/>
        <w:tab/>
        <w:tab/>
        <w:tab/>
        <w:t>kg               0             0          0            0              0            0</w:t>
      </w:r>
    </w:p>
    <w:p>
      <w:pPr>
        <w:pStyle w:val="Normal"/>
        <w:numPr>
          <w:ilvl w:val="1"/>
          <w:numId w:val="8"/>
        </w:numPr>
        <w:rPr>
          <w:sz w:val="16"/>
        </w:rPr>
      </w:pPr>
      <w:r>
        <w:rPr>
          <w:sz w:val="16"/>
        </w:rPr>
        <w:t xml:space="preserve">- Dental cements and other dental fillings; bone reconstructions cements:      </w:t>
        <w:tab/>
        <w:tab/>
        <w:tab/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ental cements and other dental fillings:</w:t>
      </w:r>
    </w:p>
    <w:p>
      <w:pPr>
        <w:pStyle w:val="Normal"/>
        <w:rPr>
          <w:sz w:val="16"/>
        </w:rPr>
      </w:pPr>
      <w:r>
        <w:rPr>
          <w:sz w:val="16"/>
        </w:rPr>
        <w:t>3006.40</w:t>
        <w:tab/>
        <w:t>110</w:t>
        <w:tab/>
        <w:t xml:space="preserve">        dental alloys     </w:t>
        <w:tab/>
        <w:tab/>
        <w:tab/>
        <w:tab/>
        <w:t xml:space="preserve"> </w:t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6.40</w:t>
        <w:tab/>
        <w:t>190</w:t>
        <w:tab/>
        <w:t xml:space="preserve">  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6.40</w:t>
        <w:tab/>
        <w:t>200</w:t>
        <w:tab/>
        <w:t xml:space="preserve">    Bone reconstruction cements      </w:t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6.50</w:t>
        <w:tab/>
        <w:t>000</w:t>
        <w:tab/>
        <w:t xml:space="preserve">- First-aid boxes and kit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6.60</w:t>
        <w:tab/>
        <w:t xml:space="preserve">   </w:t>
        <w:tab/>
        <w:t>- Chemical contraceptive preparations based on hormones, on other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products of heading  29.37 or spermicid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006.60</w:t>
        <w:tab/>
        <w:t>100</w:t>
        <w:tab/>
        <w:t xml:space="preserve">      Based on hormones      </w:t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6.60</w:t>
        <w:tab/>
        <w:t>900</w:t>
        <w:tab/>
        <w:t xml:space="preserve">      Other      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6.70</w:t>
        <w:tab/>
        <w:t>000</w:t>
        <w:tab/>
        <w:t>- Gel preparations designed to be used in human or veterinary medicine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s a lubricant for parts or the body for surgical operations or physical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xaminations or as a coupling agent between the body and medical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nstruments</w:t>
        <w:tab/>
        <w:tab/>
        <w:tab/>
        <w:tab/>
        <w:tab/>
        <w:tab/>
        <w:t>kg              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006.80</w:t>
        <w:tab/>
        <w:t>000</w:t>
        <w:tab/>
        <w:t>- Waste pharmaceuticals</w:t>
        <w:tab/>
        <w:tab/>
        <w:tab/>
        <w:tab/>
        <w:tab/>
        <w:t>kg               0             0          0 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101.00</w:t>
        <w:tab/>
        <w:t xml:space="preserve">   </w:t>
        <w:tab/>
        <w:t>Animal or vegetable fertilisers, whether or not mixed together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chemically treated; fertilisers produced by the mixing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hemical treatment of animal or vegetable products </w:t>
      </w:r>
      <w:r>
        <w:rPr>
          <w:sz w:val="16"/>
        </w:rPr>
        <w:t xml:space="preserve">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Chemically treat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101.00</w:t>
        <w:tab/>
        <w:t>110</w:t>
        <w:tab/>
        <w:t xml:space="preserve">     guano      </w:t>
        <w:tab/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1.00</w:t>
        <w:tab/>
        <w:t>190</w:t>
        <w:tab/>
        <w:t xml:space="preserve">     other      </w:t>
        <w:tab/>
        <w:tab/>
        <w:tab/>
        <w:tab/>
        <w:tab/>
        <w:tab/>
        <w:t>tonne</w:t>
        <w:tab/>
        <w:t xml:space="preserve"> 5             5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101.00</w:t>
        <w:tab/>
        <w:t>910</w:t>
        <w:tab/>
        <w:t xml:space="preserve">     guano     </w:t>
        <w:tab/>
        <w:tab/>
        <w:tab/>
        <w:tab/>
        <w:t xml:space="preserve"> </w:t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1.00</w:t>
        <w:tab/>
        <w:t>990</w:t>
        <w:tab/>
        <w:t xml:space="preserve">     other      </w:t>
        <w:tab/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31.02  </w:t>
        <w:tab/>
        <w:t xml:space="preserve">   </w:t>
        <w:tab/>
        <w:t>Mineral or chemical fertilisers, nitrogenou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102.10</w:t>
        <w:tab/>
        <w:t>000</w:t>
        <w:tab/>
        <w:t xml:space="preserve">- Urea, whether or not in aqueous solution  </w:t>
        <w:tab/>
        <w:tab/>
        <w:t xml:space="preserve">    </w:t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Ammonium sulphate; double salt and mixtures of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ammonium sulphate ammonium nitrate:</w:t>
      </w:r>
    </w:p>
    <w:p>
      <w:pPr>
        <w:pStyle w:val="Normal"/>
        <w:rPr>
          <w:sz w:val="16"/>
        </w:rPr>
      </w:pPr>
      <w:r>
        <w:rPr>
          <w:sz w:val="16"/>
        </w:rPr>
        <w:t>3102.21</w:t>
        <w:tab/>
        <w:t>000</w:t>
        <w:tab/>
        <w:t xml:space="preserve">- - Ammonium sulphate      </w:t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2.2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2.30</w:t>
        <w:tab/>
        <w:t>000</w:t>
        <w:tab/>
        <w:t xml:space="preserve">- Ammonium nitrate, whether or not in aqueous solution      </w:t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2.40</w:t>
        <w:tab/>
        <w:t xml:space="preserve">   </w:t>
        <w:tab/>
        <w:t>- Mixtures of ammonium nitrate with calcium carbonate or other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organic non-fertilising substanc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102.40</w:t>
        <w:tab/>
        <w:t>100</w:t>
        <w:tab/>
        <w:t xml:space="preserve">    Calcium ammonium nitrate     </w:t>
        <w:tab/>
        <w:tab/>
        <w:tab/>
        <w:t xml:space="preserve"> </w:t>
        <w:tab/>
        <w:tab/>
        <w:t>tonne          0             0</w:t>
        <w:tab/>
        <w:t xml:space="preserve">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2.40</w:t>
        <w:tab/>
        <w:t>900</w:t>
        <w:tab/>
        <w:t xml:space="preserve">    Other      </w:t>
        <w:tab/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2.50</w:t>
        <w:tab/>
        <w:t>000</w:t>
        <w:tab/>
        <w:t xml:space="preserve">- Sodium nitrate      </w:t>
        <w:tab/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2.60</w:t>
        <w:tab/>
        <w:t>000</w:t>
        <w:tab/>
        <w:t xml:space="preserve">- Double salts and mixtures of calcium nitrate and ammonium nitrate      </w:t>
        <w:tab/>
        <w:t>tonne</w:t>
        <w:tab/>
        <w:t xml:space="preserve"> 0             0          0 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102.70</w:t>
        <w:tab/>
        <w:t>000</w:t>
        <w:tab/>
        <w:t xml:space="preserve">- Calcium cyanamide      </w:t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2.80</w:t>
        <w:tab/>
        <w:t>000</w:t>
        <w:tab/>
        <w:t xml:space="preserve">- Mixtures of urea and ammonium nitrate in aqueous or ammoniacal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solution   </w:t>
        <w:tab/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2.90</w:t>
        <w:tab/>
        <w:t xml:space="preserve">   </w:t>
        <w:tab/>
        <w:t xml:space="preserve">- Other, including mixtures not specified in the foregoing subheadings:      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3102.90</w:t>
        <w:tab/>
        <w:t>100</w:t>
        <w:tab/>
        <w:t xml:space="preserve">     Calcium nitrate-magnesium nitrate      </w:t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2.90</w:t>
        <w:tab/>
        <w:t>900</w:t>
        <w:tab/>
        <w:t xml:space="preserve">     Other      </w:t>
        <w:tab/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1.03  </w:t>
        <w:tab/>
        <w:t xml:space="preserve">   </w:t>
        <w:tab/>
        <w:t xml:space="preserve">Mineral or chemical fertilisers, phosphatic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103.10</w:t>
        <w:tab/>
        <w:t>000</w:t>
        <w:tab/>
        <w:t xml:space="preserve">- Superphosphates      </w:t>
        <w:tab/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3.20</w:t>
        <w:tab/>
        <w:t>000</w:t>
        <w:tab/>
        <w:t xml:space="preserve">- Basic slag      </w:t>
        <w:tab/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3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31.04  </w:t>
        <w:tab/>
        <w:t xml:space="preserve">   </w:t>
        <w:tab/>
        <w:t>Mineral or chemical fertilisers, potassic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104.10</w:t>
        <w:tab/>
        <w:t>000</w:t>
        <w:tab/>
        <w:t>- Carnallite, sylvite and other crude natural potassium salts</w:t>
        <w:tab/>
        <w:t xml:space="preserve">      </w:t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4.20</w:t>
        <w:tab/>
        <w:t>000</w:t>
        <w:tab/>
        <w:t xml:space="preserve">- Potassium chloride     </w:t>
        <w:tab/>
        <w:tab/>
        <w:tab/>
        <w:tab/>
        <w:t xml:space="preserve"> </w:t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4.30</w:t>
        <w:tab/>
        <w:t>000</w:t>
        <w:tab/>
        <w:t xml:space="preserve">- Potassium sulphate      </w:t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4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1.05  </w:t>
        <w:tab/>
        <w:t xml:space="preserve">   </w:t>
        <w:tab/>
        <w:t xml:space="preserve">Mineral or chemical fertilisers containing two or three of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the fertilizing  elements nitrogen, phosphorus and potassium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ther fertilisers; goods of  this Chapter in tablets or similar </w:t>
      </w:r>
    </w:p>
    <w:p>
      <w:pPr>
        <w:pStyle w:val="Normal"/>
        <w:rPr/>
      </w:pPr>
      <w:r>
        <w:rPr>
          <w:b/>
          <w:sz w:val="16"/>
        </w:rPr>
        <w:tab/>
        <w:tab/>
        <w:t>forms or in packages of a gross weight  not exceeding 10 kg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105.10</w:t>
        <w:tab/>
        <w:t xml:space="preserve">   </w:t>
        <w:tab/>
        <w:t xml:space="preserve">- Goods of this Chapter in tablets or similar forms or in packages of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 gross weight not exceeding 10 kg:      </w:t>
        <w:tab/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n tablets or similar forms:</w:t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105.10</w:t>
        <w:tab/>
        <w:t>110</w:t>
        <w:tab/>
        <w:t xml:space="preserve">    sodium nitrate containing more than 16.3% by weight of nitrogen      </w:t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10</w:t>
        <w:tab/>
        <w:t>120</w:t>
        <w:tab/>
        <w:t xml:space="preserve">    calcium cyanamide containing   more than 25% by weight of nitrogen    </w:t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10</w:t>
        <w:tab/>
        <w:t>130</w:t>
        <w:tab/>
        <w:t xml:space="preserve">    potassium sulphate containing  more than 52% by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weight of potassium oxide     </w:t>
        <w:tab/>
        <w:tab/>
        <w:tab/>
        <w:tab/>
        <w:t xml:space="preserve"> </w:t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10</w:t>
        <w:tab/>
        <w:t>140</w:t>
        <w:tab/>
        <w:t xml:space="preserve">    magnesium pottasium sulphate   containing more 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 xml:space="preserve">than 30% by weight of potassium oxide      </w:t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10</w:t>
        <w:tab/>
        <w:t>190</w:t>
        <w:tab/>
        <w:t xml:space="preserve">    other      </w:t>
        <w:tab/>
        <w:tab/>
        <w:tab/>
        <w:tab/>
        <w:tab/>
        <w:tab/>
        <w:t>tonne          5             5</w:t>
        <w:tab/>
        <w:t xml:space="preserve">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10</w:t>
        <w:tab/>
        <w:t>910</w:t>
        <w:tab/>
        <w:t xml:space="preserve">       sodium nitrate containing more than 16.3%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by weight  of nitrogen    </w:t>
        <w:tab/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10</w:t>
        <w:tab/>
        <w:t>920</w:t>
        <w:tab/>
        <w:t xml:space="preserve">       calcium cyanamide containing more than 25%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by weight of nitrogen   </w:t>
        <w:tab/>
        <w:tab/>
        <w:tab/>
        <w:tab/>
        <w:tab/>
        <w:t>tonne          5             5</w:t>
        <w:tab/>
        <w:t xml:space="preserve">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10</w:t>
        <w:tab/>
        <w:t>930</w:t>
        <w:tab/>
        <w:t xml:space="preserve">       potassium sulphate containing more than 52%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by weight of potassium oxide      </w:t>
        <w:tab/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10</w:t>
        <w:tab/>
        <w:t>940</w:t>
        <w:tab/>
        <w:t xml:space="preserve">       magnesium potassium sulphate containing more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than 30% by weight of potassium oxide      </w:t>
        <w:tab/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10</w:t>
        <w:tab/>
        <w:t>990</w:t>
        <w:tab/>
        <w:t xml:space="preserve">       other      </w:t>
        <w:tab/>
        <w:tab/>
        <w:tab/>
        <w:tab/>
        <w:tab/>
        <w:tab/>
        <w:t>tonne          5             5</w:t>
        <w:tab/>
        <w:t xml:space="preserve">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20</w:t>
        <w:tab/>
        <w:t>000</w:t>
        <w:tab/>
        <w:t xml:space="preserve">- Mineral or chemical fertilisers containing the three 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ertilising elements nitrogen, phosphorus and potassium      </w:t>
        <w:tab/>
        <w:tab/>
        <w:t>tonne          5             5</w:t>
        <w:tab/>
        <w:t xml:space="preserve">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30</w:t>
        <w:tab/>
        <w:t>000</w:t>
        <w:tab/>
        <w:t xml:space="preserve">- Diammonium hydrogenorthophosphate (diammonium phosphate)      </w:t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40</w:t>
        <w:tab/>
        <w:t>000</w:t>
        <w:tab/>
        <w:t xml:space="preserve">- Ammonium dihydrogenorthophosphate (monoammonium 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hosphate) and  mixtures thereof with diammonium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hydrogenorthophosphate (diammonium phosphate)      </w:t>
        <w:tab/>
        <w:tab/>
        <w:t>tonne</w:t>
        <w:tab/>
        <w:t xml:space="preserve"> 0             0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mineral or chemical fertilisers containing the two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fertilising elements nitrogen and phosphorus:</w:t>
      </w:r>
    </w:p>
    <w:p>
      <w:pPr>
        <w:pStyle w:val="Normal"/>
        <w:rPr>
          <w:sz w:val="16"/>
        </w:rPr>
      </w:pPr>
      <w:r>
        <w:rPr>
          <w:sz w:val="16"/>
        </w:rPr>
        <w:t>3105.51</w:t>
        <w:tab/>
        <w:t>000</w:t>
        <w:tab/>
        <w:t xml:space="preserve">- - Containing nitrates and phosphates      </w:t>
        <w:tab/>
        <w:tab/>
        <w:tab/>
        <w:tab/>
        <w:t>tonne          5             5</w:t>
        <w:tab/>
        <w:t xml:space="preserve">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59</w:t>
        <w:tab/>
        <w:t>000</w:t>
        <w:tab/>
        <w:t xml:space="preserve">- - Other      </w:t>
        <w:tab/>
        <w:tab/>
        <w:tab/>
        <w:tab/>
        <w:tab/>
        <w:tab/>
        <w:t>tonne          5             5</w:t>
        <w:tab/>
        <w:t xml:space="preserve">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60</w:t>
        <w:tab/>
        <w:t>000</w:t>
        <w:tab/>
        <w:t xml:space="preserve">- Mineral or chemical fertilisers containing the two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fertilising elements phosphorus and potassium      </w:t>
        <w:tab/>
        <w:tab/>
        <w:tab/>
        <w:t>tonne          5             5</w:t>
        <w:tab/>
        <w:t xml:space="preserve">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105.90</w:t>
        <w:tab/>
        <w:t>000</w:t>
        <w:tab/>
        <w:t xml:space="preserve">- Other      </w:t>
        <w:tab/>
        <w:tab/>
        <w:tab/>
        <w:tab/>
        <w:tab/>
        <w:tab/>
        <w:tab/>
        <w:t>tonne          5             5</w:t>
        <w:tab/>
        <w:t xml:space="preserve">          0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2.01  </w:t>
        <w:tab/>
        <w:t xml:space="preserve">   </w:t>
        <w:tab/>
        <w:t xml:space="preserve">Tanning extracts of vegetable origin; tannins, </w:t>
      </w:r>
    </w:p>
    <w:p>
      <w:pPr>
        <w:pStyle w:val="Normal"/>
        <w:rPr/>
      </w:pPr>
      <w:r>
        <w:rPr>
          <w:b/>
          <w:sz w:val="16"/>
        </w:rPr>
        <w:tab/>
        <w:tab/>
        <w:t>and their salts  ethers,  esters and other derivati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201.10</w:t>
        <w:tab/>
        <w:t>000</w:t>
        <w:tab/>
        <w:t xml:space="preserve">- Quebracho extract   </w:t>
        <w:tab/>
        <w:tab/>
        <w:tab/>
        <w:tab/>
        <w:t xml:space="preserve">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1.20</w:t>
        <w:tab/>
        <w:t>000</w:t>
        <w:tab/>
        <w:t xml:space="preserve">- Wattle extract     </w:t>
        <w:tab/>
        <w:tab/>
        <w:tab/>
        <w:tab/>
        <w:t xml:space="preserve">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1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2.02  </w:t>
        <w:tab/>
        <w:t xml:space="preserve">   </w:t>
        <w:tab/>
        <w:t xml:space="preserve">Synthetic organic tanning substances; inorganic tann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ubtances; tanning preparations, whether or not contain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atural tanning  substances; enzymatic preparation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 pre-tanning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202.10</w:t>
        <w:tab/>
        <w:t>000</w:t>
        <w:tab/>
        <w:t xml:space="preserve">- Synthetic organic tanning substances     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2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203.00</w:t>
        <w:tab/>
        <w:t>000</w:t>
        <w:tab/>
        <w:t xml:space="preserve">Colouring matter of vegetable or animal origin (including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dyeing  extracts but excluding animal black), whether 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not chemically defined; preparations as specified in Note 3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to  this Chapter based on colouring  matter of  vegetable or</w:t>
      </w:r>
    </w:p>
    <w:p>
      <w:pPr>
        <w:pStyle w:val="Normal"/>
        <w:rPr/>
      </w:pPr>
      <w:r>
        <w:rPr>
          <w:b/>
          <w:sz w:val="16"/>
        </w:rPr>
        <w:tab/>
        <w:tab/>
      </w:r>
      <w:bookmarkStart w:id="3" w:name="OLE_LINK8"/>
      <w:r>
        <w:rPr>
          <w:b/>
          <w:sz w:val="16"/>
        </w:rPr>
        <w:t>animal origin</w:t>
      </w:r>
      <w:r>
        <w:rPr>
          <w:sz w:val="16"/>
        </w:rPr>
        <w:t xml:space="preserve">.    </w:t>
      </w:r>
      <w:bookmarkEnd w:id="3"/>
      <w:r>
        <w:rPr>
          <w:sz w:val="16"/>
        </w:rPr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2.04  </w:t>
        <w:tab/>
        <w:t xml:space="preserve">   </w:t>
        <w:tab/>
        <w:t xml:space="preserve">Synthetic organic colouring matter, whether or no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hemically defined;  preparations as specified in Note 3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to  this Chapter based on synthetic  organic colouring matter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synthetic organic products of a kind used as  fluorescen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brightening agents or as luminophores, </w:t>
      </w:r>
    </w:p>
    <w:p>
      <w:pPr>
        <w:pStyle w:val="Normal"/>
        <w:ind w:left="720" w:firstLine="720"/>
        <w:rPr/>
      </w:pPr>
      <w:r>
        <w:rPr>
          <w:b/>
          <w:sz w:val="16"/>
        </w:rPr>
        <w:t>whether or not  chemically defined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ynthetic organic colouring matter and preparations based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thereon as specified in Note 3 to  this Chapter :</w:t>
      </w:r>
    </w:p>
    <w:p>
      <w:pPr>
        <w:pStyle w:val="Normal"/>
        <w:rPr>
          <w:sz w:val="16"/>
        </w:rPr>
      </w:pPr>
      <w:r>
        <w:rPr>
          <w:sz w:val="16"/>
        </w:rPr>
        <w:t>3204.11</w:t>
        <w:tab/>
        <w:t>000</w:t>
        <w:tab/>
        <w:t xml:space="preserve">- - Disperse dyes and preparations based thereon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4.12</w:t>
        <w:tab/>
        <w:t>000</w:t>
        <w:tab/>
        <w:t xml:space="preserve">- - Acid dyes, whether or not premetallised, and preparations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based thereon; mordant dyes and preparations based thereon   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4.13</w:t>
        <w:tab/>
        <w:t>000</w:t>
        <w:tab/>
        <w:t xml:space="preserve">- - Basic dyes and preparations based thereon    </w:t>
        <w:tab/>
        <w:tab/>
        <w:t xml:space="preserve">  </w:t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4.14</w:t>
        <w:tab/>
        <w:t>000</w:t>
        <w:tab/>
        <w:t xml:space="preserve">- - Direct dyes and preparations based thereon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4.15</w:t>
        <w:tab/>
        <w:t>000</w:t>
        <w:tab/>
        <w:t xml:space="preserve">- - Vat dyes (including those usable in that state as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 xml:space="preserve">pigments) preparations based thereon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4.16</w:t>
        <w:tab/>
        <w:t>000</w:t>
        <w:tab/>
        <w:t xml:space="preserve">- - Reactive dyed and preparations based thereon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4.17</w:t>
        <w:tab/>
        <w:t>000</w:t>
        <w:tab/>
        <w:t xml:space="preserve">- - Pigments and preparations based thereon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4.19</w:t>
        <w:tab/>
        <w:t>000</w:t>
        <w:tab/>
        <w:t xml:space="preserve">- - Other, including mixtures of colouring matter of two 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more of the subheadings 3204.11 to 3204.19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4.20</w:t>
        <w:tab/>
        <w:t>000</w:t>
        <w:tab/>
        <w:t xml:space="preserve">- Synthetic organic products of a kind used as flourescent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brightening agent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4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205.00</w:t>
        <w:tab/>
        <w:t>000</w:t>
        <w:tab/>
        <w:t xml:space="preserve">Colour lakes; preparations as specified in Note 3 to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this Chapter based on colour lakes</w:t>
      </w:r>
      <w:r>
        <w:rPr>
          <w:sz w:val="16"/>
        </w:rPr>
        <w:t xml:space="preserve">     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2.06  </w:t>
        <w:tab/>
        <w:t xml:space="preserve">   </w:t>
        <w:tab/>
        <w:t xml:space="preserve">Other colouring matter; preparations as specified in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te 3 to this Chapter, other than those of  hea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3203, 3204 or 3205; inorganic products of a kind use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s luminophores, whether or not chemically defin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Pigment and preparations based titanium dioxide:</w:t>
      </w:r>
    </w:p>
    <w:p>
      <w:pPr>
        <w:pStyle w:val="Normal"/>
        <w:rPr>
          <w:sz w:val="16"/>
        </w:rPr>
      </w:pPr>
      <w:r>
        <w:rPr>
          <w:sz w:val="16"/>
        </w:rPr>
        <w:t>3206.11</w:t>
        <w:tab/>
        <w:t>000</w:t>
        <w:tab/>
        <w:t xml:space="preserve">- - Containing 80% or more by weight of titanium dioxide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calculated on the dry matter      </w:t>
        <w:tab/>
        <w:tab/>
        <w:tab/>
        <w:tab/>
        <w:t>kg             15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6.20</w:t>
        <w:tab/>
        <w:t>000</w:t>
        <w:tab/>
        <w:t xml:space="preserve">- Pigments and preparations based on chromium compounds   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6.30</w:t>
        <w:tab/>
        <w:t>000</w:t>
        <w:tab/>
        <w:t xml:space="preserve">- Pigments and preparations based on cadmium compounds     </w:t>
        <w:tab/>
        <w:t xml:space="preserve"> </w:t>
        <w:tab/>
        <w:t>kg</w:t>
        <w:tab/>
        <w:t xml:space="preserve"> 0             0           0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ther colouring matter and other preparations:</w:t>
      </w:r>
    </w:p>
    <w:p>
      <w:pPr>
        <w:pStyle w:val="Normal"/>
        <w:rPr>
          <w:sz w:val="16"/>
        </w:rPr>
      </w:pPr>
      <w:r>
        <w:rPr>
          <w:sz w:val="16"/>
        </w:rPr>
        <w:t>3206.41</w:t>
        <w:tab/>
        <w:t>000</w:t>
        <w:tab/>
        <w:t xml:space="preserve">- - Ultramarine and preparations based thereon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6.42</w:t>
        <w:tab/>
        <w:t>000</w:t>
        <w:tab/>
        <w:t xml:space="preserve">- - Lithopone and other pigments and preparations based on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zinc sulphide (ferrocyanides and ferricyanides)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6.43</w:t>
        <w:tab/>
        <w:t>000</w:t>
        <w:tab/>
        <w:t xml:space="preserve">- - Pigments and preparations based on hexacyanoferrates   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6.4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206.49</w:t>
        <w:tab/>
        <w:t>100</w:t>
        <w:tab/>
        <w:t xml:space="preserve">       Laundry blue    </w:t>
        <w:tab/>
        <w:tab/>
        <w:tab/>
        <w:tab/>
        <w:t xml:space="preserve">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6.49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6.50</w:t>
        <w:tab/>
        <w:t>000</w:t>
        <w:tab/>
        <w:t xml:space="preserve">- Inorganic products of a kind used as luminophores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2.07  </w:t>
        <w:tab/>
        <w:t xml:space="preserve">   </w:t>
        <w:tab/>
        <w:t xml:space="preserve">Prepared pigments, prepared opacifiers and prepar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lours, vitrifiable enamels and glazes, engobes (slips)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liquid  lustres and similar preparations, of a kind us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n the ceramic, enamelling or glass industry; glass frit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>and other glass, in the form of powder, granules or flakes</w:t>
      </w:r>
      <w:r>
        <w:rPr>
          <w:sz w:val="16"/>
        </w:rPr>
        <w:t xml:space="preserve">.    </w:t>
        <w:tab/>
      </w:r>
    </w:p>
    <w:p>
      <w:pPr>
        <w:pStyle w:val="Normal"/>
        <w:rPr>
          <w:sz w:val="16"/>
        </w:rPr>
      </w:pPr>
      <w:r>
        <w:rPr>
          <w:sz w:val="16"/>
        </w:rPr>
        <w:t>3207.10</w:t>
        <w:tab/>
        <w:t>000</w:t>
        <w:tab/>
        <w:t xml:space="preserve">- Prepared pigments, prepared opacifiers, prepare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lours and similar preparations     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7.20</w:t>
        <w:tab/>
        <w:t>000</w:t>
        <w:tab/>
        <w:t xml:space="preserve">- Vitrifiable enamels and glazes, engobes (slips)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and similar preparation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7.30</w:t>
        <w:tab/>
        <w:t>000</w:t>
        <w:tab/>
        <w:t xml:space="preserve">- Liquid lustres and similar preparations     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7.40</w:t>
        <w:tab/>
        <w:t>000</w:t>
        <w:tab/>
        <w:t>- Glass frit and other glass, in the form of powder,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granules or flake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2.08  </w:t>
        <w:tab/>
        <w:t xml:space="preserve">   </w:t>
        <w:tab/>
        <w:t xml:space="preserve">Paints and varnishes (including enamels and lacquers)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ased  on synthetic polymers or chemically modifi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atural  polymers, dispersed or dissolved in a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n-aqueous medium; solutions as defined i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Note 4 to this Chapt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208.20</w:t>
        <w:tab/>
        <w:t>000</w:t>
        <w:tab/>
        <w:t xml:space="preserve">- Based on acrylic or vinyl polymers     </w:t>
        <w:tab/>
        <w:tab/>
        <w:t xml:space="preserve"> </w:t>
        <w:tab/>
        <w:tab/>
        <w:t>kg            20 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8.90</w:t>
        <w:tab/>
        <w:t>000</w:t>
        <w:tab/>
        <w:t xml:space="preserve">- Other      </w:t>
        <w:tab/>
        <w:tab/>
        <w:tab/>
        <w:tab/>
        <w:tab/>
        <w:tab/>
        <w:tab/>
        <w:t>kg            20 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2.09  </w:t>
        <w:tab/>
        <w:t xml:space="preserve">   </w:t>
        <w:tab/>
        <w:t xml:space="preserve">Paints and varnishes (including enamels and lacquers)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ased on synthetic polymers or chemically modified natural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olymers, dispersed or dissolved in an aqueous mediu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209.10</w:t>
        <w:tab/>
        <w:t>000</w:t>
        <w:tab/>
        <w:t xml:space="preserve">- Based on acrylic or vinyl polymers      </w:t>
        <w:tab/>
        <w:tab/>
        <w:tab/>
        <w:tab/>
        <w:t>kg            20 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09.90</w:t>
        <w:tab/>
        <w:t>000</w:t>
        <w:tab/>
        <w:t xml:space="preserve">- Other      </w:t>
        <w:tab/>
        <w:tab/>
        <w:tab/>
        <w:tab/>
        <w:tab/>
        <w:tab/>
        <w:tab/>
        <w:t>kg            20 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210.00</w:t>
        <w:tab/>
        <w:t xml:space="preserve">   </w:t>
        <w:tab/>
        <w:t xml:space="preserve">Other paints and varnishes (including enamels, lacquers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distempers); prepared water pigments of a kind used for </w:t>
      </w:r>
    </w:p>
    <w:p>
      <w:pPr>
        <w:pStyle w:val="Normal"/>
        <w:ind w:left="1440" w:firstLine="60"/>
        <w:rPr/>
      </w:pPr>
      <w:r>
        <w:rPr>
          <w:b/>
          <w:sz w:val="16"/>
        </w:rPr>
        <w:t>finishing leath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210.00</w:t>
        <w:tab/>
        <w:t>100</w:t>
        <w:tab/>
        <w:t xml:space="preserve">     Paints (including enamels)     </w:t>
        <w:tab/>
        <w:tab/>
        <w:tab/>
        <w:t xml:space="preserve"> </w:t>
        <w:tab/>
        <w:tab/>
        <w:t>kg            20 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10.00</w:t>
        <w:tab/>
        <w:t>200</w:t>
        <w:tab/>
        <w:t xml:space="preserve">     Varnishes (including lacquers)   </w:t>
        <w:tab/>
        <w:tab/>
        <w:tab/>
        <w:t xml:space="preserve">   </w:t>
        <w:tab/>
        <w:t>kg            20 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10.00</w:t>
        <w:tab/>
        <w:t>311</w:t>
        <w:tab/>
        <w:t xml:space="preserve">        for cleaning footweat      </w:t>
        <w:tab/>
        <w:tab/>
        <w:tab/>
        <w:tab/>
        <w:tab/>
        <w:t>kg            20 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10.00</w:t>
        <w:tab/>
        <w:t>319</w:t>
        <w:tab/>
        <w:t xml:space="preserve">        other      </w:t>
        <w:tab/>
        <w:tab/>
        <w:tab/>
        <w:tab/>
        <w:tab/>
        <w:tab/>
        <w:t>kg            20 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10.00</w:t>
        <w:tab/>
        <w:t>320</w:t>
        <w:tab/>
        <w:t xml:space="preserve">     prepared water pigments of a kind used for finishing leather      </w:t>
        <w:tab/>
        <w:tab/>
        <w:t>kg            20 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10.00</w:t>
        <w:tab/>
        <w:t>390</w:t>
        <w:tab/>
        <w:t xml:space="preserve">     other      </w:t>
        <w:tab/>
        <w:tab/>
        <w:tab/>
        <w:tab/>
        <w:tab/>
        <w:tab/>
        <w:t>kg            20 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b/>
          <w:sz w:val="16"/>
        </w:rPr>
        <w:t>3211.00</w:t>
        <w:tab/>
        <w:t>000</w:t>
        <w:tab/>
        <w:t xml:space="preserve">Prepared driers </w:t>
      </w:r>
      <w:r>
        <w:rPr>
          <w:sz w:val="16"/>
        </w:rPr>
        <w:t xml:space="preserve">     </w:t>
        <w:tab/>
        <w:tab/>
        <w:tab/>
        <w:tab/>
        <w:tab/>
        <w:tab/>
        <w:t>kg</w:t>
        <w:tab/>
        <w:t xml:space="preserve"> 0             0           0           0              0            0</w:t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2.12  </w:t>
        <w:tab/>
        <w:t xml:space="preserve">   </w:t>
        <w:tab/>
        <w:t>Pigments (including metallic powders and flakes) dispersed  in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non-aqueous media, in liquid or paste forms, of a kind   use in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he manufacture of paints (including enamels); stamping foils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dyes and other colouring matter put up in forms packing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 retail sale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212.10</w:t>
        <w:tab/>
        <w:t>000</w:t>
        <w:tab/>
        <w:t xml:space="preserve">- Stamping foils    </w:t>
        <w:tab/>
        <w:tab/>
        <w:tab/>
        <w:tab/>
        <w:t xml:space="preserve">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21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Pigments (including metallic powders and flakes) dispersed  in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non-aqueous media, in liquid or paste forms, of a kind   use i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the manufacture of paints (including enamels);</w:t>
      </w:r>
    </w:p>
    <w:p>
      <w:pPr>
        <w:pStyle w:val="Normal"/>
        <w:rPr>
          <w:sz w:val="16"/>
        </w:rPr>
      </w:pPr>
      <w:r>
        <w:rPr>
          <w:sz w:val="16"/>
        </w:rPr>
        <w:t>3212.90</w:t>
        <w:tab/>
        <w:t>110</w:t>
        <w:tab/>
        <w:t xml:space="preserve">          white lead in oil and aluminium paste   </w:t>
        <w:tab/>
        <w:tab/>
        <w:t xml:space="preserve">   </w:t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Dyes put up for retail sale:</w:t>
      </w:r>
    </w:p>
    <w:p>
      <w:pPr>
        <w:pStyle w:val="Normal"/>
        <w:rPr>
          <w:sz w:val="16"/>
        </w:rPr>
      </w:pPr>
      <w:r>
        <w:rPr>
          <w:sz w:val="16"/>
        </w:rPr>
        <w:t>3212.90</w:t>
        <w:tab/>
        <w:t>210</w:t>
        <w:tab/>
        <w:t xml:space="preserve">          suitable for food or drinks      </w:t>
        <w:tab/>
        <w:tab/>
        <w:tab/>
        <w:tab/>
        <w:t>kg             15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12.90</w:t>
        <w:tab/>
        <w:t>290</w:t>
        <w:tab/>
        <w:t xml:space="preserve">          other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</w:r>
    </w:p>
    <w:p>
      <w:pPr>
        <w:pStyle w:val="Normal"/>
        <w:rPr>
          <w:sz w:val="16"/>
        </w:rPr>
      </w:pPr>
      <w:r>
        <w:rPr>
          <w:sz w:val="16"/>
        </w:rPr>
        <w:t>3212.90</w:t>
        <w:tab/>
        <w:t>910</w:t>
        <w:tab/>
        <w:t xml:space="preserve">          cement based     </w:t>
        <w:tab/>
        <w:tab/>
        <w:tab/>
        <w:tab/>
        <w:t xml:space="preserve"> </w:t>
        <w:tab/>
        <w:t>kg             15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12.90</w:t>
        <w:tab/>
        <w:t>990</w:t>
        <w:tab/>
        <w:t xml:space="preserve">          other      </w:t>
        <w:tab/>
        <w:tab/>
        <w:tab/>
        <w:tab/>
        <w:tab/>
        <w:tab/>
        <w:t xml:space="preserve">kg             15             8           5           0              0            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2.13  </w:t>
        <w:tab/>
        <w:t xml:space="preserve">   </w:t>
        <w:tab/>
        <w:t xml:space="preserve">Artists', students' or signboard painters' colours, modifying </w:t>
      </w:r>
    </w:p>
    <w:p>
      <w:pPr>
        <w:pStyle w:val="Normal"/>
        <w:ind w:left="2160" w:hanging="76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ints, amusement colours and the like, in tablets,tubes, jars, </w:t>
      </w:r>
    </w:p>
    <w:p>
      <w:pPr>
        <w:pStyle w:val="Normal"/>
        <w:ind w:left="2160" w:hanging="76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ottles, pans or in similar forms or packing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213.10</w:t>
        <w:tab/>
        <w:t>000</w:t>
        <w:tab/>
        <w:t xml:space="preserve">- Colours in sets     </w:t>
        <w:tab/>
        <w:tab/>
        <w:tab/>
        <w:tab/>
        <w:t xml:space="preserve"> </w:t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213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2.14  </w:t>
        <w:tab/>
        <w:t xml:space="preserve">   </w:t>
        <w:tab/>
      </w:r>
      <w:bookmarkStart w:id="4" w:name="OLE_LINK1"/>
      <w:r>
        <w:rPr>
          <w:b/>
          <w:sz w:val="16"/>
        </w:rPr>
        <w:t xml:space="preserve">Glaziers' putty, grafting putty, resin cements, caulk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compounds and  other mastics; painters' fillings; </w:t>
      </w:r>
      <w:bookmarkEnd w:id="4"/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non-refractory surfacing preparations for facades,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indoor   walls, floors, ceilings or the lik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214.10</w:t>
        <w:tab/>
        <w:t xml:space="preserve">   </w:t>
        <w:tab/>
        <w:t xml:space="preserve">- Glaziers' putty, grafting putty, resin cements, caulking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compounds and  other mastics; painters' filling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214.10</w:t>
        <w:tab/>
        <w:t>100</w:t>
        <w:tab/>
        <w:t xml:space="preserve">      Sealing waxes    </w:t>
        <w:tab/>
        <w:tab/>
        <w:tab/>
        <w:tab/>
        <w:t xml:space="preserve">  </w:t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214.1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214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2.15  </w:t>
        <w:tab/>
        <w:t xml:space="preserve">   </w:t>
        <w:tab/>
        <w:t xml:space="preserve">Printing ink, writing or drawing ink and other inks,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whether or not  concentrated or solid:</w:t>
      </w:r>
      <w:r>
        <w:rPr>
          <w:sz w:val="16"/>
        </w:rPr>
        <w:t xml:space="preserve">  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rinting ink:</w:t>
      </w:r>
    </w:p>
    <w:p>
      <w:pPr>
        <w:pStyle w:val="Normal"/>
        <w:rPr>
          <w:sz w:val="16"/>
        </w:rPr>
      </w:pPr>
      <w:r>
        <w:rPr>
          <w:sz w:val="16"/>
        </w:rPr>
        <w:t>3215.11</w:t>
        <w:tab/>
        <w:t>000</w:t>
        <w:tab/>
        <w:t xml:space="preserve">- - Black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15.19</w:t>
        <w:tab/>
        <w:t>000</w:t>
        <w:tab/>
        <w:t xml:space="preserve">- -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15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215.90</w:t>
        <w:tab/>
        <w:t>100</w:t>
        <w:tab/>
        <w:t xml:space="preserve">     Inks for duplicating machines      </w:t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15.90</w:t>
        <w:tab/>
        <w:t>200</w:t>
        <w:tab/>
        <w:t xml:space="preserve">     Writing and drawing ink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15.90</w:t>
        <w:tab/>
        <w:t>300</w:t>
        <w:tab/>
        <w:t xml:space="preserve">     Marking inks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215.90</w:t>
        <w:tab/>
        <w:t>900</w:t>
        <w:tab/>
        <w:t xml:space="preserve">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3.01  </w:t>
        <w:tab/>
        <w:t xml:space="preserve">   </w:t>
        <w:tab/>
        <w:t xml:space="preserve">Essential oils (terpeneless or not), including concrete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nd absolutes; resinoids; extracted oleoresins concentrate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f essential oils in fats, in fixed oils, in waxes  or the like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btained by enfleurage or maceration; terpenic by-products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f the deterpenation of essential oils; aqueous distillates </w:t>
      </w:r>
    </w:p>
    <w:p>
      <w:pPr>
        <w:pStyle w:val="Normal"/>
        <w:rPr/>
      </w:pPr>
      <w:r>
        <w:rPr>
          <w:b/>
          <w:sz w:val="16"/>
        </w:rPr>
        <w:tab/>
        <w:tab/>
        <w:t>and aqueous solutions of essential oils</w:t>
      </w:r>
      <w:r>
        <w:rPr>
          <w:sz w:val="16"/>
        </w:rPr>
        <w:t xml:space="preserve">.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ssential oils of citrus fruit:</w:t>
      </w:r>
    </w:p>
    <w:p>
      <w:pPr>
        <w:pStyle w:val="Normal"/>
        <w:rPr>
          <w:sz w:val="16"/>
        </w:rPr>
      </w:pPr>
      <w:r>
        <w:rPr>
          <w:sz w:val="16"/>
        </w:rPr>
        <w:t>3301.11</w:t>
        <w:tab/>
        <w:t>000</w:t>
        <w:tab/>
        <w:t xml:space="preserve">- - Of bergamot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1.12</w:t>
        <w:tab/>
        <w:t>000</w:t>
        <w:tab/>
        <w:t xml:space="preserve">- - Of orange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301.13</w:t>
        <w:tab/>
        <w:t>000</w:t>
        <w:tab/>
        <w:t xml:space="preserve">- - Of lemon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1.14</w:t>
        <w:tab/>
        <w:t>000</w:t>
        <w:tab/>
        <w:t xml:space="preserve">- - Of lime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Essential oils other than those of citrus fruits:</w:t>
      </w:r>
    </w:p>
    <w:p>
      <w:pPr>
        <w:pStyle w:val="Normal"/>
        <w:rPr>
          <w:sz w:val="16"/>
        </w:rPr>
      </w:pPr>
      <w:r>
        <w:rPr>
          <w:sz w:val="16"/>
        </w:rPr>
        <w:t>3301.1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1.21</w:t>
        <w:tab/>
        <w:t>000</w:t>
        <w:tab/>
        <w:t xml:space="preserve">- - Of geranium     </w:t>
        <w:tab/>
        <w:tab/>
        <w:tab/>
        <w:t xml:space="preserve">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1.22</w:t>
        <w:tab/>
        <w:t>000</w:t>
        <w:tab/>
        <w:t xml:space="preserve">- - Of jasmin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1.23</w:t>
        <w:tab/>
        <w:t>000</w:t>
        <w:tab/>
        <w:t xml:space="preserve">- - Of lavender or of lavandin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/>
      </w:pPr>
      <w:r>
        <w:rPr>
          <w:sz w:val="16"/>
        </w:rPr>
        <w:t>3301.24</w:t>
        <w:tab/>
        <w:t>000</w:t>
        <w:tab/>
        <w:t>- - Of peppermint (</w:t>
      </w:r>
      <w:r>
        <w:rPr>
          <w:i/>
          <w:sz w:val="16"/>
        </w:rPr>
        <w:t>Mentha piperita</w:t>
      </w:r>
      <w:r>
        <w:rPr>
          <w:sz w:val="16"/>
        </w:rPr>
        <w:t xml:space="preserve">)     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1.25</w:t>
        <w:tab/>
        <w:t>000</w:t>
        <w:tab/>
        <w:t xml:space="preserve">- - Of other mints     </w:t>
        <w:tab/>
        <w:tab/>
        <w:tab/>
        <w:tab/>
        <w:t xml:space="preserve">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1.26</w:t>
        <w:tab/>
        <w:t>000</w:t>
        <w:tab/>
        <w:t xml:space="preserve">- - Of vetiv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1.29</w:t>
        <w:tab/>
        <w:t>000</w:t>
        <w:tab/>
        <w:t xml:space="preserve">- - Other </w:t>
        <w:tab/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1.30</w:t>
        <w:tab/>
        <w:t>000</w:t>
        <w:tab/>
        <w:t xml:space="preserve">- Resinoids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301.90</w:t>
        <w:tab/>
        <w:t>100</w:t>
        <w:tab/>
        <w:t xml:space="preserve">     Terpenic by-products of the deterpenation of essential oils   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1.90</w:t>
        <w:tab/>
        <w:t>200</w:t>
        <w:tab/>
        <w:t xml:space="preserve">     Concentrates of essential oils in fats, in fixed oils, 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 waxes or the like, obtainad by enfleurage or maceration   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1.90</w:t>
        <w:tab/>
        <w:t>300</w:t>
        <w:tab/>
        <w:t xml:space="preserve">      Aqueous distillates and aqueous solutions of essental oils   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33.02  </w:t>
        <w:tab/>
        <w:t xml:space="preserve">   </w:t>
        <w:tab/>
        <w:t xml:space="preserve">Mixtures of odoriferous substances and mixtures (including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lcoholic  solutions) with a basis of one or more of thes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substances, of a kind  used as raw materials in industry, other     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preparations based on odoriferous substances, of a kind used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ab/>
        <w:t>for the manufacture of  beverages.</w:t>
      </w:r>
    </w:p>
    <w:p>
      <w:pPr>
        <w:pStyle w:val="Normal"/>
        <w:rPr>
          <w:sz w:val="16"/>
        </w:rPr>
      </w:pPr>
      <w:r>
        <w:rPr>
          <w:sz w:val="16"/>
        </w:rPr>
        <w:t>3302.10</w:t>
        <w:tab/>
        <w:t>000</w:t>
        <w:tab/>
        <w:t xml:space="preserve">- Of a kind used in the food or drink industry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2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303.00</w:t>
        <w:tab/>
        <w:t xml:space="preserve">   </w:t>
        <w:tab/>
        <w:t xml:space="preserve">Perfumes  and toilet waters.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303.00</w:t>
        <w:tab/>
        <w:t>100</w:t>
        <w:tab/>
        <w:t xml:space="preserve">   Perfumes, containing spirit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3.00</w:t>
        <w:tab/>
        <w:t>200</w:t>
        <w:tab/>
        <w:t xml:space="preserve">   Perfumes, containing solvents other than spirits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3.00</w:t>
        <w:tab/>
        <w:t>900</w:t>
        <w:tab/>
        <w:t xml:space="preserve">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3.04  </w:t>
        <w:tab/>
        <w:t xml:space="preserve">   </w:t>
        <w:tab/>
        <w:t xml:space="preserve">Beauty or make-up preparations and preparations for the car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f  the  skin (other than medicaments), including sunscreen or </w:t>
      </w:r>
    </w:p>
    <w:p>
      <w:pPr>
        <w:pStyle w:val="Normal"/>
        <w:rPr/>
      </w:pPr>
      <w:r>
        <w:rPr>
          <w:b/>
          <w:sz w:val="16"/>
        </w:rPr>
        <w:tab/>
        <w:tab/>
        <w:t>sun tan   preparations; manicure or pedicure preparations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304.10</w:t>
        <w:tab/>
        <w:t>000</w:t>
        <w:tab/>
        <w:t xml:space="preserve">- Lip make-up preparation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4.20</w:t>
        <w:tab/>
        <w:t>000</w:t>
        <w:tab/>
        <w:t xml:space="preserve">- Eye make-up preparation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4.30</w:t>
        <w:tab/>
        <w:t xml:space="preserve">   </w:t>
        <w:tab/>
        <w:t xml:space="preserve">- Manicure or pedicure prepara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304.30</w:t>
        <w:tab/>
        <w:t>100</w:t>
        <w:tab/>
        <w:t xml:space="preserve">      Nail polishes and varnishes    </w:t>
        <w:tab/>
        <w:tab/>
        <w:tab/>
        <w:t xml:space="preserve">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4.30</w:t>
        <w:tab/>
        <w:t>200</w:t>
        <w:tab/>
        <w:t xml:space="preserve">      Varnish remover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4.30</w:t>
        <w:tab/>
        <w:t>300</w:t>
        <w:tab/>
        <w:t xml:space="preserve">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3304.91</w:t>
        <w:tab/>
        <w:t xml:space="preserve">   </w:t>
        <w:tab/>
        <w:t xml:space="preserve">- - Powders, whether or not compress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304.91</w:t>
        <w:tab/>
        <w:t>100</w:t>
        <w:tab/>
        <w:t xml:space="preserve">      Talcum powder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4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304.99</w:t>
        <w:tab/>
        <w:t>100</w:t>
        <w:tab/>
        <w:t xml:space="preserve">       Beauty creams, cold creams, make-up creams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nd cleansing cream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4.99</w:t>
        <w:tab/>
        <w:t>200</w:t>
        <w:tab/>
        <w:t xml:space="preserve">       Grease paints (including theatrical grease paints)   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4.99</w:t>
        <w:tab/>
        <w:t>300</w:t>
        <w:tab/>
        <w:t xml:space="preserve">       Skin food and skin tonics or body lotions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304.99</w:t>
        <w:tab/>
        <w:t>400</w:t>
        <w:tab/>
        <w:t xml:space="preserve">       Sun-tan and sun-burn preventive preparations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4.99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3.06  </w:t>
        <w:tab/>
        <w:t xml:space="preserve">   </w:t>
        <w:tab/>
        <w:t xml:space="preserve">Preparations for oral or dental hygiene, including denture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fixative  pastes and powders; yarn used to clean between the </w:t>
      </w:r>
    </w:p>
    <w:p>
      <w:pPr>
        <w:pStyle w:val="Normal"/>
        <w:rPr/>
      </w:pPr>
      <w:r>
        <w:rPr>
          <w:b/>
          <w:sz w:val="16"/>
        </w:rPr>
        <w:tab/>
        <w:tab/>
        <w:t>teeth (dental floss),  in individual retail packag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306.10</w:t>
        <w:tab/>
        <w:t xml:space="preserve">   </w:t>
        <w:tab/>
        <w:t xml:space="preserve">- Dentifric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306.10</w:t>
        <w:tab/>
        <w:t>100</w:t>
        <w:tab/>
        <w:t xml:space="preserve">      Paste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6.10</w:t>
        <w:tab/>
        <w:t>200</w:t>
        <w:tab/>
        <w:t xml:space="preserve">      Powd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6.1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6.20</w:t>
        <w:tab/>
        <w:t>000</w:t>
        <w:tab/>
        <w:t xml:space="preserve">- Yarn used to clean between the teeth (dental floss)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6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3.07  </w:t>
        <w:tab/>
        <w:t xml:space="preserve">   </w:t>
        <w:tab/>
        <w:t xml:space="preserve">Pre-shave, shaving or after-shave preparations, persona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deodorants, bath preparations, depilatories and othe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perfumery, cosmetic or toilet  preparations, not elsewhe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specified or included; prepared room  deodorisers, whether</w:t>
      </w:r>
    </w:p>
    <w:p>
      <w:pPr>
        <w:pStyle w:val="Normal"/>
        <w:rPr/>
      </w:pPr>
      <w:r>
        <w:rPr>
          <w:b/>
          <w:sz w:val="16"/>
        </w:rPr>
        <w:tab/>
        <w:tab/>
        <w:t>or not  perfumed or having disinfectant propertie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307.10</w:t>
        <w:tab/>
        <w:t>000</w:t>
        <w:tab/>
        <w:t xml:space="preserve">- Pre-shave, shaving or after-shave preparations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20</w:t>
        <w:tab/>
        <w:t>000</w:t>
        <w:tab/>
        <w:t xml:space="preserve">- Personal deodorants and antiperspirants     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30</w:t>
        <w:tab/>
        <w:t>000</w:t>
        <w:tab/>
        <w:t xml:space="preserve">- Perfumed bath salts and other bath preparations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Preparation for perfuning or deodorizing rooms,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ncluding odoriferous preparations used during religious rites:</w:t>
      </w:r>
    </w:p>
    <w:p>
      <w:pPr>
        <w:pStyle w:val="Normal"/>
        <w:rPr>
          <w:sz w:val="16"/>
        </w:rPr>
      </w:pPr>
      <w:r>
        <w:rPr>
          <w:sz w:val="16"/>
        </w:rPr>
        <w:t>3307.41</w:t>
        <w:tab/>
        <w:t xml:space="preserve">   </w:t>
        <w:tab/>
        <w:t xml:space="preserve">- - "Agarbatti" and other odoriferous preparations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which operate by burning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307.41</w:t>
        <w:tab/>
        <w:t>100</w:t>
        <w:tab/>
        <w:t xml:space="preserve">         Prepared incense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41</w:t>
        <w:tab/>
        <w:t>200</w:t>
        <w:tab/>
        <w:t xml:space="preserve">         Scented joss sticks     </w:t>
        <w:tab/>
        <w:tab/>
        <w:tab/>
        <w:t xml:space="preserve"> </w:t>
        <w:tab/>
        <w:tab/>
        <w:t>kg</w:t>
        <w:tab/>
        <w:t xml:space="preserve"> 0             0           0           0              0            0</w:t>
        <w:tab/>
      </w:r>
    </w:p>
    <w:p>
      <w:pPr>
        <w:pStyle w:val="Normal"/>
        <w:rPr>
          <w:sz w:val="16"/>
        </w:rPr>
      </w:pPr>
      <w:r>
        <w:rPr>
          <w:sz w:val="16"/>
        </w:rPr>
        <w:t>3307.41</w:t>
        <w:tab/>
        <w:t>300</w:t>
        <w:tab/>
        <w:t xml:space="preserve">         Scented joss paper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41</w:t>
        <w:tab/>
        <w:t>900</w:t>
        <w:tab/>
        <w:t xml:space="preserve">   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4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307.49</w:t>
        <w:tab/>
        <w:t>100</w:t>
        <w:tab/>
        <w:t xml:space="preserve">       Prepared room deodorisers, having disinfectant properties   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49</w:t>
        <w:tab/>
        <w:t>200</w:t>
        <w:tab/>
        <w:t xml:space="preserve">       Preparations for perfuming rooms     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49</w:t>
        <w:tab/>
        <w:t>300</w:t>
        <w:tab/>
        <w:t xml:space="preserve">       Scented powder used during religious rites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49</w:t>
        <w:tab/>
        <w:t>900</w:t>
        <w:tab/>
        <w:t xml:space="preserve">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307.90</w:t>
        <w:tab/>
        <w:t>100</w:t>
        <w:tab/>
        <w:t xml:space="preserve">     Animal toilet preparation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90</w:t>
        <w:tab/>
        <w:t>200</w:t>
        <w:tab/>
        <w:t xml:space="preserve">     Wadding impregnated, coated or covered with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perfume or cosmetic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90</w:t>
        <w:tab/>
        <w:t>310</w:t>
        <w:tab/>
        <w:t xml:space="preserve">         in packings of a kind sold by retail     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90</w:t>
        <w:tab/>
        <w:t>390</w:t>
        <w:tab/>
        <w:t xml:space="preserve">   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90</w:t>
        <w:tab/>
        <w:t>400</w:t>
        <w:tab/>
        <w:t xml:space="preserve">     Other perfumery or cosmetics, including depilatories   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90</w:t>
        <w:tab/>
        <w:t>500</w:t>
        <w:tab/>
        <w:t xml:space="preserve">     Contact lens and artificial eye solutions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307.90</w:t>
        <w:tab/>
        <w:t>900</w:t>
        <w:tab/>
        <w:t xml:space="preserve">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4.01  </w:t>
        <w:tab/>
        <w:t xml:space="preserve">   </w:t>
        <w:tab/>
        <w:t xml:space="preserve">Soap; organic surface-active products and preparations f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use as soap, in  the bars, cakes, moulded pieces or shapes,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whether or not containing soap; organic surface-activ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roducts and preparations for washing the skin, in the form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f  liquid or cream and put up for retail sale, whether or no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ontaning  soap; organic surface-active products and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preparations for  washing  the skin, in the form of  liquid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or cream and put up for retail sale,  whether or not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>containing soap, paper, wadding, felt and nonwovens,</w:t>
      </w:r>
    </w:p>
    <w:p>
      <w:pPr>
        <w:pStyle w:val="Normal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ab/>
        <w:tab/>
        <w:t>impregnated, coated or covered   with soap or detergent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oap and organic surface-active products and preparations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in the form of  bars, cakes, moulded pieces or shapes and paper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wadding, felt and nonwovens, impregnated, coated or covered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with soap or detergent:</w:t>
      </w:r>
    </w:p>
    <w:p>
      <w:pPr>
        <w:pStyle w:val="Normal"/>
        <w:rPr>
          <w:sz w:val="16"/>
        </w:rPr>
      </w:pPr>
      <w:r>
        <w:rPr>
          <w:sz w:val="16"/>
        </w:rPr>
        <w:t>3401.11</w:t>
        <w:tab/>
        <w:t xml:space="preserve">   </w:t>
        <w:tab/>
        <w:t xml:space="preserve">- - For toilet use (including medicated products):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1.11</w:t>
        <w:tab/>
        <w:t>100</w:t>
        <w:tab/>
        <w:t xml:space="preserve">       Toilet soap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1</w:t>
        <w:tab/>
        <w:t>200</w:t>
        <w:tab/>
        <w:t xml:space="preserve">       Medicated or disinfectant soaps     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3401.11</w:t>
        <w:tab/>
        <w:t>300</w:t>
        <w:tab/>
        <w:t xml:space="preserve">       Of paper, impregnated, coated or covered with soap or detergent     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1</w:t>
        <w:tab/>
        <w:t>400</w:t>
        <w:tab/>
        <w:t xml:space="preserve">       Of felt and nonwovens, impregnated, coated or covered with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    soap or detergent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1</w:t>
        <w:tab/>
        <w:t>510</w:t>
        <w:tab/>
        <w:t xml:space="preserve">            of felt   </w:t>
        <w:tab/>
        <w:tab/>
        <w:tab/>
        <w:tab/>
        <w:t xml:space="preserve">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1</w:t>
        <w:tab/>
        <w:t>520</w:t>
        <w:tab/>
        <w:t xml:space="preserve">            of nonwovens, in packings of a kind sold by retail   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1</w:t>
        <w:tab/>
        <w:t>590</w:t>
        <w:tab/>
        <w:t xml:space="preserve">            other </w:t>
        <w:tab/>
        <w:tab/>
        <w:tab/>
        <w:tab/>
        <w:t xml:space="preserve">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1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9</w:t>
        <w:tab/>
        <w:t xml:space="preserve">   </w:t>
        <w:tab/>
        <w:t xml:space="preserve">- - Other: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1.19</w:t>
        <w:tab/>
        <w:t>100</w:t>
        <w:tab/>
        <w:t xml:space="preserve">        Hard soap     </w:t>
        <w:tab/>
        <w:tab/>
        <w:tab/>
        <w:tab/>
        <w:t xml:space="preserve">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9</w:t>
        <w:tab/>
        <w:t>200</w:t>
        <w:tab/>
        <w:t xml:space="preserve">        Abrasive soap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9</w:t>
        <w:tab/>
        <w:t>300</w:t>
        <w:tab/>
        <w:t xml:space="preserve">        Industrial soap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9</w:t>
        <w:tab/>
        <w:t>400</w:t>
        <w:tab/>
        <w:t xml:space="preserve">        Of paper, impregnated, coated or covered with soap or detergent    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9</w:t>
        <w:tab/>
        <w:t>500</w:t>
        <w:tab/>
        <w:t xml:space="preserve">        Of felt and nonwovens, impregnated, coated or covered with 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soap or detergent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9</w:t>
        <w:tab/>
        <w:t>610</w:t>
        <w:tab/>
        <w:t xml:space="preserve">            of felt     </w:t>
        <w:tab/>
        <w:tab/>
        <w:tab/>
        <w:tab/>
        <w:t xml:space="preserve">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9</w:t>
        <w:tab/>
        <w:t>620</w:t>
        <w:tab/>
        <w:t xml:space="preserve">            of nonwovens, in packings of a kind sold by retail   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19</w:t>
        <w:tab/>
        <w:t>690</w:t>
        <w:tab/>
        <w:t xml:space="preserve">            other    </w:t>
        <w:tab/>
        <w:tab/>
        <w:tab/>
        <w:tab/>
        <w:t xml:space="preserve">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1.30</w:t>
        <w:tab/>
        <w:t>000</w:t>
        <w:tab/>
        <w:t xml:space="preserve">- Organic surface-active products and preparations for washin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the skin, in the form of liquid or cream and put up for retail sale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hether or not containing soap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4.02  </w:t>
        <w:tab/>
        <w:t xml:space="preserve">   </w:t>
        <w:tab/>
        <w:t xml:space="preserve">Organic surface-active agents (other than soap); surface-activ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preparations, washing preparations, (including auxiliar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washing preparations) and cleaning preparations, whether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not containing soap, other than those of heading 34.01</w:t>
      </w:r>
      <w:r>
        <w:rPr>
          <w:sz w:val="16"/>
        </w:rPr>
        <w:t xml:space="preserve">.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rganic surface-active agents, whether or not put up for retail sale:</w:t>
      </w:r>
    </w:p>
    <w:p>
      <w:pPr>
        <w:pStyle w:val="Normal"/>
        <w:rPr>
          <w:sz w:val="16"/>
        </w:rPr>
      </w:pPr>
      <w:r>
        <w:rPr>
          <w:sz w:val="16"/>
        </w:rPr>
        <w:t>3402.11</w:t>
        <w:tab/>
        <w:t xml:space="preserve">   </w:t>
        <w:tab/>
        <w:t xml:space="preserve">- - Anioni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2.11</w:t>
        <w:tab/>
        <w:t>100</w:t>
        <w:tab/>
        <w:t xml:space="preserve">        Alkyl benzene sulphonic acid and alkyl benzene sulphonate      </w:t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2.11</w:t>
        <w:tab/>
        <w:t>900</w:t>
        <w:tab/>
        <w:t xml:space="preserve">  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2.12</w:t>
        <w:tab/>
        <w:t>000</w:t>
        <w:tab/>
        <w:t xml:space="preserve">- - Cationic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2.13</w:t>
        <w:tab/>
        <w:t>000</w:t>
        <w:tab/>
        <w:t xml:space="preserve">- - Non-ionic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402.1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2.20</w:t>
        <w:tab/>
        <w:t xml:space="preserve">   </w:t>
        <w:tab/>
        <w:t xml:space="preserve">- Preparations put up for retail sal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urface active preparatio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2.20</w:t>
        <w:tab/>
        <w:t>110</w:t>
        <w:tab/>
        <w:t xml:space="preserve">         in liquid form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2.20</w:t>
        <w:tab/>
        <w:t>190</w:t>
        <w:tab/>
        <w:t xml:space="preserve">         other     </w:t>
        <w:tab/>
        <w:tab/>
        <w:tab/>
        <w:tab/>
        <w:t xml:space="preserve">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Washing preparations (including auxiliary washing preparations)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2.20</w:t>
        <w:tab/>
        <w:t>210</w:t>
        <w:tab/>
        <w:t xml:space="preserve">         liquid bleache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2.20</w:t>
        <w:tab/>
        <w:t>290</w:t>
        <w:tab/>
        <w:t xml:space="preserve">   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2.20</w:t>
        <w:tab/>
        <w:t>910</w:t>
        <w:tab/>
        <w:t xml:space="preserve">         preparations containing CFC-11, CFC-12, CFC-113, CFC-114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and/or CFC-115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2.20</w:t>
        <w:tab/>
        <w:t>990</w:t>
        <w:tab/>
        <w:t xml:space="preserve">   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urface active preparatio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2.90</w:t>
        <w:tab/>
        <w:t>110</w:t>
        <w:tab/>
        <w:t xml:space="preserve">          in liquid form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2.90</w:t>
        <w:tab/>
        <w:t>190</w:t>
        <w:tab/>
        <w:t xml:space="preserve">    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Washing preparations (including auxiliary washing preparations)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2.90</w:t>
        <w:tab/>
        <w:t>210</w:t>
        <w:tab/>
        <w:t xml:space="preserve">          liquid bleache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2.90</w:t>
        <w:tab/>
        <w:t>290</w:t>
        <w:tab/>
        <w:t xml:space="preserve">    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2.90</w:t>
        <w:tab/>
        <w:t>910</w:t>
        <w:tab/>
        <w:t xml:space="preserve">          preparations containing CFC-11, CFC-12, CFC-113, CFC-114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and/or CFC-115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2.90</w:t>
        <w:tab/>
        <w:t>990</w:t>
        <w:tab/>
        <w:t xml:space="preserve">          other     </w:t>
        <w:tab/>
        <w:tab/>
        <w:tab/>
        <w:tab/>
        <w:t xml:space="preserve">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4.03 </w:t>
        <w:tab/>
        <w:t xml:space="preserve">   </w:t>
        <w:tab/>
        <w:t>Lubricating preparations (including cutting-oil preparations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bolt or nut release preparations, anti-rust oranti-corrosio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reparations and mould  release preparations, based o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lucbricants) and preparations of a kind  used for the oil 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grease treatment of textile materials, leather, furskins or oth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materials, but excluding preparations containing, as basic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onstituents, 70% or more by weight of petroleum oils or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ils obtained from bituminos mineral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ontaining petroleum oils or oils obtained from bituminous minerals:</w:t>
      </w:r>
    </w:p>
    <w:p>
      <w:pPr>
        <w:pStyle w:val="Normal"/>
        <w:rPr>
          <w:sz w:val="16"/>
        </w:rPr>
      </w:pPr>
      <w:r>
        <w:rPr>
          <w:sz w:val="16"/>
        </w:rPr>
        <w:t>3403.11</w:t>
        <w:tab/>
        <w:t>000</w:t>
        <w:tab/>
        <w:t xml:space="preserve">- - Preparations for the treatment of textile materials, leather,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furskins or other materials     </w:t>
        <w:tab/>
        <w:tab/>
        <w:tab/>
        <w:t xml:space="preserve"> </w:t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3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3.19</w:t>
        <w:tab/>
        <w:t>100</w:t>
        <w:tab/>
        <w:t xml:space="preserve">        Lubricating oil preparations      </w:t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3.19</w:t>
        <w:tab/>
        <w:t>900</w:t>
        <w:tab/>
        <w:t xml:space="preserve">        Other      </w:t>
        <w:tab/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3.91</w:t>
        <w:tab/>
        <w:t xml:space="preserve">   </w:t>
        <w:tab/>
        <w:t xml:space="preserve">- - Preparations for the treatment of textile materials, leather, furskins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other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3.91</w:t>
        <w:tab/>
        <w:t>100</w:t>
        <w:tab/>
        <w:t xml:space="preserve">       Lubricating oil preparations      </w:t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3.91</w:t>
        <w:tab/>
        <w:t>900</w:t>
        <w:tab/>
        <w:t xml:space="preserve">       Other      </w:t>
        <w:tab/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3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3.99</w:t>
        <w:tab/>
        <w:t>100</w:t>
        <w:tab/>
        <w:t xml:space="preserve">       Lubricating oil preparations      </w:t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3.99</w:t>
        <w:tab/>
        <w:t>900</w:t>
        <w:tab/>
        <w:t xml:space="preserve">       Other      </w:t>
        <w:tab/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34.04  </w:t>
        <w:tab/>
        <w:t xml:space="preserve">   </w:t>
        <w:tab/>
        <w:t>Artificial waxes and prepared wax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4.10</w:t>
        <w:tab/>
        <w:t>000</w:t>
        <w:tab/>
        <w:t xml:space="preserve">- Of chemically modified lignite     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4.20</w:t>
        <w:tab/>
        <w:t>000</w:t>
        <w:tab/>
        <w:t xml:space="preserve">- Of poly (oxyethylene) (polyethylene glycol)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4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4.90</w:t>
        <w:tab/>
        <w:t>100</w:t>
        <w:tab/>
        <w:t xml:space="preserve">     Sealing wax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4.90</w:t>
        <w:tab/>
        <w:t>900</w:t>
        <w:tab/>
        <w:t xml:space="preserve">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4.05  </w:t>
        <w:tab/>
        <w:t xml:space="preserve">   </w:t>
        <w:tab/>
        <w:t>Polishes and creams, for footwear, furniture, floors, coachwork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glass or  metal, scouring pastes and powders and  simila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reparations (wether or not in the form of paper, wadding, felt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nonwovens, cellular plastics or cellular rubber, impregnated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oated or covered  with such preparations), excluding waxes of </w:t>
      </w:r>
    </w:p>
    <w:p>
      <w:pPr>
        <w:pStyle w:val="Normal"/>
        <w:rPr/>
      </w:pPr>
      <w:r>
        <w:rPr>
          <w:b/>
          <w:sz w:val="16"/>
        </w:rPr>
        <w:tab/>
        <w:tab/>
        <w:t>heading 34.04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5.10</w:t>
        <w:tab/>
        <w:t>000</w:t>
        <w:tab/>
        <w:t xml:space="preserve">- Polishes, creams and similar preparations for footwear or leather      </w:t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5.20</w:t>
        <w:tab/>
        <w:t>000</w:t>
        <w:tab/>
        <w:t>- Polishes, creams and similar preparations for the maintenance of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wooden furniture, floors or other woodwork      </w:t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5.30</w:t>
        <w:tab/>
        <w:t>000</w:t>
        <w:tab/>
        <w:t xml:space="preserve">- Polishes and similar preparations for coachwork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other than metal polishes    </w:t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5.40</w:t>
        <w:tab/>
        <w:t xml:space="preserve">   </w:t>
        <w:tab/>
        <w:t xml:space="preserve">- Scouring pastes and powders and other scouring prepara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5.40</w:t>
        <w:tab/>
        <w:t>100</w:t>
        <w:tab/>
        <w:t xml:space="preserve">      For domestic use      </w:t>
        <w:tab/>
        <w:tab/>
        <w:tab/>
        <w:tab/>
        <w:tab/>
        <w:t>kg              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5.40</w:t>
        <w:tab/>
        <w:t>900</w:t>
        <w:tab/>
        <w:t xml:space="preserve">      Other      </w:t>
        <w:tab/>
        <w:tab/>
        <w:tab/>
        <w:tab/>
        <w:tab/>
        <w:tab/>
        <w:t>kg              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3405.90</w:t>
        <w:tab/>
        <w:t>000</w:t>
        <w:tab/>
        <w:t xml:space="preserve">- Other      </w:t>
        <w:tab/>
        <w:tab/>
        <w:tab/>
        <w:tab/>
        <w:tab/>
        <w:tab/>
        <w:tab/>
        <w:t>kg             10             8           5           5              5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407.00</w:t>
        <w:tab/>
        <w:t xml:space="preserve">   </w:t>
        <w:tab/>
        <w:t xml:space="preserve">Modelling pastes, including those put up for children'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musement; preparations known as "dental wax" or a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"dental impression compounds", put up in sets, in pack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or retail sale or in plates,  horseshoes shapea, sticks or simila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orms; other preparations for  use in dentistry, with a basis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laster (of calcined gypsum or clacium sulphate).</w:t>
      </w:r>
      <w:r>
        <w:rPr>
          <w:sz w:val="16"/>
        </w:rPr>
        <w:t xml:space="preserve">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407.00</w:t>
        <w:tab/>
        <w:t>100</w:t>
        <w:tab/>
        <w:t xml:space="preserve">   Modelling pastes, including those put up for children's amusement      </w:t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7.00</w:t>
        <w:tab/>
        <w:t>200</w:t>
        <w:tab/>
        <w:t xml:space="preserve">   Preparations known as "dental wax" or as "dental impression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compounds", put up in sets, in packings for retail sale or  in plates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horseshoe shapes, sticks or similar forms      </w:t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407.00</w:t>
        <w:tab/>
        <w:t>900</w:t>
        <w:tab/>
        <w:t xml:space="preserve">   Other preparations for use in dentistry, with a basis of plaster   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35.01  </w:t>
        <w:tab/>
        <w:t xml:space="preserve">   </w:t>
        <w:tab/>
        <w:t>Casein, caseinates and other casein derivatives; casein glu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501.10</w:t>
        <w:tab/>
        <w:t>000</w:t>
        <w:tab/>
        <w:t xml:space="preserve">- Casein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50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501.90</w:t>
        <w:tab/>
        <w:t>100</w:t>
        <w:tab/>
        <w:t xml:space="preserve">     Caseinates and other casein derivatives      </w:t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501.90</w:t>
        <w:tab/>
        <w:t>200</w:t>
        <w:tab/>
        <w:t xml:space="preserve">     Casein glue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5.02  </w:t>
        <w:tab/>
        <w:t xml:space="preserve">   </w:t>
        <w:tab/>
        <w:t xml:space="preserve">Albumins (including concentrates of two or more whey protein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ntaining by weight more than 80% whey proteins, calculate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n the  dry matter), albuminates and other albumin derivati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Egg albumin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502.11</w:t>
        <w:tab/>
        <w:t>000</w:t>
        <w:tab/>
        <w:t xml:space="preserve">- - Dried      </w:t>
        <w:tab/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502.1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502.20</w:t>
        <w:tab/>
        <w:t>000</w:t>
        <w:tab/>
        <w:t xml:space="preserve">- Milk albumin, including concentrates of two or more whey  proteins      </w:t>
        <w:tab/>
        <w:t xml:space="preserve">kg 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502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503.00</w:t>
        <w:tab/>
        <w:t xml:space="preserve">   </w:t>
        <w:tab/>
        <w:t xml:space="preserve">Gelatin (including gelatin in rectangular (including square)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Gelatin (including gelatin in rectangular (including square)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derivatives; isinglass; other glues of animal origin, exclud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asein glues of  heading  35.01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503.00</w:t>
        <w:tab/>
        <w:t>100</w:t>
        <w:tab/>
        <w:t xml:space="preserve">   Gelatin (including gelatin in rectangular (including square)sheets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wether  or not surface-worked or coloured) and  gelatin derivatives  </w:t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503.00</w:t>
        <w:tab/>
        <w:t>200</w:t>
        <w:tab/>
        <w:t xml:space="preserve">   Isinglass      </w:t>
        <w:tab/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503.00</w:t>
        <w:tab/>
        <w:t>910</w:t>
        <w:tab/>
        <w:t xml:space="preserve">       fish glue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503.00</w:t>
        <w:tab/>
        <w:t>990</w:t>
        <w:tab/>
        <w:t xml:space="preserve">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504.00</w:t>
        <w:tab/>
        <w:t>000</w:t>
        <w:tab/>
        <w:t xml:space="preserve">Peptones and their derivatives; other protein substanc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their derivatives, not elsewhere specified or included;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>hide powder, whether or not chromed.</w:t>
      </w:r>
      <w:r>
        <w:rPr>
          <w:sz w:val="16"/>
        </w:rPr>
        <w:t xml:space="preserve">     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5.05  </w:t>
        <w:tab/>
        <w:t xml:space="preserve">   </w:t>
        <w:tab/>
        <w:t xml:space="preserve">Dextrins and other modified starches (for example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regelatinised or esterified starches); glues based on starche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on dextrins or other modified starch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505.10</w:t>
        <w:tab/>
        <w:t>000</w:t>
        <w:tab/>
        <w:t xml:space="preserve">- Dextrins and other modified starches     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505.20</w:t>
        <w:tab/>
        <w:t>000</w:t>
        <w:tab/>
        <w:t xml:space="preserve">- Glues      </w:t>
        <w:tab/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5.06  </w:t>
        <w:tab/>
        <w:t xml:space="preserve">   </w:t>
        <w:tab/>
        <w:t xml:space="preserve">Prepared glues and other prepared adhesives, not elsewher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specified  or included; products suitable for use as glues 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dhesives, put up for retail sale as glues or adhesives, not  </w:t>
      </w:r>
    </w:p>
    <w:p>
      <w:pPr>
        <w:pStyle w:val="Normal"/>
        <w:rPr/>
      </w:pPr>
      <w:r>
        <w:rPr>
          <w:b/>
          <w:sz w:val="16"/>
        </w:rPr>
        <w:tab/>
        <w:tab/>
        <w:t>exceeding a net weight of  1</w:t>
      </w:r>
      <w:r>
        <w:rPr>
          <w:sz w:val="16"/>
        </w:rPr>
        <w:t xml:space="preserve"> </w:t>
      </w:r>
      <w:r>
        <w:rPr>
          <w:b/>
          <w:sz w:val="16"/>
        </w:rPr>
        <w:t>kg</w:t>
      </w: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506.10</w:t>
        <w:tab/>
        <w:t>000</w:t>
        <w:tab/>
        <w:t>- Products suitable for use as glues or adhesives, put up     for retail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ale as glues or adhesives, not exceeding a net  weight of 1 kg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506.91</w:t>
        <w:tab/>
        <w:t>000</w:t>
        <w:tab/>
        <w:t xml:space="preserve">- - Adhesives based on polymers of heading 39.01 to 93.13 or on rubber 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506.99</w:t>
        <w:tab/>
        <w:t>000</w:t>
        <w:tab/>
        <w:t xml:space="preserve">- -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35.07  </w:t>
        <w:tab/>
        <w:t xml:space="preserve">   </w:t>
        <w:tab/>
        <w:t>Enzymes; prepared enzymes not elsewhere specified or includ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507.10</w:t>
        <w:tab/>
        <w:t>000</w:t>
        <w:tab/>
        <w:t xml:space="preserve">- Rennet and concentrates thereof      </w:t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507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3601.00</w:t>
        <w:tab/>
        <w:t>000</w:t>
        <w:tab/>
        <w:t>Propellent powders</w:t>
      </w:r>
      <w:r>
        <w:rPr>
          <w:sz w:val="16"/>
        </w:rPr>
        <w:t xml:space="preserve">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3602.00</w:t>
        <w:tab/>
        <w:t>000</w:t>
        <w:tab/>
        <w:t>Prepared explosives, other than propellent powders</w:t>
      </w:r>
      <w:r>
        <w:rPr>
          <w:sz w:val="16"/>
        </w:rPr>
        <w:t xml:space="preserve">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603.00</w:t>
        <w:tab/>
        <w:t xml:space="preserve">   </w:t>
        <w:tab/>
        <w:t xml:space="preserve">Safety fuses; detonating fuses; percussion or detonating caps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igniters; electric detonato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603.00</w:t>
        <w:tab/>
        <w:t>100</w:t>
        <w:tab/>
        <w:t xml:space="preserve">   Safety fuses; detonating fuses     </w:t>
        <w:tab/>
        <w:tab/>
        <w:tab/>
        <w:t xml:space="preserve"> </w:t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603.00</w:t>
        <w:tab/>
        <w:t>200</w:t>
        <w:tab/>
        <w:t xml:space="preserve">   Percussion or detonating caps; igniters; electric detonators     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6.04  </w:t>
        <w:tab/>
        <w:t xml:space="preserve">   </w:t>
        <w:tab/>
        <w:t xml:space="preserve">Fireworks, signalling flares, rain rockets, fog signals and o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yrotechnic articl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604.10</w:t>
        <w:tab/>
        <w:t>000</w:t>
        <w:tab/>
        <w:t xml:space="preserve">- Firework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80" w:leader="none"/>
        </w:tabs>
        <w:rPr>
          <w:sz w:val="16"/>
        </w:rPr>
      </w:pPr>
      <w:r>
        <w:rPr>
          <w:sz w:val="16"/>
        </w:rPr>
        <w:t>3604.90</w:t>
        <w:tab/>
        <w:t xml:space="preserve">   </w:t>
        <w:tab/>
        <w:t xml:space="preserve">- Other:     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604.90</w:t>
        <w:tab/>
        <w:t>100</w:t>
        <w:tab/>
        <w:t xml:space="preserve">     Distress signals, signalling flares and signal rockets      </w:t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604.90</w:t>
        <w:tab/>
        <w:t>200</w:t>
        <w:tab/>
        <w:t xml:space="preserve">     Miniature pyrotechnic ammunition and percussion caps for toys     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604.90</w:t>
        <w:tab/>
        <w:t>900</w:t>
        <w:tab/>
        <w:t xml:space="preserve">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3605.00</w:t>
        <w:tab/>
        <w:t>000</w:t>
        <w:tab/>
        <w:t>Matches, other than pyrotechnic articles of heading 36.04</w:t>
      </w:r>
      <w:r>
        <w:rPr>
          <w:sz w:val="16"/>
        </w:rPr>
        <w:t xml:space="preserve">.     </w:t>
        <w:tab/>
        <w:t xml:space="preserve"> </w:t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6.06  </w:t>
        <w:tab/>
        <w:t xml:space="preserve">   </w:t>
        <w:tab/>
        <w:t xml:space="preserve">Ferro-cerium and other pyrophoric alloys in all forms; articles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mbustible materials as specified in Note 2 to this Chapt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606.10</w:t>
        <w:tab/>
        <w:t>000</w:t>
        <w:tab/>
        <w:t>- Liquid or liquefied-gas fuels in containers of a kind used for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filling or refilling cigarette or similar lighters and of a capacity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not exceeding 300 cm³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606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606.90</w:t>
        <w:tab/>
        <w:t>100</w:t>
        <w:tab/>
        <w:t xml:space="preserve">     Solid or semi-solid fuels; solidified alcohol and 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ther similar prepared fuels     </w:t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606.90</w:t>
        <w:tab/>
        <w:t>200</w:t>
        <w:tab/>
        <w:t xml:space="preserve">     Flint for mechanical lighters     </w:t>
        <w:tab/>
        <w:tab/>
        <w:tab/>
        <w:t xml:space="preserve"> </w:t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606.90</w:t>
        <w:tab/>
        <w:t>900</w:t>
        <w:tab/>
        <w:t xml:space="preserve">     Other (including resin torches, firelighters and the like)      </w:t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7.01  </w:t>
        <w:tab/>
        <w:t xml:space="preserve">   </w:t>
        <w:tab/>
        <w:t xml:space="preserve">Photographic plates and film in the flat, sensitised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unexposed, of any  material other than paper, paperboar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r  textiles; instant print film in  the flat, sensitised, </w:t>
      </w:r>
    </w:p>
    <w:p>
      <w:pPr>
        <w:pStyle w:val="Normal"/>
        <w:rPr/>
      </w:pPr>
      <w:r>
        <w:rPr>
          <w:b/>
          <w:sz w:val="16"/>
        </w:rPr>
        <w:tab/>
        <w:tab/>
        <w:t>unexposed, whether or  not in pack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3701.10</w:t>
        <w:tab/>
        <w:t>000</w:t>
        <w:tab/>
        <w:t xml:space="preserve">- For X-ray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1.20</w:t>
        <w:tab/>
        <w:t xml:space="preserve">   </w:t>
        <w:tab/>
        <w:t xml:space="preserve">- Instant print fil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1.20</w:t>
        <w:tab/>
        <w:t>100</w:t>
        <w:tab/>
        <w:t xml:space="preserve">     Of paper and paperboard     </w:t>
        <w:tab/>
        <w:tab/>
        <w:tab/>
        <w:t xml:space="preserve"> </w:t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1.20</w:t>
        <w:tab/>
        <w:t>200</w:t>
        <w:tab/>
        <w:t xml:space="preserve">     Of textiles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1.20</w:t>
        <w:tab/>
        <w:t>900</w:t>
        <w:tab/>
        <w:t xml:space="preserve">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1.30</w:t>
        <w:tab/>
        <w:t xml:space="preserve">   </w:t>
        <w:tab/>
        <w:t xml:space="preserve">- Other plates and film, with any excceding 255 m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For use in the printing industry:</w:t>
        <w:tab/>
        <w:tab/>
        <w:tab/>
      </w:r>
    </w:p>
    <w:p>
      <w:pPr>
        <w:pStyle w:val="Normal"/>
        <w:rPr/>
      </w:pPr>
      <w:r>
        <w:rPr>
          <w:sz w:val="16"/>
        </w:rPr>
        <w:t>3701.30</w:t>
        <w:tab/>
        <w:t>110</w:t>
        <w:tab/>
        <w:t xml:space="preserve">       aluminium plate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/>
      </w:pPr>
      <w:r>
        <w:rPr>
          <w:sz w:val="16"/>
        </w:rPr>
        <w:t>3701.30</w:t>
        <w:tab/>
        <w:t>19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/>
      </w:pPr>
      <w:r>
        <w:rPr>
          <w:sz w:val="16"/>
        </w:rPr>
        <w:t>3701.30</w:t>
        <w:tab/>
        <w:t>900</w:t>
        <w:tab/>
        <w:t xml:space="preserve">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3701.91</w:t>
        <w:tab/>
        <w:t xml:space="preserve">   </w:t>
        <w:tab/>
        <w:t xml:space="preserve">- - For colour photography (polychome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For use in the printing industry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1.91</w:t>
        <w:tab/>
        <w:t>110</w:t>
        <w:tab/>
        <w:t xml:space="preserve">         aluminium plate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1.91</w:t>
        <w:tab/>
        <w:t>190</w:t>
        <w:tab/>
        <w:t xml:space="preserve">   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1.91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1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For use in the printing industry:</w:t>
        <w:tab/>
        <w:tab/>
        <w:tab/>
      </w:r>
    </w:p>
    <w:p>
      <w:pPr>
        <w:pStyle w:val="Normal"/>
        <w:rPr/>
      </w:pPr>
      <w:r>
        <w:rPr>
          <w:sz w:val="16"/>
        </w:rPr>
        <w:t>3701.99</w:t>
        <w:tab/>
        <w:t>110</w:t>
        <w:tab/>
        <w:t xml:space="preserve">         aluminium plate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/>
      </w:pPr>
      <w:r>
        <w:rPr>
          <w:sz w:val="16"/>
        </w:rPr>
        <w:t>3701.99</w:t>
        <w:tab/>
        <w:t>19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/>
      </w:pPr>
      <w:r>
        <w:rPr>
          <w:sz w:val="16"/>
        </w:rPr>
        <w:t>3701.99</w:t>
        <w:tab/>
        <w:t>900</w:t>
        <w:tab/>
        <w:t xml:space="preserve">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7.02  </w:t>
        <w:tab/>
        <w:t xml:space="preserve">   </w:t>
        <w:tab/>
        <w:t xml:space="preserve">Potographic film in rolls, sensitised, unexposed, of an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aterial other than paper, paperboard or textiles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instant  print film in rolls, sensitised, unexpos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3702.10</w:t>
        <w:tab/>
        <w:t>000</w:t>
        <w:tab/>
        <w:t xml:space="preserve">- For X-ray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20</w:t>
        <w:tab/>
        <w:t xml:space="preserve">   </w:t>
        <w:tab/>
        <w:t xml:space="preserve">- Instant print film:      </w:t>
        <w:tab/>
        <w:tab/>
        <w:tab/>
      </w:r>
    </w:p>
    <w:p>
      <w:pPr>
        <w:pStyle w:val="Normal"/>
        <w:rPr/>
      </w:pPr>
      <w:r>
        <w:rPr>
          <w:sz w:val="16"/>
        </w:rPr>
        <w:t>3702.20</w:t>
        <w:tab/>
        <w:t>100</w:t>
        <w:tab/>
        <w:t xml:space="preserve">     Of paper and paperboard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/>
      </w:pPr>
      <w:r>
        <w:rPr>
          <w:sz w:val="16"/>
        </w:rPr>
        <w:t>3702.20</w:t>
        <w:tab/>
        <w:t>200</w:t>
        <w:tab/>
        <w:t xml:space="preserve">     Of textile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/>
      </w:pPr>
      <w:r>
        <w:rPr>
          <w:sz w:val="16"/>
        </w:rPr>
        <w:t>3702.20</w:t>
        <w:tab/>
        <w:t>900</w:t>
        <w:tab/>
        <w:t xml:space="preserve">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film, without perforations, of a width not exceeding 105 mm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2.31</w:t>
        <w:tab/>
        <w:t>000</w:t>
        <w:tab/>
        <w:t xml:space="preserve">- - For colour photography (polychrome)      </w:t>
        <w:tab/>
        <w:tab/>
        <w:tab/>
        <w:tab/>
        <w:t>u</w:t>
        <w:tab/>
        <w:t xml:space="preserve"> 0             0           0           0              0            0</w:t>
      </w:r>
    </w:p>
    <w:p>
      <w:pPr>
        <w:pStyle w:val="Normal"/>
        <w:rPr/>
      </w:pPr>
      <w:r>
        <w:rPr>
          <w:sz w:val="16"/>
        </w:rPr>
        <w:t>3702.32</w:t>
        <w:tab/>
        <w:t>000</w:t>
        <w:tab/>
        <w:t xml:space="preserve">- - Other, with silver halide emulsion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/>
      </w:pPr>
      <w:r>
        <w:rPr>
          <w:sz w:val="16"/>
        </w:rPr>
        <w:t>3702.3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film, without perforations, of a width exceeding 105 mm:</w:t>
      </w:r>
    </w:p>
    <w:p>
      <w:pPr>
        <w:pStyle w:val="Normal"/>
        <w:rPr>
          <w:sz w:val="16"/>
        </w:rPr>
      </w:pPr>
      <w:r>
        <w:rPr>
          <w:sz w:val="16"/>
        </w:rPr>
        <w:t>3702.41</w:t>
        <w:tab/>
        <w:t>000</w:t>
        <w:tab/>
        <w:t xml:space="preserve">- - Of a width exceeding 610 mm and of a length exceeding  200 m, </w:t>
      </w:r>
    </w:p>
    <w:p>
      <w:pPr>
        <w:pStyle w:val="Normal"/>
        <w:ind w:left="1440" w:firstLine="160"/>
        <w:rPr/>
      </w:pPr>
      <w:r>
        <w:rPr>
          <w:sz w:val="16"/>
        </w:rPr>
        <w:t xml:space="preserve">for colour photography  (polychrome)     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42</w:t>
        <w:tab/>
        <w:t>000</w:t>
        <w:tab/>
        <w:t>- - Of a width exceeding 610 mm and of a length exceeding  200 m,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ab/>
        <w:t xml:space="preserve">                       other than for colour photography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/>
      </w:pPr>
      <w:r>
        <w:rPr>
          <w:sz w:val="16"/>
        </w:rPr>
        <w:t>3702.43</w:t>
        <w:tab/>
        <w:t>000</w:t>
        <w:tab/>
        <w:t xml:space="preserve">- - Of a width exceeding 610 mm and of a length not exceeding 200 m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/>
      </w:pPr>
      <w:r>
        <w:rPr>
          <w:sz w:val="16"/>
        </w:rPr>
        <w:t>3702.44</w:t>
        <w:tab/>
        <w:t>000</w:t>
        <w:tab/>
        <w:t xml:space="preserve">- - Of a width exceeding 105 mm but not exceeding 610 mm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 film, for colour photography (polychrome)</w:t>
      </w:r>
    </w:p>
    <w:p>
      <w:pPr>
        <w:pStyle w:val="Normal"/>
        <w:rPr>
          <w:sz w:val="16"/>
        </w:rPr>
      </w:pPr>
      <w:r>
        <w:rPr>
          <w:sz w:val="16"/>
        </w:rPr>
        <w:t>3702.51</w:t>
        <w:tab/>
        <w:t xml:space="preserve">   </w:t>
        <w:tab/>
        <w:t xml:space="preserve">- - Of a width not exceeding 16 mm and of a length not exceeding 14 m: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2.51</w:t>
        <w:tab/>
        <w:t>100</w:t>
        <w:tab/>
        <w:t xml:space="preserve">        Cinematograph      </w:t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51</w:t>
        <w:tab/>
        <w:t>900</w:t>
        <w:tab/>
        <w:t xml:space="preserve">        Other      </w:t>
        <w:tab/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52</w:t>
        <w:tab/>
        <w:t xml:space="preserve">   </w:t>
        <w:tab/>
        <w:t xml:space="preserve">- - Of a width not exceeding 16 mm and of a length exceeding 14 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2.52</w:t>
        <w:tab/>
        <w:t>100</w:t>
        <w:tab/>
        <w:t xml:space="preserve">        Cinematograph      </w:t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52</w:t>
        <w:tab/>
        <w:t>900</w:t>
        <w:tab/>
        <w:t xml:space="preserve">        Other      </w:t>
        <w:tab/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53</w:t>
        <w:tab/>
        <w:t>000</w:t>
        <w:tab/>
        <w:t xml:space="preserve">- - Of a width exceeding 16 mm but not exceeding 35 mm and of a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length not exceeding 30 m, for slides</w:t>
        <w:tab/>
        <w:t xml:space="preserve">   </w:t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54</w:t>
        <w:tab/>
        <w:t xml:space="preserve">   </w:t>
        <w:tab/>
        <w:t>- - Of a width exceeding 16 mm but not exceeding 35 mm and of a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length not exceeding 30 m, other than for slid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2.54</w:t>
        <w:tab/>
        <w:t>100</w:t>
        <w:tab/>
        <w:t xml:space="preserve">        Cinematograph      </w:t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54</w:t>
        <w:tab/>
        <w:t>900</w:t>
        <w:tab/>
        <w:t xml:space="preserve">        Other      </w:t>
        <w:tab/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55</w:t>
        <w:tab/>
        <w:t xml:space="preserve">   </w:t>
        <w:tab/>
        <w:t xml:space="preserve">- - Of a width exceeding 16 mm but not exceeding 35 mm and of a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length  exceeding 30 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2.55</w:t>
        <w:tab/>
        <w:t>100</w:t>
        <w:tab/>
        <w:t xml:space="preserve">        Cinematograph      </w:t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55</w:t>
        <w:tab/>
        <w:t>900</w:t>
        <w:tab/>
        <w:t xml:space="preserve">        Other      </w:t>
        <w:tab/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56</w:t>
        <w:tab/>
        <w:t xml:space="preserve">   </w:t>
        <w:tab/>
        <w:t xml:space="preserve">- - Of a width exceeding 35 m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2.56</w:t>
        <w:tab/>
        <w:t>100</w:t>
        <w:tab/>
        <w:t xml:space="preserve">        Cinematograph      </w:t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56</w:t>
        <w:tab/>
        <w:t>900</w:t>
        <w:tab/>
        <w:t xml:space="preserve">        Other      </w:t>
        <w:tab/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3702.91</w:t>
        <w:tab/>
        <w:t xml:space="preserve">   </w:t>
        <w:tab/>
        <w:t xml:space="preserve">- - Of a width not exceeding 16 m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2.91</w:t>
        <w:tab/>
        <w:t>100</w:t>
        <w:tab/>
        <w:t xml:space="preserve">        Cinematograph      </w:t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91</w:t>
        <w:tab/>
        <w:t>900</w:t>
        <w:tab/>
        <w:t xml:space="preserve">        Other      </w:t>
        <w:tab/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93</w:t>
        <w:tab/>
        <w:t xml:space="preserve">   </w:t>
        <w:tab/>
        <w:t>- - Of a width exceeding 16 mm but not exceeding 35 mm and of a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length exceeding 30 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2.93</w:t>
        <w:tab/>
        <w:t>100</w:t>
        <w:tab/>
        <w:t xml:space="preserve">        Cinematograph      </w:t>
        <w:tab/>
        <w:tab/>
        <w:tab/>
        <w:tab/>
        <w:tab/>
        <w:t>m                0             0           0           0              0            0</w:t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702.93</w:t>
        <w:tab/>
        <w:t>900</w:t>
        <w:tab/>
        <w:t xml:space="preserve">        Other      </w:t>
        <w:tab/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94</w:t>
        <w:tab/>
        <w:t xml:space="preserve">   </w:t>
        <w:tab/>
        <w:t>- - Of a width exceeding 16 mm but not exceeding 35 mm and of a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length exceeding 30 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2.94</w:t>
        <w:tab/>
        <w:t>100</w:t>
        <w:tab/>
        <w:t xml:space="preserve">        Cinematograph      </w:t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94</w:t>
        <w:tab/>
        <w:t>900</w:t>
        <w:tab/>
        <w:t xml:space="preserve">        Other      </w:t>
        <w:tab/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95</w:t>
        <w:tab/>
        <w:t xml:space="preserve">   </w:t>
        <w:tab/>
        <w:t xml:space="preserve">- - Of a width exceeding 35 m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2.95</w:t>
        <w:tab/>
        <w:t>100</w:t>
        <w:tab/>
        <w:t xml:space="preserve">        Cinematograph      </w:t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2.95</w:t>
        <w:tab/>
        <w:t>900</w:t>
        <w:tab/>
        <w:t xml:space="preserve">        Other      </w:t>
        <w:tab/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7.03  </w:t>
        <w:tab/>
        <w:t xml:space="preserve">   </w:t>
        <w:tab/>
        <w:t xml:space="preserve">Photographic paper, paperboard and textiles, sensitised, </w:t>
      </w:r>
    </w:p>
    <w:p>
      <w:pPr>
        <w:pStyle w:val="Normal"/>
        <w:rPr/>
      </w:pPr>
      <w:r>
        <w:rPr>
          <w:b/>
          <w:sz w:val="16"/>
        </w:rPr>
        <w:tab/>
        <w:tab/>
        <w:t>unexpos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3.10</w:t>
        <w:tab/>
        <w:t xml:space="preserve">   </w:t>
        <w:tab/>
        <w:t xml:space="preserve">- In rolls of a width exceeding 610 m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3.10</w:t>
        <w:tab/>
        <w:t>100</w:t>
        <w:tab/>
        <w:t xml:space="preserve">     Of paper and paperboard     </w:t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3.10</w:t>
        <w:tab/>
        <w:t>200</w:t>
        <w:tab/>
        <w:t xml:space="preserve">     Textile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3.20</w:t>
        <w:tab/>
        <w:t xml:space="preserve">   </w:t>
        <w:tab/>
        <w:t xml:space="preserve">- Other, for colour photography (polychrome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3.20</w:t>
        <w:tab/>
        <w:t>100</w:t>
        <w:tab/>
        <w:t xml:space="preserve">      Of paper and paperboard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3.20</w:t>
        <w:tab/>
        <w:t>200</w:t>
        <w:tab/>
        <w:t xml:space="preserve">      Textiles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3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3.90</w:t>
        <w:tab/>
        <w:t>100</w:t>
        <w:tab/>
        <w:t xml:space="preserve">     Of paper and paperboard     </w:t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3.90</w:t>
        <w:tab/>
        <w:t>200</w:t>
        <w:tab/>
        <w:t xml:space="preserve">     Of textile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7.04</w:t>
        <w:tab/>
        <w:tab/>
        <w:t xml:space="preserve">Potographic plates, film, paper, paperboard and textiles, </w:t>
      </w:r>
    </w:p>
    <w:p>
      <w:pPr>
        <w:pStyle w:val="Normal"/>
        <w:rPr/>
      </w:pPr>
      <w:r>
        <w:rPr>
          <w:b/>
          <w:sz w:val="16"/>
        </w:rPr>
        <w:tab/>
        <w:tab/>
        <w:t>exposed  but not develop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4.00</w:t>
        <w:tab/>
        <w:t>100</w:t>
        <w:tab/>
        <w:t xml:space="preserve">     Of paper and paperboard    </w:t>
        <w:tab/>
        <w:tab/>
        <w:tab/>
        <w:t xml:space="preserve"> 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4.00</w:t>
        <w:tab/>
        <w:t>200</w:t>
        <w:tab/>
        <w:t xml:space="preserve">     Of textiles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4.0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7.05  </w:t>
        <w:tab/>
        <w:t xml:space="preserve">   </w:t>
        <w:tab/>
        <w:t xml:space="preserve">Photographic plates and film, exposed and developed, other  </w:t>
      </w:r>
    </w:p>
    <w:p>
      <w:pPr>
        <w:pStyle w:val="Normal"/>
        <w:rPr/>
      </w:pPr>
      <w:r>
        <w:rPr>
          <w:b/>
          <w:sz w:val="16"/>
        </w:rPr>
        <w:tab/>
        <w:tab/>
        <w:t>than  cinematographic fil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5.10</w:t>
        <w:tab/>
        <w:t>000</w:t>
        <w:tab/>
        <w:t xml:space="preserve">- For offset reproduction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5.20</w:t>
        <w:tab/>
        <w:t>000</w:t>
        <w:tab/>
        <w:t xml:space="preserve">- Microfilms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5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37.06  </w:t>
        <w:tab/>
        <w:t xml:space="preserve">   </w:t>
        <w:tab/>
        <w:t xml:space="preserve">Cinematographic film, exposed and developed, whether or not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incorporating  sound track or consisting only of sound track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6.10</w:t>
        <w:tab/>
        <w:t xml:space="preserve">   </w:t>
        <w:tab/>
        <w:t xml:space="preserve">- Of a width of 35 mm or mor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6.10</w:t>
        <w:tab/>
        <w:t>100</w:t>
        <w:tab/>
        <w:t xml:space="preserve">      When imported on a rental basis      </w:t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When imported other than on a rental basi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6.10</w:t>
        <w:tab/>
        <w:t>210</w:t>
        <w:tab/>
        <w:t xml:space="preserve">          being news films, and films solely for advertising (other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han film trailers) or education purpose      </w:t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6.10</w:t>
        <w:tab/>
        <w:t>290</w:t>
        <w:tab/>
        <w:t xml:space="preserve">          other      </w:t>
        <w:tab/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6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6.90</w:t>
        <w:tab/>
        <w:t>100</w:t>
        <w:tab/>
        <w:t xml:space="preserve">      When imported on a rental basis      </w:t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When imported other than on a rental basi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6.90</w:t>
        <w:tab/>
        <w:t>210</w:t>
        <w:tab/>
        <w:t xml:space="preserve">          being news films, and films solely or advertising (other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than film trailers) or education purposes      </w:t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706.90</w:t>
        <w:tab/>
        <w:t>290</w:t>
        <w:tab/>
        <w:t xml:space="preserve">          other      </w:t>
        <w:tab/>
        <w:tab/>
        <w:tab/>
        <w:tab/>
        <w:tab/>
        <w:tab/>
        <w:t>m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7.07  </w:t>
        <w:tab/>
        <w:t xml:space="preserve">   </w:t>
        <w:tab/>
        <w:t xml:space="preserve">Chemical preparations for photographic uses (other tha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varnishes, glues, adhesives and similar preparations); unmixe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roducts for  photographic uses, put up in measured  portions </w:t>
      </w:r>
    </w:p>
    <w:p>
      <w:pPr>
        <w:pStyle w:val="Normal"/>
        <w:rPr/>
      </w:pPr>
      <w:r>
        <w:rPr>
          <w:b/>
          <w:sz w:val="16"/>
        </w:rPr>
        <w:tab/>
        <w:tab/>
        <w:t>or  put up for retail  sale in a form ready for use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707.10</w:t>
        <w:tab/>
        <w:t>000</w:t>
        <w:tab/>
        <w:t xml:space="preserve">- Sensitising emulsions      </w:t>
        <w:tab/>
        <w:tab/>
        <w:tab/>
        <w:tab/>
        <w:tab/>
        <w:t>kg             20           12           5           0              0            0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38.01  </w:t>
        <w:tab/>
        <w:t xml:space="preserve">   </w:t>
        <w:tab/>
        <w:t xml:space="preserve">Artificial graphite; colloidal or semi-colloidal graphite;  </w:t>
      </w:r>
    </w:p>
    <w:p>
      <w:pPr>
        <w:pStyle w:val="Heading2"/>
        <w:rPr/>
      </w:pPr>
      <w:r>
        <w:rPr/>
        <w:tab/>
        <w:tab/>
        <w:t xml:space="preserve">preparations  based on graphite or other carbon in the form  </w:t>
      </w:r>
    </w:p>
    <w:p>
      <w:pPr>
        <w:pStyle w:val="Heading2"/>
        <w:rPr/>
      </w:pPr>
      <w:r>
        <w:rPr/>
        <w:tab/>
        <w:tab/>
        <w:t xml:space="preserve">of  pastes, blocks,  plates or other semi-manufactures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1.10</w:t>
        <w:tab/>
        <w:t>000</w:t>
        <w:tab/>
        <w:t xml:space="preserve">- Artificial graphite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1.20</w:t>
        <w:tab/>
        <w:t>000</w:t>
        <w:tab/>
        <w:t xml:space="preserve">- Colloidal or semi-colloidal graphite      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1.30</w:t>
        <w:tab/>
        <w:t>000</w:t>
        <w:tab/>
        <w:t xml:space="preserve">- Carbonaceous pastes for electrodes and similar pastes for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urnace linings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1.90</w:t>
        <w:tab/>
        <w:t>100</w:t>
        <w:tab/>
        <w:t xml:space="preserve">     Graphite in paste form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1.9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8.02  </w:t>
        <w:tab/>
        <w:t xml:space="preserve">   </w:t>
        <w:tab/>
        <w:t xml:space="preserve">Activated carbon; activated natural mineral products; animal </w:t>
      </w:r>
    </w:p>
    <w:p>
      <w:pPr>
        <w:pStyle w:val="Normal"/>
        <w:rPr/>
      </w:pPr>
      <w:r>
        <w:rPr>
          <w:b/>
          <w:sz w:val="16"/>
        </w:rPr>
        <w:tab/>
        <w:tab/>
        <w:t>black,  including spent animal black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3802.10</w:t>
        <w:tab/>
        <w:t>000</w:t>
        <w:tab/>
        <w:t xml:space="preserve">- Activated carbon      </w:t>
        <w:tab/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0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2.90</w:t>
        <w:tab/>
        <w:t>100</w:t>
        <w:tab/>
        <w:t xml:space="preserve">     activated clay and activated bleaching earth      </w:t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02.90</w:t>
        <w:tab/>
        <w:t>900</w:t>
        <w:tab/>
        <w:t xml:space="preserve">     other      </w:t>
        <w:tab/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3803.00</w:t>
        <w:tab/>
        <w:t xml:space="preserve">   </w:t>
        <w:tab/>
        <w:t>Tall oil, whether or not refin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3803.00</w:t>
        <w:tab/>
        <w:t>100</w:t>
        <w:tab/>
        <w:t xml:space="preserve">    Crude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3.00</w:t>
        <w:tab/>
        <w:t>900</w:t>
        <w:tab/>
        <w:t xml:space="preserve">    Refined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804.00</w:t>
        <w:tab/>
        <w:t xml:space="preserve">   </w:t>
        <w:tab/>
        <w:t xml:space="preserve">Residual lyes from the manufacture of wood pulp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whether or not concentrated, desugared or chemically</w:t>
      </w:r>
    </w:p>
    <w:p>
      <w:pPr>
        <w:pStyle w:val="Normal"/>
        <w:ind w:left="680"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reated, includinglignin sulphonates, but excluding </w:t>
      </w:r>
    </w:p>
    <w:p>
      <w:pPr>
        <w:pStyle w:val="Normal"/>
        <w:ind w:left="68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all oil of heading 38.03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4.00</w:t>
        <w:tab/>
        <w:t>100</w:t>
        <w:tab/>
        <w:t xml:space="preserve">    Concentrated sulphite Iye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4.00</w:t>
        <w:tab/>
        <w:t>900</w:t>
        <w:tab/>
        <w:t xml:space="preserve">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8.05  </w:t>
        <w:tab/>
        <w:t xml:space="preserve">   </w:t>
        <w:tab/>
        <w:t xml:space="preserve">Gum, wood or sulphate turpentine and other terpenic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oils produced by the distillation or other treatment of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coniferous woods; crude  dipentene; sulphite turpentin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and  other crude para-cymene; pine oil containing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alpha-terpineol as the main constituent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5.10</w:t>
        <w:tab/>
        <w:t>000</w:t>
        <w:tab/>
        <w:t xml:space="preserve">- Gum, wood or sulphate turpentine oils      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5.20</w:t>
        <w:tab/>
        <w:t>000</w:t>
        <w:tab/>
        <w:t xml:space="preserve">- Pine oil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5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5.90</w:t>
        <w:tab/>
        <w:t>100</w:t>
        <w:tab/>
        <w:t xml:space="preserve">     Crude dipentene; sulphite turpentine    </w:t>
        <w:tab/>
        <w:tab/>
        <w:t xml:space="preserve"> 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5.9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8.06  </w:t>
        <w:tab/>
        <w:t xml:space="preserve">   </w:t>
        <w:tab/>
        <w:t xml:space="preserve">Rosin and resin acids, and derivatives thereof; </w:t>
      </w:r>
    </w:p>
    <w:p>
      <w:pPr>
        <w:pStyle w:val="Normal"/>
        <w:rPr/>
      </w:pPr>
      <w:r>
        <w:rPr>
          <w:b/>
          <w:sz w:val="16"/>
        </w:rPr>
        <w:tab/>
        <w:tab/>
        <w:t>rosin spirit and rosin oils;  run gu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6.10</w:t>
        <w:tab/>
        <w:t>000</w:t>
        <w:tab/>
        <w:t xml:space="preserve">- Rosin and resin acids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6.20</w:t>
        <w:tab/>
        <w:t>000</w:t>
        <w:tab/>
        <w:t xml:space="preserve">- Salts of rosin, of resin acids or of derivatives of rosin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or resin acids,other than salts of rosin adducts      </w:t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6.30</w:t>
        <w:tab/>
        <w:t>000</w:t>
        <w:tab/>
        <w:t xml:space="preserve">- Ester gums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6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807.00</w:t>
        <w:tab/>
        <w:t xml:space="preserve">   </w:t>
        <w:tab/>
        <w:t xml:space="preserve">Wood tar; wood tar oils; wood creosote; wood naphtha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vegetable  pitch; brewers' pitch and similar preparations </w:t>
      </w:r>
    </w:p>
    <w:p>
      <w:pPr>
        <w:pStyle w:val="Normal"/>
        <w:rPr/>
      </w:pPr>
      <w:r>
        <w:rPr>
          <w:b/>
          <w:sz w:val="16"/>
        </w:rPr>
        <w:tab/>
        <w:tab/>
        <w:t>based  on rosin, resin acids or  on vegetable pitch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7.00</w:t>
        <w:tab/>
        <w:t>100</w:t>
        <w:tab/>
        <w:t xml:space="preserve">  Wood naphtha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7.00</w:t>
        <w:tab/>
        <w:t>910</w:t>
        <w:tab/>
        <w:t xml:space="preserve">     composite solvents and thinners of wood tar oils      </w:t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7.00</w:t>
        <w:tab/>
        <w:t>99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8.08  </w:t>
        <w:tab/>
        <w:t xml:space="preserve">   </w:t>
        <w:tab/>
        <w:t xml:space="preserve">Insecticides, rodenticides, fungicides, herbicide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nti-sprouting products  and plant-growth regulator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disinfectants and similar products, put up  in forms 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ackings for retail sale or as preparations or article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(for example, sulphur-treated bands, wicks and candles, </w:t>
      </w:r>
    </w:p>
    <w:p>
      <w:pPr>
        <w:pStyle w:val="Normal"/>
        <w:ind w:left="720" w:firstLine="720"/>
        <w:rPr/>
      </w:pPr>
      <w:r>
        <w:rPr>
          <w:b/>
          <w:sz w:val="16"/>
        </w:rPr>
        <w:t>and fly-papers)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8.10</w:t>
        <w:tab/>
        <w:t xml:space="preserve">   </w:t>
        <w:tab/>
        <w:t xml:space="preserve">- Insecticid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Liquid:</w:t>
        <w:tab/>
        <w:tab/>
        <w:tab/>
      </w:r>
    </w:p>
    <w:p>
      <w:pPr>
        <w:pStyle w:val="Normal"/>
        <w:rPr/>
      </w:pPr>
      <w:r>
        <w:rPr>
          <w:sz w:val="16"/>
        </w:rPr>
        <w:t>3808.10</w:t>
        <w:tab/>
        <w:t>110</w:t>
        <w:tab/>
        <w:t xml:space="preserve">        aerosol      </w:t>
        <w:tab/>
        <w:tab/>
        <w:tab/>
        <w:tab/>
        <w:tab/>
        <w:tab/>
      </w:r>
      <w:r>
        <w:rPr>
          <w:i/>
          <w:sz w:val="16"/>
        </w:rPr>
        <w:t>l</w:t>
      </w:r>
      <w:r>
        <w:rPr>
          <w:sz w:val="16"/>
        </w:rPr>
        <w:t xml:space="preserve"> 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10</w:t>
        <w:tab/>
        <w:t>190</w:t>
        <w:tab/>
        <w:t xml:space="preserve"> 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8.10</w:t>
        <w:tab/>
        <w:t>910</w:t>
        <w:tab/>
        <w:t xml:space="preserve">         mosquito coils      </w:t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10</w:t>
        <w:tab/>
        <w:t>920</w:t>
        <w:tab/>
        <w:t xml:space="preserve">         mosquito mats      </w:t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10</w:t>
        <w:tab/>
        <w:t>930</w:t>
        <w:tab/>
        <w:t xml:space="preserve">         deodorising preparations having the character of insecticides      </w:t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10</w:t>
        <w:tab/>
        <w:t>990</w:t>
        <w:tab/>
        <w:t xml:space="preserve">  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20</w:t>
        <w:tab/>
        <w:t xml:space="preserve">   </w:t>
        <w:tab/>
        <w:t xml:space="preserve">- Fungicid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8.20</w:t>
        <w:tab/>
        <w:t>100</w:t>
        <w:tab/>
        <w:t xml:space="preserve">     Liquid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2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 xml:space="preserve">   </w:t>
        <w:tab/>
        <w:t xml:space="preserve">- Herbicides, anti-sprouting products and plant-growth regulato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Herbicid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liqui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111</w:t>
        <w:tab/>
        <w:t xml:space="preserve">           containing monosodium acid methane arsenate,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other salts and derivatives of methylarsonic acid      </w:t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/>
      </w:pPr>
      <w:r>
        <w:rPr>
          <w:sz w:val="16"/>
        </w:rPr>
        <w:t>3808.30</w:t>
        <w:tab/>
        <w:t>112</w:t>
        <w:tab/>
        <w:t xml:space="preserve">           containing diuron, monuron and linuron     </w:t>
        <w:tab/>
        <w:t xml:space="preserve"> </w:t>
        <w:tab/>
        <w:tab/>
      </w:r>
      <w:r>
        <w:rPr>
          <w:i/>
          <w:sz w:val="16"/>
        </w:rPr>
        <w:t>l</w:t>
      </w:r>
      <w:r>
        <w:rPr>
          <w:sz w:val="16"/>
        </w:rPr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113</w:t>
        <w:tab/>
        <w:t xml:space="preserve">           containing 2, 4-Dichlorophenyl salts and esters   </w:t>
        <w:tab/>
        <w:t xml:space="preserve">   </w:t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119</w:t>
        <w:tab/>
        <w:t xml:space="preserve">           other      </w:t>
        <w:tab/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191</w:t>
        <w:tab/>
        <w:t xml:space="preserve">           containing diuron, monuron and linuron      </w:t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192</w:t>
        <w:tab/>
        <w:t xml:space="preserve">           containing 2, 4-Dichlorophenyl salts and esters    </w:t>
        <w:tab/>
        <w:t xml:space="preserve">  </w:t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199</w:t>
        <w:tab/>
        <w:t xml:space="preserve">           other      </w:t>
        <w:tab/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Anti-sprouting produc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liqui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211</w:t>
        <w:tab/>
        <w:t xml:space="preserve">         containing monosodium acid methane arsenate,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other salts and derivatives of methylarsonic acid      </w:t>
        <w:tab/>
        <w:tab/>
        <w:t>kg             10             8            5           0              0            0</w:t>
      </w:r>
    </w:p>
    <w:p>
      <w:pPr>
        <w:pStyle w:val="Normal"/>
        <w:rPr/>
      </w:pPr>
      <w:r>
        <w:rPr>
          <w:sz w:val="16"/>
        </w:rPr>
        <w:t>3808.30</w:t>
        <w:tab/>
        <w:t>212</w:t>
        <w:tab/>
        <w:t xml:space="preserve">         containing diuron, monuron and linuron      </w:t>
        <w:tab/>
        <w:tab/>
        <w:tab/>
      </w:r>
      <w:r>
        <w:rPr>
          <w:i/>
          <w:sz w:val="16"/>
        </w:rPr>
        <w:t xml:space="preserve">l                </w:t>
      </w:r>
      <w:r>
        <w:rPr>
          <w:sz w:val="16"/>
        </w:rPr>
        <w:t>10             8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213</w:t>
        <w:tab/>
        <w:t xml:space="preserve">         containing 2, 4-Dichlorophenyl salts and esters      </w:t>
        <w:tab/>
        <w:tab/>
        <w:t>kg             10             8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219</w:t>
        <w:tab/>
        <w:t xml:space="preserve">         other      </w:t>
        <w:tab/>
        <w:tab/>
        <w:tab/>
        <w:tab/>
        <w:tab/>
        <w:tab/>
        <w:t>kg             10             8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291</w:t>
        <w:tab/>
        <w:t xml:space="preserve">        containing diuron, monuron and linuron      </w:t>
        <w:tab/>
        <w:tab/>
        <w:tab/>
        <w:t>kg             10             8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292</w:t>
        <w:tab/>
        <w:t xml:space="preserve">        containing 2, 4-Dichloropheny salts and esters      </w:t>
        <w:tab/>
        <w:tab/>
        <w:tab/>
        <w:t>kg             10             8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299</w:t>
        <w:tab/>
        <w:t xml:space="preserve">        other      </w:t>
        <w:tab/>
        <w:tab/>
        <w:tab/>
        <w:tab/>
        <w:tab/>
        <w:tab/>
        <w:t>kg             10             8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Plant-growth regulato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310</w:t>
        <w:tab/>
        <w:t xml:space="preserve">        liquid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30</w:t>
        <w:tab/>
        <w:t>390</w:t>
        <w:tab/>
        <w:t xml:space="preserve"> 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40</w:t>
        <w:tab/>
        <w:t xml:space="preserve">   </w:t>
        <w:tab/>
        <w:t xml:space="preserve">- Disinfectan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Liqui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8.40</w:t>
        <w:tab/>
        <w:t>110</w:t>
        <w:tab/>
        <w:t xml:space="preserve">        in packs not less than 2.5 kg      </w:t>
        <w:tab/>
        <w:tab/>
        <w:tab/>
        <w:tab/>
        <w:t>kg</w:t>
        <w:tab/>
        <w:t xml:space="preserve"> 5             5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08.40</w:t>
        <w:tab/>
        <w:t>190</w:t>
        <w:tab/>
        <w:t xml:space="preserve">        in packs less than 2.5 kg      </w:t>
        <w:tab/>
        <w:tab/>
        <w:tab/>
        <w:tab/>
        <w:tab/>
        <w:t>kg             20           12           5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8.40</w:t>
        <w:tab/>
        <w:t>910</w:t>
        <w:tab/>
        <w:t xml:space="preserve">        in packs not less than 2.5 kg      </w:t>
        <w:tab/>
        <w:tab/>
        <w:tab/>
        <w:tab/>
        <w:t>kg</w:t>
        <w:tab/>
        <w:t xml:space="preserve"> 5             5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08.40</w:t>
        <w:tab/>
        <w:t>990</w:t>
        <w:tab/>
        <w:t xml:space="preserve">        in packs less than 2.5 kg      </w:t>
        <w:tab/>
        <w:tab/>
        <w:tab/>
        <w:tab/>
        <w:tab/>
        <w:t>kg             20           12           5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08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Wood preservatives, being preparations other than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urface coatings,containing insecticides or fungicid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Liqui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for application by impregnation:</w:t>
        <w:tab/>
        <w:tab/>
        <w:tab/>
      </w:r>
    </w:p>
    <w:p>
      <w:pPr>
        <w:pStyle w:val="Normal"/>
        <w:rPr/>
      </w:pPr>
      <w:r>
        <w:rPr>
          <w:sz w:val="16"/>
        </w:rPr>
        <w:t>3808.90</w:t>
        <w:tab/>
        <w:t>111</w:t>
        <w:tab/>
        <w:t xml:space="preserve">              containing copper and/or chromium salts     </w:t>
        <w:tab/>
        <w:t xml:space="preserve"> </w:t>
        <w:tab/>
        <w:tab/>
      </w:r>
      <w:r>
        <w:rPr>
          <w:i/>
          <w:sz w:val="16"/>
        </w:rPr>
        <w:t xml:space="preserve">l           </w:t>
      </w:r>
      <w:r>
        <w:rPr>
          <w:sz w:val="16"/>
        </w:rPr>
        <w:t xml:space="preserve">     20           12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90</w:t>
        <w:tab/>
        <w:t>119</w:t>
        <w:tab/>
        <w:t xml:space="preserve">              other      </w:t>
        <w:tab/>
        <w:tab/>
        <w:tab/>
        <w:tab/>
        <w:tab/>
        <w:tab/>
        <w:t>kg             20           12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not for application by impregnation:</w:t>
        <w:tab/>
        <w:tab/>
        <w:tab/>
      </w:r>
    </w:p>
    <w:p>
      <w:pPr>
        <w:pStyle w:val="Normal"/>
        <w:rPr/>
      </w:pPr>
      <w:r>
        <w:rPr>
          <w:sz w:val="16"/>
        </w:rPr>
        <w:t>3808.90</w:t>
        <w:tab/>
        <w:t>121</w:t>
        <w:tab/>
        <w:t xml:space="preserve">              containig copper and/or chromium salts      </w:t>
        <w:tab/>
        <w:tab/>
        <w:tab/>
      </w:r>
      <w:r>
        <w:rPr>
          <w:i/>
          <w:sz w:val="16"/>
        </w:rPr>
        <w:t xml:space="preserve">l           </w:t>
      </w:r>
      <w:r>
        <w:rPr>
          <w:sz w:val="16"/>
        </w:rPr>
        <w:t xml:space="preserve">     20           12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90</w:t>
        <w:tab/>
        <w:t>129</w:t>
        <w:tab/>
        <w:t xml:space="preserve">              other      </w:t>
        <w:tab/>
        <w:tab/>
        <w:tab/>
        <w:tab/>
        <w:tab/>
        <w:tab/>
        <w:t>kg             20           12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for application by impregnation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8.90</w:t>
        <w:tab/>
        <w:t>131</w:t>
        <w:tab/>
        <w:t xml:space="preserve">              containing copper and/or chromium salts      </w:t>
        <w:tab/>
        <w:tab/>
        <w:tab/>
        <w:t>kg             20           12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90</w:t>
        <w:tab/>
        <w:t>139</w:t>
        <w:tab/>
        <w:t xml:space="preserve">              other      </w:t>
        <w:tab/>
        <w:tab/>
        <w:tab/>
        <w:tab/>
        <w:tab/>
        <w:tab/>
        <w:t>kg             20           12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not for application by impregnation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8.90</w:t>
        <w:tab/>
        <w:t>191</w:t>
        <w:tab/>
        <w:t xml:space="preserve">              containing copper and/or chromium salts      </w:t>
        <w:tab/>
        <w:tab/>
        <w:tab/>
        <w:t>kg             20           12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90</w:t>
        <w:tab/>
        <w:t>199</w:t>
        <w:tab/>
        <w:t xml:space="preserve">              other      </w:t>
        <w:tab/>
        <w:tab/>
        <w:tab/>
        <w:tab/>
        <w:tab/>
        <w:tab/>
        <w:t>kg             20           12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8.90</w:t>
        <w:tab/>
        <w:t>910</w:t>
        <w:tab/>
        <w:t xml:space="preserve">        liquid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8.90</w:t>
        <w:tab/>
        <w:t>990</w:t>
        <w:tab/>
        <w:t xml:space="preserve"> 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8.09  </w:t>
        <w:tab/>
        <w:t xml:space="preserve">   </w:t>
        <w:tab/>
        <w:t xml:space="preserve">Finishing agents, dye carriers to accelerate the dyeing or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fixing of  dyestuffs and other products and preparation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(for example, dressings and mordants), of a kind used i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the textile, paper, leather or like  industries, not elsewhere </w:t>
      </w:r>
    </w:p>
    <w:p>
      <w:pPr>
        <w:pStyle w:val="Normal"/>
        <w:rPr/>
      </w:pPr>
      <w:r>
        <w:rPr>
          <w:b/>
          <w:sz w:val="16"/>
        </w:rPr>
        <w:tab/>
        <w:tab/>
        <w:t>specified or included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09.10</w:t>
        <w:tab/>
        <w:t>000</w:t>
        <w:tab/>
        <w:t xml:space="preserve">- With a basis of amylaceous substances      </w:t>
        <w:tab/>
        <w:tab/>
        <w:tab/>
        <w:tab/>
        <w:t>kg               0             0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3809.91</w:t>
        <w:tab/>
        <w:t>000</w:t>
        <w:tab/>
        <w:t xml:space="preserve">- - Of a kind used in the textile or like industries     </w:t>
        <w:tab/>
        <w:t xml:space="preserve">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9.92</w:t>
        <w:tab/>
        <w:t>000</w:t>
        <w:tab/>
        <w:t xml:space="preserve">- - Of a kind used in the paper or like industries      </w:t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09.93</w:t>
        <w:tab/>
        <w:t>000</w:t>
        <w:tab/>
        <w:t xml:space="preserve">- - Of a kind used in the leather or like industries      </w:t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8.10  </w:t>
        <w:tab/>
        <w:t xml:space="preserve">   </w:t>
        <w:tab/>
        <w:t xml:space="preserve">Pickling preparations for metal surfaces; fluxes and other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uxiliary  preparations for soldering, brazing or welding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soldering, brazing or  welding powders and pastes consist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f metal and other materials; preparations of a kind used as </w:t>
      </w:r>
    </w:p>
    <w:p>
      <w:pPr>
        <w:pStyle w:val="Normal"/>
        <w:rPr/>
      </w:pPr>
      <w:r>
        <w:rPr>
          <w:b/>
          <w:sz w:val="16"/>
        </w:rPr>
        <w:tab/>
        <w:tab/>
        <w:t>cores or coatings for welding electrodes  or rod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10.10</w:t>
        <w:tab/>
        <w:t>000</w:t>
        <w:tab/>
        <w:t xml:space="preserve">- Pickling preparations for metal surfaces; soldering, brazing o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welding powders and pastes consisting of metal and other materials      </w:t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10.90</w:t>
        <w:tab/>
        <w:t>000</w:t>
        <w:tab/>
        <w:t xml:space="preserve">- Other     </w:t>
        <w:tab/>
        <w:tab/>
        <w:tab/>
        <w:tab/>
        <w:tab/>
        <w:t xml:space="preserve">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8.11  </w:t>
        <w:tab/>
        <w:t xml:space="preserve">   </w:t>
        <w:tab/>
        <w:t>Anti-knock preparations, oxidation inhibitors, gum inhibitors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viscosity  improves, anti-corrosive preparations and othe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prepared  additives, for  mineral oils (including  gasoline) or</w:t>
      </w:r>
    </w:p>
    <w:p>
      <w:pPr>
        <w:pStyle w:val="Normal"/>
        <w:rPr/>
      </w:pPr>
      <w:r>
        <w:rPr>
          <w:b/>
          <w:sz w:val="16"/>
        </w:rPr>
        <w:tab/>
        <w:tab/>
        <w:t>for other liquids used for the same  purpose as mineral oil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nti-knock preparations:</w:t>
      </w:r>
    </w:p>
    <w:p>
      <w:pPr>
        <w:pStyle w:val="Normal"/>
        <w:rPr>
          <w:sz w:val="16"/>
        </w:rPr>
      </w:pPr>
      <w:r>
        <w:rPr>
          <w:sz w:val="16"/>
        </w:rPr>
        <w:t>3811.11</w:t>
        <w:tab/>
        <w:t>000</w:t>
        <w:tab/>
        <w:t xml:space="preserve">- - Based on lead compounds      </w:t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11.1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dditives for lubricating oils:</w:t>
      </w:r>
    </w:p>
    <w:p>
      <w:pPr>
        <w:pStyle w:val="Normal"/>
        <w:rPr>
          <w:sz w:val="16"/>
        </w:rPr>
      </w:pPr>
      <w:r>
        <w:rPr>
          <w:sz w:val="16"/>
        </w:rPr>
        <w:t>3811.21</w:t>
        <w:tab/>
        <w:t>000</w:t>
        <w:tab/>
        <w:t xml:space="preserve">- - Containing petroleum oils or oils obtained from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bituminous minerals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11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11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8.12  </w:t>
        <w:tab/>
        <w:t xml:space="preserve">   </w:t>
        <w:tab/>
        <w:t xml:space="preserve">Prepared rubber accelerators; compound plasticisers f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rubber or  plastics, not elsewhere specified or included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nti-oxidising  preparations and other compound stabilisers </w:t>
      </w:r>
    </w:p>
    <w:p>
      <w:pPr>
        <w:pStyle w:val="Normal"/>
        <w:rPr/>
      </w:pPr>
      <w:r>
        <w:rPr>
          <w:b/>
          <w:sz w:val="16"/>
        </w:rPr>
        <w:tab/>
        <w:tab/>
        <w:t>for rubber or  plastics</w:t>
      </w:r>
      <w:r>
        <w:rPr>
          <w:sz w:val="16"/>
        </w:rPr>
        <w:t xml:space="preserve">.    </w:t>
      </w:r>
    </w:p>
    <w:p>
      <w:pPr>
        <w:pStyle w:val="Normal"/>
        <w:rPr>
          <w:sz w:val="16"/>
        </w:rPr>
      </w:pPr>
      <w:r>
        <w:rPr>
          <w:sz w:val="16"/>
        </w:rPr>
        <w:t>3812.10</w:t>
        <w:tab/>
        <w:t>000</w:t>
        <w:tab/>
        <w:t xml:space="preserve">- Prepared rubber accelerators      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12.20</w:t>
        <w:tab/>
        <w:t>000</w:t>
        <w:tab/>
        <w:t xml:space="preserve">- Compound plasticisers for rubber or plastics    </w:t>
        <w:tab/>
        <w:tab/>
        <w:t xml:space="preserve">  </w:t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12.30</w:t>
        <w:tab/>
        <w:t>000</w:t>
        <w:tab/>
        <w:t>- Anti-oxidising preparations and other compound stabilisers  for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rubber or plastics     </w:t>
        <w:tab/>
        <w:tab/>
        <w:tab/>
        <w:tab/>
        <w:t xml:space="preserve"> </w:t>
        <w:tab/>
        <w:tab/>
        <w:t>kg               0             0           0           0              0            0</w:t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813.00</w:t>
        <w:tab/>
        <w:t xml:space="preserve">   </w:t>
        <w:tab/>
        <w:t xml:space="preserve">Preparations and charges for fire-extinguishers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harged fire-extinguishing grenades: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13.00</w:t>
        <w:tab/>
        <w:t>100</w:t>
        <w:tab/>
        <w:t xml:space="preserve">    Containing Halon 1211, Halon 1301 and/or Halon 2402    </w:t>
        <w:tab/>
        <w:t xml:space="preserve">  </w:t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13.00</w:t>
        <w:tab/>
        <w:t>900</w:t>
        <w:tab/>
        <w:t xml:space="preserve">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8.15  </w:t>
        <w:tab/>
        <w:t xml:space="preserve">   </w:t>
        <w:tab/>
        <w:t xml:space="preserve">Reaction initiators, reaction accelerators and catalytic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reparations, not elsewhere specified or includ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upported catalys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15.11</w:t>
        <w:tab/>
        <w:t>000</w:t>
        <w:tab/>
        <w:t xml:space="preserve">- - With nickel or nickel compounds as the active substance     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15.12</w:t>
        <w:tab/>
        <w:t>000</w:t>
        <w:tab/>
        <w:t>- - With precious metal or precious metal compounds as the active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ubstance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15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815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816.00</w:t>
        <w:tab/>
        <w:t>000</w:t>
        <w:tab/>
        <w:t xml:space="preserve">Refractory cements, mortars, concretes and similar </w:t>
      </w:r>
    </w:p>
    <w:p>
      <w:pPr>
        <w:pStyle w:val="Normal"/>
        <w:ind w:left="1440" w:hanging="40"/>
        <w:rPr>
          <w:rFonts w:ascii="Abadi MT Condensed Light;Arial Narrow" w:hAnsi="Abadi MT Condensed Light;Arial Narrow" w:cs="Abadi MT Condensed Light;Arial Narrow"/>
          <w:sz w:val="18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mpositions, other than product of heading 38.01</w:t>
      </w:r>
      <w:r>
        <w:rPr>
          <w:sz w:val="16"/>
        </w:rPr>
        <w:t xml:space="preserve">      </w:t>
        <w:tab/>
        <w:tab/>
        <w:t>kg               0             0           0           0              0            0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8"/>
        </w:rPr>
      </w:pPr>
      <w:r>
        <w:rPr>
          <w:rFonts w:cs="Abadi MT Condensed Light;Arial Narrow" w:ascii="Abadi MT Condensed Light;Arial Narrow" w:hAnsi="Abadi MT Condensed Light;Arial Narrow"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817.00</w:t>
        <w:tab/>
        <w:t>000</w:t>
        <w:tab/>
        <w:t xml:space="preserve">Mixed alkylbenzenes and mixed alkylnapthalenes, other tha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ose of heading  27.07 or 29.02</w:t>
      </w:r>
      <w:r>
        <w:rPr>
          <w:sz w:val="16"/>
        </w:rPr>
        <w:t>.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818.00</w:t>
        <w:tab/>
        <w:t>000</w:t>
        <w:tab/>
        <w:t xml:space="preserve">Chemical elements doped for use in electronics, in the form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discs, wafers or similar forms; chemical compounds doped </w:t>
      </w:r>
    </w:p>
    <w:p>
      <w:pPr>
        <w:pStyle w:val="Normal"/>
        <w:ind w:left="68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 use in electronics</w:t>
      </w:r>
      <w:r>
        <w:rPr>
          <w:sz w:val="16"/>
        </w:rPr>
        <w:t xml:space="preserve">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819.00</w:t>
        <w:tab/>
        <w:t>000</w:t>
        <w:tab/>
        <w:t xml:space="preserve">Hydraulic brake fluids and other prepared liquids f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ydraulic transmission, not containing or containing les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han 70% by weight of petroleum oils or oils obtained from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ituminous minerals</w:t>
      </w:r>
      <w:r>
        <w:rPr>
          <w:sz w:val="16"/>
        </w:rPr>
        <w:t xml:space="preserve">      </w:t>
        <w:tab/>
        <w:tab/>
        <w:tab/>
        <w:tab/>
        <w:tab/>
      </w:r>
      <w:r>
        <w:rPr>
          <w:i/>
          <w:sz w:val="16"/>
        </w:rPr>
        <w:t xml:space="preserve">l             </w:t>
      </w:r>
      <w:r>
        <w:rPr>
          <w:sz w:val="16"/>
        </w:rPr>
        <w:t xml:space="preserve">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3820.00</w:t>
        <w:tab/>
        <w:t>000</w:t>
        <w:tab/>
        <w:t>Anti-freezing preparations and prepared de-icing fluid</w:t>
      </w:r>
      <w:r>
        <w:rPr>
          <w:sz w:val="16"/>
        </w:rPr>
        <w:t xml:space="preserve">     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3821.00</w:t>
        <w:tab/>
        <w:t>000</w:t>
        <w:tab/>
        <w:t>Prepared culture media for development of micro organisms</w:t>
      </w:r>
      <w:r>
        <w:rPr>
          <w:sz w:val="16"/>
        </w:rPr>
        <w:t xml:space="preserve">      </w:t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822.00</w:t>
        <w:tab/>
        <w:t>000</w:t>
        <w:tab/>
        <w:t xml:space="preserve">Diagnostic or laboratory reagents on a backing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repared diagnostic or laboratory reagnets whether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t on a backing, other than those of  heading 30.02 or 30.06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ertified reference materials</w:t>
      </w:r>
      <w:r>
        <w:rPr>
          <w:sz w:val="16"/>
        </w:rPr>
        <w:t xml:space="preserve">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8.23 </w:t>
        <w:tab/>
        <w:tab/>
        <w:t>Industrial monocarboxylic fatty acids; acid oils from refining;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>industrial fatty alcohols.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 Industrial monocarboxylic fatty acids; acid oils from refining: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23.12</w:t>
        <w:tab/>
        <w:t>000</w:t>
        <w:tab/>
        <w:t xml:space="preserve">- - oleic acid      </w:t>
        <w:tab/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  <w:tab/>
      </w:r>
    </w:p>
    <w:p>
      <w:pPr>
        <w:pStyle w:val="Normal"/>
        <w:rPr>
          <w:sz w:val="16"/>
        </w:rPr>
      </w:pPr>
      <w:r>
        <w:rPr>
          <w:sz w:val="16"/>
        </w:rPr>
        <w:t>3823.13</w:t>
        <w:tab/>
        <w:t>000</w:t>
        <w:tab/>
        <w:t xml:space="preserve">- - Tally oil fatty acid      </w:t>
        <w:tab/>
        <w:tab/>
        <w:tab/>
        <w:tab/>
        <w:tab/>
        <w:t>tonne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23.19</w:t>
        <w:tab/>
        <w:t xml:space="preserve">   </w:t>
        <w:tab/>
        <w:t xml:space="preserve">- 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23.19</w:t>
        <w:tab/>
        <w:t>100</w:t>
        <w:tab/>
        <w:t xml:space="preserve">        Acid oils from refining</w:t>
        <w:tab/>
        <w:tab/>
        <w:tab/>
        <w:tab/>
        <w:tab/>
        <w:t>tonne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Acid oils from refining: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23.19</w:t>
        <w:tab/>
        <w:t>210</w:t>
        <w:tab/>
        <w:t xml:space="preserve">           palm acid oil      </w:t>
        <w:tab/>
        <w:tab/>
        <w:tab/>
        <w:tab/>
        <w:tab/>
        <w:t>tonne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23.19</w:t>
        <w:tab/>
        <w:t>290</w:t>
        <w:tab/>
        <w:t xml:space="preserve">           other      </w:t>
        <w:tab/>
        <w:tab/>
        <w:tab/>
        <w:tab/>
        <w:tab/>
        <w:tab/>
        <w:t>tonne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23.19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23.70</w:t>
        <w:tab/>
        <w:t xml:space="preserve">   </w:t>
        <w:tab/>
        <w:t xml:space="preserve">- Industrial fatty alcohols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23.70</w:t>
        <w:tab/>
        <w:t>100</w:t>
        <w:tab/>
        <w:t xml:space="preserve">     In the form of wax      </w:t>
        <w:tab/>
        <w:tab/>
        <w:tab/>
        <w:tab/>
        <w:tab/>
        <w:t>kg               0             0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823.70</w:t>
        <w:tab/>
        <w:t>900</w:t>
        <w:tab/>
        <w:t xml:space="preserve">     Other      </w:t>
        <w:tab/>
        <w:tab/>
        <w:tab/>
        <w:tab/>
        <w:tab/>
        <w:tab/>
        <w:t>kg</w:t>
        <w:tab/>
        <w:t xml:space="preserve"> 5             5 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8.24  </w:t>
        <w:tab/>
        <w:t xml:space="preserve">   </w:t>
        <w:tab/>
        <w:t xml:space="preserve">Prepared binders for foundry mould or cores; chemical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roducts and preparations of the chemical or allied industri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(including  those consisting of mixtures of natural products )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not elsewhere  specified or included</w:t>
      </w:r>
      <w:r>
        <w:rPr>
          <w:sz w:val="16"/>
        </w:rPr>
        <w:t xml:space="preserve">.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24.10</w:t>
        <w:tab/>
        <w:t xml:space="preserve">   </w:t>
        <w:tab/>
        <w:t xml:space="preserve">- Prepared binders for foundry moulds or cores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24.10</w:t>
        <w:tab/>
        <w:t>100</w:t>
        <w:tab/>
        <w:t xml:space="preserve">      Based on natural resinous products      </w:t>
        <w:tab/>
        <w:tab/>
        <w:tab/>
        <w:tab/>
        <w:t>kg               0             0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824.10</w:t>
        <w:tab/>
        <w:t>900</w:t>
        <w:tab/>
        <w:t xml:space="preserve">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4.20</w:t>
        <w:tab/>
        <w:t>000</w:t>
        <w:tab/>
        <w:t xml:space="preserve">- Napthenic acids, their water-insoluble salts and their esters     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4.30</w:t>
        <w:tab/>
        <w:t>000</w:t>
        <w:tab/>
        <w:t xml:space="preserve">- Non-agglomerated metal carbides mixed together or with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etallic binders     </w:t>
        <w:tab/>
        <w:tab/>
        <w:tab/>
        <w:tab/>
        <w:t xml:space="preserve">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4.40</w:t>
        <w:tab/>
        <w:t>000</w:t>
        <w:tab/>
        <w:t xml:space="preserve">- Prepared additives for cements, mortars or concretes     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4.50</w:t>
        <w:tab/>
        <w:t>000</w:t>
        <w:tab/>
        <w:t xml:space="preserve">- Non-refractory mortars or concretes      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4.60</w:t>
        <w:tab/>
        <w:t>000</w:t>
        <w:tab/>
        <w:t xml:space="preserve">- Sorbitol other than that of subheading 2905.44      </w:t>
        <w:tab/>
        <w:tab/>
        <w:tab/>
        <w:t xml:space="preserve">kg               0             0           0           0              0            0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Mixtures containing perhalogenated derivatives of acyclic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hydrocarbons containing two or more different hologents:</w:t>
      </w:r>
    </w:p>
    <w:p>
      <w:pPr>
        <w:pStyle w:val="Normal"/>
        <w:rPr>
          <w:sz w:val="16"/>
        </w:rPr>
      </w:pPr>
      <w:r>
        <w:rPr>
          <w:sz w:val="16"/>
        </w:rPr>
        <w:t>3824.71</w:t>
        <w:tab/>
        <w:t>000</w:t>
        <w:tab/>
        <w:t xml:space="preserve">- - Containing acyclic hydrocarbons perhalogenated only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with fluorine and chlorine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4.79</w:t>
        <w:tab/>
        <w:t>000</w:t>
        <w:tab/>
        <w:t xml:space="preserve">- -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4.90</w:t>
        <w:tab/>
        <w:t xml:space="preserve">   </w:t>
        <w:tab/>
        <w:t xml:space="preserve">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24.90</w:t>
        <w:tab/>
        <w:t>100</w:t>
        <w:tab/>
        <w:t xml:space="preserve">     Copying pastes with a basis of gelatin      </w:t>
        <w:tab/>
        <w:tab/>
        <w:tab/>
        <w:tab/>
        <w:t>kg               0             0           0           0              0            0</w:t>
      </w:r>
    </w:p>
    <w:p>
      <w:pPr>
        <w:pStyle w:val="Normal"/>
        <w:rPr/>
      </w:pPr>
      <w:r>
        <w:rPr>
          <w:sz w:val="16"/>
        </w:rPr>
        <w:t>3824.90</w:t>
        <w:tab/>
        <w:t>200</w:t>
        <w:tab/>
        <w:t xml:space="preserve">     Composite inorganic solvents      </w:t>
        <w:tab/>
        <w:tab/>
        <w:tab/>
        <w:tab/>
      </w:r>
      <w:r>
        <w:rPr>
          <w:i/>
          <w:sz w:val="16"/>
        </w:rPr>
        <w:t xml:space="preserve">l           </w:t>
      </w:r>
      <w:r>
        <w:rPr>
          <w:sz w:val="16"/>
        </w:rPr>
        <w:t xml:space="preserve">     15             8           5           0              0            0</w:t>
      </w:r>
    </w:p>
    <w:p>
      <w:pPr>
        <w:pStyle w:val="Normal"/>
        <w:rPr/>
      </w:pPr>
      <w:r>
        <w:rPr>
          <w:sz w:val="16"/>
        </w:rPr>
        <w:t>3824.90</w:t>
        <w:tab/>
        <w:t>300</w:t>
        <w:tab/>
        <w:t xml:space="preserve">     Acetone oil      </w:t>
        <w:tab/>
        <w:tab/>
        <w:tab/>
        <w:tab/>
        <w:tab/>
        <w:tab/>
      </w:r>
      <w:r>
        <w:rPr>
          <w:i/>
          <w:sz w:val="16"/>
        </w:rPr>
        <w:t xml:space="preserve">l                </w:t>
      </w:r>
      <w:r>
        <w:rPr>
          <w:sz w:val="16"/>
        </w:rPr>
        <w:t>15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4.90</w:t>
        <w:tab/>
        <w:t>400</w:t>
        <w:tab/>
        <w:t xml:space="preserve">     Preparations or mixtures containing monosodium glutamate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4.90</w:t>
        <w:tab/>
        <w:t>500</w:t>
        <w:tab/>
        <w:t xml:space="preserve">     Products and preparations containing CFC-11, CFC-12, CFC-113,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FC-114, CFC-115, Halon 1211, Halon 1301, and/or Halon 2402      </w:t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4.9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8.25  </w:t>
        <w:tab/>
        <w:t xml:space="preserve">   </w:t>
        <w:tab/>
        <w:t xml:space="preserve">Residual product of the chemical or allied industri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t elsewhere specified or included; municipal waste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ewage sludge; other wastes specified in Note 6 to this Chapter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25.10</w:t>
        <w:tab/>
        <w:t>000</w:t>
        <w:tab/>
        <w:t>- Municipal waste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5.20</w:t>
        <w:tab/>
        <w:t>000</w:t>
        <w:tab/>
        <w:t>- Sewage sludge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5.30</w:t>
        <w:tab/>
        <w:t>000</w:t>
        <w:tab/>
        <w:t>- Clinical waste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aste organic solven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25.41</w:t>
        <w:tab/>
        <w:t>000</w:t>
        <w:tab/>
        <w:t>- - Halogenated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5.49</w:t>
        <w:tab/>
        <w:t>000</w:t>
        <w:tab/>
        <w:t>- - Other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5.50</w:t>
        <w:tab/>
        <w:t>000</w:t>
        <w:tab/>
        <w:t xml:space="preserve">- Waste of metal pickling liquors, hydraulic fluids, brake fluids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and anti-freeze fluids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wastes from chemical or allied industri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825.61</w:t>
        <w:tab/>
        <w:t>000</w:t>
        <w:tab/>
        <w:t>- - Mainly containing organic constituents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5.69</w:t>
        <w:tab/>
        <w:t>000</w:t>
        <w:tab/>
        <w:t>- - Other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825.90</w:t>
        <w:tab/>
        <w:t>000</w:t>
        <w:tab/>
        <w:t>- Other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39.01  </w:t>
        <w:tab/>
        <w:t xml:space="preserve">   </w:t>
        <w:tab/>
        <w:t>Polymers of ethylene, in primary 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1.10</w:t>
        <w:tab/>
        <w:t>000</w:t>
        <w:tab/>
        <w:t xml:space="preserve">- Polyethylene having a specific gravity of less than 0.94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1.20</w:t>
        <w:tab/>
        <w:t>000</w:t>
        <w:tab/>
        <w:t xml:space="preserve">- Polyethylene having a specific gravity of 0.94 or more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1.30</w:t>
        <w:tab/>
        <w:t>000</w:t>
        <w:tab/>
        <w:t xml:space="preserve">- Ethylene-vinyl acetate copolymers:      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1.90</w:t>
        <w:tab/>
        <w:t>100</w:t>
        <w:tab/>
        <w:t xml:space="preserve">      In the form of dispersion     </w:t>
        <w:tab/>
        <w:tab/>
        <w:tab/>
        <w:t xml:space="preserve"> </w:t>
        <w:tab/>
        <w:tab/>
        <w:t>kg</w:t>
        <w:tab/>
        <w:t xml:space="preserve"> 2             2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1.90</w:t>
        <w:tab/>
        <w:t>900</w:t>
        <w:tab/>
        <w:t xml:space="preserve">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39.02  </w:t>
        <w:tab/>
        <w:t xml:space="preserve">   </w:t>
        <w:tab/>
        <w:t>Polymers of propylene or of other olefins, in primary 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2.10</w:t>
        <w:tab/>
        <w:t xml:space="preserve">   </w:t>
        <w:tab/>
        <w:t xml:space="preserve">- Polypropylen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2.10</w:t>
        <w:tab/>
        <w:t>100</w:t>
        <w:tab/>
        <w:t xml:space="preserve">     In the form of dispersion    </w:t>
        <w:tab/>
        <w:tab/>
        <w:tab/>
        <w:t xml:space="preserve">  </w:t>
        <w:tab/>
        <w:tab/>
        <w:t>kg               0             0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902.10</w:t>
        <w:tab/>
        <w:t>300</w:t>
        <w:tab/>
        <w:t xml:space="preserve">     Resin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2.1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2.20</w:t>
        <w:tab/>
        <w:t>000</w:t>
        <w:tab/>
        <w:t xml:space="preserve">- Polyisobutylene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2.30</w:t>
        <w:tab/>
        <w:t>000</w:t>
        <w:tab/>
        <w:t xml:space="preserve">- Propylene copolymer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2.90</w:t>
        <w:tab/>
        <w:t>100</w:t>
        <w:tab/>
        <w:t xml:space="preserve">      In the form of dispersion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2.90</w:t>
        <w:tab/>
        <w:t>900</w:t>
        <w:tab/>
        <w:t xml:space="preserve">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39.03  </w:t>
        <w:tab/>
        <w:t xml:space="preserve">   </w:t>
        <w:tab/>
        <w:t>Polymers of styrene, in primary 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Polystyren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3.11</w:t>
        <w:tab/>
        <w:t>000</w:t>
        <w:tab/>
        <w:t xml:space="preserve">- - Expansible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3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3.19</w:t>
        <w:tab/>
        <w:t>100</w:t>
        <w:tab/>
        <w:t xml:space="preserve">        In the form of dispersion     </w:t>
        <w:tab/>
        <w:tab/>
        <w:tab/>
        <w:t xml:space="preserve">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3.19</w:t>
        <w:tab/>
        <w:t>910</w:t>
        <w:tab/>
        <w:t xml:space="preserve">            general purpose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3.19</w:t>
        <w:tab/>
        <w:t>920</w:t>
        <w:tab/>
        <w:t xml:space="preserve">            high impact polystyrene    </w:t>
        <w:tab/>
        <w:tab/>
        <w:tab/>
        <w:t xml:space="preserve"> 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3.19</w:t>
        <w:tab/>
        <w:t>990</w:t>
        <w:tab/>
        <w:t xml:space="preserve">     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3.20</w:t>
        <w:tab/>
        <w:t xml:space="preserve">   </w:t>
        <w:tab/>
        <w:t xml:space="preserve">- Styrene-acrylonitrile (SAN) copolym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3.20</w:t>
        <w:tab/>
        <w:t>100</w:t>
        <w:tab/>
        <w:t xml:space="preserve">     In the form of dispersion     </w:t>
        <w:tab/>
        <w:tab/>
        <w:tab/>
        <w:t xml:space="preserve"> </w:t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3.2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3.30</w:t>
        <w:tab/>
        <w:t xml:space="preserve">   </w:t>
        <w:tab/>
        <w:t xml:space="preserve">- Acrylonitrile-butadiene-styrene (ABS) copolym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3.30</w:t>
        <w:tab/>
        <w:t>100</w:t>
        <w:tab/>
        <w:t xml:space="preserve">     In the form of dispersion     </w:t>
        <w:tab/>
        <w:tab/>
        <w:tab/>
        <w:t xml:space="preserve"> </w:t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3.3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3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3.90</w:t>
        <w:tab/>
        <w:t>100</w:t>
        <w:tab/>
        <w:t xml:space="preserve">     In the form of dispersion    </w:t>
        <w:tab/>
        <w:tab/>
        <w:tab/>
        <w:t xml:space="preserve">  </w:t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3.9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04  </w:t>
        <w:tab/>
        <w:t xml:space="preserve">   </w:t>
        <w:tab/>
        <w:t xml:space="preserve">Polymers of vinyl chloride or of other halogenated olefins, </w:t>
      </w:r>
    </w:p>
    <w:p>
      <w:pPr>
        <w:pStyle w:val="Normal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ab/>
        <w:tab/>
        <w:t>in primary 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4.10</w:t>
        <w:tab/>
        <w:t>000</w:t>
        <w:tab/>
        <w:t xml:space="preserve">- Poly(vinyl chloride), not mixed with any other substances    </w:t>
        <w:tab/>
        <w:t xml:space="preserve"> 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poly (vinyl chloride)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4.21</w:t>
        <w:tab/>
        <w:t>000</w:t>
        <w:tab/>
        <w:t xml:space="preserve">-- Non-plasticised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4.22</w:t>
        <w:tab/>
        <w:t xml:space="preserve">   </w:t>
        <w:tab/>
        <w:t xml:space="preserve">- - Plasticis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4.22</w:t>
        <w:tab/>
        <w:t>100</w:t>
        <w:tab/>
        <w:t xml:space="preserve">        In the form of dispersion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4.22</w:t>
        <w:tab/>
        <w:t>900</w:t>
        <w:tab/>
        <w:t xml:space="preserve">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4.30</w:t>
        <w:tab/>
        <w:t xml:space="preserve">   </w:t>
        <w:tab/>
        <w:t xml:space="preserve">- Vinyl chloride-vinyl acetate copolym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4.30</w:t>
        <w:tab/>
        <w:t>100</w:t>
        <w:tab/>
        <w:t xml:space="preserve">    In the form of disperision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4.30</w:t>
        <w:tab/>
        <w:t>900</w:t>
        <w:tab/>
        <w:t xml:space="preserve">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4.40</w:t>
        <w:tab/>
        <w:t xml:space="preserve">   </w:t>
        <w:tab/>
        <w:t xml:space="preserve"> - Other vinyl chloride copolym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4.40</w:t>
        <w:tab/>
        <w:t>100</w:t>
        <w:tab/>
        <w:t xml:space="preserve">     In the form of dispersion     </w:t>
        <w:tab/>
        <w:tab/>
        <w:tab/>
        <w:t xml:space="preserve">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4.4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4.50</w:t>
        <w:tab/>
        <w:t xml:space="preserve">   </w:t>
        <w:tab/>
        <w:t xml:space="preserve">- Vinylidene chloride polym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4.50</w:t>
        <w:tab/>
        <w:t>100</w:t>
        <w:tab/>
        <w:t xml:space="preserve">     In the form of dispersion      </w:t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4.5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Fluoro-polymer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4.61</w:t>
        <w:tab/>
        <w:t>000</w:t>
        <w:tab/>
        <w:t xml:space="preserve">- - Polytetrafluoroethylene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4.6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4.69</w:t>
        <w:tab/>
        <w:t>100</w:t>
        <w:tab/>
        <w:t xml:space="preserve">      In the form of dispersion    </w:t>
        <w:tab/>
        <w:tab/>
        <w:tab/>
        <w:t xml:space="preserve">  </w:t>
        <w:tab/>
        <w:tab/>
        <w:t>kg               0             0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904.69</w:t>
        <w:tab/>
        <w:t>900</w:t>
        <w:tab/>
        <w:t xml:space="preserve">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4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4.90</w:t>
        <w:tab/>
        <w:t>100</w:t>
        <w:tab/>
        <w:t xml:space="preserve">      In the form of dispersion   </w:t>
        <w:tab/>
        <w:tab/>
        <w:tab/>
        <w:t xml:space="preserve">  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4.90</w:t>
        <w:tab/>
        <w:t>900</w:t>
        <w:tab/>
        <w:t xml:space="preserve">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05  </w:t>
        <w:tab/>
        <w:t xml:space="preserve">   </w:t>
        <w:tab/>
        <w:t xml:space="preserve">Polymers of vinyl acetate or of other vinyl esters, i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rimary forms; other vinyl polymers in primary 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Poly(vinyl acetate);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5.12</w:t>
        <w:tab/>
        <w:t>000</w:t>
        <w:tab/>
        <w:t xml:space="preserve">- - In aqueous dispersion      </w:t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5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Vinyl acetate copolymer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5.21</w:t>
        <w:tab/>
        <w:t>000</w:t>
        <w:tab/>
        <w:t xml:space="preserve">- - In aqueous dispersion      </w:t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5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5.30</w:t>
        <w:tab/>
        <w:t xml:space="preserve">   </w:t>
        <w:tab/>
        <w:t xml:space="preserve">- Poly(vinyl alcohol), whether or not containin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unhydrolysed acetate group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5.30</w:t>
        <w:tab/>
        <w:t>100</w:t>
        <w:tab/>
        <w:t xml:space="preserve">    In the form of dispersion      </w:t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5.30</w:t>
        <w:tab/>
        <w:t>900</w:t>
        <w:tab/>
        <w:t xml:space="preserve">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5.91</w:t>
        <w:tab/>
        <w:t xml:space="preserve">   </w:t>
        <w:tab/>
        <w:t xml:space="preserve">- - Copolym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5.91</w:t>
        <w:tab/>
        <w:t>100</w:t>
        <w:tab/>
        <w:t xml:space="preserve">       In the form of dispersion  </w:t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5.91</w:t>
        <w:tab/>
        <w:t>900</w:t>
        <w:tab/>
        <w:t xml:space="preserve">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5.99</w:t>
        <w:tab/>
        <w:t>000</w:t>
        <w:tab/>
        <w:t xml:space="preserve">- -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06  </w:t>
        <w:tab/>
        <w:t xml:space="preserve">   </w:t>
        <w:tab/>
        <w:t xml:space="preserve">Acrylic polymers in primary form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6.10</w:t>
        <w:tab/>
        <w:t xml:space="preserve">   </w:t>
        <w:tab/>
        <w:t xml:space="preserve">- Poly(methyl methacrylate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6.10</w:t>
        <w:tab/>
        <w:t>100</w:t>
        <w:tab/>
        <w:t xml:space="preserve">     In the form of dispersion      </w:t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6.1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6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Acrylo-methacrylic copolym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6.90</w:t>
        <w:tab/>
        <w:t>110</w:t>
        <w:tab/>
        <w:t xml:space="preserve">        in the form of dispersion      </w:t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6.90</w:t>
        <w:tab/>
        <w:t>190</w:t>
        <w:tab/>
        <w:t xml:space="preserve"> 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6.90</w:t>
        <w:tab/>
        <w:t>910</w:t>
        <w:tab/>
        <w:t xml:space="preserve">        in the form of dispersion      </w:t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6.90</w:t>
        <w:tab/>
        <w:t>990</w:t>
        <w:tab/>
        <w:t xml:space="preserve"> 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07  </w:t>
        <w:tab/>
        <w:t xml:space="preserve">   </w:t>
        <w:tab/>
        <w:t xml:space="preserve">Polyacetals, other polyethers and epoxide resins, i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rimary forms;  polycarbonates, alkyd resins, </w:t>
      </w:r>
    </w:p>
    <w:p>
      <w:pPr>
        <w:pStyle w:val="Normal"/>
        <w:rPr/>
      </w:pPr>
      <w:r>
        <w:rPr>
          <w:b/>
          <w:sz w:val="16"/>
        </w:rPr>
        <w:tab/>
        <w:tab/>
        <w:t>polyallyl esters and other  polyesters, in primary 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7.10</w:t>
        <w:tab/>
        <w:t>000</w:t>
        <w:tab/>
        <w:t xml:space="preserve">- Polyacetals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7.20</w:t>
        <w:tab/>
        <w:t>000</w:t>
        <w:tab/>
        <w:t xml:space="preserve">- Other polyethers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7.30</w:t>
        <w:tab/>
        <w:t>000</w:t>
        <w:tab/>
        <w:t xml:space="preserve">- Epoxide resins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7.40</w:t>
        <w:tab/>
        <w:t>000</w:t>
        <w:tab/>
        <w:t xml:space="preserve">- Polycarbonates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7.50</w:t>
        <w:tab/>
        <w:t>000</w:t>
        <w:tab/>
        <w:t>- Alkyd resins</w:t>
        <w:tab/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7.60</w:t>
        <w:tab/>
        <w:t>000</w:t>
        <w:tab/>
        <w:t xml:space="preserve">- Poly (ethylene terephthalate)    </w:t>
        <w:tab/>
        <w:tab/>
        <w:tab/>
        <w:t xml:space="preserve">  </w:t>
        <w:tab/>
        <w:tab/>
        <w:t>kg             15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polyest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7.91</w:t>
        <w:tab/>
        <w:t xml:space="preserve">   </w:t>
        <w:tab/>
        <w:t xml:space="preserve">- - Unsaturat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7.91</w:t>
        <w:tab/>
        <w:t>100</w:t>
        <w:tab/>
        <w:t xml:space="preserve">       Chips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7.91</w:t>
        <w:tab/>
        <w:t>900</w:t>
        <w:tab/>
        <w:t xml:space="preserve">       Other      </w:t>
        <w:tab/>
        <w:tab/>
        <w:tab/>
        <w:tab/>
        <w:tab/>
        <w:tab/>
        <w:t>kg             10             8           5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907.99</w:t>
        <w:tab/>
        <w:t>000</w:t>
        <w:tab/>
        <w:t xml:space="preserve">-- Other      </w:t>
        <w:tab/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08  </w:t>
        <w:tab/>
        <w:t xml:space="preserve">   </w:t>
        <w:tab/>
        <w:t xml:space="preserve">Polyamides in primary form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8.10</w:t>
        <w:tab/>
        <w:t>000</w:t>
        <w:tab/>
        <w:t xml:space="preserve">- Polyamide -6, -11, -12, -6, 6, -6, 9, 10, or -6, 12      </w:t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8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7"/>
        </w:numPr>
        <w:rPr>
          <w:b/>
          <w:b/>
          <w:sz w:val="16"/>
        </w:rPr>
      </w:pPr>
      <w:r>
        <w:rPr>
          <w:b/>
          <w:sz w:val="16"/>
        </w:rPr>
        <w:t xml:space="preserve">Amino-resins, phenolic resins and polyurethanes, </w:t>
      </w:r>
    </w:p>
    <w:p>
      <w:pPr>
        <w:pStyle w:val="Normal"/>
        <w:ind w:left="720" w:firstLine="720"/>
        <w:rPr/>
      </w:pPr>
      <w:r>
        <w:rPr>
          <w:b/>
          <w:sz w:val="16"/>
        </w:rPr>
        <w:t>in primary 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9.10</w:t>
        <w:tab/>
        <w:t>000</w:t>
        <w:tab/>
        <w:t xml:space="preserve">- Urea resins; thiourea resins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9.20</w:t>
        <w:tab/>
        <w:t>000</w:t>
        <w:tab/>
        <w:t xml:space="preserve">- Melamine resins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9.30</w:t>
        <w:tab/>
        <w:t xml:space="preserve">   </w:t>
        <w:tab/>
        <w:t xml:space="preserve">- Other amino-resi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9.30</w:t>
        <w:tab/>
        <w:t>100</w:t>
        <w:tab/>
        <w:t xml:space="preserve">     Glyoxal monourein resin    </w:t>
        <w:tab/>
        <w:tab/>
        <w:tab/>
        <w:t xml:space="preserve">  </w:t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9.3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9.40</w:t>
        <w:tab/>
        <w:t xml:space="preserve">   </w:t>
        <w:tab/>
        <w:t xml:space="preserve">- Phenolic resi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09.40</w:t>
        <w:tab/>
        <w:t>100</w:t>
        <w:tab/>
        <w:t xml:space="preserve">     Phenol formaldehyde in solid form      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9.40</w:t>
        <w:tab/>
        <w:t>200</w:t>
        <w:tab/>
        <w:t xml:space="preserve">     Phenol formaldehyde in liquid form      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9.40</w:t>
        <w:tab/>
        <w:t>900</w:t>
        <w:tab/>
        <w:t xml:space="preserve">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09.50</w:t>
        <w:tab/>
        <w:t>000</w:t>
        <w:tab/>
        <w:t xml:space="preserve">- Polyurethanes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3910.00</w:t>
        <w:tab/>
        <w:t>000</w:t>
        <w:tab/>
        <w:t>- Silicones in primary forms</w:t>
      </w:r>
      <w:r>
        <w:rPr>
          <w:sz w:val="16"/>
        </w:rPr>
        <w:t xml:space="preserve">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11  </w:t>
        <w:tab/>
        <w:t xml:space="preserve">   </w:t>
        <w:tab/>
        <w:t xml:space="preserve">Petroleum resins, coumarone-indene resin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olyterpenes, polysulphides, polysulphone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nd other products specified  in Note 3 to thi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Chapter, not elsewhere specified or included,</w:t>
      </w:r>
    </w:p>
    <w:p>
      <w:pPr>
        <w:pStyle w:val="Normal"/>
        <w:ind w:left="1440" w:hanging="0"/>
        <w:rPr/>
      </w:pPr>
      <w:r>
        <w:rPr>
          <w:b/>
          <w:sz w:val="16"/>
        </w:rPr>
        <w:t>in primary 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1.10</w:t>
        <w:tab/>
        <w:t>000</w:t>
        <w:tab/>
        <w:t xml:space="preserve">- Petroleum resins, coumarone, indene 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umaroneindene resins and polyterpenes      </w:t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1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12  </w:t>
        <w:tab/>
        <w:t xml:space="preserve">   </w:t>
        <w:tab/>
        <w:t xml:space="preserve">Cellulose and its chemical derivatives, not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elsewhere specified or included, in primary 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ellulose acetates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2.11</w:t>
        <w:tab/>
        <w:t>000</w:t>
        <w:tab/>
        <w:t xml:space="preserve">- -  Non-plasticised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2.12</w:t>
        <w:tab/>
        <w:t>000</w:t>
        <w:tab/>
        <w:t xml:space="preserve">- -  Plasticised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2.20</w:t>
        <w:tab/>
        <w:t>000</w:t>
        <w:tab/>
        <w:t xml:space="preserve">- Cellulose nitrates (including collodions)      </w:t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ellulose ethers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2.31</w:t>
        <w:tab/>
        <w:t>000</w:t>
        <w:tab/>
        <w:t xml:space="preserve">- - Carboxymethylcellulose and its salts      </w:t>
        <w:tab/>
        <w:tab/>
        <w:tab/>
        <w:tab/>
        <w:t xml:space="preserve">kg               0             0           0           0              0            0 </w:t>
      </w:r>
    </w:p>
    <w:p>
      <w:pPr>
        <w:pStyle w:val="Normal"/>
        <w:rPr>
          <w:sz w:val="16"/>
        </w:rPr>
      </w:pPr>
      <w:r>
        <w:rPr>
          <w:sz w:val="16"/>
        </w:rPr>
        <w:t>3912.39</w:t>
        <w:tab/>
        <w:t>000</w:t>
        <w:tab/>
        <w:t xml:space="preserve">- -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2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13  </w:t>
        <w:tab/>
        <w:t xml:space="preserve">   </w:t>
        <w:tab/>
        <w:t xml:space="preserve">Natural polymers (for example, alginic acid) and modified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natural  polymers (for example, hardened proteins, chemica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derivatives of  natural. rubber), not elsewhere specified or </w:t>
      </w:r>
    </w:p>
    <w:p>
      <w:pPr>
        <w:pStyle w:val="Normal"/>
        <w:rPr/>
      </w:pPr>
      <w:r>
        <w:rPr>
          <w:b/>
          <w:sz w:val="16"/>
        </w:rPr>
        <w:tab/>
        <w:tab/>
        <w:t>included, in primary 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3.10</w:t>
        <w:tab/>
        <w:t>000</w:t>
        <w:tab/>
        <w:t xml:space="preserve">- Alginic acid, its salts and esters   </w:t>
        <w:tab/>
        <w:tab/>
        <w:tab/>
        <w:t xml:space="preserve">   </w:t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3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3.90</w:t>
        <w:tab/>
        <w:t>100</w:t>
        <w:tab/>
        <w:t xml:space="preserve">      Hardened proteins      </w:t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913.90</w:t>
        <w:tab/>
        <w:t>200</w:t>
        <w:tab/>
        <w:t xml:space="preserve">      Chemical derivatives of natural rubber    </w:t>
        <w:tab/>
        <w:tab/>
        <w:t xml:space="preserve">  </w:t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3.90</w:t>
        <w:tab/>
        <w:t>910</w:t>
        <w:tab/>
        <w:t xml:space="preserve">          plastic starche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3.90</w:t>
        <w:tab/>
        <w:t>990</w:t>
        <w:tab/>
        <w:t xml:space="preserve">   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914.00</w:t>
        <w:tab/>
        <w:t>000</w:t>
        <w:tab/>
        <w:t xml:space="preserve">Ion-exchangers based on polymers of headings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39.01 to  39.13,  in primary forms</w:t>
      </w:r>
      <w:r>
        <w:rPr>
          <w:sz w:val="16"/>
        </w:rPr>
        <w:t xml:space="preserve">  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39.15  </w:t>
        <w:tab/>
        <w:t xml:space="preserve">   </w:t>
        <w:tab/>
        <w:t>Waste, parings and scrap, of plastic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5.10</w:t>
        <w:tab/>
        <w:t xml:space="preserve">   </w:t>
        <w:tab/>
        <w:t xml:space="preserve">- Of polymers of ethylen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5.10</w:t>
        <w:tab/>
        <w:t>100</w:t>
        <w:tab/>
        <w:t xml:space="preserve">     Non-rigid cellular block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5.10</w:t>
        <w:tab/>
        <w:t>900</w:t>
        <w:tab/>
        <w:t xml:space="preserve">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5.20</w:t>
        <w:tab/>
        <w:t xml:space="preserve">   </w:t>
        <w:tab/>
        <w:t xml:space="preserve">- Of polymers of styren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5.20</w:t>
        <w:tab/>
        <w:t>100</w:t>
        <w:tab/>
        <w:t xml:space="preserve">     Non-rigid cellular  block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5.20</w:t>
        <w:tab/>
        <w:t>900</w:t>
        <w:tab/>
        <w:t xml:space="preserve">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5.30</w:t>
        <w:tab/>
        <w:t xml:space="preserve">   </w:t>
        <w:tab/>
        <w:t xml:space="preserve">- Of polymers of vinyl chlorid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5.30</w:t>
        <w:tab/>
        <w:t>100</w:t>
        <w:tab/>
        <w:t xml:space="preserve">     Non-rigid cellular block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5.30</w:t>
        <w:tab/>
        <w:t>900</w:t>
        <w:tab/>
        <w:t xml:space="preserve">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5.90</w:t>
        <w:tab/>
        <w:t xml:space="preserve">   </w:t>
        <w:tab/>
        <w:t xml:space="preserve">- Of other plas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f other addition polymerisation produc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5.90</w:t>
        <w:tab/>
        <w:t>110</w:t>
        <w:tab/>
        <w:t xml:space="preserve">       non-rigid cellular products in the form of blocks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5.90</w:t>
        <w:tab/>
        <w:t>190</w:t>
        <w:tab/>
        <w:t xml:space="preserve">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f condensation or rearrangement polymerisation produc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5.90</w:t>
        <w:tab/>
        <w:t>210</w:t>
        <w:tab/>
        <w:t xml:space="preserve">       non-rigid cellular products in the form of blocks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5.90</w:t>
        <w:tab/>
        <w:t>291</w:t>
        <w:tab/>
        <w:t xml:space="preserve">           of phenolic resins      </w:t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915.90</w:t>
        <w:tab/>
        <w:t>292</w:t>
        <w:tab/>
        <w:t xml:space="preserve">           of amino-resins      </w:t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915.90</w:t>
        <w:tab/>
        <w:t>299</w:t>
        <w:tab/>
        <w:t xml:space="preserve">           other      </w:t>
        <w:tab/>
        <w:tab/>
        <w:tab/>
        <w:tab/>
        <w:tab/>
        <w:tab/>
        <w:t>kg             20           12          5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915.90</w:t>
        <w:tab/>
        <w:t>300</w:t>
        <w:tab/>
        <w:t xml:space="preserve">    Of regenerated cellulose; cellulose nitrate, cellulose acetate and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other cellulose esters, cellulose ethers and other chemical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derivatives of cellulose, plasticised or not     </w:t>
        <w:tab/>
        <w:tab/>
        <w:t xml:space="preserve">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5.90</w:t>
        <w:tab/>
        <w:t>400</w:t>
        <w:tab/>
        <w:t xml:space="preserve">    Of hardened proteins      </w:t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5.90</w:t>
        <w:tab/>
        <w:t>500</w:t>
        <w:tab/>
        <w:t xml:space="preserve">    Of chemical derivatives of natural rubber      </w:t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5.90</w:t>
        <w:tab/>
        <w:t>900</w:t>
        <w:tab/>
        <w:t xml:space="preserve">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16  </w:t>
        <w:tab/>
        <w:t xml:space="preserve">   </w:t>
        <w:tab/>
        <w:t xml:space="preserve">Monofilament of which any cross-sectional dimension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exceeds 1 mm, rods, sticks and profile shapes, whether or not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urface-worked but not otherwise worked, of plastic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6.10</w:t>
        <w:tab/>
        <w:t>000</w:t>
        <w:tab/>
        <w:t xml:space="preserve">- Of polymers of ethylene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6.20</w:t>
        <w:tab/>
        <w:t>000</w:t>
        <w:tab/>
        <w:t xml:space="preserve">- Of polymers of vinyl chloride   </w:t>
        <w:tab/>
        <w:tab/>
        <w:tab/>
        <w:t xml:space="preserve">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6.90</w:t>
        <w:tab/>
        <w:t xml:space="preserve">   </w:t>
        <w:tab/>
        <w:t xml:space="preserve">- Of other plas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6.90</w:t>
        <w:tab/>
        <w:t>100</w:t>
        <w:tab/>
        <w:t xml:space="preserve">    Of other addition polymerisation products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f condensation or rearrangement polymerisation produc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6.90</w:t>
        <w:tab/>
        <w:t>210</w:t>
        <w:tab/>
        <w:t xml:space="preserve">       of phenolic resins      </w:t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916.90</w:t>
        <w:tab/>
        <w:t>220</w:t>
        <w:tab/>
        <w:t xml:space="preserve">       of amino-resins      </w:t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916.90</w:t>
        <w:tab/>
        <w:t>230</w:t>
        <w:tab/>
        <w:t xml:space="preserve">       of polyamides      </w:t>
        <w:tab/>
        <w:tab/>
        <w:tab/>
        <w:tab/>
        <w:tab/>
        <w:tab/>
        <w:t>kg             20           12          5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916.90</w:t>
        <w:tab/>
        <w:t>300</w:t>
        <w:tab/>
        <w:t xml:space="preserve">    Of regenerated cellulose; cellulose nitrate, cellulose acetate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and other cellulose esters, cellulose ethers and other chemical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derivatives of cellulose, plasticised      </w:t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6.90</w:t>
        <w:tab/>
        <w:t>400</w:t>
        <w:tab/>
        <w:t xml:space="preserve">    Of vulcanised fibre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6.90</w:t>
        <w:tab/>
        <w:t>500</w:t>
        <w:tab/>
        <w:t xml:space="preserve">    Of hardened proteins      </w:t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6.90</w:t>
        <w:tab/>
        <w:t>600</w:t>
        <w:tab/>
        <w:t xml:space="preserve">    Of chemical derivatives of natural rubber  </w:t>
        <w:tab/>
        <w:tab/>
        <w:t xml:space="preserve">    </w:t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6.90</w:t>
        <w:tab/>
        <w:t>900</w:t>
        <w:tab/>
        <w:t xml:space="preserve">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17  </w:t>
        <w:tab/>
        <w:t xml:space="preserve">   </w:t>
        <w:tab/>
        <w:t xml:space="preserve">Tubes, pipes and hoses, and fittings therefor (for </w:t>
      </w:r>
    </w:p>
    <w:p>
      <w:pPr>
        <w:pStyle w:val="Normal"/>
        <w:rPr/>
      </w:pPr>
      <w:r>
        <w:rPr>
          <w:b/>
          <w:sz w:val="16"/>
        </w:rPr>
        <w:tab/>
        <w:tab/>
        <w:t>example, joints, elbows,  flanges), of plastic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10</w:t>
        <w:tab/>
        <w:t xml:space="preserve">   </w:t>
        <w:tab/>
        <w:t xml:space="preserve">- Artificial guts (sausage casings) of hardened protein or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of cellulose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10</w:t>
        <w:tab/>
        <w:t>100</w:t>
        <w:tab/>
        <w:t xml:space="preserve">    Of hardened proteins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10</w:t>
        <w:tab/>
        <w:t>200</w:t>
        <w:tab/>
        <w:t xml:space="preserve">    Of cellulosic material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Tubes, pipers and hoses, rigi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21</w:t>
        <w:tab/>
        <w:t>000</w:t>
        <w:tab/>
        <w:t xml:space="preserve">- - Of polymers of ethylene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22</w:t>
        <w:tab/>
        <w:t>000</w:t>
        <w:tab/>
        <w:t xml:space="preserve">- - Of polymers of propylene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 xml:space="preserve">   </w:t>
        <w:tab/>
        <w:t xml:space="preserve">- - Of other plas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100</w:t>
        <w:tab/>
        <w:t xml:space="preserve">       Of other addition polymerisation products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f condensation or rearrangement polymerisation product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f phenolic resi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211</w:t>
        <w:tab/>
        <w:t xml:space="preserve">              further worked than merely surface worked    </w:t>
        <w:tab/>
        <w:t xml:space="preserve">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219</w:t>
        <w:tab/>
        <w:t xml:space="preserve">    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f amino-resi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221</w:t>
        <w:tab/>
        <w:t xml:space="preserve">              further worked than merely surface worked     </w:t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229</w:t>
        <w:tab/>
        <w:t xml:space="preserve">    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290</w:t>
        <w:tab/>
        <w:t xml:space="preserve">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300</w:t>
        <w:tab/>
        <w:t xml:space="preserve">      Of cellulose nitrate, cellulose acetates and other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 xml:space="preserve">      chemical derivatives of cellulose, plasticised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f vulcanised fibr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410</w:t>
        <w:tab/>
        <w:t xml:space="preserve">          further worked than merely surface worked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490</w:t>
        <w:tab/>
        <w:t xml:space="preserve">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f hardened protei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510</w:t>
        <w:tab/>
        <w:t xml:space="preserve">          further worked than merely surface worked    </w:t>
        <w:tab/>
        <w:t xml:space="preserve">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590</w:t>
        <w:tab/>
        <w:t xml:space="preserve">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f chemical derivatives of natural rubb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610</w:t>
        <w:tab/>
        <w:t xml:space="preserve">          further worked than merely surface worked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690</w:t>
        <w:tab/>
        <w:t xml:space="preserve">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910</w:t>
        <w:tab/>
        <w:t xml:space="preserve">          further worked than marely surface worked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29</w:t>
        <w:tab/>
        <w:t>990</w:t>
        <w:tab/>
        <w:t xml:space="preserve">     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tubes, pipes and hos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1</w:t>
        <w:tab/>
        <w:t xml:space="preserve">   </w:t>
        <w:tab/>
        <w:t xml:space="preserve">- - Flexible tubes, pipes and hoses, having a minimum burst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ressure of 27.6 MPa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f condensation or rearrangement polymerisation product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of phenolic resi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1</w:t>
        <w:tab/>
        <w:t>211</w:t>
        <w:tab/>
        <w:t xml:space="preserve">               further worked than merely surfaces worked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1</w:t>
        <w:tab/>
        <w:t>219</w:t>
        <w:tab/>
        <w:t xml:space="preserve">     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of amino-resi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1</w:t>
        <w:tab/>
        <w:t>221</w:t>
        <w:tab/>
        <w:t xml:space="preserve">               further worked than merely surface worked   </w:t>
        <w:tab/>
        <w:t xml:space="preserve">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1</w:t>
        <w:tab/>
        <w:t>229</w:t>
        <w:tab/>
        <w:t xml:space="preserve">     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1</w:t>
        <w:tab/>
        <w:t>290</w:t>
        <w:tab/>
        <w:t xml:space="preserve">           other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1</w:t>
        <w:tab/>
        <w:t>300</w:t>
        <w:tab/>
        <w:t xml:space="preserve">       Of cellulose nitrate, cellulose acetates and other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hemical derivatives of cellulose, plasticised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Of vulcanised fibr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1</w:t>
        <w:tab/>
        <w:t>410</w:t>
        <w:tab/>
        <w:t xml:space="preserve">                further worked than merely surface worked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1</w:t>
        <w:tab/>
        <w:t>490</w:t>
        <w:tab/>
        <w:t xml:space="preserve">      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Of chemical derivatives of natural rubb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1</w:t>
        <w:tab/>
        <w:t>510</w:t>
        <w:tab/>
        <w:t xml:space="preserve">                further worked than merely surface worked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1</w:t>
        <w:tab/>
        <w:t>590</w:t>
        <w:tab/>
        <w:t xml:space="preserve">      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1</w:t>
        <w:tab/>
        <w:t>910</w:t>
        <w:tab/>
        <w:t xml:space="preserve">                further worked than merely surface worked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1</w:t>
        <w:tab/>
        <w:t>990</w:t>
        <w:tab/>
        <w:t xml:space="preserve">         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 xml:space="preserve">   </w:t>
        <w:tab/>
        <w:t xml:space="preserve">- - Other, not reinforced or otherwise combined with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ther materials, without fitting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>100</w:t>
        <w:tab/>
        <w:t xml:space="preserve">       Of other addition polymerisation products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f condensation or rearrangement polymerisation product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f phenolic resi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>211</w:t>
        <w:tab/>
        <w:t xml:space="preserve">              further worked than merely surface worked    </w:t>
        <w:tab/>
        <w:t xml:space="preserve">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>219</w:t>
        <w:tab/>
        <w:t xml:space="preserve">    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f amino-resi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>221</w:t>
        <w:tab/>
        <w:t xml:space="preserve">              further worked than merely surface worked    </w:t>
        <w:tab/>
        <w:t xml:space="preserve">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>229</w:t>
        <w:tab/>
        <w:t xml:space="preserve">    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>290</w:t>
        <w:tab/>
        <w:t xml:space="preserve">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>300</w:t>
        <w:tab/>
        <w:t xml:space="preserve">       Of cellulose nitrate, cellulose acetates and other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     chemical derivatives of cellulose, plasticised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f vulcanised fibr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>410</w:t>
        <w:tab/>
        <w:t xml:space="preserve">            further worked than merely surface worked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>490</w:t>
        <w:tab/>
        <w:t xml:space="preserve">  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f chemical derivatives of natural rubb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>510</w:t>
        <w:tab/>
        <w:t xml:space="preserve">            further worked than merely surface worked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>590</w:t>
        <w:tab/>
        <w:t xml:space="preserve">            other   </w:t>
        <w:tab/>
        <w:tab/>
        <w:tab/>
        <w:tab/>
        <w:t xml:space="preserve">   </w:t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>910</w:t>
        <w:tab/>
        <w:t xml:space="preserve">            further worked than merely surface worked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2</w:t>
        <w:tab/>
        <w:t>990</w:t>
        <w:tab/>
        <w:t xml:space="preserve">            other    </w:t>
        <w:tab/>
        <w:tab/>
        <w:tab/>
        <w:tab/>
        <w:t xml:space="preserve"> 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3</w:t>
        <w:tab/>
        <w:t>000</w:t>
        <w:tab/>
        <w:t xml:space="preserve">- - Other, not reinforced or otherwise combined with other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aterials, with fitting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>100</w:t>
        <w:tab/>
        <w:t xml:space="preserve">       Of  addition polymerisation products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f condensation or rearrangement polymerisation products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of phenolic resi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>211</w:t>
        <w:tab/>
        <w:t xml:space="preserve">               further worked than merely surface worked   </w:t>
        <w:tab/>
        <w:t xml:space="preserve">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>219</w:t>
        <w:tab/>
        <w:t xml:space="preserve">     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of amino-resi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>221</w:t>
        <w:tab/>
        <w:t xml:space="preserve">               further worked than merely surface worked     </w:t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>229</w:t>
        <w:tab/>
        <w:t xml:space="preserve">     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>290</w:t>
        <w:tab/>
        <w:t xml:space="preserve"> 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>300</w:t>
        <w:tab/>
        <w:t xml:space="preserve">      Of cellulose nitrate, cellulose acetates and other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chemical derivatives of cellulose, plasticised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f vulcanised fibr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>410</w:t>
        <w:tab/>
        <w:t xml:space="preserve">          further worked than merely surface worked     </w:t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>490</w:t>
        <w:tab/>
        <w:t xml:space="preserve">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f chemical derivatives of natural rubb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>510</w:t>
        <w:tab/>
        <w:t xml:space="preserve">           further worked than merely surface worked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>590</w:t>
        <w:tab/>
        <w:t xml:space="preserve"> 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>910</w:t>
        <w:tab/>
        <w:t xml:space="preserve">           further worked than merely surface worked     </w:t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39</w:t>
        <w:tab/>
        <w:t>990</w:t>
        <w:tab/>
        <w:t xml:space="preserve">           other      </w:t>
        <w:tab/>
        <w:tab/>
        <w:tab/>
        <w:tab/>
        <w:tab/>
        <w:tab/>
        <w:t>kg</w:t>
        <w:tab/>
        <w:t xml:space="preserve"> 3             3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7.40</w:t>
        <w:tab/>
        <w:t>000</w:t>
        <w:tab/>
        <w:t xml:space="preserve">- Fitting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18  </w:t>
        <w:tab/>
        <w:t xml:space="preserve">   </w:t>
        <w:tab/>
        <w:t xml:space="preserve">Floor coverings of plastics, whether or not self-adhesive,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in rolls or in  the form of tiles; wall or ceilling coverings </w:t>
      </w:r>
    </w:p>
    <w:p>
      <w:pPr>
        <w:pStyle w:val="Normal"/>
        <w:rPr/>
      </w:pPr>
      <w:r>
        <w:rPr>
          <w:b/>
          <w:sz w:val="16"/>
        </w:rPr>
        <w:tab/>
        <w:tab/>
        <w:t>of plastics, as defined in Note 9  to this Chapt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8.10</w:t>
        <w:tab/>
        <w:t xml:space="preserve">   </w:t>
        <w:tab/>
        <w:t xml:space="preserve">- Of polymers of vinyl chlorid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8.10</w:t>
        <w:tab/>
        <w:t>100</w:t>
        <w:tab/>
        <w:t xml:space="preserve">  Floor covering other than in the form of tiles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8.10</w:t>
        <w:tab/>
        <w:t>900</w:t>
        <w:tab/>
        <w:t xml:space="preserve">  other      </w:t>
        <w:tab/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8.90</w:t>
        <w:tab/>
        <w:t xml:space="preserve">   </w:t>
        <w:tab/>
        <w:t xml:space="preserve">- Of other plas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8.90</w:t>
        <w:tab/>
        <w:t>100</w:t>
        <w:tab/>
        <w:t xml:space="preserve">      Of copolymers of vinyl chloride any vinyl acetate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8.90</w:t>
        <w:tab/>
        <w:t>200</w:t>
        <w:tab/>
        <w:t xml:space="preserve">      Of other addition polymerisation products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8.90</w:t>
        <w:tab/>
        <w:t>300</w:t>
        <w:tab/>
        <w:t xml:space="preserve">      Of condensation or rearrangement polymerisation products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8.90</w:t>
        <w:tab/>
        <w:t>400</w:t>
        <w:tab/>
        <w:t xml:space="preserve">      Of cellulose nitrate, cellulose acetate or other chemical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derivatives of cellulose, plasticised     </w:t>
        <w:tab/>
        <w:tab/>
        <w:tab/>
        <w:t xml:space="preserve">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8.90</w:t>
        <w:tab/>
        <w:t>500</w:t>
        <w:tab/>
        <w:t xml:space="preserve">      Of vulcanised fibre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8.90</w:t>
        <w:tab/>
        <w:t>600</w:t>
        <w:tab/>
        <w:t xml:space="preserve">      Of chemical derivatives of natural rubber      </w:t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8.90</w:t>
        <w:tab/>
        <w:t>900</w:t>
        <w:tab/>
        <w:t xml:space="preserve">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19  </w:t>
        <w:tab/>
        <w:t xml:space="preserve">   </w:t>
        <w:tab/>
        <w:t xml:space="preserve">Self-adhesive plates, sheets, film, foil, tape, strip and </w:t>
      </w:r>
    </w:p>
    <w:p>
      <w:pPr>
        <w:pStyle w:val="Normal"/>
        <w:rPr/>
      </w:pPr>
      <w:r>
        <w:rPr>
          <w:b/>
          <w:sz w:val="16"/>
        </w:rPr>
        <w:tab/>
        <w:tab/>
        <w:t>other flat  shapes,  of plastics, whether or not in rol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9.10</w:t>
        <w:tab/>
        <w:t xml:space="preserve">   </w:t>
        <w:tab/>
        <w:t xml:space="preserve">- In rolls of a width not exceeding 20 c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elf-adhesive tap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9.10</w:t>
        <w:tab/>
        <w:t>150</w:t>
        <w:tab/>
        <w:t xml:space="preserve">        of hardened proteins      </w:t>
        <w:tab/>
        <w:tab/>
        <w:tab/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3919.10</w:t>
        <w:tab/>
        <w:t>160</w:t>
        <w:tab/>
        <w:t xml:space="preserve">        of chemical derivatives of natural rubber      </w:t>
        <w:tab/>
        <w:tab/>
        <w:tab/>
        <w:t xml:space="preserve">kg 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f addition polymerisation produc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9.10</w:t>
        <w:tab/>
        <w:t>911</w:t>
        <w:tab/>
        <w:t xml:space="preserve">            of polypropylene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9.10</w:t>
        <w:tab/>
        <w:t>919</w:t>
        <w:tab/>
        <w:t xml:space="preserve">  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9.10</w:t>
        <w:tab/>
        <w:t>920</w:t>
        <w:tab/>
        <w:t xml:space="preserve">            of condensation or rearrangement polymerisation products     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9.10</w:t>
        <w:tab/>
        <w:t>930</w:t>
        <w:tab/>
        <w:t xml:space="preserve">            of cellulose nitrate, cellulose acetate or other chemical</w:t>
      </w:r>
    </w:p>
    <w:p>
      <w:pPr>
        <w:pStyle w:val="Normal"/>
        <w:ind w:left="1440" w:firstLine="3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derivatives of cellulose, plasticised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9.10</w:t>
        <w:tab/>
        <w:t>940</w:t>
        <w:tab/>
        <w:t xml:space="preserve">            of hardened proteins    </w:t>
        <w:tab/>
        <w:tab/>
        <w:tab/>
        <w:t xml:space="preserve">  </w:t>
        <w:tab/>
        <w:tab/>
        <w:t xml:space="preserve">kg 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9.10</w:t>
        <w:tab/>
        <w:t>950</w:t>
        <w:tab/>
        <w:t xml:space="preserve">            of chemical derivatives of natural rubber      </w:t>
        <w:tab/>
        <w:tab/>
        <w:tab/>
        <w:t xml:space="preserve">kg 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9.10</w:t>
        <w:tab/>
        <w:t>990</w:t>
        <w:tab/>
        <w:t xml:space="preserve">     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919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elf-adhesive tap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9.90</w:t>
        <w:tab/>
        <w:t>150</w:t>
        <w:tab/>
        <w:t xml:space="preserve">         of hardened proteins    </w:t>
        <w:tab/>
        <w:tab/>
        <w:tab/>
        <w:t xml:space="preserve">  </w:t>
        <w:tab/>
        <w:tab/>
        <w:t xml:space="preserve">kg 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9.90</w:t>
        <w:tab/>
        <w:t>160</w:t>
        <w:tab/>
        <w:t xml:space="preserve">         of chemical derivatives of natural      rubber     </w:t>
        <w:tab/>
        <w:t xml:space="preserve"> </w:t>
        <w:tab/>
        <w:tab/>
        <w:t xml:space="preserve">kg 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9.90</w:t>
        <w:tab/>
        <w:t>190</w:t>
        <w:tab/>
        <w:t xml:space="preserve">         other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f addition polymerisation produc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19.90</w:t>
        <w:tab/>
        <w:t>911</w:t>
        <w:tab/>
        <w:t xml:space="preserve">           of polypropylene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9.90</w:t>
        <w:tab/>
        <w:t>930</w:t>
        <w:tab/>
        <w:t xml:space="preserve">        of cellulose nitrate, cellulose acetate or other chemical derivates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of cellulose, plasticised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9.90</w:t>
        <w:tab/>
        <w:t>940</w:t>
        <w:tab/>
        <w:t xml:space="preserve">        of hardened proteins      </w:t>
        <w:tab/>
        <w:tab/>
        <w:tab/>
        <w:tab/>
        <w:tab/>
        <w:t xml:space="preserve">kg 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9.90</w:t>
        <w:tab/>
        <w:t>950</w:t>
        <w:tab/>
        <w:t xml:space="preserve">        of chemical derivatives of natural rubber      </w:t>
        <w:tab/>
        <w:tab/>
        <w:tab/>
        <w:t xml:space="preserve">kg 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19.90</w:t>
        <w:tab/>
        <w:t>990</w:t>
        <w:tab/>
        <w:t xml:space="preserve">        other      </w:t>
        <w:tab/>
        <w:tab/>
        <w:tab/>
        <w:tab/>
        <w:tab/>
        <w:tab/>
        <w:t>kg               0             0           0           0              0            0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20  </w:t>
        <w:tab/>
        <w:t xml:space="preserve">   </w:t>
        <w:tab/>
        <w:t xml:space="preserve">Other plates, sheets, film, foil and strip, of plastic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non-cellular and not  reinforced, laminated, supported </w:t>
      </w:r>
    </w:p>
    <w:p>
      <w:pPr>
        <w:pStyle w:val="Normal"/>
        <w:rPr/>
      </w:pPr>
      <w:r>
        <w:rPr>
          <w:b/>
          <w:sz w:val="16"/>
        </w:rPr>
        <w:tab/>
        <w:tab/>
        <w:t>or similarly combined with other materia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10</w:t>
        <w:tab/>
        <w:t xml:space="preserve">   </w:t>
        <w:tab/>
        <w:t xml:space="preserve">- Of polymers of ethylen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Plates and shee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10</w:t>
        <w:tab/>
        <w:t>110</w:t>
        <w:tab/>
        <w:t xml:space="preserve">        rigid product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10</w:t>
        <w:tab/>
        <w:t>120</w:t>
        <w:tab/>
        <w:t xml:space="preserve">        tile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10</w:t>
        <w:tab/>
        <w:t>190</w:t>
        <w:tab/>
        <w:t xml:space="preserve">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10</w:t>
        <w:tab/>
        <w:t>900</w:t>
        <w:tab/>
        <w:t xml:space="preserve">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20</w:t>
        <w:tab/>
        <w:t xml:space="preserve">   </w:t>
        <w:tab/>
        <w:t xml:space="preserve">- Of polymers of propylen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20</w:t>
        <w:tab/>
        <w:t>200</w:t>
        <w:tab/>
        <w:t>Biaxially oriented polypropylene (BOPP)/Oriented polypropy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lene(OPP) film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30</w:t>
        <w:tab/>
        <w:t xml:space="preserve">   </w:t>
        <w:tab/>
        <w:t xml:space="preserve">- Of polymers of styren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30</w:t>
        <w:tab/>
        <w:t>110</w:t>
        <w:tab/>
        <w:t xml:space="preserve">     rigid products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30</w:t>
        <w:tab/>
        <w:t>120</w:t>
        <w:tab/>
        <w:t xml:space="preserve">     tiles      </w:t>
        <w:tab/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30</w:t>
        <w:tab/>
        <w:t>900</w:t>
        <w:tab/>
        <w:t xml:space="preserve">   Other      </w:t>
        <w:tab/>
        <w:tab/>
        <w:tab/>
        <w:tab/>
        <w:tab/>
        <w:tab/>
        <w:t>kg             20 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43</w:t>
        <w:tab/>
        <w:t xml:space="preserve">   </w:t>
        <w:tab/>
        <w:t xml:space="preserve">- - Containing by weight not less than 6% of plasticiser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43</w:t>
        <w:tab/>
        <w:t>110</w:t>
        <w:tab/>
        <w:t xml:space="preserve">          tiles </w:t>
        <w:tab/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43</w:t>
        <w:tab/>
        <w:t>190</w:t>
        <w:tab/>
        <w:t xml:space="preserve">          other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43</w:t>
        <w:tab/>
        <w:t>900</w:t>
        <w:tab/>
        <w:t xml:space="preserve">       Other </w:t>
        <w:tab/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49</w:t>
        <w:tab/>
        <w:t>000</w:t>
        <w:tab/>
        <w:t>- - Other</w:t>
        <w:tab/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acrylic polymers:</w:t>
      </w:r>
    </w:p>
    <w:p>
      <w:pPr>
        <w:pStyle w:val="Normal"/>
        <w:rPr>
          <w:sz w:val="16"/>
        </w:rPr>
      </w:pPr>
      <w:r>
        <w:rPr>
          <w:sz w:val="16"/>
        </w:rPr>
        <w:t>3920.51</w:t>
        <w:tab/>
        <w:t xml:space="preserve">   </w:t>
        <w:tab/>
        <w:t xml:space="preserve">- - Of poly(methyl methacrylate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51</w:t>
        <w:tab/>
        <w:t>110</w:t>
        <w:tab/>
        <w:t xml:space="preserve">          rigid product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51</w:t>
        <w:tab/>
        <w:t>120</w:t>
        <w:tab/>
        <w:t xml:space="preserve">          tile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51</w:t>
        <w:tab/>
        <w:t>190</w:t>
        <w:tab/>
        <w:t xml:space="preserve">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51</w:t>
        <w:tab/>
        <w:t>900</w:t>
        <w:tab/>
        <w:t xml:space="preserve">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5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59</w:t>
        <w:tab/>
        <w:t>110</w:t>
        <w:tab/>
        <w:t xml:space="preserve">          rigid product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59</w:t>
        <w:tab/>
        <w:t>120</w:t>
        <w:tab/>
        <w:t xml:space="preserve">          tile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59</w:t>
        <w:tab/>
        <w:t>190</w:t>
        <w:tab/>
        <w:t xml:space="preserve">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920.59</w:t>
        <w:tab/>
        <w:t>900</w:t>
        <w:tab/>
        <w:t xml:space="preserve">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61</w:t>
        <w:tab/>
        <w:t xml:space="preserve">   </w:t>
        <w:tab/>
        <w:t xml:space="preserve">- - Of polycarbonat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61</w:t>
        <w:tab/>
        <w:t>100</w:t>
        <w:tab/>
        <w:t xml:space="preserve">       Magnetic tape webs for sound recording    </w:t>
        <w:tab/>
        <w:tab/>
        <w:t xml:space="preserve">  </w:t>
        <w:tab/>
        <w:t>kg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61</w:t>
        <w:tab/>
        <w:t>210</w:t>
        <w:tab/>
        <w:t xml:space="preserve">           tile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61</w:t>
        <w:tab/>
        <w:t>900</w:t>
        <w:tab/>
        <w:t xml:space="preserve">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62</w:t>
        <w:tab/>
        <w:t xml:space="preserve">   </w:t>
        <w:tab/>
        <w:t xml:space="preserve">- - Of poly(ethylene terephthalate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62</w:t>
        <w:tab/>
        <w:t>100</w:t>
        <w:tab/>
        <w:t xml:space="preserve">       Magnetic tape webs for sound recording      </w:t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62</w:t>
        <w:tab/>
        <w:t>210</w:t>
        <w:tab/>
        <w:t xml:space="preserve">           tile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62</w:t>
        <w:tab/>
        <w:t>900</w:t>
        <w:tab/>
        <w:t xml:space="preserve">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63</w:t>
        <w:tab/>
        <w:t xml:space="preserve">   </w:t>
        <w:tab/>
        <w:t xml:space="preserve">- - Of unsaturated polyest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63</w:t>
        <w:tab/>
        <w:t>100</w:t>
        <w:tab/>
        <w:t xml:space="preserve">      Magnetic tape webs for sound recording    </w:t>
        <w:tab/>
        <w:tab/>
        <w:t xml:space="preserve">  </w:t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63</w:t>
        <w:tab/>
        <w:t>210</w:t>
        <w:tab/>
        <w:t xml:space="preserve">           tiles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63</w:t>
        <w:tab/>
        <w:t>290</w:t>
        <w:tab/>
        <w:t xml:space="preserve">           other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63</w:t>
        <w:tab/>
        <w:t>900</w:t>
        <w:tab/>
        <w:t xml:space="preserve">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69</w:t>
        <w:tab/>
        <w:t xml:space="preserve">   </w:t>
        <w:tab/>
        <w:t xml:space="preserve"> - - Of other polyest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69</w:t>
        <w:tab/>
        <w:t>100</w:t>
        <w:tab/>
        <w:t xml:space="preserve">      Magnetic tape webs for sound recording     </w:t>
        <w:tab/>
        <w:tab/>
        <w:t xml:space="preserve"> </w:t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69</w:t>
        <w:tab/>
        <w:t>210</w:t>
        <w:tab/>
        <w:t xml:space="preserve">           tile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69</w:t>
        <w:tab/>
        <w:t>290</w:t>
        <w:tab/>
        <w:t xml:space="preserve">           other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71</w:t>
        <w:tab/>
        <w:t xml:space="preserve">   </w:t>
        <w:tab/>
        <w:t xml:space="preserve">- - Of regenerated cellulos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Shee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71</w:t>
        <w:tab/>
        <w:t>110</w:t>
        <w:tab/>
        <w:t xml:space="preserve">          printed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71</w:t>
        <w:tab/>
        <w:t>190</w:t>
        <w:tab/>
        <w:t xml:space="preserve">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71</w:t>
        <w:tab/>
        <w:t>900</w:t>
        <w:tab/>
        <w:t xml:space="preserve">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72</w:t>
        <w:tab/>
        <w:t>000</w:t>
        <w:tab/>
        <w:t xml:space="preserve">- - Of vulcanised fibre     </w:t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73</w:t>
        <w:tab/>
        <w:t>000</w:t>
        <w:tab/>
        <w:t xml:space="preserve">- - Of cellulose acetate    </w:t>
        <w:tab/>
        <w:tab/>
        <w:tab/>
        <w:t xml:space="preserve">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79</w:t>
        <w:tab/>
        <w:t xml:space="preserve">   </w:t>
        <w:tab/>
        <w:t xml:space="preserve">- - Of other cellulose derivativ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79</w:t>
        <w:tab/>
        <w:t>100</w:t>
        <w:tab/>
        <w:t xml:space="preserve">       Gun-cotton of cellulose nitrates      </w:t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79</w:t>
        <w:tab/>
        <w:t>210</w:t>
        <w:tab/>
        <w:t xml:space="preserve">          non rigid products     </w:t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79</w:t>
        <w:tab/>
        <w:t>290</w:t>
        <w:tab/>
        <w:t xml:space="preserve">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79</w:t>
        <w:tab/>
        <w:t>900</w:t>
        <w:tab/>
        <w:t xml:space="preserve">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other plastic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91</w:t>
        <w:tab/>
        <w:t xml:space="preserve">   </w:t>
        <w:tab/>
        <w:t xml:space="preserve">- - Of poly(vinyl butyral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91</w:t>
        <w:tab/>
        <w:t>110</w:t>
        <w:tab/>
        <w:t xml:space="preserve">         rigid product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1</w:t>
        <w:tab/>
        <w:t>120</w:t>
        <w:tab/>
        <w:t xml:space="preserve">         tile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1</w:t>
        <w:tab/>
        <w:t>900</w:t>
        <w:tab/>
        <w:t xml:space="preserve">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2</w:t>
        <w:tab/>
        <w:t xml:space="preserve">   </w:t>
        <w:tab/>
        <w:t xml:space="preserve">- - Of polyamid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92</w:t>
        <w:tab/>
        <w:t>110</w:t>
        <w:tab/>
        <w:t xml:space="preserve">        tile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2</w:t>
        <w:tab/>
        <w:t>190</w:t>
        <w:tab/>
        <w:t xml:space="preserve">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3</w:t>
        <w:tab/>
        <w:t xml:space="preserve">   </w:t>
        <w:tab/>
        <w:t xml:space="preserve">- - Of amino-resi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93</w:t>
        <w:tab/>
        <w:t>110</w:t>
        <w:tab/>
        <w:t xml:space="preserve">        tile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920.93</w:t>
        <w:tab/>
        <w:t>190</w:t>
        <w:tab/>
        <w:t xml:space="preserve">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4</w:t>
        <w:tab/>
        <w:t xml:space="preserve">   </w:t>
        <w:tab/>
        <w:t xml:space="preserve">- - Of phenolic resi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94</w:t>
        <w:tab/>
        <w:t>110</w:t>
        <w:tab/>
        <w:t xml:space="preserve">        tile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4</w:t>
        <w:tab/>
        <w:t>900</w:t>
        <w:tab/>
        <w:t xml:space="preserve">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9</w:t>
        <w:tab/>
        <w:t xml:space="preserve">   </w:t>
        <w:tab/>
        <w:t xml:space="preserve">- - Of other plas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f other addition polymerisation produc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99</w:t>
        <w:tab/>
        <w:t>111</w:t>
        <w:tab/>
        <w:t xml:space="preserve">             rigid products    </w:t>
        <w:tab/>
        <w:tab/>
        <w:tab/>
        <w:t xml:space="preserve">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9</w:t>
        <w:tab/>
        <w:t>112</w:t>
        <w:tab/>
        <w:t xml:space="preserve">             tiles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9</w:t>
        <w:tab/>
        <w:t>119</w:t>
        <w:tab/>
        <w:t xml:space="preserve">             other    </w:t>
        <w:tab/>
        <w:tab/>
        <w:tab/>
        <w:tab/>
        <w:t xml:space="preserve">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9</w:t>
        <w:tab/>
        <w:t>190</w:t>
        <w:tab/>
        <w:t xml:space="preserve">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f other condensation or rearrangement polymerisation product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plates an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0.99</w:t>
        <w:tab/>
        <w:t>211</w:t>
        <w:tab/>
        <w:t xml:space="preserve">             tiles    </w:t>
        <w:tab/>
        <w:tab/>
        <w:tab/>
        <w:tab/>
        <w:t xml:space="preserve">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9</w:t>
        <w:tab/>
        <w:t>219</w:t>
        <w:tab/>
        <w:t xml:space="preserve">             other   </w:t>
        <w:tab/>
        <w:tab/>
        <w:tab/>
        <w:tab/>
        <w:t xml:space="preserve">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9</w:t>
        <w:tab/>
        <w:t>300</w:t>
        <w:tab/>
        <w:t xml:space="preserve">       Of hardened proteins      </w:t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9</w:t>
        <w:tab/>
        <w:t>400</w:t>
        <w:tab/>
        <w:t xml:space="preserve">       Of chemical derivatives of natural rubber      </w:t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0.99</w:t>
        <w:tab/>
        <w:t>900</w:t>
        <w:tab/>
        <w:t xml:space="preserve">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39.21  </w:t>
        <w:tab/>
        <w:t xml:space="preserve">   </w:t>
        <w:tab/>
        <w:t>Other plates, sheets, film, foil and strip of plastic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11</w:t>
        <w:tab/>
        <w:t xml:space="preserve">   </w:t>
        <w:tab/>
        <w:t xml:space="preserve">- - Of polymers of styrene: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11</w:t>
        <w:tab/>
        <w:t>200</w:t>
        <w:tab/>
        <w:t xml:space="preserve">        Film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11</w:t>
        <w:tab/>
        <w:t>910</w:t>
        <w:tab/>
        <w:t xml:space="preserve">            non-rigid blocks   </w:t>
        <w:tab/>
        <w:tab/>
        <w:tab/>
        <w:t xml:space="preserve">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1</w:t>
        <w:tab/>
        <w:t>920</w:t>
        <w:tab/>
        <w:t xml:space="preserve">            rigid block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1</w:t>
        <w:tab/>
        <w:t>990</w:t>
        <w:tab/>
        <w:t xml:space="preserve">            other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3</w:t>
        <w:tab/>
        <w:t xml:space="preserve">   </w:t>
        <w:tab/>
        <w:t xml:space="preserve">- - Of polyurethan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13</w:t>
        <w:tab/>
        <w:t>100</w:t>
        <w:tab/>
        <w:t xml:space="preserve">        Plates and sheet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3</w:t>
        <w:tab/>
        <w:t>200</w:t>
        <w:tab/>
        <w:t xml:space="preserve">        Film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13</w:t>
        <w:tab/>
        <w:t>910</w:t>
        <w:tab/>
        <w:t xml:space="preserve">            non-rigid block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3</w:t>
        <w:tab/>
        <w:t>920</w:t>
        <w:tab/>
        <w:t xml:space="preserve">            rigid blocks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3</w:t>
        <w:tab/>
        <w:t>990</w:t>
        <w:tab/>
        <w:t xml:space="preserve">            other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4</w:t>
        <w:tab/>
        <w:t xml:space="preserve">   </w:t>
        <w:tab/>
        <w:t xml:space="preserve">- - Of regenerated cellulos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14</w:t>
        <w:tab/>
        <w:t>100</w:t>
        <w:tab/>
        <w:t xml:space="preserve">     Plates and sheet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4</w:t>
        <w:tab/>
        <w:t>200</w:t>
        <w:tab/>
        <w:t xml:space="preserve">     Film</w:t>
        <w:tab/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14</w:t>
        <w:tab/>
        <w:t>920</w:t>
        <w:tab/>
        <w:t xml:space="preserve">        non rigid block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4</w:t>
        <w:tab/>
        <w:t>930</w:t>
        <w:tab/>
        <w:t xml:space="preserve">        rigid blocks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4</w:t>
        <w:tab/>
        <w:t>990</w:t>
        <w:tab/>
        <w:t xml:space="preserve">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 xml:space="preserve">   </w:t>
        <w:tab/>
        <w:t xml:space="preserve">- - Of other plastics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f other addition polymerisation product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Of polypropylen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103</w:t>
        <w:tab/>
        <w:t xml:space="preserve">                plates and sheet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104</w:t>
        <w:tab/>
        <w:t xml:space="preserve">                film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105</w:t>
        <w:tab/>
        <w:t xml:space="preserve">                    non rigid blocks      </w:t>
        <w:tab/>
        <w:tab/>
        <w:tab/>
        <w:tab/>
        <w:tab/>
        <w:t>kg             20           12           5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106</w:t>
        <w:tab/>
        <w:t xml:space="preserve">                    rigid blocks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109</w:t>
        <w:tab/>
        <w:t xml:space="preserve">          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130</w:t>
        <w:tab/>
        <w:t xml:space="preserve">               film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othe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191</w:t>
        <w:tab/>
        <w:t xml:space="preserve">                  non rigid block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192</w:t>
        <w:tab/>
        <w:t xml:space="preserve">                  rigid block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f other condensation or rearrangement polymerisation produc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plates and shee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211</w:t>
        <w:tab/>
        <w:t xml:space="preserve">              non-rigid products    </w:t>
        <w:tab/>
        <w:tab/>
        <w:tab/>
        <w:t xml:space="preserve">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212</w:t>
        <w:tab/>
        <w:t xml:space="preserve">              rigid product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219</w:t>
        <w:tab/>
        <w:t xml:space="preserve">    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220</w:t>
        <w:tab/>
        <w:t xml:space="preserve">         film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290</w:t>
        <w:tab/>
        <w:t xml:space="preserve">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f other cellulose or its chemical derivativ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plates and shee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311</w:t>
        <w:tab/>
        <w:t xml:space="preserve">             non-rigid products     </w:t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312</w:t>
        <w:tab/>
        <w:t xml:space="preserve">             rigid products      </w:t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313</w:t>
        <w:tab/>
        <w:t xml:space="preserve">             gun-cotton      </w:t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319</w:t>
        <w:tab/>
        <w:t xml:space="preserve">   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320</w:t>
        <w:tab/>
        <w:t xml:space="preserve">         film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390</w:t>
        <w:tab/>
        <w:t xml:space="preserve">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400</w:t>
        <w:tab/>
        <w:t xml:space="preserve">     Of vulcanised fibre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500</w:t>
        <w:tab/>
        <w:t xml:space="preserve">     Of hardened proteins      </w:t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600</w:t>
        <w:tab/>
        <w:t xml:space="preserve">     Of chemical derivatives of natural rubber      </w:t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19</w:t>
        <w:tab/>
        <w:t>900</w:t>
        <w:tab/>
        <w:t xml:space="preserve">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100</w:t>
        <w:tab/>
        <w:t xml:space="preserve">     Of other addition polymerisation products     </w:t>
        <w:tab/>
        <w:tab/>
        <w:t xml:space="preserve">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f other condensation or rearrangement polymerisation product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210</w:t>
        <w:tab/>
        <w:t xml:space="preserve">         plates and sheet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of phenolic resi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291</w:t>
        <w:tab/>
        <w:t xml:space="preserve">                textile laminated strips     </w:t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292</w:t>
        <w:tab/>
        <w:t xml:space="preserve">      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of amino resi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293</w:t>
        <w:tab/>
        <w:t xml:space="preserve">                textile laminated strips      </w:t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294</w:t>
        <w:tab/>
        <w:t xml:space="preserve">      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295</w:t>
        <w:tab/>
        <w:t xml:space="preserve">               textile laminated strip     </w:t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299</w:t>
        <w:tab/>
        <w:t xml:space="preserve">         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300</w:t>
        <w:tab/>
        <w:t xml:space="preserve">     Of regenerated cellulose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400</w:t>
        <w:tab/>
        <w:t xml:space="preserve">     Of other cellulose or its chemical derivatives     </w:t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500</w:t>
        <w:tab/>
        <w:t xml:space="preserve">     Of vulcanised fibre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600</w:t>
        <w:tab/>
        <w:t xml:space="preserve">     Of hardened proteins      </w:t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700</w:t>
        <w:tab/>
        <w:t xml:space="preserve">     Of chemical derivatives of natural rubber    </w:t>
        <w:tab/>
        <w:tab/>
        <w:t xml:space="preserve">  </w:t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1.90</w:t>
        <w:tab/>
        <w:t>900</w:t>
        <w:tab/>
        <w:t xml:space="preserve">     Other      </w:t>
        <w:tab/>
        <w:tab/>
        <w:tab/>
        <w:tab/>
        <w:tab/>
        <w:tab/>
        <w:t>kg</w:t>
        <w:tab/>
        <w:t xml:space="preserve">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22  </w:t>
        <w:tab/>
        <w:t xml:space="preserve">   </w:t>
        <w:tab/>
        <w:t xml:space="preserve">Baths, shower-baths, sinks, wash-basins, bidet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lavatory pans, seats and covers, flushing cisterns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imilar sanitary ware,  of plastic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2.10</w:t>
        <w:tab/>
        <w:t xml:space="preserve">   </w:t>
        <w:tab/>
        <w:t xml:space="preserve">- Baths, shower-baths, sinks and wash-basi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2.10</w:t>
        <w:tab/>
        <w:t>100</w:t>
        <w:tab/>
        <w:t xml:space="preserve">      Long baths      </w:t>
        <w:tab/>
        <w:tab/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2.1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2.20</w:t>
        <w:tab/>
        <w:t>000</w:t>
        <w:tab/>
        <w:t xml:space="preserve">- Lavatory seats and covers      </w:t>
        <w:tab/>
        <w:tab/>
        <w:tab/>
        <w:tab/>
        <w:tab/>
        <w:t xml:space="preserve">u 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Flushing cister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2.90</w:t>
        <w:tab/>
        <w:t>110</w:t>
        <w:tab/>
        <w:t xml:space="preserve">          equipped with mechanism      </w:t>
        <w:tab/>
        <w:tab/>
        <w:tab/>
        <w:tab/>
        <w:t>u 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2.90</w:t>
        <w:tab/>
        <w:t>190</w:t>
        <w:tab/>
        <w:t xml:space="preserve">          other      </w:t>
        <w:tab/>
        <w:tab/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2.90</w:t>
        <w:tab/>
        <w:t>900</w:t>
        <w:tab/>
        <w:t xml:space="preserve">     Other      </w:t>
        <w:tab/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23  </w:t>
        <w:tab/>
        <w:t xml:space="preserve">   </w:t>
        <w:tab/>
        <w:t xml:space="preserve">Articles for the conveyance or packing of goods, of plastics; </w:t>
      </w:r>
    </w:p>
    <w:p>
      <w:pPr>
        <w:pStyle w:val="Normal"/>
        <w:rPr/>
      </w:pPr>
      <w:r>
        <w:rPr>
          <w:b/>
          <w:sz w:val="16"/>
        </w:rPr>
        <w:tab/>
        <w:tab/>
        <w:t>stoppers,  lids, caps and other closures, of plastic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acks and bags (including cones):    </w:t>
      </w:r>
    </w:p>
    <w:p>
      <w:pPr>
        <w:pStyle w:val="Normal"/>
        <w:rPr>
          <w:sz w:val="16"/>
        </w:rPr>
      </w:pPr>
      <w:r>
        <w:rPr>
          <w:sz w:val="16"/>
        </w:rPr>
        <w:t>3923.21</w:t>
        <w:tab/>
        <w:t xml:space="preserve">000        </w:t>
        <w:tab/>
        <w:t xml:space="preserve">- - Of polymers of ethylene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3.29</w:t>
        <w:tab/>
        <w:t>000</w:t>
        <w:tab/>
        <w:t xml:space="preserve">- - Of other plastics    </w:t>
        <w:tab/>
        <w:tab/>
        <w:tab/>
        <w:tab/>
        <w:t xml:space="preserve">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3.40</w:t>
        <w:tab/>
        <w:t xml:space="preserve">   </w:t>
        <w:tab/>
        <w:t xml:space="preserve">- Spools, cops, bobbins and similar suppo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3.40</w:t>
        <w:tab/>
        <w:t>100</w:t>
        <w:tab/>
        <w:t xml:space="preserve">      For machines of headings  84.44, 84.45 and 84.48      </w:t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3.90</w:t>
        <w:tab/>
        <w:t>000</w:t>
        <w:tab/>
        <w:t xml:space="preserve">- Other      </w:t>
        <w:tab/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24  </w:t>
        <w:tab/>
        <w:t xml:space="preserve">   </w:t>
        <w:tab/>
        <w:t xml:space="preserve">Tableware, kitchenware, other household article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toilet articles, of plastic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4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4.90</w:t>
        <w:tab/>
        <w:t>100</w:t>
        <w:tab/>
        <w:t xml:space="preserve">      Bed pans, urinals and commodes      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39.25  </w:t>
        <w:tab/>
        <w:t xml:space="preserve">   </w:t>
        <w:tab/>
        <w:t>Builders' ware or plastics, not elsewhere specified or includ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5.20</w:t>
        <w:tab/>
        <w:t>000</w:t>
        <w:tab/>
        <w:t xml:space="preserve">- Doors, windows and their frames and thresholds for doors     </w:t>
        <w:tab/>
        <w:t xml:space="preserve">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5.90</w:t>
        <w:tab/>
        <w:t>000</w:t>
        <w:tab/>
        <w:t xml:space="preserve">- Other      </w:t>
        <w:tab/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9.26  </w:t>
        <w:tab/>
        <w:t xml:space="preserve">   </w:t>
        <w:tab/>
        <w:t xml:space="preserve">Other articles of plastics and articles of o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aterials  of  heading 39.01 to 39.14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6.20</w:t>
        <w:tab/>
        <w:t>000</w:t>
        <w:tab/>
        <w:t>- Articles of apparel and clothing accessories (including gloves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mittens and mitts)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6.30</w:t>
        <w:tab/>
        <w:t>000</w:t>
        <w:tab/>
        <w:t xml:space="preserve">- Fittings for furniture, coachwork or the like  </w:t>
        <w:tab/>
        <w:tab/>
        <w:t xml:space="preserve">    </w:t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6.40</w:t>
        <w:tab/>
        <w:t xml:space="preserve">   </w:t>
        <w:tab/>
        <w:t xml:space="preserve">- Statuettes and other ornamental artic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6.40</w:t>
        <w:tab/>
        <w:t>100</w:t>
        <w:tab/>
        <w:t xml:space="preserve">      Prayer beads  </w:t>
        <w:tab/>
        <w:tab/>
        <w:tab/>
        <w:tab/>
        <w:t xml:space="preserve">   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6.40</w:t>
        <w:tab/>
        <w:t>900</w:t>
        <w:tab/>
        <w:t xml:space="preserve">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Articles of non-rigid cellular produc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>110</w:t>
        <w:tab/>
        <w:t xml:space="preserve">          corset busks and similar supports for articles of apparel 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clothing accessories     </w:t>
        <w:tab/>
        <w:tab/>
        <w:tab/>
        <w:t xml:space="preserve"> </w:t>
        <w:tab/>
        <w:tab/>
        <w:t>kg</w:t>
        <w:tab/>
        <w:t xml:space="preserve"> 5             5          0 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Articles related to baby feeding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>210</w:t>
        <w:tab/>
        <w:t xml:space="preserve">          nipple former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>220</w:t>
        <w:tab/>
        <w:t xml:space="preserve">          breastshells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>230</w:t>
        <w:tab/>
        <w:t xml:space="preserve">          nipple shields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>240</w:t>
        <w:tab/>
        <w:t xml:space="preserve">          hand expression funnel      </w:t>
        <w:tab/>
        <w:tab/>
        <w:tab/>
        <w:tab/>
        <w:tab/>
        <w:t>kg               0             0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>250</w:t>
        <w:tab/>
        <w:t xml:space="preserve">          supplementary nursing system      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>260</w:t>
        <w:tab/>
        <w:t xml:space="preserve">          feeder (Haberman type)      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>290</w:t>
        <w:tab/>
        <w:t xml:space="preserve">          other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>920</w:t>
        <w:tab/>
        <w:t xml:space="preserve">         protective masks and similar articles for use in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welding and similar work      </w:t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>930</w:t>
        <w:tab/>
        <w:t xml:space="preserve">         articles of rectangular shape      </w:t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>940</w:t>
        <w:tab/>
        <w:t xml:space="preserve">         fans and handscreens, frames and handles therefor </w:t>
      </w:r>
    </w:p>
    <w:p>
      <w:pPr>
        <w:pStyle w:val="Normal"/>
        <w:ind w:left="1440" w:firstLine="360"/>
        <w:rPr>
          <w:sz w:val="16"/>
        </w:rPr>
      </w:pPr>
      <w:r>
        <w:rPr>
          <w:sz w:val="16"/>
        </w:rPr>
        <w:t xml:space="preserve">and parts of such frames and handles      </w:t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>950</w:t>
        <w:tab/>
        <w:t xml:space="preserve">         colostomy, ileostomy and urine bags     </w:t>
        <w:tab/>
        <w:tab/>
        <w:t xml:space="preserve"> </w:t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3926.90</w:t>
        <w:tab/>
        <w:t>990</w:t>
        <w:tab/>
        <w:t xml:space="preserve">         other</w:t>
        <w:tab/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40.01  </w:t>
        <w:tab/>
        <w:t xml:space="preserve">   </w:t>
        <w:tab/>
        <w:t xml:space="preserve">Natural rubber, balata, gutta-percha, guayule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hicle and similar natural gums, in primary form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in plates, sheets or strip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 xml:space="preserve">   </w:t>
        <w:tab/>
        <w:t xml:space="preserve">- Natural rubber latex, whether or not prevulcanised: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Latex containing not over 0.5% ammonia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centrifuge concentrate preserv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111</w:t>
        <w:tab/>
        <w:t xml:space="preserve">             sodium pentachlorophenate preserved LA-SPP      </w:t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112</w:t>
        <w:tab/>
        <w:t xml:space="preserve">             boric acid preserved LA/BA      </w:t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113</w:t>
        <w:tab/>
        <w:t xml:space="preserve">             zinc diethyldithiocarbamate preserved LA-ZDC  </w:t>
        <w:tab/>
        <w:t xml:space="preserve">    </w:t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114</w:t>
        <w:tab/>
        <w:t xml:space="preserve">             tetramethylthiuram disulphide, zinc oxide preserved LA-TZ      </w:t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119</w:t>
        <w:tab/>
        <w:t xml:space="preserve">             other   </w:t>
        <w:tab/>
        <w:tab/>
        <w:tab/>
        <w:tab/>
        <w:t xml:space="preserve">   </w:t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120</w:t>
        <w:tab/>
        <w:t xml:space="preserve">         cream concentrate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130</w:t>
        <w:tab/>
        <w:t xml:space="preserve">         evaporated concentrate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190</w:t>
        <w:tab/>
        <w:t xml:space="preserve">         oth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Latex containing over 0.5% ammonia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centrifuge concentrat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211</w:t>
        <w:tab/>
        <w:t xml:space="preserve">             single concentrate     </w:t>
        <w:tab/>
        <w:tab/>
        <w:tab/>
        <w:t xml:space="preserve"> </w:t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219</w:t>
        <w:tab/>
        <w:t xml:space="preserve">             other     </w:t>
        <w:tab/>
        <w:tab/>
        <w:tab/>
        <w:tab/>
        <w:t xml:space="preserve"> </w:t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220</w:t>
        <w:tab/>
        <w:t xml:space="preserve">        cream concentrate   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230</w:t>
        <w:tab/>
        <w:t xml:space="preserve">        evaporated concentrate    </w:t>
        <w:tab/>
        <w:tab/>
        <w:tab/>
        <w:t xml:space="preserve"> </w:t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240</w:t>
        <w:tab/>
        <w:t xml:space="preserve">        prevulcanised natural rubber latex      </w:t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290</w:t>
        <w:tab/>
        <w:t xml:space="preserve">        oth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10</w:t>
        <w:tab/>
        <w:t>900</w:t>
        <w:tab/>
        <w:t xml:space="preserve">    Oth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Natural rubber in other form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21</w:t>
        <w:tab/>
        <w:t xml:space="preserve">   </w:t>
        <w:tab/>
        <w:t xml:space="preserve">- - Smoke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21</w:t>
        <w:tab/>
        <w:t>100</w:t>
        <w:tab/>
        <w:t xml:space="preserve">       R.S.S.1X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1</w:t>
        <w:tab/>
        <w:t>200</w:t>
        <w:tab/>
        <w:t xml:space="preserve">       R.S.S.1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1</w:t>
        <w:tab/>
        <w:t>300</w:t>
        <w:tab/>
        <w:t xml:space="preserve">       R.S.S.2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1</w:t>
        <w:tab/>
        <w:t>400</w:t>
        <w:tab/>
        <w:t xml:space="preserve">       R.S.S.3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1</w:t>
        <w:tab/>
        <w:t>500</w:t>
        <w:tab/>
        <w:t xml:space="preserve">       R.S.S.4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1</w:t>
        <w:tab/>
        <w:t>600</w:t>
        <w:tab/>
        <w:t xml:space="preserve">       R.S.S.5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1</w:t>
        <w:tab/>
        <w:t>700</w:t>
        <w:tab/>
        <w:t xml:space="preserve">       Technically classified rubber, otherwise known as TC Rubber (RSS)      </w:t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1</w:t>
        <w:tab/>
        <w:t>900</w:t>
        <w:tab/>
        <w:t xml:space="preserve">       Oth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2</w:t>
        <w:tab/>
        <w:t xml:space="preserve">   </w:t>
        <w:tab/>
        <w:t xml:space="preserve">- - Technically specified natural rubber (TSNR):      </w:t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 xml:space="preserve">       </w:t>
      </w:r>
      <w:r>
        <w:rPr>
          <w:sz w:val="16"/>
          <w:lang w:val="fr-FR"/>
        </w:rPr>
        <w:t>Latex grade: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110</w:t>
        <w:tab/>
        <w:t xml:space="preserve">           SMR CV  60 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lang w:val="fr-FR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120</w:t>
        <w:tab/>
        <w:t xml:space="preserve">           SMR CV 50   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130</w:t>
        <w:tab/>
        <w:t xml:space="preserve">           SMR L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190</w:t>
        <w:tab/>
        <w:t xml:space="preserve">           oth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ab/>
        <w:t xml:space="preserve">       5: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210</w:t>
        <w:tab/>
        <w:t xml:space="preserve">           SMR 5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220</w:t>
        <w:tab/>
        <w:t xml:space="preserve">           SMR 5 RSS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2</w:t>
        <w:tab/>
        <w:t>230</w:t>
        <w:tab/>
        <w:t xml:space="preserve">           SMR 5 ADS   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2</w:t>
        <w:tab/>
        <w:t>290</w:t>
        <w:tab/>
        <w:t xml:space="preserve">           oth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/>
      </w:pPr>
      <w:r>
        <w:rPr>
          <w:sz w:val="16"/>
        </w:rPr>
        <w:tab/>
        <w:tab/>
        <w:t xml:space="preserve">       </w:t>
      </w:r>
      <w:r>
        <w:rPr>
          <w:sz w:val="16"/>
          <w:lang w:val="fr-FR"/>
        </w:rPr>
        <w:t>10: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310</w:t>
        <w:tab/>
        <w:t xml:space="preserve">           SMR GP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320</w:t>
        <w:tab/>
        <w:t xml:space="preserve">           SMR 10     </w:t>
        <w:tab/>
        <w:tab/>
        <w:tab/>
        <w:tab/>
        <w:t xml:space="preserve"> </w:t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330</w:t>
        <w:tab/>
        <w:t xml:space="preserve">           SMR 10 CV     </w:t>
        <w:tab/>
        <w:tab/>
        <w:tab/>
        <w:t xml:space="preserve"> </w:t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390</w:t>
        <w:tab/>
        <w:t xml:space="preserve">           oth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ab/>
        <w:t xml:space="preserve">       20: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410</w:t>
        <w:tab/>
        <w:t xml:space="preserve">           SMR 20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420</w:t>
        <w:tab/>
        <w:t xml:space="preserve">           SMR 20 CV   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490</w:t>
        <w:tab/>
        <w:t xml:space="preserve">           oth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ab/>
        <w:t xml:space="preserve">       50: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2</w:t>
        <w:tab/>
        <w:t>510</w:t>
        <w:tab/>
        <w:t xml:space="preserve">           SMR 50     </w:t>
        <w:tab/>
        <w:tab/>
        <w:tab/>
        <w:tab/>
        <w:t xml:space="preserve"> </w:t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2</w:t>
        <w:tab/>
        <w:t>590</w:t>
        <w:tab/>
        <w:t xml:space="preserve">           oth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100</w:t>
        <w:tab/>
        <w:t xml:space="preserve">        Unvulcanised uncompounded rubber plates, sheets or strip     </w:t>
        <w:tab/>
        <w:t xml:space="preserve"> </w:t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superior processing rubb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11</w:t>
        <w:tab/>
        <w:t xml:space="preserve">               PA 80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9</w:t>
        <w:tab/>
        <w:t>912</w:t>
        <w:tab/>
        <w:t xml:space="preserve">               PA 57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9</w:t>
        <w:tab/>
        <w:t>913</w:t>
        <w:tab/>
        <w:t xml:space="preserve">               SP 50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9</w:t>
        <w:tab/>
        <w:t>914</w:t>
        <w:tab/>
        <w:t xml:space="preserve">               SP 40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15</w:t>
        <w:tab/>
        <w:t xml:space="preserve">               SP 20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19</w:t>
        <w:tab/>
        <w:t xml:space="preserve">               oth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air dried sheets (ADS):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21</w:t>
        <w:tab/>
        <w:t xml:space="preserve">              technically classified rubber, otherwise known as TC</w:t>
      </w:r>
    </w:p>
    <w:p>
      <w:pPr>
        <w:pStyle w:val="Normal"/>
        <w:ind w:left="2160" w:hanging="160"/>
        <w:rPr>
          <w:sz w:val="16"/>
        </w:rPr>
      </w:pPr>
      <w:r>
        <w:rPr>
          <w:sz w:val="16"/>
        </w:rPr>
        <w:t xml:space="preserve">Rubber (ADS)   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29</w:t>
        <w:tab/>
        <w:t xml:space="preserve">              oth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30</w:t>
        <w:tab/>
        <w:t xml:space="preserve">           unsmoked sheet other than air dried sheet (ADS)      </w:t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white/pale crep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41</w:t>
        <w:tab/>
        <w:t xml:space="preserve">               thin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42</w:t>
        <w:tab/>
        <w:t xml:space="preserve">               thick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43</w:t>
        <w:tab/>
        <w:t xml:space="preserve">               cuttings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sole crep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51</w:t>
        <w:tab/>
        <w:t xml:space="preserve">               white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52</w:t>
        <w:tab/>
        <w:t xml:space="preserve">               white, cuttings   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53</w:t>
        <w:tab/>
        <w:t xml:space="preserve">               coloured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54</w:t>
        <w:tab/>
        <w:t xml:space="preserve">               coloured, cuttings   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55</w:t>
        <w:tab/>
        <w:t xml:space="preserve">               of rubber, other than latex     </w:t>
        <w:tab/>
        <w:tab/>
        <w:t xml:space="preserve"> </w:t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thick brown crepe, thick blanket crepe; estate brown crepe,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ompo crepe; flat bark crep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61</w:t>
        <w:tab/>
        <w:t xml:space="preserve">            thick brown crepe, remilled      </w:t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62</w:t>
        <w:tab/>
        <w:t xml:space="preserve">            thick blanket crepe, ambers      </w:t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63</w:t>
        <w:tab/>
        <w:t xml:space="preserve">            estate brown crepe, thin      </w:t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64</w:t>
        <w:tab/>
        <w:t xml:space="preserve">            estate brown crepe, thick      </w:t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9</w:t>
        <w:tab/>
        <w:t>965</w:t>
        <w:tab/>
        <w:t xml:space="preserve">            compo crepe   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001.29</w:t>
        <w:tab/>
        <w:t>966</w:t>
        <w:tab/>
        <w:t xml:space="preserve">            flat bark crepe   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ab/>
        <w:tab/>
        <w:t xml:space="preserve">   </w:t>
      </w:r>
      <w:r>
        <w:rPr>
          <w:sz w:val="16"/>
        </w:rPr>
        <w:t xml:space="preserve">rubber scrap and cup lump; rubber earth scrap; purified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rubber - DPNR; rubber oil extended - OENR; rubber powder;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kim rubber; softened or peptised rubb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71</w:t>
        <w:tab/>
        <w:t xml:space="preserve">        rubber scrap and cup lump      </w:t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72</w:t>
        <w:tab/>
        <w:t xml:space="preserve">        rubber earth scrap   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73</w:t>
        <w:tab/>
        <w:t xml:space="preserve">        purified rubber-DPNR   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74</w:t>
        <w:tab/>
        <w:t xml:space="preserve">        rubber oil extended-OENR      </w:t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75</w:t>
        <w:tab/>
        <w:t xml:space="preserve">        rubber powder      </w:t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76</w:t>
        <w:tab/>
        <w:t xml:space="preserve">        skim powd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77</w:t>
        <w:tab/>
        <w:t xml:space="preserve">        softened peptised rubber     </w:t>
        <w:tab/>
        <w:tab/>
        <w:tab/>
        <w:t xml:space="preserve"> </w:t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rubber, any non-standard grade of technically specified procedur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81</w:t>
        <w:tab/>
        <w:t xml:space="preserve">       tyre rubber A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82</w:t>
        <w:tab/>
        <w:t xml:space="preserve">       tyre rubber N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89</w:t>
        <w:tab/>
        <w:t xml:space="preserve">       oth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91</w:t>
        <w:tab/>
        <w:t xml:space="preserve">       intermixtures of natural rubber including those of natural gums      </w:t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29</w:t>
        <w:tab/>
        <w:t>999</w:t>
        <w:tab/>
        <w:t xml:space="preserve">       other      </w:t>
        <w:tab/>
        <w:tab/>
        <w:tab/>
        <w:tab/>
        <w:tab/>
        <w:tab/>
        <w:t>tonne          0             0</w:t>
        <w:tab/>
        <w:t xml:space="preserve">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30</w:t>
        <w:tab/>
        <w:t xml:space="preserve">   </w:t>
        <w:tab/>
        <w:t xml:space="preserve">- Balata, gutta-percha, guayule, chicle and similar natural gum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Gutta-percha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30</w:t>
        <w:tab/>
        <w:t>110</w:t>
        <w:tab/>
        <w:t xml:space="preserve">         in plates, sheets or strip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30</w:t>
        <w:tab/>
        <w:t>190</w:t>
        <w:tab/>
        <w:t xml:space="preserve">         other      </w:t>
        <w:tab/>
        <w:tab/>
        <w:tab/>
        <w:tab/>
        <w:tab/>
        <w:tab/>
        <w:t>kg               0             0           0           0              0            0</w:t>
        <w:tab/>
        <w:tab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 Jelutong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30</w:t>
        <w:tab/>
        <w:t>210</w:t>
        <w:tab/>
        <w:t xml:space="preserve">         in plates, sheets or strip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30</w:t>
        <w:tab/>
        <w:t>291</w:t>
        <w:tab/>
        <w:t xml:space="preserve">            raw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30</w:t>
        <w:tab/>
        <w:t>292</w:t>
        <w:tab/>
        <w:t xml:space="preserve">            pressed but not refined      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30</w:t>
        <w:tab/>
        <w:t>299</w:t>
        <w:tab/>
        <w:t xml:space="preserve">            other     </w:t>
        <w:tab/>
        <w:tab/>
        <w:tab/>
        <w:tab/>
        <w:t xml:space="preserve">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30</w:t>
        <w:tab/>
        <w:t>910</w:t>
        <w:tab/>
        <w:t xml:space="preserve">        in plates, sheets or strip    </w:t>
        <w:tab/>
        <w:tab/>
        <w:tab/>
        <w:t xml:space="preserve"> 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1.30</w:t>
        <w:tab/>
        <w:t>991</w:t>
        <w:tab/>
        <w:t xml:space="preserve">           edible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1.30</w:t>
        <w:tab/>
        <w:t>999</w:t>
        <w:tab/>
        <w:t xml:space="preserve">    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0.02  </w:t>
        <w:tab/>
        <w:t xml:space="preserve">   </w:t>
        <w:tab/>
        <w:t xml:space="preserve">Synthetic rubber and factice derived from oils, in primary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orms or  in plates, sheets or strip; mixtures of any productof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eading  40.01 with any product of this heading, in primary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ms or in plates, sheets or stri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tyrene-butadiene rubber (SBR); carboxylated styrene- butadiene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ubber (XSBR)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11</w:t>
        <w:tab/>
        <w:t>000</w:t>
        <w:tab/>
        <w:t xml:space="preserve">- - Latex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19</w:t>
        <w:tab/>
        <w:t>100</w:t>
        <w:tab/>
        <w:t xml:space="preserve">       Unvulcanised uncompounded plates, sheets or strip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19</w:t>
        <w:tab/>
        <w:t>910</w:t>
        <w:tab/>
        <w:t xml:space="preserve">           in primary forms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19</w:t>
        <w:tab/>
        <w:t>990</w:t>
        <w:tab/>
        <w:t xml:space="preserve"> 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20</w:t>
        <w:tab/>
        <w:t xml:space="preserve">   </w:t>
        <w:tab/>
        <w:t xml:space="preserve">- Butadiene rubber (BR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20</w:t>
        <w:tab/>
        <w:t>100</w:t>
        <w:tab/>
        <w:t xml:space="preserve">       Unvulcanised uncompounded rubber plates, sheets or strip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20</w:t>
        <w:tab/>
        <w:t>910</w:t>
        <w:tab/>
        <w:t xml:space="preserve">           in primary forms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20</w:t>
        <w:tab/>
        <w:t>990</w:t>
        <w:tab/>
        <w:t xml:space="preserve"> 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Isobutene-isoprene (butyl) rubber (IIR); halo-isobutene-isoprene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rubber (CIIR or BIIR)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31</w:t>
        <w:tab/>
        <w:t xml:space="preserve">   </w:t>
        <w:tab/>
        <w:t xml:space="preserve">- - Isobutene-isoprene (butyl) rubber (IIR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31</w:t>
        <w:tab/>
        <w:t>100</w:t>
        <w:tab/>
        <w:t xml:space="preserve">        Unvulcanised uncompounded rubber plates, sheets or strip     </w:t>
        <w:tab/>
        <w:t xml:space="preserve">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31</w:t>
        <w:tab/>
        <w:t>910</w:t>
        <w:tab/>
        <w:t xml:space="preserve">            intermixtures of natural rubber including those of natural gums 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31</w:t>
        <w:tab/>
        <w:t>990</w:t>
        <w:tab/>
        <w:t xml:space="preserve">            other     </w:t>
        <w:tab/>
        <w:tab/>
        <w:tab/>
        <w:tab/>
        <w:t xml:space="preserve">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3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39</w:t>
        <w:tab/>
        <w:t>100</w:t>
        <w:tab/>
        <w:t xml:space="preserve">        Unvulcanised uncompounded rubber plates, sheets or strip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39</w:t>
        <w:tab/>
        <w:t>910</w:t>
        <w:tab/>
        <w:t xml:space="preserve">            intermixtures of natural including those of natural  gums     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39</w:t>
        <w:tab/>
        <w:t>990</w:t>
        <w:tab/>
        <w:t xml:space="preserve">     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hloroprene (chlorobutadiene) rubber (CR):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41</w:t>
        <w:tab/>
        <w:t>000</w:t>
        <w:tab/>
        <w:t xml:space="preserve">- - Latex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4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49</w:t>
        <w:tab/>
        <w:t>100</w:t>
        <w:tab/>
        <w:t xml:space="preserve">        Unvulcanised uncompounded rubber plates, sheets or strip     </w:t>
        <w:tab/>
        <w:t xml:space="preserve">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49</w:t>
        <w:tab/>
        <w:t>910</w:t>
        <w:tab/>
        <w:t xml:space="preserve">            in primary forms     </w:t>
        <w:tab/>
        <w:tab/>
        <w:tab/>
        <w:t xml:space="preserve">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49</w:t>
        <w:tab/>
        <w:t>990</w:t>
        <w:tab/>
        <w:t xml:space="preserve">            other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Acrylonitrile-butadiene rubber (NBR):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51</w:t>
        <w:tab/>
        <w:t>000</w:t>
        <w:tab/>
        <w:t xml:space="preserve">- - Latex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5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59</w:t>
        <w:tab/>
        <w:t>100</w:t>
        <w:tab/>
        <w:t xml:space="preserve">       Unvulcanised uncompounded rubber plates, sheets or strip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59</w:t>
        <w:tab/>
        <w:t>910</w:t>
        <w:tab/>
        <w:t xml:space="preserve">           in primary forms   </w:t>
        <w:tab/>
        <w:tab/>
        <w:tab/>
        <w:t xml:space="preserve">  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59</w:t>
        <w:tab/>
        <w:t>990</w:t>
        <w:tab/>
        <w:t xml:space="preserve">           other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60</w:t>
        <w:tab/>
        <w:t xml:space="preserve">   </w:t>
        <w:tab/>
        <w:t xml:space="preserve">- Isoprene rubber (IR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60</w:t>
        <w:tab/>
        <w:t>100</w:t>
        <w:tab/>
        <w:t xml:space="preserve">      In primary forms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60</w:t>
        <w:tab/>
        <w:t>900</w:t>
        <w:tab/>
        <w:t xml:space="preserve">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70</w:t>
        <w:tab/>
        <w:t xml:space="preserve">   </w:t>
        <w:tab/>
        <w:t xml:space="preserve">- Ethylene-propylene-non-conjugated diene rubber (EPDM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70</w:t>
        <w:tab/>
        <w:t>100</w:t>
        <w:tab/>
        <w:t xml:space="preserve">     Unvulcanised uncompounded rubber plates, sheets or strip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70</w:t>
        <w:tab/>
        <w:t>910</w:t>
        <w:tab/>
        <w:t xml:space="preserve">         in primary forms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70</w:t>
        <w:tab/>
        <w:t>990</w:t>
        <w:tab/>
        <w:t xml:space="preserve">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80</w:t>
        <w:tab/>
        <w:t xml:space="preserve">   </w:t>
        <w:tab/>
        <w:t>- Mixtures of any product of heading 40.01 with any product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f this heading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80</w:t>
        <w:tab/>
        <w:t>100</w:t>
        <w:tab/>
        <w:t xml:space="preserve">      heveaplus rubber MG 49     </w:t>
        <w:tab/>
        <w:tab/>
        <w:tab/>
        <w:t xml:space="preserve">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80</w:t>
        <w:tab/>
        <w:t>200</w:t>
        <w:tab/>
        <w:t xml:space="preserve">      heveaplus rubber MG 30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80</w:t>
        <w:tab/>
        <w:t>300</w:t>
        <w:tab/>
        <w:t xml:space="preserve">      epoxidised rubber ENR 25     </w:t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80</w:t>
        <w:tab/>
        <w:t>400</w:t>
        <w:tab/>
        <w:t xml:space="preserve">      epoxidised rubber ENR 50      </w:t>
        <w:tab/>
        <w:tab/>
        <w:tab/>
        <w:tab/>
        <w:t>kg             20           12           5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002.80</w:t>
        <w:tab/>
        <w:t>900</w:t>
        <w:tab/>
        <w:t xml:space="preserve">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                 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91</w:t>
        <w:tab/>
        <w:t>000</w:t>
        <w:tab/>
        <w:t xml:space="preserve">- - Latex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99</w:t>
        <w:tab/>
        <w:t>100</w:t>
        <w:tab/>
        <w:t xml:space="preserve">        Unvulcanised uncompounded rubber plates, sheets or strip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2.99</w:t>
        <w:tab/>
        <w:t>910</w:t>
        <w:tab/>
        <w:t xml:space="preserve">            in primary forms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2.99</w:t>
        <w:tab/>
        <w:t>990</w:t>
        <w:tab/>
        <w:t xml:space="preserve">            other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003.00</w:t>
        <w:tab/>
        <w:t>000</w:t>
        <w:tab/>
        <w:t xml:space="preserve">Reclaimed rubber in primary forms or in plates, </w:t>
      </w:r>
    </w:p>
    <w:p>
      <w:pPr>
        <w:pStyle w:val="Normal"/>
        <w:ind w:left="720" w:firstLine="720"/>
        <w:rPr/>
      </w:pPr>
      <w:r>
        <w:rPr>
          <w:b/>
          <w:sz w:val="16"/>
        </w:rPr>
        <w:t>sheets or strip</w:t>
      </w:r>
      <w:r>
        <w:rPr>
          <w:sz w:val="16"/>
        </w:rPr>
        <w:t xml:space="preserve">.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004.00</w:t>
        <w:tab/>
        <w:t xml:space="preserve">   </w:t>
        <w:tab/>
        <w:t xml:space="preserve">Waste, parings and scrap of rubber (other than hard rubber)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and powders and granules obtained therefrom: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4.00</w:t>
        <w:tab/>
        <w:t>100</w:t>
        <w:tab/>
        <w:t xml:space="preserve">     Waste, parings and scrap of rubber other than hard rubber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4.00</w:t>
        <w:tab/>
        <w:t>200</w:t>
        <w:tab/>
        <w:t xml:space="preserve">     Powder and granules obtained from waste or scrap of rubber  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ther than hard rubber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0.05  </w:t>
        <w:tab/>
        <w:t xml:space="preserve">   </w:t>
        <w:tab/>
        <w:t xml:space="preserve">Compounded rubber, unvulcanised, in primary form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in plates,  sheets or stri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5.10</w:t>
        <w:tab/>
        <w:t xml:space="preserve">   </w:t>
        <w:tab/>
        <w:t xml:space="preserve">- Compounded with carbon black or silica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5.10</w:t>
        <w:tab/>
        <w:t>100</w:t>
        <w:tab/>
        <w:t xml:space="preserve">      Of natural gum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5.10</w:t>
        <w:tab/>
        <w:t>910</w:t>
        <w:tab/>
        <w:t xml:space="preserve">         of carbon black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5.10</w:t>
        <w:tab/>
        <w:t>920</w:t>
        <w:tab/>
        <w:t xml:space="preserve">         of oil/carbon black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5.10</w:t>
        <w:tab/>
        <w:t>990</w:t>
        <w:tab/>
        <w:t xml:space="preserve">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5.20</w:t>
        <w:tab/>
        <w:t>000</w:t>
        <w:tab/>
        <w:t xml:space="preserve">- Solutions; dispersions other than those of subheading  4005.10     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5.91</w:t>
        <w:tab/>
        <w:t xml:space="preserve">   </w:t>
        <w:tab/>
        <w:t xml:space="preserve">- - Plates, sheets or strip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5.91</w:t>
        <w:tab/>
        <w:t>100</w:t>
        <w:tab/>
        <w:t xml:space="preserve">        Of natural gums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</w:r>
    </w:p>
    <w:p>
      <w:pPr>
        <w:pStyle w:val="Normal"/>
        <w:rPr>
          <w:sz w:val="16"/>
        </w:rPr>
      </w:pPr>
      <w:r>
        <w:rPr>
          <w:sz w:val="16"/>
        </w:rPr>
        <w:t>4005.91</w:t>
        <w:tab/>
        <w:t>910</w:t>
        <w:tab/>
        <w:t xml:space="preserve">            compounded, unvulcanised plates, sheets or strip </w:t>
      </w:r>
    </w:p>
    <w:p>
      <w:pPr>
        <w:pStyle w:val="Normal"/>
        <w:ind w:left="2160" w:hanging="2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nsisting of  textile fabrics combined with compounded </w:t>
      </w:r>
    </w:p>
    <w:p>
      <w:pPr>
        <w:pStyle w:val="Normal"/>
        <w:ind w:left="2160" w:hanging="2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ubber other  than those of heading  59.06    </w:t>
        <w:tab/>
        <w:tab/>
        <w:t xml:space="preserve"> 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5.91</w:t>
        <w:tab/>
        <w:t>920</w:t>
        <w:tab/>
        <w:t xml:space="preserve">            compounded, unvulcanised plates, sheets or strip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5.91</w:t>
        <w:tab/>
        <w:t>990</w:t>
        <w:tab/>
        <w:t xml:space="preserve">            other  </w:t>
        <w:tab/>
        <w:tab/>
        <w:tab/>
        <w:tab/>
        <w:t xml:space="preserve">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5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5.99</w:t>
        <w:tab/>
        <w:t>100</w:t>
        <w:tab/>
        <w:t xml:space="preserve">       Natural rubber compounded with substances other than carbon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silica     </w:t>
        <w:tab/>
        <w:tab/>
        <w:tab/>
        <w:tab/>
        <w:t xml:space="preserve"> </w:t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5.99</w:t>
        <w:tab/>
        <w:t>200</w:t>
        <w:tab/>
        <w:t xml:space="preserve">       Compounded, unvulcanised granules, biscuits and blocks   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5.99</w:t>
        <w:tab/>
        <w:t>300</w:t>
        <w:tab/>
        <w:t xml:space="preserve">       Unvulcanised compounded latex      </w:t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5.99</w:t>
        <w:tab/>
        <w:t>900</w:t>
        <w:tab/>
        <w:t xml:space="preserve">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0.06  </w:t>
        <w:tab/>
        <w:t xml:space="preserve">   </w:t>
        <w:tab/>
        <w:t xml:space="preserve">Other forms (for example, rods, tubes and profile shapes) and </w:t>
      </w:r>
    </w:p>
    <w:p>
      <w:pPr>
        <w:pStyle w:val="Normal"/>
        <w:rPr/>
      </w:pPr>
      <w:r>
        <w:rPr>
          <w:b/>
          <w:sz w:val="16"/>
        </w:rPr>
        <w:tab/>
        <w:tab/>
        <w:t>articles (for example, discs and rings), of unvulcanised rubb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6.10</w:t>
        <w:tab/>
        <w:t>000</w:t>
        <w:tab/>
        <w:t xml:space="preserve">- "Camel-back" strips for retreading rubber tyres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6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f natural gums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6.90</w:t>
        <w:tab/>
        <w:t>110</w:t>
        <w:tab/>
        <w:t xml:space="preserve">         articles     </w:t>
        <w:tab/>
        <w:tab/>
        <w:tab/>
        <w:tab/>
        <w:t xml:space="preserve"> </w:t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6.90</w:t>
        <w:tab/>
        <w:t>190</w:t>
        <w:tab/>
        <w:t xml:space="preserve">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6.90</w:t>
        <w:tab/>
        <w:t>900</w:t>
        <w:tab/>
        <w:t xml:space="preserve">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4007.00</w:t>
        <w:tab/>
        <w:t>000</w:t>
        <w:tab/>
        <w:t>Vulcanised rubber thread and cord</w:t>
      </w:r>
      <w:r>
        <w:rPr>
          <w:sz w:val="16"/>
        </w:rPr>
        <w:t xml:space="preserve">      </w:t>
        <w:tab/>
        <w:tab/>
        <w:tab/>
        <w:tab/>
        <w:t>kg             15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0.08  </w:t>
        <w:tab/>
        <w:t xml:space="preserve">   </w:t>
        <w:tab/>
        <w:t xml:space="preserve">Plates, sheets, strip, rods and profile shapes,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vulcanised rubber other than hard rubb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cellular rubber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8.11</w:t>
        <w:tab/>
        <w:t xml:space="preserve">   </w:t>
        <w:tab/>
        <w:t xml:space="preserve">- - Plates, sheets and strip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8.11</w:t>
        <w:tab/>
        <w:t>100</w:t>
        <w:tab/>
        <w:t xml:space="preserve">       Floor tiles, rectangular (including square)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Not made up into manufactured articl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8.11</w:t>
        <w:tab/>
        <w:t>210</w:t>
        <w:tab/>
        <w:t xml:space="preserve">          lined with textile fabric on one side, and exceeding 5 mm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n thickness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11</w:t>
        <w:tab/>
        <w:t>290</w:t>
        <w:tab/>
        <w:t xml:space="preserve">          other     </w:t>
        <w:tab/>
        <w:tab/>
        <w:tab/>
        <w:tab/>
        <w:t xml:space="preserve"> </w:t>
        <w:tab/>
        <w:tab/>
        <w:t>kg             20           12           5           0              0            0</w:t>
        <w:tab/>
        <w:t xml:space="preserve">    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ther rectangular (including square) articles, obtained merely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by cutting plates or sheets of rubber without further working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8.11</w:t>
        <w:tab/>
        <w:t>310</w:t>
        <w:tab/>
        <w:t xml:space="preserve">            flooring material in the piece, rectangular (including square)</w:t>
      </w:r>
    </w:p>
    <w:p>
      <w:pPr>
        <w:pStyle w:val="Normal"/>
        <w:ind w:left="2160" w:hanging="2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ats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11</w:t>
        <w:tab/>
        <w:t>350</w:t>
        <w:tab/>
        <w:t xml:space="preserve">            water stop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11</w:t>
        <w:tab/>
        <w:t>360</w:t>
        <w:tab/>
        <w:t xml:space="preserve">            rubber soling sheet   </w:t>
        <w:tab/>
        <w:tab/>
        <w:tab/>
        <w:t xml:space="preserve"> 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11</w:t>
        <w:tab/>
        <w:t>390</w:t>
        <w:tab/>
        <w:t xml:space="preserve">            other    </w:t>
        <w:tab/>
        <w:tab/>
        <w:tab/>
        <w:tab/>
        <w:t xml:space="preserve"> 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11</w:t>
        <w:tab/>
        <w:t>900</w:t>
        <w:tab/>
        <w:t xml:space="preserve">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19</w:t>
        <w:tab/>
        <w:t>000</w:t>
        <w:tab/>
        <w:t xml:space="preserve">- -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non-cellular rubber: 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8.21</w:t>
        <w:tab/>
        <w:t xml:space="preserve">   </w:t>
        <w:tab/>
        <w:t xml:space="preserve">- - Plates, sheets and strip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8.21</w:t>
        <w:tab/>
        <w:t>100</w:t>
        <w:tab/>
        <w:t xml:space="preserve">       Floor tiles, rectangular (including square)      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Not made up into manufactured articl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8.21</w:t>
        <w:tab/>
        <w:t>210</w:t>
        <w:tab/>
        <w:t xml:space="preserve">           lined with textile fabric on one side, not exceeding 5mm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in thickness      </w:t>
        <w:tab/>
        <w:tab/>
        <w:tab/>
        <w:tab/>
        <w:tab/>
        <w:tab/>
        <w:t>kg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21</w:t>
        <w:tab/>
        <w:t>290</w:t>
        <w:tab/>
        <w:t xml:space="preserve">           Other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 rectangular (including square) articles, obtained merely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by cutting plates or sheets of rubber without further working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08.21</w:t>
        <w:tab/>
        <w:t>310</w:t>
        <w:tab/>
        <w:t xml:space="preserve">           flooring material in the piece, rectangular (including square) mats  </w:t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21</w:t>
        <w:tab/>
        <w:t>320</w:t>
        <w:tab/>
        <w:t xml:space="preserve">          structural bearings (including bridge bearings)</w:t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21</w:t>
        <w:tab/>
        <w:t>330</w:t>
        <w:tab/>
        <w:t xml:space="preserve">          rail pad     </w:t>
        <w:tab/>
        <w:tab/>
        <w:tab/>
        <w:tab/>
        <w:t xml:space="preserve"> </w:t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21</w:t>
        <w:tab/>
        <w:t>340</w:t>
        <w:tab/>
        <w:t xml:space="preserve">          precured tread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21</w:t>
        <w:tab/>
        <w:t>350</w:t>
        <w:tab/>
        <w:t xml:space="preserve">          water stop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21</w:t>
        <w:tab/>
        <w:t>360</w:t>
        <w:tab/>
        <w:t xml:space="preserve">          rubber soling sheet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21</w:t>
        <w:tab/>
        <w:t>390</w:t>
        <w:tab/>
        <w:t xml:space="preserve">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21</w:t>
        <w:tab/>
        <w:t>900</w:t>
        <w:tab/>
        <w:t xml:space="preserve">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08.29</w:t>
        <w:tab/>
        <w:t>000</w:t>
        <w:tab/>
        <w:t xml:space="preserve">- -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0.10  </w:t>
        <w:tab/>
        <w:t xml:space="preserve">   </w:t>
        <w:tab/>
        <w:t xml:space="preserve">Conveyor or transmission belts or belting, of vulcanised  rubber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onveyor belts or belting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0.11</w:t>
        <w:tab/>
        <w:t>000</w:t>
        <w:tab/>
        <w:t xml:space="preserve">- - Reinforced only with metal      </w:t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0.12</w:t>
        <w:tab/>
        <w:t>000</w:t>
        <w:tab/>
        <w:t xml:space="preserve">- - Reinforced only with textile materials    </w:t>
        <w:tab/>
        <w:tab/>
        <w:t xml:space="preserve">  </w:t>
        <w:tab/>
        <w:tab/>
        <w:t>u               20           12           5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010.13</w:t>
        <w:tab/>
        <w:t>000</w:t>
        <w:tab/>
        <w:t xml:space="preserve">- - Reinforced only with plastics      </w:t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0.19</w:t>
        <w:tab/>
        <w:t>000</w:t>
        <w:tab/>
        <w:t xml:space="preserve">- - Other      </w:t>
        <w:tab/>
        <w:tab/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0.35</w:t>
        <w:tab/>
        <w:t>000</w:t>
        <w:tab/>
        <w:t xml:space="preserve">- - Endless synchronous belts, of an outside circumference exceedin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60 cm but not exceeding 150 cm</w:t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0.36</w:t>
        <w:tab/>
        <w:t>000</w:t>
        <w:tab/>
        <w:t>- - Endless synchronous belts, of an outside circumference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exceeding 150 cm but not exceeding 198 cm</w:t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0.3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0.39</w:t>
        <w:tab/>
        <w:t>900</w:t>
        <w:tab/>
        <w:t xml:space="preserve">       Other</w:t>
        <w:tab/>
        <w:tab/>
        <w:tab/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40.11  </w:t>
        <w:tab/>
        <w:t xml:space="preserve">   </w:t>
        <w:tab/>
        <w:t xml:space="preserve">New pneumatic tyres, of rubber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1.30</w:t>
        <w:tab/>
        <w:t>000</w:t>
        <w:tab/>
        <w:t xml:space="preserve">- Of a kind used on aircraft      </w:t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red"/>
        </w:rPr>
        <w:t>4011.50</w:t>
        <w:tab/>
        <w:t>000</w:t>
        <w:tab/>
        <w:t xml:space="preserve">- Of a kind used on bicycles      </w:t>
        <w:tab/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, having a “herring-bone” or similar tread:</w:t>
      </w:r>
    </w:p>
    <w:p>
      <w:pPr>
        <w:pStyle w:val="Normal"/>
        <w:rPr>
          <w:sz w:val="16"/>
        </w:rPr>
      </w:pPr>
      <w:r>
        <w:rPr>
          <w:sz w:val="16"/>
        </w:rPr>
        <w:t>4011.61</w:t>
        <w:tab/>
        <w:tab/>
        <w:t>- - Of a kind used on agricultural or forestry vehicles and machines: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4011.61</w:t>
        <w:tab/>
        <w:t>900</w:t>
        <w:tab/>
        <w:t xml:space="preserve">         Other</w:t>
        <w:tab/>
        <w:tab/>
        <w:tab/>
        <w:tab/>
        <w:tab/>
        <w:tab/>
        <w:t>u                 5             5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4011.62</w:t>
        <w:tab/>
        <w:t xml:space="preserve">   </w:t>
        <w:tab/>
        <w:t>- - Of a kind used on construction or industrial handling vehicle and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machine and having a rim size not exceeding 61cm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1.62</w:t>
        <w:tab/>
        <w:t>100</w:t>
        <w:tab/>
        <w:t xml:space="preserve">        Of a kind used on tractor, implement and earthmover</w:t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1.62</w:t>
        <w:tab/>
        <w:t>900</w:t>
        <w:tab/>
        <w:t xml:space="preserve">        Other</w:t>
        <w:tab/>
        <w:tab/>
        <w:tab/>
        <w:tab/>
        <w:tab/>
        <w:tab/>
        <w:tab/>
        <w:t xml:space="preserve">u 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1.63</w:t>
        <w:tab/>
        <w:t xml:space="preserve">   </w:t>
        <w:tab/>
        <w:t>- - Of a kind used on construction or industrial handling vehicles and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machines and having a rim size exceeding 61cm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1.63</w:t>
        <w:tab/>
        <w:t>900</w:t>
        <w:tab/>
        <w:t xml:space="preserve">        Other</w:t>
        <w:tab/>
        <w:tab/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1.69</w:t>
        <w:tab/>
        <w:t>000</w:t>
        <w:tab/>
        <w:t>- - Other</w:t>
        <w:tab/>
        <w:tab/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</w:r>
    </w:p>
    <w:p>
      <w:pPr>
        <w:pStyle w:val="Normal"/>
        <w:rPr>
          <w:sz w:val="16"/>
        </w:rPr>
      </w:pPr>
      <w:r>
        <w:rPr>
          <w:sz w:val="16"/>
        </w:rPr>
        <w:t>4011.92</w:t>
        <w:tab/>
        <w:t xml:space="preserve">   </w:t>
        <w:tab/>
        <w:t>- - Of a kind used on agricultural or forestry vehicles and machin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1.92</w:t>
        <w:tab/>
        <w:t>200</w:t>
        <w:tab/>
        <w:t xml:space="preserve">       Of a kind used on wheel-barrows</w:t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1.92</w:t>
        <w:tab/>
        <w:t>900</w:t>
        <w:tab/>
        <w:t xml:space="preserve">       Other</w:t>
        <w:tab/>
        <w:tab/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1.93</w:t>
        <w:tab/>
        <w:t xml:space="preserve">   </w:t>
        <w:tab/>
        <w:t xml:space="preserve">- - Of a kind used on construction or industrial handling vehicles an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machines and having a rim size not exceeding 61cm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1.93</w:t>
        <w:tab/>
        <w:t>200</w:t>
        <w:tab/>
        <w:t xml:space="preserve">       Of a kind used on wheel-barrows</w:t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1.93</w:t>
        <w:tab/>
        <w:t>300</w:t>
        <w:tab/>
        <w:t xml:space="preserve">       Of a kind used on forklifts and industrial equipment</w:t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1.93</w:t>
        <w:tab/>
        <w:t>900</w:t>
        <w:tab/>
        <w:t xml:space="preserve">       Other</w:t>
        <w:tab/>
        <w:tab/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1.94</w:t>
        <w:tab/>
        <w:t xml:space="preserve">   </w:t>
        <w:tab/>
        <w:t>- - Of a kind used on construction or industrial handling vehicles and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achines and having a rim size exceeding 61cm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1.94</w:t>
        <w:tab/>
        <w:t>100</w:t>
        <w:tab/>
        <w:t xml:space="preserve">       Of a kind used on tractor, implement and earthmover</w:t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1.94</w:t>
        <w:tab/>
        <w:t>200</w:t>
        <w:tab/>
        <w:t xml:space="preserve">       Of a kind used on forklifts and industrial equipment</w:t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1.94</w:t>
        <w:tab/>
        <w:t>900</w:t>
        <w:tab/>
        <w:t xml:space="preserve">       Other</w:t>
        <w:tab/>
        <w:tab/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1.99</w:t>
        <w:tab/>
        <w:t>000</w:t>
        <w:tab/>
        <w:t>- - Other</w:t>
        <w:tab/>
        <w:tab/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0.12  </w:t>
        <w:tab/>
        <w:t xml:space="preserve">   </w:t>
        <w:tab/>
        <w:t xml:space="preserve">Retreaded or used pneumatic tyres of rubber; solid or </w:t>
      </w:r>
    </w:p>
    <w:p>
      <w:pPr>
        <w:pStyle w:val="Normal"/>
        <w:rPr/>
      </w:pPr>
      <w:r>
        <w:rPr>
          <w:b/>
          <w:sz w:val="16"/>
        </w:rPr>
        <w:tab/>
        <w:tab/>
        <w:t>cushion tyres,  tyre treads and tyre flaps,  of rubb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Retreaded tyr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2.13</w:t>
        <w:tab/>
        <w:t>000</w:t>
        <w:tab/>
        <w:t>- - Of a kind used on aircraft</w:t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2.1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2.19</w:t>
        <w:tab/>
        <w:t>100</w:t>
        <w:tab/>
        <w:t xml:space="preserve">       Of a kind used on motor cycles including motor scooters</w:t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2.19</w:t>
        <w:tab/>
        <w:t>200</w:t>
        <w:tab/>
        <w:t xml:space="preserve">       Of a kind used on bicycles</w:t>
        <w:tab/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f a kind used on agricultural or forestry vehicles and machin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2.19</w:t>
        <w:tab/>
        <w:t>390</w:t>
        <w:tab/>
        <w:t xml:space="preserve">           other</w:t>
        <w:tab/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f a kind used on construction or industrial handling vehicle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nd machines and having a rim size not exceeding 61 cm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2.19</w:t>
        <w:tab/>
        <w:t>420</w:t>
        <w:tab/>
        <w:t xml:space="preserve">       of a kind used on forklifts and industrial equipment</w:t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2.19</w:t>
        <w:tab/>
        <w:t>490</w:t>
        <w:tab/>
        <w:t xml:space="preserve">       other</w:t>
        <w:tab/>
        <w:tab/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f a kind used on construction or industrial handling vehicles 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nd machines and having a rim size exceeding 61 cm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2.19</w:t>
        <w:tab/>
        <w:t>520</w:t>
        <w:tab/>
        <w:t xml:space="preserve">         of a kind used on forklifts and industrial equipment</w:t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2.19</w:t>
        <w:tab/>
        <w:t>590</w:t>
        <w:tab/>
        <w:t xml:space="preserve">         other</w:t>
        <w:tab/>
        <w:tab/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2.19</w:t>
        <w:tab/>
        <w:t>900</w:t>
        <w:tab/>
        <w:t xml:space="preserve">     Other</w:t>
        <w:tab/>
        <w:tab/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2.20</w:t>
        <w:tab/>
        <w:t xml:space="preserve">   </w:t>
        <w:tab/>
        <w:t xml:space="preserve">- Used pneumatic ty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2.20</w:t>
        <w:tab/>
        <w:t>300</w:t>
        <w:tab/>
        <w:t xml:space="preserve">      Of a kind used on aircraft      </w:t>
        <w:tab/>
        <w:tab/>
        <w:tab/>
        <w:tab/>
        <w:tab/>
        <w:t>u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2.20</w:t>
        <w:tab/>
        <w:t>500</w:t>
        <w:tab/>
        <w:t xml:space="preserve">      Of a kind used on bicycles</w:t>
        <w:tab/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2.20</w:t>
        <w:tab/>
        <w:t>690</w:t>
        <w:tab/>
        <w:t xml:space="preserve">          other</w:t>
        <w:tab/>
        <w:tab/>
        <w:tab/>
        <w:tab/>
        <w:tab/>
        <w:tab/>
        <w:t>u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f a kind used on construction or industrial handling vehicles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nd machines and having a rim size not exceeding 61 cm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2.20</w:t>
        <w:tab/>
        <w:t>720</w:t>
        <w:tab/>
        <w:t xml:space="preserve">         of a kind used on forklifts and industrial equipment</w:t>
        <w:tab/>
        <w:tab/>
        <w:t>u  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2.20</w:t>
        <w:tab/>
        <w:t>790</w:t>
        <w:tab/>
        <w:t xml:space="preserve">         other</w:t>
        <w:tab/>
        <w:tab/>
        <w:tab/>
        <w:tab/>
        <w:tab/>
        <w:tab/>
        <w:tab/>
        <w:t>u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f a kind used on construction or industrial handling vehicles 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nd machines and having a rim size exceeding 61 cm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2.20</w:t>
        <w:tab/>
        <w:t>820</w:t>
        <w:tab/>
        <w:t xml:space="preserve">         of a kind used on forklifts and industrial equipment</w:t>
        <w:tab/>
        <w:tab/>
        <w:t>u  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2.20</w:t>
        <w:tab/>
        <w:t>890</w:t>
        <w:tab/>
        <w:t xml:space="preserve">         other</w:t>
        <w:tab/>
        <w:tab/>
        <w:tab/>
        <w:tab/>
        <w:tab/>
        <w:tab/>
        <w:tab/>
        <w:t>u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2.20</w:t>
        <w:tab/>
        <w:t>900</w:t>
        <w:tab/>
        <w:t xml:space="preserve">     Other</w:t>
        <w:tab/>
        <w:tab/>
        <w:tab/>
        <w:tab/>
        <w:tab/>
        <w:tab/>
        <w:tab/>
        <w:t>u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olid tyr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2.90</w:t>
        <w:tab/>
        <w:t>110</w:t>
        <w:tab/>
        <w:t xml:space="preserve">         not exceeding 10 cm in external diameter      </w:t>
        <w:tab/>
        <w:tab/>
        <w:tab/>
        <w:t>u  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2.90</w:t>
        <w:tab/>
        <w:t>120</w:t>
        <w:tab/>
        <w:t xml:space="preserve">         exceeding 10 cm but not exceeding 25 cm in external diameter     </w:t>
        <w:tab/>
        <w:t>u  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exceeding 25 cm in external diamete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2.90</w:t>
        <w:tab/>
        <w:t>131</w:t>
        <w:tab/>
        <w:t xml:space="preserve">             for use on straddle carriers of subheading 8426.12 100      </w:t>
        <w:tab/>
        <w:tab/>
        <w:t>kg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2.90</w:t>
        <w:tab/>
        <w:t>132</w:t>
        <w:tab/>
        <w:t xml:space="preserve">             for use on works trucks of subheading  8426.41 100      </w:t>
        <w:tab/>
        <w:tab/>
        <w:t>kg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2.90</w:t>
        <w:tab/>
        <w:t>133</w:t>
        <w:tab/>
        <w:t xml:space="preserve">             for use on self-propelled trucks, powered by an electric motor,</w:t>
      </w:r>
    </w:p>
    <w:p>
      <w:pPr>
        <w:pStyle w:val="Normal"/>
        <w:ind w:left="2160" w:hanging="160"/>
        <w:rPr>
          <w:sz w:val="16"/>
        </w:rPr>
      </w:pPr>
      <w:r>
        <w:rPr>
          <w:sz w:val="16"/>
        </w:rPr>
        <w:t xml:space="preserve">of subheading  8427.10 000    </w:t>
        <w:tab/>
        <w:tab/>
        <w:t xml:space="preserve">  </w:t>
        <w:tab/>
        <w:tab/>
        <w:t>kg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2.90</w:t>
        <w:tab/>
        <w:t>134</w:t>
        <w:tab/>
        <w:t xml:space="preserve">             for use on self-propelled trucks of subheading  8427.20 000 </w:t>
      </w:r>
    </w:p>
    <w:p>
      <w:pPr>
        <w:pStyle w:val="Normal"/>
        <w:ind w:left="2160" w:hanging="160"/>
        <w:rPr>
          <w:sz w:val="16"/>
        </w:rPr>
      </w:pPr>
      <w:r>
        <w:rPr>
          <w:sz w:val="16"/>
        </w:rPr>
        <w:t xml:space="preserve">other than those of subheading  8427.10 000     </w:t>
        <w:tab/>
        <w:t xml:space="preserve"> </w:t>
        <w:tab/>
        <w:t>kg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2.90</w:t>
        <w:tab/>
        <w:t>135</w:t>
        <w:tab/>
        <w:t xml:space="preserve">             for use on vehicles of heading  87.09      </w:t>
        <w:tab/>
        <w:tab/>
        <w:tab/>
        <w:t>kg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2.90</w:t>
        <w:tab/>
        <w:t>139</w:t>
        <w:tab/>
        <w:t xml:space="preserve">             other     </w:t>
        <w:tab/>
        <w:tab/>
        <w:tab/>
        <w:tab/>
        <w:t xml:space="preserve"> </w:t>
        <w:tab/>
        <w:tab/>
        <w:t>kg             20           12           5           0</w:t>
        <w:tab/>
        <w:t xml:space="preserve">    0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4012.90</w:t>
        <w:tab/>
        <w:t>200</w:t>
        <w:tab/>
        <w:t xml:space="preserve">    Tyre flaps      </w:t>
        <w:tab/>
        <w:tab/>
        <w:tab/>
        <w:tab/>
        <w:tab/>
        <w:tab/>
        <w:t>u</w:t>
        <w:tab/>
        <w:t xml:space="preserve"> 5             5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4012.90</w:t>
        <w:tab/>
        <w:t>300</w:t>
        <w:tab/>
        <w:t xml:space="preserve">    Buffed tyres      </w:t>
        <w:tab/>
        <w:tab/>
        <w:tab/>
        <w:tab/>
        <w:tab/>
        <w:tab/>
        <w:t>kg             20 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4012.90</w:t>
        <w:tab/>
        <w:t>900</w:t>
        <w:tab/>
        <w:t xml:space="preserve">    Other      </w:t>
        <w:tab/>
        <w:tab/>
        <w:tab/>
        <w:tab/>
        <w:tab/>
        <w:tab/>
        <w:t>u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40.13  </w:t>
        <w:tab/>
        <w:t xml:space="preserve">   </w:t>
        <w:tab/>
        <w:t>Inner tubes, of rubb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3.10</w:t>
        <w:tab/>
        <w:t xml:space="preserve">   </w:t>
        <w:tab/>
        <w:t xml:space="preserve">- Of a kind used on motor cars (including station wagons and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racing cars),  buses or lorries:      </w:t>
        <w:tab/>
        <w:tab/>
        <w:tab/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4013.10</w:t>
        <w:tab/>
        <w:t>100</w:t>
        <w:tab/>
        <w:t xml:space="preserve">       Of a kind used on motor cars      </w:t>
        <w:tab/>
        <w:tab/>
        <w:tab/>
        <w:tab/>
        <w:t>u               20 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4013.10</w:t>
        <w:tab/>
        <w:t>900</w:t>
        <w:tab/>
        <w:t xml:space="preserve">       Other      </w:t>
        <w:tab/>
        <w:tab/>
        <w:tab/>
        <w:tab/>
        <w:tab/>
        <w:tab/>
        <w:t>u               20 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4013.20</w:t>
        <w:tab/>
        <w:t>000</w:t>
        <w:tab/>
        <w:t xml:space="preserve">- Of a kind used on bicycles      </w:t>
        <w:tab/>
        <w:tab/>
        <w:tab/>
        <w:tab/>
        <w:tab/>
        <w:t>u  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013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3.90</w:t>
        <w:tab/>
        <w:t>100</w:t>
        <w:tab/>
        <w:t xml:space="preserve">      Of a kind used on aircraft    </w:t>
        <w:tab/>
        <w:tab/>
        <w:tab/>
        <w:t xml:space="preserve">  </w:t>
        <w:tab/>
        <w:tab/>
        <w:t>u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4013.90</w:t>
        <w:tab/>
        <w:t>200</w:t>
        <w:tab/>
        <w:t xml:space="preserve">      Of a kind used on tractors, implements and earthmovers      </w:t>
        <w:tab/>
        <w:tab/>
        <w:t>u               20           12           5           5              5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4013.90</w:t>
        <w:tab/>
        <w:t>300</w:t>
        <w:tab/>
        <w:t xml:space="preserve">      Of a kind used on motor cycles including motor scooters      </w:t>
        <w:tab/>
        <w:tab/>
        <w:t>u               20 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4013.90</w:t>
        <w:tab/>
        <w:t>900</w:t>
        <w:tab/>
        <w:t xml:space="preserve">      Other      </w:t>
        <w:tab/>
        <w:tab/>
        <w:tab/>
        <w:tab/>
        <w:tab/>
        <w:tab/>
        <w:t>u               20 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0.14  </w:t>
        <w:tab/>
        <w:t xml:space="preserve">   </w:t>
        <w:tab/>
        <w:t xml:space="preserve">Hygienic or pharmaceutical articles (including teats)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f  vulcanised rubber other than hard rubber, with </w:t>
      </w:r>
    </w:p>
    <w:p>
      <w:pPr>
        <w:pStyle w:val="Normal"/>
        <w:rPr/>
      </w:pPr>
      <w:r>
        <w:rPr>
          <w:b/>
          <w:sz w:val="16"/>
        </w:rPr>
        <w:tab/>
        <w:tab/>
        <w:t>or without  fittings of hard rubb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4.10</w:t>
        <w:tab/>
        <w:t>000</w:t>
        <w:tab/>
        <w:t xml:space="preserve">- Sheath contraceptives      </w:t>
        <w:tab/>
        <w:tab/>
        <w:tab/>
        <w:tab/>
        <w:tab/>
        <w:t>u  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4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4.90</w:t>
        <w:tab/>
        <w:t>100</w:t>
        <w:tab/>
        <w:t xml:space="preserve">      Teats and soothers      </w:t>
        <w:tab/>
        <w:tab/>
        <w:tab/>
        <w:tab/>
        <w:tab/>
        <w:t>u  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4.90</w:t>
        <w:tab/>
        <w:t>200</w:t>
        <w:tab/>
        <w:t xml:space="preserve">      Catheters      </w:t>
        <w:tab/>
        <w:tab/>
        <w:tab/>
        <w:tab/>
        <w:tab/>
        <w:tab/>
        <w:t>u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4.90</w:t>
        <w:tab/>
        <w:t>300</w:t>
        <w:tab/>
        <w:t xml:space="preserve">      Finger stalls      </w:t>
        <w:tab/>
        <w:tab/>
        <w:tab/>
        <w:tab/>
        <w:tab/>
        <w:tab/>
        <w:t>u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4.90</w:t>
        <w:tab/>
        <w:t>400</w:t>
        <w:tab/>
        <w:t xml:space="preserve">      Hot water bottles    </w:t>
        <w:tab/>
        <w:tab/>
        <w:tab/>
        <w:t xml:space="preserve">  </w:t>
        <w:tab/>
        <w:tab/>
        <w:t>u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4.9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0.15  </w:t>
        <w:tab/>
        <w:t xml:space="preserve">   </w:t>
        <w:tab/>
        <w:t xml:space="preserve">Articles of apparel and clothing accessories (includ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gloves,  mittens  and mitts), for all purposes, of vulcanised </w:t>
      </w:r>
    </w:p>
    <w:p>
      <w:pPr>
        <w:pStyle w:val="Normal"/>
        <w:rPr/>
      </w:pPr>
      <w:r>
        <w:rPr>
          <w:b/>
          <w:sz w:val="16"/>
        </w:rPr>
        <w:tab/>
        <w:tab/>
        <w:t>rubber other  than  hard  rubb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Gloves, mittens and mit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5.11</w:t>
        <w:tab/>
        <w:t>000</w:t>
        <w:tab/>
        <w:t xml:space="preserve">- - Surgical      </w:t>
        <w:tab/>
        <w:tab/>
        <w:tab/>
        <w:tab/>
        <w:tab/>
        <w:tab/>
        <w:t>2u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5.19</w:t>
        <w:tab/>
        <w:t>000</w:t>
        <w:tab/>
        <w:t xml:space="preserve">- - Other      </w:t>
        <w:tab/>
        <w:tab/>
        <w:tab/>
        <w:tab/>
        <w:tab/>
        <w:tab/>
        <w:t>2u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5.90</w:t>
        <w:tab/>
        <w:t>000</w:t>
        <w:tab/>
        <w:t xml:space="preserve">- Other      </w:t>
        <w:tab/>
        <w:tab/>
        <w:tab/>
        <w:tab/>
        <w:tab/>
        <w:tab/>
        <w:tab/>
        <w:t>u               15             8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40.16  </w:t>
        <w:tab/>
        <w:t xml:space="preserve">   </w:t>
        <w:tab/>
        <w:t>Other articles of vulcanised rubber other than hard rubb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6.10</w:t>
        <w:tab/>
        <w:t xml:space="preserve">   </w:t>
        <w:tab/>
        <w:t xml:space="preserve">- Of cellular rubb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6.10</w:t>
        <w:tab/>
        <w:t>100</w:t>
        <w:tab/>
        <w:t xml:space="preserve">     Corset busks and similar supports for articles of apparel or 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lothing accessories      </w:t>
        <w:tab/>
        <w:tab/>
        <w:tab/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6.10</w:t>
        <w:tab/>
        <w:t>900</w:t>
        <w:tab/>
        <w:t xml:space="preserve">     Other      </w:t>
        <w:tab/>
        <w:tab/>
        <w:tab/>
        <w:tab/>
        <w:tab/>
        <w:tab/>
        <w:t>kg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6.91</w:t>
        <w:tab/>
        <w:t>000</w:t>
        <w:tab/>
        <w:t xml:space="preserve">- - Floor coverings and mats      </w:t>
        <w:tab/>
        <w:tab/>
        <w:tab/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6.93</w:t>
        <w:tab/>
        <w:t xml:space="preserve">   </w:t>
        <w:tab/>
        <w:t xml:space="preserve">- - Gaskets, washers and other se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6.93</w:t>
        <w:tab/>
        <w:t>100</w:t>
        <w:tab/>
        <w:t xml:space="preserve">        Pipe seal rings      </w:t>
        <w:tab/>
        <w:tab/>
        <w:tab/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6.93</w:t>
        <w:tab/>
        <w:t>900</w:t>
        <w:tab/>
        <w:t xml:space="preserve">        Other      </w:t>
        <w:tab/>
        <w:tab/>
        <w:tab/>
        <w:tab/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6.94</w:t>
        <w:tab/>
        <w:t>000</w:t>
        <w:tab/>
        <w:t xml:space="preserve">- - Boat or dock fenders, whether or not inflatable      </w:t>
        <w:tab/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6.95</w:t>
        <w:tab/>
        <w:t>000</w:t>
        <w:tab/>
        <w:t xml:space="preserve">- - Other inflatable articles      </w:t>
        <w:tab/>
        <w:tab/>
        <w:tab/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6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6.99</w:t>
        <w:tab/>
        <w:t>200</w:t>
        <w:tab/>
        <w:t xml:space="preserve">        Parts and accessories of vehicles of heading 87.11     </w:t>
        <w:tab/>
        <w:t xml:space="preserve"> </w:t>
        <w:tab/>
        <w:t>kg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Parts and accessories of vehicles of heading  87.12: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6.99</w:t>
        <w:tab/>
        <w:t>310</w:t>
        <w:tab/>
        <w:t xml:space="preserve">            parts    </w:t>
        <w:tab/>
        <w:tab/>
        <w:tab/>
        <w:tab/>
        <w:t xml:space="preserve">  </w:t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accessori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6.99</w:t>
        <w:tab/>
        <w:t>321</w:t>
        <w:tab/>
        <w:t xml:space="preserve">               mudguards      </w:t>
        <w:tab/>
        <w:tab/>
        <w:tab/>
        <w:tab/>
        <w:tab/>
        <w:t>kg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6.99</w:t>
        <w:tab/>
        <w:t>329</w:t>
        <w:tab/>
        <w:t xml:space="preserve">               other      </w:t>
        <w:tab/>
        <w:tab/>
        <w:tab/>
        <w:tab/>
        <w:tab/>
        <w:tab/>
        <w:t>kg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6.99</w:t>
        <w:tab/>
        <w:t>400</w:t>
        <w:tab/>
        <w:t xml:space="preserve">        Parts and accessories of vehicles of heading 87.13    </w:t>
        <w:tab/>
        <w:t xml:space="preserve">  </w:t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6.99</w:t>
        <w:tab/>
        <w:t>500</w:t>
        <w:tab/>
        <w:t xml:space="preserve">        Parts and accessories of rotochutes of heading  88.04      </w:t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6.99</w:t>
        <w:tab/>
        <w:t>600</w:t>
        <w:tab/>
        <w:t xml:space="preserve">        Rubber band      </w:t>
        <w:tab/>
        <w:tab/>
        <w:tab/>
        <w:tab/>
        <w:tab/>
        <w:tab/>
        <w:t>kg             20 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6.99</w:t>
        <w:tab/>
        <w:t>700</w:t>
        <w:tab/>
        <w:t xml:space="preserve">        Deck fenders      </w:t>
        <w:tab/>
        <w:tab/>
        <w:tab/>
        <w:tab/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016.99</w:t>
        <w:tab/>
        <w:t>800</w:t>
        <w:tab/>
        <w:t xml:space="preserve">        Structural bearings (including bridge bearings)     </w:t>
        <w:tab/>
        <w:t xml:space="preserve"> </w:t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6.99</w:t>
        <w:tab/>
        <w:t>910</w:t>
        <w:tab/>
        <w:t xml:space="preserve">            rail pad      </w:t>
        <w:tab/>
        <w:tab/>
        <w:tab/>
        <w:tab/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4016.99</w:t>
        <w:tab/>
        <w:t>990</w:t>
        <w:tab/>
        <w:t xml:space="preserve">            other      </w:t>
        <w:tab/>
        <w:tab/>
        <w:tab/>
        <w:tab/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017.00</w:t>
        <w:tab/>
        <w:t xml:space="preserve">   </w:t>
        <w:tab/>
        <w:t xml:space="preserve">Hard rubber (for example, ebonite) in all form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including  waste and scrap; articles of hard rubb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Hard rubber (for example, ebonite) in all forms, including waste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>and scrap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017.00</w:t>
        <w:tab/>
        <w:t>110</w:t>
        <w:tab/>
        <w:t xml:space="preserve">           powder of hard rubber      </w:t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7.00</w:t>
        <w:tab/>
        <w:t>190</w:t>
        <w:tab/>
        <w:t xml:space="preserve">           other      </w:t>
        <w:tab/>
        <w:tab/>
        <w:tab/>
        <w:tab/>
        <w:tab/>
        <w:tab/>
        <w:t>kg             20 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017.00</w:t>
        <w:tab/>
        <w:t>200</w:t>
        <w:tab/>
        <w:t xml:space="preserve">       Articles of hard rubber      </w:t>
        <w:tab/>
        <w:tab/>
        <w:tab/>
        <w:tab/>
        <w:tab/>
        <w:t xml:space="preserve">kg </w:t>
        <w:tab/>
        <w:t xml:space="preserve"> 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1.01  </w:t>
        <w:tab/>
        <w:t xml:space="preserve">   </w:t>
        <w:tab/>
        <w:t>Raw hides and skins of bovine (including buffalo) or equi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nimals  (fresh,or salted, dried, limed, pickled or otherwis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reserved, but  not tanned, parchment-dressed or futher </w:t>
      </w:r>
    </w:p>
    <w:p>
      <w:pPr>
        <w:pStyle w:val="Normal"/>
        <w:rPr/>
      </w:pPr>
      <w:r>
        <w:rPr>
          <w:b/>
          <w:sz w:val="16"/>
        </w:rPr>
        <w:tab/>
        <w:tab/>
        <w:t>prepared), whether  or  not  dehaired or split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01.20</w:t>
        <w:tab/>
        <w:t>000</w:t>
        <w:tab/>
        <w:t xml:space="preserve">- Whole hides and skin, of a weight per skin not exceeding 8 k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hen simply dried, 10 kg when dry-salted, or 16 kg when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fresh, wet salted or otherwise preserved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1.50</w:t>
        <w:tab/>
        <w:t>000</w:t>
        <w:tab/>
        <w:t>- Whole hides and skins, of a weight exceeding 16 kg</w:t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1.90</w:t>
        <w:tab/>
        <w:t>000</w:t>
        <w:tab/>
        <w:t>- Other, including butts, bends and bellies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1.02  </w:t>
        <w:tab/>
        <w:t xml:space="preserve">   </w:t>
        <w:tab/>
        <w:t>Raw skins of sheep or lambs (fresh, or salted, dried, limed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pickled or otherwise preserved, but not tanned, parchment-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dressed or further prepared), whether or not with wool o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spit, other than those excluded by Note 1 (c) to this Chapter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02.10</w:t>
        <w:tab/>
        <w:t>000</w:t>
        <w:tab/>
        <w:t xml:space="preserve">- With wool on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Without wool on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02.21</w:t>
        <w:tab/>
        <w:t>000</w:t>
        <w:tab/>
        <w:t xml:space="preserve">- - Pickled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2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1.03  </w:t>
        <w:tab/>
        <w:t xml:space="preserve">   </w:t>
        <w:tab/>
        <w:t xml:space="preserve">Other raw hides and skins (fresh, or salted, dried, limed,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pickled or  otherwise preserved, but not tanned, parchment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dressed or further  prepared), whether or not dehaired or split, </w:t>
      </w:r>
    </w:p>
    <w:p>
      <w:pPr>
        <w:pStyle w:val="Normal"/>
        <w:rPr/>
      </w:pPr>
      <w:r>
        <w:rPr>
          <w:b/>
          <w:sz w:val="16"/>
        </w:rPr>
        <w:tab/>
        <w:tab/>
        <w:t>other than those excluded by Note 1 (b) or 1 (c) to this Chapter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03.10</w:t>
        <w:tab/>
        <w:t>000</w:t>
        <w:tab/>
        <w:t xml:space="preserve">- Of goats or kids     </w:t>
        <w:tab/>
        <w:tab/>
        <w:tab/>
        <w:tab/>
        <w:t xml:space="preserve"> 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3.20</w:t>
        <w:tab/>
        <w:t xml:space="preserve">   </w:t>
        <w:tab/>
        <w:t xml:space="preserve">- Of repti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03.20</w:t>
        <w:tab/>
        <w:t>100</w:t>
        <w:tab/>
        <w:t xml:space="preserve">      crocodiles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3.20</w:t>
        <w:tab/>
        <w:t>900</w:t>
        <w:tab/>
        <w:t xml:space="preserve">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3.30</w:t>
        <w:tab/>
        <w:t>000</w:t>
        <w:tab/>
        <w:t>- Of swine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3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8"/>
        </w:rPr>
      </w:pPr>
      <w:r>
        <w:rPr>
          <w:rFonts w:cs="Abadi MT Condensed Light;Arial Narrow" w:ascii="Abadi MT Condensed Light;Arial Narrow" w:hAnsi="Abadi MT Condensed Light;Arial Narrow"/>
          <w:sz w:val="1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8"/>
        </w:rPr>
      </w:pPr>
      <w:r>
        <w:rPr>
          <w:rFonts w:cs="Abadi MT Condensed Light;Arial Narrow" w:ascii="Abadi MT Condensed Light;Arial Narrow" w:hAnsi="Abadi MT Condensed Light;Arial Narrow"/>
          <w:sz w:val="1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8"/>
        </w:rPr>
      </w:pPr>
      <w:r>
        <w:rPr>
          <w:rFonts w:cs="Abadi MT Condensed Light;Arial Narrow" w:ascii="Abadi MT Condensed Light;Arial Narrow" w:hAnsi="Abadi MT Condensed Light;Arial Narrow"/>
          <w:sz w:val="1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8"/>
        </w:rPr>
      </w:pPr>
      <w:r>
        <w:rPr>
          <w:rFonts w:cs="Abadi MT Condensed Light;Arial Narrow" w:ascii="Abadi MT Condensed Light;Arial Narrow" w:hAnsi="Abadi MT Condensed Light;Arial Narrow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1.04  </w:t>
        <w:tab/>
        <w:t xml:space="preserve">   </w:t>
        <w:tab/>
        <w:t xml:space="preserve">Tanned or crust hides and skins of bovine (includ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buffalo)  or equine  animals, without hair on, whether </w:t>
      </w:r>
    </w:p>
    <w:p>
      <w:pPr>
        <w:pStyle w:val="Normal"/>
        <w:rPr/>
      </w:pPr>
      <w:r>
        <w:rPr>
          <w:b/>
          <w:sz w:val="16"/>
        </w:rPr>
        <w:tab/>
        <w:tab/>
        <w:t>or not split,  but not further prepared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In the wet state (including wet-blue)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04.11</w:t>
        <w:tab/>
        <w:t>000</w:t>
        <w:tab/>
        <w:t>- - Full grains, unsplit; grain splits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4.19</w:t>
        <w:tab/>
        <w:t>000</w:t>
        <w:tab/>
        <w:t>- - Other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In the dry state (crust)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04.41</w:t>
        <w:tab/>
        <w:t>000</w:t>
        <w:tab/>
        <w:t>- - Full grains, unsplits; grain splits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4.49</w:t>
        <w:tab/>
        <w:t>000</w:t>
        <w:tab/>
        <w:t>- - Other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1.05  </w:t>
        <w:tab/>
        <w:t xml:space="preserve">   </w:t>
        <w:tab/>
        <w:t xml:space="preserve">Tanned or crust skins of sheep or lamb, without wool on, </w:t>
      </w:r>
    </w:p>
    <w:p>
      <w:pPr>
        <w:pStyle w:val="Normal"/>
        <w:rPr/>
      </w:pPr>
      <w:r>
        <w:rPr>
          <w:b/>
          <w:sz w:val="16"/>
        </w:rPr>
        <w:tab/>
        <w:tab/>
        <w:t>whether  or  not split, but not further prepared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05.10</w:t>
        <w:tab/>
        <w:t>000</w:t>
        <w:tab/>
        <w:t xml:space="preserve">- In the wet state (including wet-blue) 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5.30</w:t>
        <w:tab/>
        <w:t>000</w:t>
        <w:tab/>
        <w:t>- In the dry state (crust)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1.06  </w:t>
        <w:tab/>
        <w:t xml:space="preserve">   </w:t>
        <w:tab/>
        <w:t xml:space="preserve">Tanned or crust hides and skins of other animals, without  wool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hair on, whether or not split, but not further prepared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goats or kid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06.21</w:t>
        <w:tab/>
        <w:t>000</w:t>
        <w:tab/>
        <w:t>- - In the wet state (including wet-blue)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6.22</w:t>
        <w:tab/>
        <w:t>000</w:t>
        <w:tab/>
        <w:t>- - In the dry state (crust)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swin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06.31</w:t>
        <w:tab/>
        <w:t>000</w:t>
        <w:tab/>
        <w:t>- - In the wet state (including wet-blue)</w:t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6.32</w:t>
        <w:tab/>
        <w:t>000</w:t>
        <w:tab/>
        <w:t>- - In the dry state (crust)</w:t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6.40</w:t>
        <w:tab/>
        <w:t>000</w:t>
        <w:tab/>
        <w:t>- Of reptiles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</w:r>
    </w:p>
    <w:p>
      <w:pPr>
        <w:pStyle w:val="Normal"/>
        <w:rPr>
          <w:sz w:val="16"/>
        </w:rPr>
      </w:pPr>
      <w:r>
        <w:rPr>
          <w:sz w:val="16"/>
        </w:rPr>
        <w:t>4106.91</w:t>
        <w:tab/>
        <w:t>000</w:t>
        <w:tab/>
        <w:t>- - In the wet state (including wet-blue)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6.92</w:t>
        <w:tab/>
        <w:t>000</w:t>
        <w:tab/>
        <w:t>- - In the dry state (crust)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1.07  </w:t>
        <w:tab/>
        <w:t xml:space="preserve">   </w:t>
        <w:tab/>
        <w:t xml:space="preserve">Leather further prepared after tanning or crusting, inclu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parchment-dressed leather, of bovine (including buffalo) or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equine  animals, without hair on, whether or not split, o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an leather  of  heading  41.14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Whole hides and ski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07.11</w:t>
        <w:tab/>
        <w:t>000</w:t>
        <w:tab/>
        <w:t>- - Full grain, unsplit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7.12</w:t>
        <w:tab/>
        <w:t>000</w:t>
        <w:tab/>
        <w:t>- - Grains splits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7.19</w:t>
        <w:tab/>
        <w:t>000</w:t>
        <w:tab/>
        <w:t>- - Other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- Other, including sid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07.91</w:t>
        <w:tab/>
        <w:t>000</w:t>
        <w:tab/>
        <w:t>- - Full grains, unsplit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7.92</w:t>
        <w:tab/>
        <w:t>000</w:t>
        <w:tab/>
        <w:t>- - Grains splits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07.99</w:t>
        <w:tab/>
        <w:t>000</w:t>
        <w:tab/>
        <w:t>- - Other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112.00</w:t>
        <w:tab/>
        <w:t>000</w:t>
        <w:tab/>
        <w:t xml:space="preserve">Leather further prepared after tanning or crusting, inclu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parchment-dressed leather, of sheep or lamb, without wool on,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hether or not split, other than leather of heading 41.14</w:t>
      </w:r>
      <w:r>
        <w:rPr>
          <w:sz w:val="16"/>
        </w:rPr>
        <w:t>.</w:t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1.13  </w:t>
        <w:tab/>
        <w:t xml:space="preserve">   </w:t>
        <w:tab/>
        <w:t xml:space="preserve">Leather further prepared after tanning or crusting, inclu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archment-dressed leather, of other animals, without wool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hair on, whether or not split, other than leather of heading 41.14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13.10</w:t>
        <w:tab/>
        <w:t>000</w:t>
        <w:tab/>
        <w:t>- Of goats or kids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13.20</w:t>
        <w:tab/>
        <w:t>000</w:t>
        <w:tab/>
        <w:t>- Of swine</w:t>
        <w:tab/>
        <w:tab/>
        <w:tab/>
        <w:tab/>
        <w:tab/>
        <w:tab/>
        <w:tab/>
        <w:t>kg             10 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13.30</w:t>
        <w:tab/>
        <w:t>000</w:t>
        <w:tab/>
        <w:t>- Of reptiles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13.90</w:t>
        <w:tab/>
        <w:t>000</w:t>
        <w:tab/>
        <w:t>- Other</w:t>
        <w:tab/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1.14  </w:t>
        <w:tab/>
        <w:t xml:space="preserve">   </w:t>
        <w:tab/>
        <w:t>Chamois (including combination chamois) leather; patent</w:t>
      </w:r>
    </w:p>
    <w:p>
      <w:pPr>
        <w:pStyle w:val="Normal"/>
        <w:rPr/>
      </w:pPr>
      <w:r>
        <w:rPr>
          <w:b/>
          <w:sz w:val="16"/>
        </w:rPr>
        <w:tab/>
        <w:tab/>
        <w:t>leather  and patent laminated leather; metallised leather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14.10</w:t>
        <w:tab/>
        <w:t>000</w:t>
        <w:tab/>
        <w:t>- Chamois (including combination chamois) leather</w:t>
        <w:tab/>
        <w:tab/>
        <w:tab/>
        <w:t>kg               0 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4114.20</w:t>
        <w:tab/>
        <w:t>000</w:t>
        <w:tab/>
        <w:t>- Patent leather and patent laminated leather; metallised leather</w:t>
        <w:tab/>
        <w:tab/>
        <w:t>kg               0 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1.15  </w:t>
        <w:tab/>
        <w:t xml:space="preserve">   </w:t>
        <w:tab/>
        <w:t xml:space="preserve">Composition leather with a basis of leather or leather fibre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in slabs, sheets or strip, whether or not in rolls; parings an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ther waste of  leather or of composition leather, not suitabl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for the manufacture of  leather articles; leather dust, powder </w:t>
      </w:r>
    </w:p>
    <w:p>
      <w:pPr>
        <w:pStyle w:val="Normal"/>
        <w:rPr/>
      </w:pPr>
      <w:r>
        <w:rPr>
          <w:b/>
          <w:sz w:val="16"/>
        </w:rPr>
        <w:tab/>
        <w:tab/>
        <w:t>and flour.</w:t>
        <w:tab/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115.10</w:t>
        <w:tab/>
        <w:t>000</w:t>
        <w:tab/>
        <w:t xml:space="preserve">- Composition leather with a basis of leather or leather fibre, in slabs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heets or strip, whether or not in rolls</w:t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115.20</w:t>
        <w:tab/>
        <w:t>000</w:t>
        <w:tab/>
        <w:t xml:space="preserve">- Parings and other waste of leather or of composition leather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ot suitable for the manufacture of leather articles; leather dust,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owder and flour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201.00</w:t>
        <w:tab/>
        <w:t>000</w:t>
        <w:tab/>
        <w:t xml:space="preserve">Saddlery and harness for any animal (including traces, lead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knee pads, muzzles, saddle cloths, saddle bags, dog  coats and </w:t>
      </w:r>
    </w:p>
    <w:p>
      <w:pPr>
        <w:pStyle w:val="Normal"/>
        <w:ind w:left="680"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the like), of any material</w:t>
      </w:r>
      <w:r>
        <w:rPr>
          <w:sz w:val="16"/>
        </w:rPr>
        <w:t xml:space="preserve">.      </w:t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2.02  </w:t>
        <w:tab/>
        <w:t xml:space="preserve">   </w:t>
        <w:tab/>
        <w:t xml:space="preserve">Trunks, suit-cases, vanity-cases, executive-cases, brief-cas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chool satchels, spectacle cases, binocular cases, camera cas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usical  instrument cases, gun, cases, holstersand simila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ntainers; travelling-bags, insulated food or beverages bag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oilet bags, rucksacks, handbags, shopping-bags, wallets, purs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ap-cases, cigarette-cases, tobacco-pouches, tool bags, sport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ags,  bottle-cases,  jewellery boxes, powder-boxes, cutlery cas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similar containers, of  leather or of  composition leather, of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sheeting of plastic, of textile materials, of  vulcanised fibre or of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aperboard, or wholly or mainly covered with  such material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with paper </w:t>
      </w:r>
      <w:r>
        <w:rPr>
          <w:sz w:val="16"/>
        </w:rPr>
        <w:t xml:space="preserve">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Trunks, suit-cases, vanity-cases, executive-cases, brief-cases, school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atchels and similar container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2.11</w:t>
        <w:tab/>
        <w:t>000</w:t>
        <w:tab/>
        <w:t xml:space="preserve">- - With outer surface of leather, of composition leather  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patent leather      </w:t>
        <w:tab/>
        <w:tab/>
        <w:tab/>
        <w:tab/>
        <w:tab/>
        <w:t>u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12</w:t>
        <w:tab/>
        <w:t>000</w:t>
        <w:tab/>
        <w:t xml:space="preserve">- - With outer surface of plastic or of textile materials      </w:t>
        <w:tab/>
        <w:tab/>
        <w:t>u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2.19</w:t>
        <w:tab/>
        <w:t>100</w:t>
        <w:tab/>
        <w:t xml:space="preserve">        Of wood     </w:t>
        <w:tab/>
        <w:tab/>
        <w:tab/>
        <w:tab/>
        <w:t xml:space="preserve"> </w:t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19</w:t>
        <w:tab/>
        <w:t>200</w:t>
        <w:tab/>
        <w:t xml:space="preserve">        Of iron or steel      </w:t>
        <w:tab/>
        <w:tab/>
        <w:tab/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202.19</w:t>
        <w:tab/>
        <w:t>300</w:t>
        <w:tab/>
        <w:t xml:space="preserve">        Of copper      </w:t>
        <w:tab/>
        <w:tab/>
        <w:tab/>
        <w:tab/>
        <w:tab/>
        <w:tab/>
        <w:t>u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19</w:t>
        <w:tab/>
        <w:t>400</w:t>
        <w:tab/>
        <w:t xml:space="preserve">        Of nickel      </w:t>
        <w:tab/>
        <w:tab/>
        <w:tab/>
        <w:tab/>
        <w:tab/>
        <w:tab/>
        <w:t>u              15             8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19</w:t>
        <w:tab/>
        <w:t>500</w:t>
        <w:tab/>
        <w:t xml:space="preserve">        Of aluminium      </w:t>
        <w:tab/>
        <w:tab/>
        <w:tab/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19</w:t>
        <w:tab/>
        <w:t>600</w:t>
        <w:tab/>
        <w:t xml:space="preserve">        Of zinc      </w:t>
        <w:tab/>
        <w:tab/>
        <w:tab/>
        <w:tab/>
        <w:tab/>
        <w:tab/>
        <w:t xml:space="preserve">u </w:t>
        <w:tab/>
        <w:t>5 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202.19</w:t>
        <w:tab/>
        <w:t>900</w:t>
        <w:tab/>
        <w:t xml:space="preserve">        Other      </w:t>
        <w:tab/>
        <w:tab/>
        <w:tab/>
        <w:tab/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Handbags, whether or not with shoulder strap, including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ose without handl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2.21</w:t>
        <w:tab/>
        <w:t>000</w:t>
        <w:tab/>
        <w:t xml:space="preserve">- - With outer surface of leather, of composition leather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or of patent leather      </w:t>
        <w:tab/>
        <w:tab/>
        <w:tab/>
        <w:tab/>
        <w:tab/>
        <w:t>u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22</w:t>
        <w:tab/>
        <w:t>000</w:t>
        <w:tab/>
        <w:t xml:space="preserve">- - With outer surface of plastic sheeting or of textile      </w:t>
        <w:tab/>
        <w:tab/>
        <w:t>u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29</w:t>
        <w:tab/>
        <w:t>000</w:t>
        <w:tab/>
        <w:t xml:space="preserve">- - Other      </w:t>
        <w:tab/>
        <w:tab/>
        <w:tab/>
        <w:tab/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Articles of a kind normally carried in the pocket or in the handbag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2.31</w:t>
        <w:tab/>
        <w:t>000</w:t>
        <w:tab/>
        <w:t xml:space="preserve">- - With outer surface of leather, of composition leather or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 of patent leather  </w:t>
        <w:tab/>
        <w:t xml:space="preserve"> </w:t>
        <w:tab/>
        <w:tab/>
        <w:tab/>
        <w:tab/>
        <w:tab/>
        <w:t>u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32</w:t>
        <w:tab/>
        <w:t>000</w:t>
        <w:tab/>
        <w:t xml:space="preserve">- - With outer surface of plastic sheeting or of textile materials      </w:t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39</w:t>
        <w:tab/>
        <w:t xml:space="preserve">   </w:t>
        <w:tab/>
        <w:t xml:space="preserve">- 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2.39</w:t>
        <w:tab/>
        <w:t>100</w:t>
        <w:tab/>
        <w:t xml:space="preserve">        Of wood      </w:t>
        <w:tab/>
        <w:tab/>
        <w:tab/>
        <w:tab/>
        <w:tab/>
        <w:tab/>
        <w:t>u</w:t>
        <w:tab/>
        <w:t>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39</w:t>
        <w:tab/>
        <w:t>200</w:t>
        <w:tab/>
        <w:t xml:space="preserve">        Of iron or steel      </w:t>
        <w:tab/>
        <w:tab/>
        <w:tab/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39</w:t>
        <w:tab/>
        <w:t>300</w:t>
        <w:tab/>
        <w:t xml:space="preserve">        Of copper     </w:t>
        <w:tab/>
        <w:tab/>
        <w:tab/>
        <w:tab/>
        <w:t xml:space="preserve"> </w:t>
        <w:tab/>
        <w:tab/>
        <w:t>u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39</w:t>
        <w:tab/>
        <w:t>400</w:t>
        <w:tab/>
        <w:t xml:space="preserve">        Of nickel      </w:t>
        <w:tab/>
        <w:tab/>
        <w:tab/>
        <w:tab/>
        <w:tab/>
        <w:tab/>
        <w:t>u              15             8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39</w:t>
        <w:tab/>
        <w:t>500</w:t>
        <w:tab/>
        <w:t xml:space="preserve">        Of aluminium      </w:t>
        <w:tab/>
        <w:tab/>
        <w:tab/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39</w:t>
        <w:tab/>
        <w:t>600</w:t>
        <w:tab/>
        <w:t xml:space="preserve">        Of zinc      </w:t>
        <w:tab/>
        <w:tab/>
        <w:tab/>
        <w:tab/>
        <w:tab/>
        <w:tab/>
        <w:t>u</w:t>
        <w:tab/>
        <w:t>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39</w:t>
        <w:tab/>
        <w:t>700</w:t>
        <w:tab/>
        <w:t xml:space="preserve">        Of worked tortoise-shell, ivory bone, coral and other carving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material of animal origin      </w:t>
        <w:tab/>
        <w:tab/>
        <w:tab/>
        <w:tab/>
        <w:t>u</w:t>
        <w:tab/>
        <w:t>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39</w:t>
        <w:tab/>
        <w:t>800</w:t>
        <w:tab/>
        <w:t xml:space="preserve">        Of worked carving material of vegetable or mineral origin</w:t>
        <w:tab/>
        <w:tab/>
        <w:t xml:space="preserve">u </w:t>
        <w:tab/>
        <w:t>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39</w:t>
        <w:tab/>
        <w:t>900</w:t>
        <w:tab/>
        <w:t xml:space="preserve">        Other      </w:t>
        <w:tab/>
        <w:tab/>
        <w:tab/>
        <w:tab/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2.91</w:t>
        <w:tab/>
        <w:t xml:space="preserve">   </w:t>
        <w:tab/>
        <w:t xml:space="preserve">- - With outer surface of leather, of composition leather or of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patent lea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2.91</w:t>
        <w:tab/>
        <w:t>100</w:t>
        <w:tab/>
        <w:t xml:space="preserve">         Bowling bags      </w:t>
        <w:tab/>
        <w:tab/>
        <w:tab/>
        <w:tab/>
        <w:tab/>
        <w:t>u 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91</w:t>
        <w:tab/>
        <w:t>900</w:t>
        <w:tab/>
        <w:t xml:space="preserve">         Other      </w:t>
        <w:tab/>
        <w:tab/>
        <w:tab/>
        <w:tab/>
        <w:tab/>
        <w:tab/>
        <w:t>u              15             8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92</w:t>
        <w:tab/>
        <w:t xml:space="preserve">   </w:t>
        <w:tab/>
        <w:t xml:space="preserve">- - With outer surface of plastic sheeting or of textile materials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2.92</w:t>
        <w:tab/>
        <w:t>100</w:t>
        <w:tab/>
        <w:t xml:space="preserve">         Bowling bags      </w:t>
        <w:tab/>
        <w:tab/>
        <w:tab/>
        <w:tab/>
        <w:tab/>
        <w:t>u  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92</w:t>
        <w:tab/>
        <w:t>900</w:t>
        <w:tab/>
        <w:t xml:space="preserve">         Other      </w:t>
        <w:tab/>
        <w:tab/>
        <w:tab/>
        <w:tab/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2.99</w:t>
        <w:tab/>
        <w:t>100</w:t>
        <w:tab/>
        <w:t xml:space="preserve">         Of wood    </w:t>
        <w:tab/>
        <w:tab/>
        <w:tab/>
        <w:tab/>
        <w:t xml:space="preserve">  </w:t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99</w:t>
        <w:tab/>
        <w:t>200</w:t>
        <w:tab/>
        <w:t xml:space="preserve">         Of iron or steel     </w:t>
        <w:tab/>
        <w:tab/>
        <w:tab/>
        <w:t xml:space="preserve"> </w:t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99</w:t>
        <w:tab/>
        <w:t>300</w:t>
        <w:tab/>
        <w:t xml:space="preserve">         Of copper  </w:t>
        <w:tab/>
        <w:tab/>
        <w:tab/>
        <w:tab/>
        <w:t xml:space="preserve">    </w:t>
        <w:tab/>
        <w:tab/>
        <w:t>u  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99</w:t>
        <w:tab/>
        <w:t>400</w:t>
        <w:tab/>
        <w:t xml:space="preserve">         Of nickel     </w:t>
        <w:tab/>
        <w:tab/>
        <w:tab/>
        <w:tab/>
        <w:t xml:space="preserve"> </w:t>
        <w:tab/>
        <w:tab/>
        <w:t>u              15             8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99</w:t>
        <w:tab/>
        <w:t>500</w:t>
        <w:tab/>
        <w:t xml:space="preserve">         Of aluminium      </w:t>
        <w:tab/>
        <w:tab/>
        <w:tab/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99</w:t>
        <w:tab/>
        <w:t>600</w:t>
        <w:tab/>
        <w:t xml:space="preserve">         Of zinc      </w:t>
        <w:tab/>
        <w:tab/>
        <w:tab/>
        <w:tab/>
        <w:tab/>
        <w:tab/>
        <w:t>u                5             5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99</w:t>
        <w:tab/>
        <w:t>700</w:t>
        <w:tab/>
        <w:t xml:space="preserve">         Of worked tortoise-shell, ivory bone, coral and other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animal carving material     </w:t>
        <w:tab/>
        <w:tab/>
        <w:tab/>
        <w:t xml:space="preserve"> </w:t>
        <w:tab/>
        <w:tab/>
        <w:t>u                5             5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99</w:t>
        <w:tab/>
        <w:t>800</w:t>
        <w:tab/>
        <w:t xml:space="preserve">         Of worked vegetable or mineral carving material origin      </w:t>
        <w:tab/>
        <w:tab/>
        <w:t>u                5             5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2.99</w:t>
        <w:tab/>
        <w:t>900</w:t>
        <w:tab/>
        <w:t xml:space="preserve">         Other      </w:t>
        <w:tab/>
        <w:tab/>
        <w:tab/>
        <w:tab/>
        <w:tab/>
        <w:tab/>
        <w:t>u  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2.03  </w:t>
        <w:tab/>
        <w:t xml:space="preserve">   </w:t>
        <w:tab/>
        <w:t xml:space="preserve">Articles of apparel and clothing accessories, of leather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mposition leath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3.10</w:t>
        <w:tab/>
        <w:t>000</w:t>
        <w:tab/>
        <w:t xml:space="preserve">- Articles of apparel      </w:t>
        <w:tab/>
        <w:tab/>
        <w:tab/>
        <w:tab/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Gloves, mittens and mitt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3.21</w:t>
        <w:tab/>
        <w:t xml:space="preserve">   </w:t>
        <w:tab/>
        <w:t xml:space="preserve">- - Specially designed for use in spo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3.21</w:t>
        <w:tab/>
        <w:t>100</w:t>
        <w:tab/>
        <w:t xml:space="preserve">        Wrist guards for bowling      </w:t>
        <w:tab/>
        <w:tab/>
        <w:tab/>
        <w:tab/>
        <w:t>2u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3.21</w:t>
        <w:tab/>
        <w:t>900</w:t>
        <w:tab/>
        <w:t xml:space="preserve">        Other      </w:t>
        <w:tab/>
        <w:tab/>
        <w:tab/>
        <w:tab/>
        <w:tab/>
        <w:tab/>
        <w:t>2u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3.29</w:t>
        <w:tab/>
        <w:t>000</w:t>
        <w:tab/>
        <w:t xml:space="preserve">- - Other      </w:t>
        <w:tab/>
        <w:tab/>
        <w:tab/>
        <w:tab/>
        <w:tab/>
        <w:tab/>
        <w:t>2u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3.30</w:t>
        <w:tab/>
        <w:t>000</w:t>
        <w:tab/>
        <w:t xml:space="preserve">- Belts and bandoliers      </w:t>
        <w:tab/>
        <w:tab/>
        <w:tab/>
        <w:tab/>
        <w:tab/>
        <w:t>u              15             8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3.40</w:t>
        <w:tab/>
        <w:t>000</w:t>
        <w:tab/>
        <w:t xml:space="preserve">- Other clothing accessories      </w:t>
        <w:tab/>
        <w:tab/>
        <w:tab/>
        <w:tab/>
        <w:tab/>
        <w:t>u  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204.00</w:t>
        <w:tab/>
        <w:t>000</w:t>
        <w:tab/>
        <w:t xml:space="preserve">Articles of leather or of composition leather, of a kind used in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>machinery or mechanical appliances or for other technical uses</w:t>
      </w:r>
      <w:r>
        <w:rPr>
          <w:sz w:val="16"/>
        </w:rPr>
        <w:t xml:space="preserve">      </w:t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4205.00</w:t>
        <w:tab/>
        <w:t xml:space="preserve">   </w:t>
        <w:tab/>
        <w:t>Other articles of leather or of composition leath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500</w:t>
        <w:tab/>
        <w:t>100</w:t>
        <w:tab/>
        <w:t xml:space="preserve">   Of leather      </w:t>
        <w:tab/>
        <w:tab/>
        <w:tab/>
        <w:tab/>
        <w:tab/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5.00</w:t>
        <w:tab/>
        <w:t>900</w:t>
        <w:tab/>
        <w:t xml:space="preserve">   Of composition leather      </w:t>
        <w:tab/>
        <w:tab/>
        <w:tab/>
        <w:tab/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2.06  </w:t>
        <w:tab/>
        <w:t xml:space="preserve">   </w:t>
        <w:tab/>
        <w:t xml:space="preserve">Articles of gut (other than silk-worm gut), of goldbeater's skin, </w:t>
      </w:r>
    </w:p>
    <w:p>
      <w:pPr>
        <w:pStyle w:val="Normal"/>
        <w:rPr/>
      </w:pPr>
      <w:r>
        <w:rPr>
          <w:b/>
          <w:sz w:val="16"/>
        </w:rPr>
        <w:tab/>
        <w:tab/>
        <w:t>of   bladders or of tendon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6.10</w:t>
        <w:tab/>
        <w:t>000</w:t>
        <w:tab/>
        <w:t xml:space="preserve">- Catgut      </w:t>
        <w:tab/>
        <w:tab/>
        <w:tab/>
        <w:tab/>
        <w:tab/>
        <w:tab/>
        <w:t xml:space="preserve">kg </w:t>
        <w:tab/>
        <w:t>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6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206.90</w:t>
        <w:tab/>
        <w:t>100</w:t>
        <w:tab/>
        <w:t xml:space="preserve">      Tobacco pouches      </w:t>
        <w:tab/>
        <w:tab/>
        <w:tab/>
        <w:tab/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206.90</w:t>
        <w:tab/>
        <w:t>900</w:t>
        <w:tab/>
        <w:t xml:space="preserve">      Other      </w:t>
        <w:tab/>
        <w:tab/>
        <w:tab/>
        <w:tab/>
        <w:tab/>
        <w:tab/>
        <w:t xml:space="preserve">kg </w:t>
        <w:tab/>
        <w:t>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3.01  </w:t>
        <w:tab/>
        <w:t xml:space="preserve">   </w:t>
        <w:tab/>
        <w:t>Raw furskins (including heads, tails, paws and other pieces 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uttings, suitable for furriers' use), other than raw  hides and </w:t>
      </w:r>
    </w:p>
    <w:p>
      <w:pPr>
        <w:pStyle w:val="Normal"/>
        <w:rPr/>
      </w:pPr>
      <w:r>
        <w:rPr>
          <w:b/>
          <w:sz w:val="16"/>
        </w:rPr>
        <w:tab/>
        <w:tab/>
        <w:t>skins of  heading  41.01, 41.02 or 41.03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301.10</w:t>
        <w:tab/>
        <w:t>000</w:t>
        <w:tab/>
        <w:t xml:space="preserve">- Of mink, whole, with or without head, tail or paws      </w:t>
        <w:tab/>
        <w:tab/>
        <w:tab/>
        <w:t>kg              0             0</w:t>
        <w:tab/>
        <w:t xml:space="preserve">          0           0</w:t>
      </w:r>
      <w:bookmarkStart w:id="5" w:name="OLE_LINK2"/>
      <w:r>
        <w:rPr>
          <w:sz w:val="16"/>
        </w:rPr>
        <w:t xml:space="preserve">              0            0</w:t>
      </w:r>
      <w:bookmarkEnd w:id="5"/>
    </w:p>
    <w:p>
      <w:pPr>
        <w:pStyle w:val="Normal"/>
        <w:rPr>
          <w:sz w:val="16"/>
        </w:rPr>
      </w:pPr>
      <w:r>
        <w:rPr>
          <w:sz w:val="16"/>
        </w:rPr>
        <w:t>4301.30</w:t>
        <w:tab/>
        <w:t>000</w:t>
        <w:tab/>
        <w:t xml:space="preserve">- Of lamb, the following: Astrakhan, Broadtail, Caracul,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ersian and similar lamb, Indian, Chinese, Mongolian or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ibetan lamb, whole, with or without head, tail or paws     </w:t>
        <w:tab/>
        <w:t xml:space="preserve"> </w:t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301.60</w:t>
        <w:tab/>
        <w:t>000</w:t>
        <w:tab/>
        <w:t xml:space="preserve">- Of fox, whole, with or without head, tail or paws      </w:t>
        <w:tab/>
        <w:tab/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301.70</w:t>
        <w:tab/>
        <w:t>000</w:t>
        <w:tab/>
        <w:t xml:space="preserve">- Of seal, whole, with or without head, tail or paws      </w:t>
        <w:tab/>
        <w:tab/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301.80</w:t>
        <w:tab/>
        <w:t>000</w:t>
        <w:tab/>
        <w:t xml:space="preserve">- Other furskins, whole, with or without head, tail or paws      </w:t>
        <w:tab/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301.90</w:t>
        <w:tab/>
        <w:t>000</w:t>
        <w:tab/>
        <w:t xml:space="preserve">- Heads, tails, paws and other pieces or cuttings, suitable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or furriers' use      </w:t>
        <w:tab/>
        <w:tab/>
        <w:tab/>
        <w:tab/>
        <w:tab/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3.02  </w:t>
        <w:tab/>
        <w:t xml:space="preserve">   </w:t>
        <w:tab/>
        <w:t xml:space="preserve">Tanned or dressed furskins (including heads, tails, paws an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other pieces or cuttings), unassembled, or assembled (without the</w:t>
      </w:r>
    </w:p>
    <w:p>
      <w:pPr>
        <w:pStyle w:val="Normal"/>
        <w:rPr/>
      </w:pPr>
      <w:r>
        <w:rPr>
          <w:b/>
          <w:sz w:val="16"/>
        </w:rPr>
        <w:tab/>
        <w:tab/>
        <w:t>addition  of other materials) other than those  of heading 43.03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Whole skins, with or without head, tail or paws, not assembl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302.11</w:t>
        <w:tab/>
        <w:t>000</w:t>
        <w:tab/>
        <w:t xml:space="preserve">- - Of mink      </w:t>
        <w:tab/>
        <w:tab/>
        <w:tab/>
        <w:tab/>
        <w:tab/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302.13</w:t>
        <w:tab/>
        <w:t>000</w:t>
        <w:tab/>
        <w:t xml:space="preserve">- - Of lamb, the following: Astrakhan, Broadtail, Caracul,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Persian and similar lamb, Indian, Chinese, Mongolian or Tibetan Lamb    </w:t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302.19</w:t>
        <w:tab/>
        <w:t>000</w:t>
        <w:tab/>
        <w:t xml:space="preserve">- - Other      </w:t>
        <w:tab/>
        <w:tab/>
        <w:tab/>
        <w:tab/>
        <w:tab/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302.20</w:t>
        <w:tab/>
        <w:t>000</w:t>
        <w:tab/>
        <w:t xml:space="preserve">- Head, tails, paws and other pieces or cuttings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not assembled      </w:t>
        <w:tab/>
        <w:tab/>
        <w:tab/>
        <w:tab/>
        <w:tab/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302.30</w:t>
        <w:tab/>
        <w:t>000</w:t>
        <w:tab/>
        <w:t xml:space="preserve">- Whole skins and pieces or cuttings thereof, assembled      </w:t>
        <w:tab/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9"/>
        </w:numPr>
        <w:rPr>
          <w:b/>
          <w:b/>
          <w:sz w:val="16"/>
        </w:rPr>
      </w:pPr>
      <w:r>
        <w:rPr>
          <w:b/>
          <w:sz w:val="16"/>
        </w:rPr>
        <w:t xml:space="preserve">Articles of apparel, clothing accessories and other </w:t>
      </w:r>
    </w:p>
    <w:p>
      <w:pPr>
        <w:pStyle w:val="Normal"/>
        <w:ind w:firstLine="720"/>
        <w:rPr/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articlesof furski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303.10</w:t>
        <w:tab/>
        <w:t>000</w:t>
        <w:tab/>
        <w:t xml:space="preserve">- Articles of apparel and clothing accessories      </w:t>
        <w:tab/>
        <w:tab/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303.90</w:t>
        <w:tab/>
        <w:t>000</w:t>
        <w:tab/>
        <w:t xml:space="preserve">- Other      </w:t>
        <w:tab/>
        <w:tab/>
        <w:tab/>
        <w:tab/>
        <w:tab/>
        <w:tab/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4304.00</w:t>
        <w:tab/>
        <w:t xml:space="preserve">   </w:t>
        <w:tab/>
        <w:t>Artificial fur and articles thereof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304.00</w:t>
        <w:tab/>
        <w:t>100</w:t>
        <w:tab/>
        <w:t xml:space="preserve">    Articles of apparel and clothing accessories    </w:t>
        <w:tab/>
        <w:tab/>
        <w:t xml:space="preserve">  </w:t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304.00</w:t>
        <w:tab/>
        <w:t>900</w:t>
        <w:tab/>
        <w:t xml:space="preserve">    Other      </w:t>
        <w:tab/>
        <w:tab/>
        <w:tab/>
        <w:tab/>
        <w:tab/>
        <w:tab/>
        <w:t>kg              0             0</w:t>
        <w:tab/>
        <w:t xml:space="preserve">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4.01  </w:t>
        <w:tab/>
        <w:t xml:space="preserve">   </w:t>
        <w:tab/>
        <w:t xml:space="preserve">Fuel wood, in logs, in billets, in twigs, in faggots or in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imilar forms: wood in chips or particles; sawdust and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ood waste and scrap, whether or not agglomerated i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logs, briquettes, pellets or similar 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01.10</w:t>
        <w:tab/>
        <w:t>000</w:t>
        <w:tab/>
        <w:t xml:space="preserve">- Fuel wood, in logs, in billets, in twigs, in faggots or in similar forms      </w:t>
        <w:tab/>
        <w:t>tonne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Wood in chips or particles:  </w:t>
        <w:tab/>
        <w:tab/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401.21</w:t>
        <w:tab/>
        <w:t>000</w:t>
        <w:tab/>
        <w:t xml:space="preserve">- - Coniferous      </w:t>
        <w:tab/>
        <w:tab/>
        <w:tab/>
        <w:tab/>
        <w:tab/>
        <w:tab/>
        <w:t>tonne       20           12</w:t>
        <w:tab/>
        <w:t xml:space="preserve">          5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4401.22</w:t>
        <w:tab/>
        <w:t>000</w:t>
        <w:tab/>
        <w:t xml:space="preserve">- - Non-coniferous      </w:t>
        <w:tab/>
        <w:tab/>
        <w:tab/>
        <w:tab/>
        <w:tab/>
        <w:tab/>
        <w:t>tonne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1.30</w:t>
        <w:tab/>
        <w:t>000</w:t>
        <w:tab/>
        <w:t xml:space="preserve">- Sawdust and wood waste and scrap, whether or not  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gglomerated in logs, briquettes, pellets or similar forms    </w:t>
        <w:tab/>
        <w:t xml:space="preserve">  </w:t>
        <w:tab/>
        <w:t>tonne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402.00</w:t>
        <w:tab/>
        <w:t>000</w:t>
        <w:tab/>
        <w:t xml:space="preserve">Wood charcoal (including shell or nut charcoal)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hether or not agglomerated</w:t>
      </w:r>
      <w:r>
        <w:rPr>
          <w:sz w:val="16"/>
        </w:rPr>
        <w:t xml:space="preserve">      </w:t>
        <w:tab/>
        <w:tab/>
        <w:tab/>
        <w:tab/>
        <w:t>tonne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4.03  </w:t>
        <w:tab/>
        <w:t xml:space="preserve">   </w:t>
        <w:tab/>
        <w:t xml:space="preserve">Wood in the rough, whether or not stripped of bark of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sapwood, or roughly squar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03.10</w:t>
        <w:tab/>
        <w:t xml:space="preserve">   </w:t>
        <w:tab/>
        <w:t xml:space="preserve">- Treated with paint, stains, creosote or other preservativ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Baulks.</w:t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Heavy hardwoods:</w:t>
      </w:r>
    </w:p>
    <w:p>
      <w:pPr>
        <w:pStyle w:val="Normal"/>
        <w:rPr/>
      </w:pPr>
      <w:r>
        <w:rPr>
          <w:sz w:val="16"/>
        </w:rPr>
        <w:t>4403.10</w:t>
        <w:tab/>
        <w:t>101</w:t>
        <w:tab/>
        <w:t xml:space="preserve">              Balau (Selangan Batu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02</w:t>
        <w:tab/>
        <w:t xml:space="preserve">              Red Balau (Selangan Batu Merah)    </w:t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03</w:t>
        <w:tab/>
        <w:t xml:space="preserve">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04</w:t>
        <w:tab/>
        <w:t xml:space="preserve">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05</w:t>
        <w:tab/>
        <w:t xml:space="preserve">              Chengal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06</w:t>
        <w:tab/>
        <w:t xml:space="preserve">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07</w:t>
        <w:tab/>
        <w:t xml:space="preserve">              Kekato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08</w:t>
        <w:tab/>
        <w:t xml:space="preserve">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09</w:t>
        <w:tab/>
        <w:t xml:space="preserve">              Malaganga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10</w:t>
        <w:tab/>
        <w:t xml:space="preserve">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11</w:t>
        <w:tab/>
        <w:t xml:space="preserve">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12</w:t>
        <w:tab/>
        <w:t xml:space="preserve">              Res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13</w:t>
        <w:tab/>
        <w:t xml:space="preserve">              Tembus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14</w:t>
        <w:tab/>
        <w:t xml:space="preserve">              Mixed Heavy Hardwoods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15</w:t>
        <w:tab/>
        <w:t xml:space="preserve">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edium hardwoods:</w:t>
        <w:tab/>
      </w:r>
    </w:p>
    <w:p>
      <w:pPr>
        <w:pStyle w:val="Normal"/>
        <w:rPr/>
      </w:pPr>
      <w:r>
        <w:rPr>
          <w:sz w:val="16"/>
        </w:rPr>
        <w:t>4403.10</w:t>
        <w:tab/>
        <w:t>116</w:t>
        <w:tab/>
        <w:t xml:space="preserve">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17</w:t>
        <w:tab/>
        <w:t xml:space="preserve">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18</w:t>
        <w:tab/>
        <w:t xml:space="preserve">               Entapuloh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19</w:t>
        <w:tab/>
        <w:t xml:space="preserve">               Geriting (Teruntum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20</w:t>
        <w:tab/>
        <w:t xml:space="preserve">               Kandi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21</w:t>
        <w:tab/>
        <w:t xml:space="preserve">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22</w:t>
        <w:tab/>
        <w:t xml:space="preserve">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23</w:t>
        <w:tab/>
        <w:t xml:space="preserve">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24</w:t>
        <w:tab/>
        <w:t xml:space="preserve">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25</w:t>
        <w:tab/>
        <w:t xml:space="preserve">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26</w:t>
        <w:tab/>
        <w:t xml:space="preserve">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27</w:t>
        <w:tab/>
        <w:t xml:space="preserve">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28</w:t>
        <w:tab/>
        <w:t xml:space="preserve">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29</w:t>
        <w:tab/>
        <w:t xml:space="preserve">               Mengkulang (Kembang)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30</w:t>
        <w:tab/>
        <w:t xml:space="preserve">               Merans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31</w:t>
        <w:tab/>
        <w:t xml:space="preserve">               Merawan (Gagil)   </w:t>
        <w:tab/>
        <w:tab/>
        <w:tab/>
        <w:t xml:space="preserve"> 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32</w:t>
        <w:tab/>
        <w:t xml:space="preserve">               Merbat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33</w:t>
        <w:tab/>
        <w:t xml:space="preserve">               Merpau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34</w:t>
        <w:tab/>
        <w:t xml:space="preserve">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35</w:t>
        <w:tab/>
        <w:t xml:space="preserve">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36</w:t>
        <w:tab/>
        <w:t xml:space="preserve">               Pauh Kij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37</w:t>
        <w:tab/>
        <w:t xml:space="preserve">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38</w:t>
        <w:tab/>
        <w:t xml:space="preserve">               Petali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39</w:t>
        <w:tab/>
        <w:t xml:space="preserve">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40</w:t>
        <w:tab/>
        <w:t xml:space="preserve">               Rangg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41</w:t>
        <w:tab/>
        <w:t xml:space="preserve">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42</w:t>
        <w:tab/>
        <w:t xml:space="preserve">               Semay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43</w:t>
        <w:tab/>
        <w:t xml:space="preserve">               Senumpul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44</w:t>
        <w:tab/>
        <w:t xml:space="preserve">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45</w:t>
        <w:tab/>
        <w:t xml:space="preserve">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46</w:t>
        <w:tab/>
        <w:t xml:space="preserve">               Tualang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47</w:t>
        <w:tab/>
        <w:t xml:space="preserve">               Tulang Daing (Kedang Belum)    </w:t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48</w:t>
        <w:tab/>
        <w:t xml:space="preserve">               Mixed Medium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49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Light hardwoods:      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3.10</w:t>
        <w:tab/>
        <w:t>150</w:t>
        <w:tab/>
        <w:t xml:space="preserve">               Acacia Mangium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51</w:t>
        <w:tab/>
        <w:t xml:space="preserve">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52</w:t>
        <w:tab/>
        <w:t xml:space="preserve">               Araucaria spp.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53</w:t>
        <w:tab/>
        <w:t xml:space="preserve">               Bab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54</w:t>
        <w:tab/>
        <w:t xml:space="preserve">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55</w:t>
        <w:tab/>
        <w:t xml:space="preserve">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56</w:t>
        <w:tab/>
        <w:t xml:space="preserve">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57</w:t>
        <w:tab/>
        <w:t xml:space="preserve">               Bintango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58</w:t>
        <w:tab/>
        <w:t xml:space="preserve">               Binu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59</w:t>
        <w:tab/>
        <w:t xml:space="preserve">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10</w:t>
        <w:tab/>
        <w:t>160</w:t>
        <w:tab/>
        <w:t xml:space="preserve">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61</w:t>
        <w:tab/>
        <w:t xml:space="preserve">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62</w:t>
        <w:tab/>
        <w:t xml:space="preserve">               Geronggang (Serungan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63</w:t>
        <w:tab/>
        <w:t xml:space="preserve">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64</w:t>
        <w:tab/>
        <w:t xml:space="preserve">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65</w:t>
        <w:tab/>
        <w:t xml:space="preserve">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66</w:t>
        <w:tab/>
        <w:t xml:space="preserve">               Kembang Semangkok   </w:t>
        <w:tab/>
        <w:tab/>
        <w:t xml:space="preserve"> 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67</w:t>
        <w:tab/>
        <w:t xml:space="preserve">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68</w:t>
        <w:tab/>
        <w:t xml:space="preserve">               Kungk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69</w:t>
        <w:tab/>
        <w:t xml:space="preserve">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70</w:t>
        <w:tab/>
        <w:t xml:space="preserve">               Limpaga (Surian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71</w:t>
        <w:tab/>
        <w:t xml:space="preserve">               Mac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72</w:t>
        <w:tab/>
        <w:t xml:space="preserve">               Ma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73</w:t>
        <w:tab/>
        <w:t xml:space="preserve">               Med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74</w:t>
        <w:tab/>
        <w:t xml:space="preserve">               Melantai (Kawang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75</w:t>
        <w:tab/>
        <w:t xml:space="preserve">               Melun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76</w:t>
        <w:tab/>
        <w:t xml:space="preserve">               Mempisang (Karai)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77</w:t>
        <w:tab/>
        <w:t xml:space="preserve">               Merbul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78</w:t>
        <w:tab/>
        <w:t xml:space="preserve">               Mersaw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79</w:t>
        <w:tab/>
        <w:t xml:space="preserve">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80</w:t>
        <w:tab/>
        <w:t xml:space="preserve">               Nyatoh Kuning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81</w:t>
        <w:tab/>
        <w:t xml:space="preserve">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82</w:t>
        <w:tab/>
        <w:t xml:space="preserve">               Penarahan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83</w:t>
        <w:tab/>
        <w:t xml:space="preserve">               Perupo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84</w:t>
        <w:tab/>
        <w:t xml:space="preserve">               Pe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185</w:t>
        <w:tab/>
        <w:t xml:space="preserve">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86</w:t>
        <w:tab/>
        <w:t xml:space="preserve">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87</w:t>
        <w:tab/>
        <w:t xml:space="preserve">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88</w:t>
        <w:tab/>
        <w:t xml:space="preserve">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89</w:t>
        <w:tab/>
        <w:t xml:space="preserve">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90</w:t>
        <w:tab/>
        <w:t xml:space="preserve">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91</w:t>
        <w:tab/>
        <w:t xml:space="preserve">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92</w:t>
        <w:tab/>
        <w:t xml:space="preserve">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93</w:t>
        <w:tab/>
        <w:t xml:space="preserve">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94</w:t>
        <w:tab/>
        <w:t xml:space="preserve">               Mixed Light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95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Other:      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3.10</w:t>
        <w:tab/>
        <w:t>196</w:t>
        <w:tab/>
        <w:t xml:space="preserve">               Mixed Hard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97</w:t>
        <w:tab/>
        <w:t xml:space="preserve"> 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98</w:t>
        <w:tab/>
        <w:t xml:space="preserve">               Swamp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199</w:t>
        <w:tab/>
        <w:t xml:space="preserve"> 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  Sawlogs and veneer logs.</w:t>
        <w:tab/>
        <w:tab/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Heavy hardwoods:</w:t>
      </w:r>
    </w:p>
    <w:p>
      <w:pPr>
        <w:pStyle w:val="Normal"/>
        <w:rPr/>
      </w:pPr>
      <w:r>
        <w:rPr>
          <w:sz w:val="16"/>
        </w:rPr>
        <w:t>4403.10</w:t>
        <w:tab/>
        <w:t>201</w:t>
        <w:tab/>
        <w:t xml:space="preserve">               Balau (Selangan Batu)     </w:t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10</w:t>
        <w:tab/>
        <w:t>202</w:t>
        <w:tab/>
        <w:t xml:space="preserve">               Red Balau (Selangan Batu Merah)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03</w:t>
        <w:tab/>
        <w:t xml:space="preserve">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04</w:t>
        <w:tab/>
        <w:t xml:space="preserve">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05</w:t>
        <w:tab/>
        <w:t xml:space="preserve">               Chengal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  <w:tab/>
      </w:r>
    </w:p>
    <w:p>
      <w:pPr>
        <w:pStyle w:val="Normal"/>
        <w:rPr/>
      </w:pPr>
      <w:r>
        <w:rPr>
          <w:sz w:val="16"/>
        </w:rPr>
        <w:t>4403.10</w:t>
        <w:tab/>
        <w:t>206</w:t>
        <w:tab/>
        <w:t xml:space="preserve">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07</w:t>
        <w:tab/>
        <w:t xml:space="preserve">               Kekat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08</w:t>
        <w:tab/>
        <w:t xml:space="preserve">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09</w:t>
        <w:tab/>
        <w:t xml:space="preserve">               Malaganga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10</w:t>
        <w:tab/>
        <w:t xml:space="preserve"> 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11</w:t>
        <w:tab/>
        <w:t xml:space="preserve">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12</w:t>
        <w:tab/>
        <w:t xml:space="preserve">               Res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13</w:t>
        <w:tab/>
        <w:t xml:space="preserve">               Tembus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14</w:t>
        <w:tab/>
        <w:t xml:space="preserve">               Mixed Heavy Hardwoods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15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Medium hardwoods:     </w:t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3.10</w:t>
        <w:tab/>
        <w:t>216</w:t>
        <w:tab/>
        <w:t xml:space="preserve">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17</w:t>
        <w:tab/>
        <w:t xml:space="preserve">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18</w:t>
        <w:tab/>
        <w:t xml:space="preserve">               Entapuloh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19</w:t>
        <w:tab/>
        <w:t xml:space="preserve">               Geriting (Teruntum)     </w:t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20</w:t>
        <w:tab/>
        <w:t xml:space="preserve">               Kandi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21</w:t>
        <w:tab/>
        <w:t xml:space="preserve">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22</w:t>
        <w:tab/>
        <w:t xml:space="preserve">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23</w:t>
        <w:tab/>
        <w:t xml:space="preserve">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24</w:t>
        <w:tab/>
        <w:t xml:space="preserve">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25</w:t>
        <w:tab/>
        <w:t xml:space="preserve">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26</w:t>
        <w:tab/>
        <w:t xml:space="preserve">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27</w:t>
        <w:tab/>
        <w:t xml:space="preserve">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28</w:t>
        <w:tab/>
        <w:t xml:space="preserve">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29</w:t>
        <w:tab/>
        <w:t xml:space="preserve">               Mengkulang (Kembang)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30</w:t>
        <w:tab/>
        <w:t xml:space="preserve">               Merans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31</w:t>
        <w:tab/>
        <w:t xml:space="preserve">               Merawan (Gagil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32</w:t>
        <w:tab/>
        <w:t xml:space="preserve">               Merbat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33</w:t>
        <w:tab/>
        <w:t xml:space="preserve">               Merpau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34</w:t>
        <w:tab/>
        <w:t xml:space="preserve">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35</w:t>
        <w:tab/>
        <w:t xml:space="preserve">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36</w:t>
        <w:tab/>
        <w:t xml:space="preserve">               Pauh Kij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37</w:t>
        <w:tab/>
        <w:t xml:space="preserve">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38</w:t>
        <w:tab/>
        <w:t xml:space="preserve">               Petali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39</w:t>
        <w:tab/>
        <w:t xml:space="preserve">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40</w:t>
        <w:tab/>
        <w:t xml:space="preserve">               Rangg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41</w:t>
        <w:tab/>
        <w:t xml:space="preserve">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42</w:t>
        <w:tab/>
        <w:t xml:space="preserve">               Semay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43</w:t>
        <w:tab/>
        <w:t xml:space="preserve">               Senumpul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44</w:t>
        <w:tab/>
        <w:t xml:space="preserve">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45</w:t>
        <w:tab/>
        <w:t xml:space="preserve">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10</w:t>
        <w:tab/>
        <w:t>246</w:t>
        <w:tab/>
        <w:t xml:space="preserve">               Tual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47</w:t>
        <w:tab/>
        <w:t xml:space="preserve">               Tulang Daing (Kedang Belum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48</w:t>
        <w:tab/>
        <w:t xml:space="preserve">               Mixed Medium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49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Light hardwoods:     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3.10</w:t>
        <w:tab/>
        <w:t>250</w:t>
        <w:tab/>
        <w:t xml:space="preserve">               Acacia Mangi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51</w:t>
        <w:tab/>
        <w:t xml:space="preserve">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52</w:t>
        <w:tab/>
        <w:t xml:space="preserve">               Araucaria spp.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53</w:t>
        <w:tab/>
        <w:t xml:space="preserve">               Bab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54</w:t>
        <w:tab/>
        <w:t xml:space="preserve">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55</w:t>
        <w:tab/>
        <w:t xml:space="preserve">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56</w:t>
        <w:tab/>
        <w:t xml:space="preserve">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57</w:t>
        <w:tab/>
        <w:t xml:space="preserve">               Bintango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58</w:t>
        <w:tab/>
        <w:t xml:space="preserve">               Binu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59</w:t>
        <w:tab/>
        <w:t xml:space="preserve">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60</w:t>
        <w:tab/>
        <w:t xml:space="preserve">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61</w:t>
        <w:tab/>
        <w:t xml:space="preserve">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62</w:t>
        <w:tab/>
        <w:t xml:space="preserve">               Geronggang (Serungan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63</w:t>
        <w:tab/>
        <w:t xml:space="preserve">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64</w:t>
        <w:tab/>
        <w:t xml:space="preserve">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65</w:t>
        <w:tab/>
        <w:t xml:space="preserve">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66</w:t>
        <w:tab/>
        <w:t xml:space="preserve">               Kembang Semangkok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67</w:t>
        <w:tab/>
        <w:t xml:space="preserve">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68</w:t>
        <w:tab/>
        <w:t xml:space="preserve">               Kungk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69</w:t>
        <w:tab/>
        <w:t xml:space="preserve">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70</w:t>
        <w:tab/>
        <w:t xml:space="preserve">               Limpaga (Surian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71</w:t>
        <w:tab/>
        <w:t xml:space="preserve">               Mac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72</w:t>
        <w:tab/>
        <w:t xml:space="preserve">               Ma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73</w:t>
        <w:tab/>
        <w:t xml:space="preserve">               Med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74</w:t>
        <w:tab/>
        <w:t xml:space="preserve">               Melantai (Kawang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75</w:t>
        <w:tab/>
        <w:t xml:space="preserve">               Melun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76</w:t>
        <w:tab/>
        <w:t xml:space="preserve">               Mempisang (Karai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77</w:t>
        <w:tab/>
        <w:t xml:space="preserve">               Merbulan     </w:t>
        <w:tab/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78</w:t>
        <w:tab/>
        <w:t xml:space="preserve">               Mersaw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79</w:t>
        <w:tab/>
        <w:t xml:space="preserve">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80</w:t>
        <w:tab/>
        <w:t xml:space="preserve">               Nyatoh Kuning   </w:t>
        <w:tab/>
        <w:tab/>
        <w:t xml:space="preserve">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81</w:t>
        <w:tab/>
        <w:t xml:space="preserve">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82</w:t>
        <w:tab/>
        <w:t xml:space="preserve">               Penarahan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83</w:t>
        <w:tab/>
        <w:t xml:space="preserve">               Perupo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84</w:t>
        <w:tab/>
        <w:t xml:space="preserve">               Pe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285</w:t>
        <w:tab/>
        <w:t xml:space="preserve">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86</w:t>
        <w:tab/>
        <w:t xml:space="preserve">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87</w:t>
        <w:tab/>
        <w:t xml:space="preserve">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88</w:t>
        <w:tab/>
        <w:t xml:space="preserve">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89</w:t>
        <w:tab/>
        <w:t xml:space="preserve">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10</w:t>
        <w:tab/>
        <w:t>290</w:t>
        <w:tab/>
        <w:t xml:space="preserve">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 </w:t>
      </w:r>
    </w:p>
    <w:p>
      <w:pPr>
        <w:pStyle w:val="Normal"/>
        <w:rPr/>
      </w:pPr>
      <w:r>
        <w:rPr>
          <w:sz w:val="16"/>
        </w:rPr>
        <w:t>4403.10</w:t>
        <w:tab/>
        <w:t>291</w:t>
        <w:tab/>
        <w:t xml:space="preserve">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92</w:t>
        <w:tab/>
        <w:t xml:space="preserve">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93</w:t>
        <w:tab/>
        <w:t xml:space="preserve">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94</w:t>
        <w:tab/>
        <w:t xml:space="preserve">               Mixed Light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95</w:t>
        <w:tab/>
        <w:t xml:space="preserve">               Other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Other:      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3.10</w:t>
        <w:tab/>
        <w:t>296</w:t>
        <w:tab/>
        <w:t xml:space="preserve">               Mixed Hard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97</w:t>
        <w:tab/>
        <w:t xml:space="preserve">               Red Woods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98</w:t>
        <w:tab/>
        <w:t xml:space="preserve">               Swamp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299</w:t>
        <w:tab/>
        <w:t xml:space="preserve">               Hill species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    Round pit-props (mine timber)</w:t>
        <w:tab/>
        <w:tab/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Heavy hardwoods:</w:t>
      </w:r>
    </w:p>
    <w:p>
      <w:pPr>
        <w:pStyle w:val="Normal"/>
        <w:rPr/>
      </w:pPr>
      <w:r>
        <w:rPr>
          <w:sz w:val="16"/>
        </w:rPr>
        <w:t>4403.10</w:t>
        <w:tab/>
        <w:t>301</w:t>
        <w:tab/>
        <w:t xml:space="preserve">               Balau (Selangan Batu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02</w:t>
        <w:tab/>
        <w:t xml:space="preserve">               Red Balau (Selangan Batu Merah)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03</w:t>
        <w:tab/>
        <w:t xml:space="preserve">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04</w:t>
        <w:tab/>
        <w:t xml:space="preserve">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05</w:t>
        <w:tab/>
        <w:t xml:space="preserve">               Chengal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06</w:t>
        <w:tab/>
        <w:t xml:space="preserve">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 </w:t>
      </w:r>
    </w:p>
    <w:p>
      <w:pPr>
        <w:pStyle w:val="Normal"/>
        <w:rPr/>
      </w:pPr>
      <w:r>
        <w:rPr>
          <w:sz w:val="16"/>
        </w:rPr>
        <w:t>4403.10</w:t>
        <w:tab/>
        <w:t>307</w:t>
        <w:tab/>
        <w:t xml:space="preserve">               Kekat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08</w:t>
        <w:tab/>
        <w:t xml:space="preserve">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  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09</w:t>
        <w:tab/>
        <w:t xml:space="preserve">               Malagangai     </w:t>
        <w:tab/>
        <w:t xml:space="preserve">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10</w:t>
        <w:tab/>
        <w:t xml:space="preserve"> 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11</w:t>
        <w:tab/>
        <w:t xml:space="preserve">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12</w:t>
        <w:tab/>
        <w:t xml:space="preserve">               Res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13</w:t>
        <w:tab/>
        <w:t xml:space="preserve">               Tembus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14</w:t>
        <w:tab/>
        <w:t xml:space="preserve">               Mixed Heavy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15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edium hardwoods:</w:t>
      </w:r>
    </w:p>
    <w:p>
      <w:pPr>
        <w:pStyle w:val="Normal"/>
        <w:rPr/>
      </w:pPr>
      <w:r>
        <w:rPr>
          <w:sz w:val="16"/>
        </w:rPr>
        <w:t>4403.10</w:t>
        <w:tab/>
        <w:t>316</w:t>
        <w:tab/>
        <w:t xml:space="preserve">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17</w:t>
        <w:tab/>
        <w:t xml:space="preserve">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18</w:t>
        <w:tab/>
        <w:t xml:space="preserve">               Entapuloh     </w:t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19</w:t>
        <w:tab/>
        <w:t xml:space="preserve">               Geriting (Teruntum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20</w:t>
        <w:tab/>
        <w:t xml:space="preserve">               Kandi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21</w:t>
        <w:tab/>
        <w:t xml:space="preserve">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22</w:t>
        <w:tab/>
        <w:t xml:space="preserve">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23</w:t>
        <w:tab/>
        <w:t xml:space="preserve">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24</w:t>
        <w:tab/>
        <w:t xml:space="preserve">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25</w:t>
        <w:tab/>
        <w:t xml:space="preserve">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26</w:t>
        <w:tab/>
        <w:t xml:space="preserve">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27</w:t>
        <w:tab/>
        <w:t xml:space="preserve">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28</w:t>
        <w:tab/>
        <w:t xml:space="preserve">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29</w:t>
        <w:tab/>
        <w:t xml:space="preserve">               Mengkulang (Kembang)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ab/>
        <w:t>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30</w:t>
        <w:tab/>
        <w:t xml:space="preserve">               Merans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31</w:t>
        <w:tab/>
        <w:t xml:space="preserve">               Merawan (Gagil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32</w:t>
        <w:tab/>
        <w:t xml:space="preserve">               Merbat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33</w:t>
        <w:tab/>
        <w:t xml:space="preserve">               Merpau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34</w:t>
        <w:tab/>
        <w:t xml:space="preserve">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35</w:t>
        <w:tab/>
        <w:t xml:space="preserve">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36</w:t>
        <w:tab/>
        <w:t xml:space="preserve">               Puah Kijang     </w:t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37</w:t>
        <w:tab/>
        <w:t xml:space="preserve">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38</w:t>
        <w:tab/>
        <w:t xml:space="preserve">               Petali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39</w:t>
        <w:tab/>
        <w:t xml:space="preserve">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40</w:t>
        <w:tab/>
        <w:t xml:space="preserve">               Rangg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41</w:t>
        <w:tab/>
        <w:t xml:space="preserve">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42</w:t>
        <w:tab/>
        <w:t xml:space="preserve">               Sem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43</w:t>
        <w:tab/>
        <w:t xml:space="preserve">               Senumpul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44</w:t>
        <w:tab/>
        <w:t xml:space="preserve">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45</w:t>
        <w:tab/>
        <w:t xml:space="preserve">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46</w:t>
        <w:tab/>
        <w:t xml:space="preserve">               Tual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47</w:t>
        <w:tab/>
        <w:t xml:space="preserve">               Tulang Daing  (Kedang Belum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48</w:t>
        <w:tab/>
        <w:t xml:space="preserve">               Mixed Medium Hardwoods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49</w:t>
        <w:tab/>
        <w:t xml:space="preserve">               Other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Light hardwoods:</w:t>
      </w:r>
    </w:p>
    <w:p>
      <w:pPr>
        <w:pStyle w:val="Normal"/>
        <w:rPr/>
      </w:pPr>
      <w:r>
        <w:rPr>
          <w:sz w:val="16"/>
        </w:rPr>
        <w:t>4403.10</w:t>
        <w:tab/>
        <w:t>350</w:t>
        <w:tab/>
        <w:t xml:space="preserve">               Acacia Mangi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51</w:t>
        <w:tab/>
        <w:t xml:space="preserve">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52</w:t>
        <w:tab/>
        <w:t xml:space="preserve">               Araucaria spp.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53</w:t>
        <w:tab/>
        <w:t xml:space="preserve">               Bab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54</w:t>
        <w:tab/>
        <w:t xml:space="preserve">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55</w:t>
        <w:tab/>
        <w:t xml:space="preserve">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56</w:t>
        <w:tab/>
        <w:t xml:space="preserve">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57</w:t>
        <w:tab/>
        <w:t xml:space="preserve">               Bintago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58</w:t>
        <w:tab/>
        <w:t xml:space="preserve">               Binuang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59</w:t>
        <w:tab/>
        <w:t xml:space="preserve">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60</w:t>
        <w:tab/>
        <w:t xml:space="preserve">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61</w:t>
        <w:tab/>
        <w:t xml:space="preserve">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62</w:t>
        <w:tab/>
        <w:t xml:space="preserve">               Geronggang (Serungan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63</w:t>
        <w:tab/>
        <w:t xml:space="preserve">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64</w:t>
        <w:tab/>
        <w:t xml:space="preserve">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 </w:t>
      </w:r>
    </w:p>
    <w:p>
      <w:pPr>
        <w:pStyle w:val="Normal"/>
        <w:rPr/>
      </w:pPr>
      <w:r>
        <w:rPr>
          <w:sz w:val="16"/>
        </w:rPr>
        <w:t>4403.10</w:t>
        <w:tab/>
        <w:t>365</w:t>
        <w:tab/>
        <w:t xml:space="preserve">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66</w:t>
        <w:tab/>
        <w:t xml:space="preserve">               Kembang Semangkok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67</w:t>
        <w:tab/>
        <w:t xml:space="preserve">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68</w:t>
        <w:tab/>
        <w:t xml:space="preserve">               Kungk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69</w:t>
        <w:tab/>
        <w:t xml:space="preserve">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70</w:t>
        <w:tab/>
        <w:t xml:space="preserve">               Limpaga (Surian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71</w:t>
        <w:tab/>
        <w:t xml:space="preserve">               Mac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72</w:t>
        <w:tab/>
        <w:t xml:space="preserve">               Ma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73</w:t>
        <w:tab/>
        <w:t xml:space="preserve">               Med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74</w:t>
        <w:tab/>
        <w:t xml:space="preserve">               Melantai (Kawang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75</w:t>
        <w:tab/>
        <w:t xml:space="preserve">               Melun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76</w:t>
        <w:tab/>
        <w:t xml:space="preserve">                Mempisang (Karai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77</w:t>
        <w:tab/>
        <w:t xml:space="preserve">                Merbulan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78</w:t>
        <w:tab/>
        <w:t xml:space="preserve">                Mersawa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79</w:t>
        <w:tab/>
        <w:t xml:space="preserve"> 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80</w:t>
        <w:tab/>
        <w:t xml:space="preserve">                Nyatoh Ku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81</w:t>
        <w:tab/>
        <w:t xml:space="preserve"> 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82</w:t>
        <w:tab/>
        <w:t xml:space="preserve">                Penarahan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83</w:t>
        <w:tab/>
        <w:t xml:space="preserve">                Perupo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84</w:t>
        <w:tab/>
        <w:t xml:space="preserve">                Pe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385</w:t>
        <w:tab/>
        <w:t xml:space="preserve"> 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86</w:t>
        <w:tab/>
        <w:t xml:space="preserve">               Rubberwood     </w:t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87</w:t>
        <w:tab/>
        <w:t xml:space="preserve">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88</w:t>
        <w:tab/>
        <w:t xml:space="preserve">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89</w:t>
        <w:tab/>
        <w:t xml:space="preserve">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90</w:t>
        <w:tab/>
        <w:t xml:space="preserve">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91</w:t>
        <w:tab/>
        <w:t xml:space="preserve">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92</w:t>
        <w:tab/>
        <w:t xml:space="preserve">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93</w:t>
        <w:tab/>
        <w:t xml:space="preserve">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94</w:t>
        <w:tab/>
        <w:t xml:space="preserve">               Mixed Light Hardwoods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95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Other:      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3.10</w:t>
        <w:tab/>
        <w:t xml:space="preserve">396  </w:t>
        <w:tab/>
        <w:t xml:space="preserve">               Mixed Hard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97</w:t>
        <w:tab/>
        <w:t xml:space="preserve"> 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98</w:t>
        <w:tab/>
        <w:t xml:space="preserve">               Swamp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399</w:t>
        <w:tab/>
        <w:t xml:space="preserve">               Hill species     </w:t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oles, piles and other round wood</w:t>
        <w:tab/>
        <w:tab/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Heavy hardwoods:</w:t>
      </w:r>
    </w:p>
    <w:p>
      <w:pPr>
        <w:pStyle w:val="Normal"/>
        <w:rPr/>
      </w:pPr>
      <w:r>
        <w:rPr>
          <w:sz w:val="16"/>
        </w:rPr>
        <w:t>4403.10</w:t>
        <w:tab/>
        <w:t>401</w:t>
        <w:tab/>
        <w:t xml:space="preserve">               Balau (Selangan Batu)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02</w:t>
        <w:tab/>
        <w:t xml:space="preserve">               Red Balau  (Selangan Batu Merah)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03</w:t>
        <w:tab/>
        <w:t xml:space="preserve">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04</w:t>
        <w:tab/>
        <w:t xml:space="preserve">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05</w:t>
        <w:tab/>
        <w:t xml:space="preserve">               Chengal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06</w:t>
        <w:tab/>
        <w:t xml:space="preserve">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07</w:t>
        <w:tab/>
        <w:t xml:space="preserve">               Kekat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08</w:t>
        <w:tab/>
        <w:t xml:space="preserve">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09</w:t>
        <w:tab/>
        <w:t xml:space="preserve">               Malaganga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10</w:t>
        <w:tab/>
        <w:t xml:space="preserve">               Penaga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11</w:t>
        <w:tab/>
        <w:t xml:space="preserve">               Penyau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12</w:t>
        <w:tab/>
        <w:t xml:space="preserve">               Res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13</w:t>
        <w:tab/>
        <w:t xml:space="preserve">               Tembus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14</w:t>
        <w:tab/>
        <w:t xml:space="preserve">               Mixed Heavy Hardwoods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15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Medium hardwoods:    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3.10</w:t>
        <w:tab/>
        <w:t>416</w:t>
        <w:tab/>
        <w:t xml:space="preserve">               Bekak    </w:t>
        <w:tab/>
        <w:t xml:space="preserve">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17</w:t>
        <w:tab/>
        <w:t xml:space="preserve">               Derum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10</w:t>
        <w:tab/>
        <w:t>418</w:t>
        <w:tab/>
        <w:t xml:space="preserve">               Entapuloh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19</w:t>
        <w:tab/>
        <w:t xml:space="preserve">               Geriting  (Teruntum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20</w:t>
        <w:tab/>
        <w:t xml:space="preserve">               Kandis    </w:t>
        <w:tab/>
        <w:t xml:space="preserve">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21</w:t>
        <w:tab/>
        <w:t xml:space="preserve">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22</w:t>
        <w:tab/>
        <w:t xml:space="preserve">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23</w:t>
        <w:tab/>
        <w:t xml:space="preserve">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24</w:t>
        <w:tab/>
        <w:t xml:space="preserve">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25</w:t>
        <w:tab/>
        <w:t xml:space="preserve">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26</w:t>
        <w:tab/>
        <w:t xml:space="preserve">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27</w:t>
        <w:tab/>
        <w:t xml:space="preserve">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28</w:t>
        <w:tab/>
        <w:t xml:space="preserve">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29</w:t>
        <w:tab/>
        <w:t xml:space="preserve">               Mengkulang (Kembang)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30</w:t>
        <w:tab/>
        <w:t xml:space="preserve">               Meransi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31</w:t>
        <w:tab/>
        <w:t xml:space="preserve">               Merawan (Gagil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32</w:t>
        <w:tab/>
        <w:t xml:space="preserve">               Merbat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33</w:t>
        <w:tab/>
        <w:t xml:space="preserve">               Merpau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34</w:t>
        <w:tab/>
        <w:t xml:space="preserve">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35</w:t>
        <w:tab/>
        <w:t xml:space="preserve">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36</w:t>
        <w:tab/>
        <w:t xml:space="preserve">               Pauh Kij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37</w:t>
        <w:tab/>
        <w:t xml:space="preserve">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38</w:t>
        <w:tab/>
        <w:t xml:space="preserve">               Petali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39</w:t>
        <w:tab/>
        <w:t xml:space="preserve">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40</w:t>
        <w:tab/>
        <w:t xml:space="preserve">               Ranggu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41</w:t>
        <w:tab/>
        <w:t xml:space="preserve">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42</w:t>
        <w:tab/>
        <w:t xml:space="preserve">               Semay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43</w:t>
        <w:tab/>
        <w:t xml:space="preserve">               Senumpul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44</w:t>
        <w:tab/>
        <w:t xml:space="preserve">               Simpoh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45</w:t>
        <w:tab/>
        <w:t xml:space="preserve">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46</w:t>
        <w:tab/>
        <w:t xml:space="preserve">               Tualang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47</w:t>
        <w:tab/>
        <w:t xml:space="preserve">               Tulang Daing (Kedang Belum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48</w:t>
        <w:tab/>
        <w:t xml:space="preserve">               Mixed Medium Hardwoods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49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Light Hardwoods: 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3.10</w:t>
        <w:tab/>
        <w:t>450</w:t>
        <w:tab/>
        <w:t xml:space="preserve">               Acacia Mangi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51</w:t>
        <w:tab/>
        <w:t xml:space="preserve">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 </w:t>
      </w:r>
    </w:p>
    <w:p>
      <w:pPr>
        <w:pStyle w:val="Normal"/>
        <w:rPr/>
      </w:pPr>
      <w:r>
        <w:rPr>
          <w:sz w:val="16"/>
        </w:rPr>
        <w:t>4403.10</w:t>
        <w:tab/>
        <w:t>452</w:t>
        <w:tab/>
        <w:t xml:space="preserve">               Araucaria spp.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53</w:t>
        <w:tab/>
        <w:t xml:space="preserve">               Babai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54</w:t>
        <w:tab/>
        <w:t xml:space="preserve">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55</w:t>
        <w:tab/>
        <w:t xml:space="preserve">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56</w:t>
        <w:tab/>
        <w:t xml:space="preserve">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57</w:t>
        <w:tab/>
        <w:t xml:space="preserve">               Bintango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58</w:t>
        <w:tab/>
        <w:t xml:space="preserve">               Binu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59</w:t>
        <w:tab/>
        <w:t xml:space="preserve">               Dedali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60</w:t>
        <w:tab/>
        <w:t xml:space="preserve">               Durian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61</w:t>
        <w:tab/>
        <w:t xml:space="preserve">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10</w:t>
        <w:tab/>
        <w:t>462</w:t>
        <w:tab/>
        <w:t xml:space="preserve">               Geronggang (Serungan)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63</w:t>
        <w:tab/>
        <w:t xml:space="preserve">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64</w:t>
        <w:tab/>
        <w:t xml:space="preserve">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65</w:t>
        <w:tab/>
        <w:t xml:space="preserve">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66</w:t>
        <w:tab/>
        <w:t xml:space="preserve">               Kembang Semangkok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67</w:t>
        <w:tab/>
        <w:t xml:space="preserve">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68</w:t>
        <w:tab/>
        <w:t xml:space="preserve">               Kungk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69</w:t>
        <w:tab/>
        <w:t xml:space="preserve">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70</w:t>
        <w:tab/>
        <w:t xml:space="preserve">               Limpaga (Surian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71</w:t>
        <w:tab/>
        <w:t xml:space="preserve">               Machang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72</w:t>
        <w:tab/>
        <w:t xml:space="preserve">               Mahang    </w:t>
        <w:tab/>
        <w:t xml:space="preserve">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73</w:t>
        <w:tab/>
        <w:t xml:space="preserve">               Medang    </w:t>
        <w:tab/>
        <w:t xml:space="preserve">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74</w:t>
        <w:tab/>
        <w:t xml:space="preserve">               Melantai (Kawang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75</w:t>
        <w:tab/>
        <w:t xml:space="preserve">               Melun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76</w:t>
        <w:tab/>
        <w:t xml:space="preserve">               Mempisang (Karai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77</w:t>
        <w:tab/>
        <w:t xml:space="preserve">               Merbul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78</w:t>
        <w:tab/>
        <w:t xml:space="preserve">               Mersaw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79</w:t>
        <w:tab/>
        <w:t xml:space="preserve">               Nyatoh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80</w:t>
        <w:tab/>
        <w:t xml:space="preserve">               Nyatoh Ku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81</w:t>
        <w:tab/>
        <w:t xml:space="preserve">               Pelajau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82</w:t>
        <w:tab/>
        <w:t xml:space="preserve">               Penarahan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83</w:t>
        <w:tab/>
        <w:t xml:space="preserve">               Perupo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84</w:t>
        <w:tab/>
        <w:t xml:space="preserve">               Pe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485</w:t>
        <w:tab/>
        <w:t xml:space="preserve">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86</w:t>
        <w:tab/>
        <w:t xml:space="preserve">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87</w:t>
        <w:tab/>
        <w:t xml:space="preserve">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88</w:t>
        <w:tab/>
        <w:t xml:space="preserve">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89</w:t>
        <w:tab/>
        <w:t xml:space="preserve">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90</w:t>
        <w:tab/>
        <w:t xml:space="preserve">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91</w:t>
        <w:tab/>
        <w:t xml:space="preserve">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92</w:t>
        <w:tab/>
        <w:t xml:space="preserve">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93</w:t>
        <w:tab/>
        <w:t xml:space="preserve">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94</w:t>
        <w:tab/>
        <w:t xml:space="preserve">               Mixed Light Hardwoods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95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Other:    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3.10</w:t>
        <w:tab/>
        <w:t>496</w:t>
        <w:tab/>
        <w:t xml:space="preserve">               Mixed Hard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97</w:t>
        <w:tab/>
        <w:t xml:space="preserve"> 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98</w:t>
        <w:tab/>
        <w:t xml:space="preserve">               Swamp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499</w:t>
        <w:tab/>
        <w:t xml:space="preserve"> 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Other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ab/>
        <w:t xml:space="preserve">          Heavy Hardwoods:</w:t>
      </w:r>
    </w:p>
    <w:p>
      <w:pPr>
        <w:pStyle w:val="Normal"/>
        <w:rPr/>
      </w:pPr>
      <w:r>
        <w:rPr>
          <w:sz w:val="16"/>
        </w:rPr>
        <w:t>4403.10</w:t>
        <w:tab/>
        <w:t>901</w:t>
        <w:tab/>
        <w:t xml:space="preserve">               Balau (Selangan Batu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02</w:t>
        <w:tab/>
        <w:t xml:space="preserve">               Red Balau (Selangan batu Merah)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03</w:t>
        <w:tab/>
        <w:t xml:space="preserve">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04</w:t>
        <w:tab/>
        <w:t xml:space="preserve">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10</w:t>
        <w:tab/>
        <w:t>905</w:t>
        <w:tab/>
        <w:t xml:space="preserve">               Chengal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06</w:t>
        <w:tab/>
        <w:t xml:space="preserve">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07</w:t>
        <w:tab/>
        <w:t xml:space="preserve">               Kekat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08</w:t>
        <w:tab/>
        <w:t xml:space="preserve">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09</w:t>
        <w:tab/>
        <w:t xml:space="preserve">               Malaganga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10</w:t>
        <w:tab/>
        <w:t xml:space="preserve"> 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11</w:t>
        <w:tab/>
        <w:t xml:space="preserve">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12</w:t>
        <w:tab/>
        <w:t xml:space="preserve">               Res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13</w:t>
        <w:tab/>
        <w:t xml:space="preserve">               Tembus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14</w:t>
        <w:tab/>
        <w:t xml:space="preserve">               Mixed Heavy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15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Medium hardwoods:     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3.10</w:t>
        <w:tab/>
        <w:t>916</w:t>
        <w:tab/>
        <w:t xml:space="preserve">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17</w:t>
        <w:tab/>
        <w:t xml:space="preserve">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18</w:t>
        <w:tab/>
        <w:t xml:space="preserve">               Entapuloh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19</w:t>
        <w:tab/>
        <w:t xml:space="preserve">               Geriting (Teruntum)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20</w:t>
        <w:tab/>
        <w:t xml:space="preserve">               Kandi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21</w:t>
        <w:tab/>
        <w:t xml:space="preserve">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22</w:t>
        <w:tab/>
        <w:t xml:space="preserve">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    </w:t>
      </w:r>
    </w:p>
    <w:p>
      <w:pPr>
        <w:pStyle w:val="Normal"/>
        <w:rPr/>
      </w:pPr>
      <w:r>
        <w:rPr>
          <w:sz w:val="16"/>
        </w:rPr>
        <w:t>4403.10</w:t>
        <w:tab/>
        <w:t>923</w:t>
        <w:tab/>
        <w:t xml:space="preserve">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24</w:t>
        <w:tab/>
        <w:t xml:space="preserve">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25</w:t>
        <w:tab/>
        <w:t xml:space="preserve">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26</w:t>
        <w:tab/>
        <w:t xml:space="preserve">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27</w:t>
        <w:tab/>
        <w:t xml:space="preserve">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28</w:t>
        <w:tab/>
        <w:t xml:space="preserve">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29</w:t>
        <w:tab/>
        <w:t xml:space="preserve">               Mengkulang (Kembang)    </w:t>
        <w:tab/>
        <w:tab/>
        <w:t xml:space="preserve">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30</w:t>
        <w:tab/>
        <w:t xml:space="preserve">               Merans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31</w:t>
        <w:tab/>
        <w:t xml:space="preserve">               Merawan (Gagil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32</w:t>
        <w:tab/>
        <w:t xml:space="preserve">               Merbat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33</w:t>
        <w:tab/>
        <w:t xml:space="preserve">               Merpau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34</w:t>
        <w:tab/>
        <w:t xml:space="preserve">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35</w:t>
        <w:tab/>
        <w:t xml:space="preserve">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36</w:t>
        <w:tab/>
        <w:t xml:space="preserve">               Pauh Kij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37</w:t>
        <w:tab/>
        <w:t xml:space="preserve">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38</w:t>
        <w:tab/>
        <w:t xml:space="preserve">               Petali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39</w:t>
        <w:tab/>
        <w:t xml:space="preserve">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40</w:t>
        <w:tab/>
        <w:t xml:space="preserve">               Rangg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41</w:t>
        <w:tab/>
        <w:t xml:space="preserve">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42</w:t>
        <w:tab/>
        <w:t xml:space="preserve">               Semay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43</w:t>
        <w:tab/>
        <w:t xml:space="preserve">               Senumpul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44</w:t>
        <w:tab/>
        <w:t xml:space="preserve">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45</w:t>
        <w:tab/>
        <w:t xml:space="preserve">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46</w:t>
        <w:tab/>
        <w:t xml:space="preserve">               Tualang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47</w:t>
        <w:tab/>
        <w:t xml:space="preserve">               Tulang Daing (Kedang Belum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48</w:t>
        <w:tab/>
        <w:t xml:space="preserve">               Mixed Medium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10</w:t>
        <w:tab/>
        <w:t>949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Light hardwoods:     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3.10</w:t>
        <w:tab/>
        <w:t>950</w:t>
        <w:tab/>
        <w:t xml:space="preserve">               Acacia Mangium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51</w:t>
        <w:tab/>
        <w:t xml:space="preserve">               Ara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52</w:t>
        <w:tab/>
        <w:t xml:space="preserve">               Araucaria spp.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53</w:t>
        <w:tab/>
        <w:t xml:space="preserve">               Bab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54</w:t>
        <w:tab/>
        <w:t xml:space="preserve">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55</w:t>
        <w:tab/>
        <w:t xml:space="preserve">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56</w:t>
        <w:tab/>
        <w:t xml:space="preserve">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57</w:t>
        <w:tab/>
        <w:t xml:space="preserve">               Bintango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58</w:t>
        <w:tab/>
        <w:t xml:space="preserve">               Binu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59</w:t>
        <w:tab/>
        <w:t xml:space="preserve">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60</w:t>
        <w:tab/>
        <w:t xml:space="preserve">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61</w:t>
        <w:tab/>
        <w:t xml:space="preserve">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62</w:t>
        <w:tab/>
        <w:t xml:space="preserve">               Geronggang (Serungan)     </w:t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63</w:t>
        <w:tab/>
        <w:t xml:space="preserve">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64</w:t>
        <w:tab/>
        <w:t xml:space="preserve">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65</w:t>
        <w:tab/>
        <w:t xml:space="preserve">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66</w:t>
        <w:tab/>
        <w:t xml:space="preserve">               Kembang Semangkok     </w:t>
        <w:tab/>
        <w:tab/>
        <w:t xml:space="preserve">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67</w:t>
        <w:tab/>
        <w:t xml:space="preserve">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68</w:t>
        <w:tab/>
        <w:t xml:space="preserve">               Kungk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69</w:t>
        <w:tab/>
        <w:t xml:space="preserve">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70</w:t>
        <w:tab/>
        <w:t xml:space="preserve">               Limpaga (Surian)   </w:t>
        <w:tab/>
        <w:tab/>
        <w:tab/>
        <w:t xml:space="preserve"> 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71</w:t>
        <w:tab/>
        <w:t xml:space="preserve">               Mac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72</w:t>
        <w:tab/>
        <w:t xml:space="preserve">               Ma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73</w:t>
        <w:tab/>
        <w:t xml:space="preserve">               Med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74</w:t>
        <w:tab/>
        <w:t xml:space="preserve">               Melantai (Kawang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75</w:t>
        <w:tab/>
        <w:t xml:space="preserve">               Melun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76</w:t>
        <w:tab/>
        <w:t xml:space="preserve">               Mempisang (Karai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77</w:t>
        <w:tab/>
        <w:t xml:space="preserve">               Merbul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78</w:t>
        <w:tab/>
        <w:t xml:space="preserve">               Mersaw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79</w:t>
        <w:tab/>
        <w:t xml:space="preserve">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80</w:t>
        <w:tab/>
        <w:t xml:space="preserve">               Nyatoh Kuning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81</w:t>
        <w:tab/>
        <w:t xml:space="preserve">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82</w:t>
        <w:tab/>
        <w:t xml:space="preserve">               Penarahan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83</w:t>
        <w:tab/>
        <w:t xml:space="preserve">               Perupo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84</w:t>
        <w:tab/>
        <w:t xml:space="preserve">               Pe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10</w:t>
        <w:tab/>
        <w:t>985</w:t>
        <w:tab/>
        <w:t xml:space="preserve">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86</w:t>
        <w:tab/>
        <w:t xml:space="preserve">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87</w:t>
        <w:tab/>
        <w:t xml:space="preserve">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88</w:t>
        <w:tab/>
        <w:t xml:space="preserve">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89</w:t>
        <w:tab/>
        <w:t xml:space="preserve">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90</w:t>
        <w:tab/>
        <w:t xml:space="preserve">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91</w:t>
        <w:tab/>
        <w:t xml:space="preserve">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92</w:t>
        <w:tab/>
        <w:t xml:space="preserve">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10</w:t>
        <w:tab/>
        <w:t>993</w:t>
        <w:tab/>
        <w:t xml:space="preserve">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94</w:t>
        <w:tab/>
        <w:t xml:space="preserve">               Mixed Light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95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Other:      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3.10</w:t>
        <w:tab/>
        <w:t>996</w:t>
        <w:tab/>
        <w:t xml:space="preserve">               Mixed Hard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97</w:t>
        <w:tab/>
        <w:t xml:space="preserve"> 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98</w:t>
        <w:tab/>
        <w:t xml:space="preserve">               Swamp species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10</w:t>
        <w:tab/>
        <w:t>999</w:t>
        <w:tab/>
        <w:t xml:space="preserve"> 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3.20</w:t>
        <w:tab/>
        <w:t xml:space="preserve">   </w:t>
        <w:tab/>
        <w:t>- Other, coniferous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Damar Minyak:</w:t>
        <w:tab/>
        <w:tab/>
        <w:tab/>
      </w:r>
    </w:p>
    <w:p>
      <w:pPr>
        <w:pStyle w:val="Normal"/>
        <w:rPr/>
      </w:pPr>
      <w:r>
        <w:rPr>
          <w:sz w:val="16"/>
        </w:rPr>
        <w:t>4403.20</w:t>
        <w:tab/>
        <w:t>110</w:t>
        <w:tab/>
        <w:t xml:space="preserve">          pulpwoo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120</w:t>
        <w:tab/>
        <w:t xml:space="preserve">          baul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130</w:t>
        <w:tab/>
        <w:t xml:space="preserve">          sawlogs and veneer log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140</w:t>
        <w:tab/>
        <w:t xml:space="preserve">          round pit-props (mine timber)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150</w:t>
        <w:tab/>
        <w:t xml:space="preserve">          poles, piles and other wood in the roun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19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Podo:</w:t>
        <w:tab/>
        <w:tab/>
        <w:tab/>
      </w:r>
    </w:p>
    <w:p>
      <w:pPr>
        <w:pStyle w:val="Normal"/>
        <w:rPr/>
      </w:pPr>
      <w:r>
        <w:rPr>
          <w:sz w:val="16"/>
        </w:rPr>
        <w:t>4403.20</w:t>
        <w:tab/>
        <w:t>210</w:t>
        <w:tab/>
        <w:t xml:space="preserve">          pulpwood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220</w:t>
        <w:tab/>
        <w:t xml:space="preserve">          baul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230</w:t>
        <w:tab/>
        <w:t xml:space="preserve">          sawlogs and veneer log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240</w:t>
        <w:tab/>
        <w:t xml:space="preserve">          round pit-props (mine timber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250</w:t>
        <w:tab/>
        <w:t xml:space="preserve">          poles, piles and other wood in the roun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29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empilor:</w:t>
        <w:tab/>
        <w:tab/>
        <w:tab/>
      </w:r>
    </w:p>
    <w:p>
      <w:pPr>
        <w:pStyle w:val="Normal"/>
        <w:rPr/>
      </w:pPr>
      <w:r>
        <w:rPr>
          <w:sz w:val="16"/>
        </w:rPr>
        <w:t>4403.20</w:t>
        <w:tab/>
        <w:t>310</w:t>
        <w:tab/>
        <w:t xml:space="preserve">           pulpwood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320</w:t>
        <w:tab/>
        <w:t xml:space="preserve">           baul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330</w:t>
        <w:tab/>
        <w:t xml:space="preserve">           sawlogs and veneer log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340</w:t>
        <w:tab/>
        <w:t xml:space="preserve">           round pit-props (mine timber)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350</w:t>
        <w:tab/>
        <w:t xml:space="preserve">           poles, piles and other wood in the roun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390</w:t>
        <w:tab/>
        <w:t xml:space="preserve">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18"/>
        </w:rPr>
        <w:t xml:space="preserve">     </w:t>
      </w:r>
      <w:r>
        <w:rPr>
          <w:sz w:val="16"/>
        </w:rPr>
        <w:t>Other:</w:t>
        <w:tab/>
        <w:tab/>
        <w:tab/>
      </w:r>
    </w:p>
    <w:p>
      <w:pPr>
        <w:pStyle w:val="Normal"/>
        <w:rPr/>
      </w:pPr>
      <w:r>
        <w:rPr>
          <w:sz w:val="16"/>
        </w:rPr>
        <w:t>4403.20</w:t>
        <w:tab/>
        <w:t>910</w:t>
        <w:tab/>
        <w:t xml:space="preserve">          pulpwood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920</w:t>
        <w:tab/>
        <w:t xml:space="preserve">          baul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930</w:t>
        <w:tab/>
        <w:t xml:space="preserve">          sawlogs and veneer log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940</w:t>
        <w:tab/>
        <w:t xml:space="preserve">          round pit-props (mine timber) 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950</w:t>
        <w:tab/>
        <w:t xml:space="preserve">          poles, piles and other wood in the roun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20</w:t>
        <w:tab/>
        <w:t>99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Other, of the following tropical woods specified in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ubheading Note 1 to this chapt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03.41</w:t>
        <w:tab/>
        <w:t xml:space="preserve">   </w:t>
        <w:tab/>
        <w:t>- - Dark Red Meranti, Light Red Meranti and Meranti Bakau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Dark Red Meranti (Obar Suluk):</w:t>
        <w:tab/>
        <w:tab/>
        <w:tab/>
      </w:r>
    </w:p>
    <w:p>
      <w:pPr>
        <w:pStyle w:val="Normal"/>
        <w:rPr/>
      </w:pPr>
      <w:r>
        <w:rPr>
          <w:sz w:val="16"/>
        </w:rPr>
        <w:t>4403.41</w:t>
        <w:tab/>
        <w:t>110</w:t>
        <w:tab/>
        <w:t xml:space="preserve">               pulp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120</w:t>
        <w:tab/>
        <w:t xml:space="preserve">               baul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130</w:t>
        <w:tab/>
        <w:t xml:space="preserve">               sawlogs and veneer log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41</w:t>
        <w:tab/>
        <w:t>140</w:t>
        <w:tab/>
        <w:t xml:space="preserve">               round pit-props (mine timber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150</w:t>
        <w:tab/>
        <w:t xml:space="preserve">               poles, piles and other round  wood   </w:t>
        <w:tab/>
        <w:tab/>
        <w:t xml:space="preserve">   </w:t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190</w:t>
        <w:tab/>
        <w:t xml:space="preserve">               other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Light Red Meranti (Red Seraya)</w:t>
        <w:tab/>
        <w:tab/>
        <w:tab/>
      </w:r>
    </w:p>
    <w:p>
      <w:pPr>
        <w:pStyle w:val="Normal"/>
        <w:rPr/>
      </w:pPr>
      <w:r>
        <w:rPr>
          <w:sz w:val="16"/>
        </w:rPr>
        <w:t>4403.41</w:t>
        <w:tab/>
        <w:t>210</w:t>
        <w:tab/>
        <w:t xml:space="preserve">               pulp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220</w:t>
        <w:tab/>
        <w:t xml:space="preserve">               baulks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230</w:t>
        <w:tab/>
        <w:t xml:space="preserve">               sawlogs and veneer log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240</w:t>
        <w:tab/>
        <w:t xml:space="preserve">               round pit-props (mine timber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250</w:t>
        <w:tab/>
        <w:t xml:space="preserve">               poles, piles and other round  woo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290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eranti Bakau:</w:t>
        <w:tab/>
      </w:r>
    </w:p>
    <w:p>
      <w:pPr>
        <w:pStyle w:val="Normal"/>
        <w:rPr/>
      </w:pPr>
      <w:r>
        <w:rPr>
          <w:sz w:val="16"/>
        </w:rPr>
        <w:t>4403.41</w:t>
        <w:tab/>
        <w:t>310</w:t>
        <w:tab/>
        <w:t xml:space="preserve">               pulp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320</w:t>
        <w:tab/>
        <w:t xml:space="preserve">               baul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330</w:t>
        <w:tab/>
        <w:t xml:space="preserve">               sawlogs and veneer log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340</w:t>
        <w:tab/>
        <w:t xml:space="preserve">               round pit-props (mine timber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350</w:t>
        <w:tab/>
        <w:t xml:space="preserve">               poles, piles and other round  woo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1</w:t>
        <w:tab/>
        <w:t>390</w:t>
        <w:tab/>
        <w:t xml:space="preserve">     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3.4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Kapur:</w:t>
        <w:tab/>
        <w:tab/>
        <w:tab/>
      </w:r>
    </w:p>
    <w:p>
      <w:pPr>
        <w:pStyle w:val="Normal"/>
        <w:rPr/>
      </w:pPr>
      <w:r>
        <w:rPr>
          <w:sz w:val="16"/>
        </w:rPr>
        <w:t>4403.49</w:t>
        <w:tab/>
        <w:t>110</w:t>
        <w:tab/>
        <w:t xml:space="preserve">               pulp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120</w:t>
        <w:tab/>
        <w:t xml:space="preserve">               baulks   </w:t>
        <w:tab/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130</w:t>
        <w:tab/>
        <w:t xml:space="preserve">               sawlogs and veneer log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140</w:t>
        <w:tab/>
        <w:t xml:space="preserve">               round pit-props (mine timber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150</w:t>
        <w:tab/>
        <w:t xml:space="preserve">               poles, piles and other round  woo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190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Keruing:</w:t>
        <w:tab/>
        <w:tab/>
        <w:tab/>
      </w:r>
    </w:p>
    <w:p>
      <w:pPr>
        <w:pStyle w:val="Normal"/>
        <w:rPr/>
      </w:pPr>
      <w:r>
        <w:rPr>
          <w:sz w:val="16"/>
        </w:rPr>
        <w:t>4403.49</w:t>
        <w:tab/>
        <w:t>210</w:t>
        <w:tab/>
        <w:t xml:space="preserve">               pulp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220</w:t>
        <w:tab/>
        <w:t xml:space="preserve">               baul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230</w:t>
        <w:tab/>
        <w:t xml:space="preserve">               sawlogs and veneer log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240</w:t>
        <w:tab/>
        <w:t xml:space="preserve">               round pit-props (mine timber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250</w:t>
        <w:tab/>
        <w:t xml:space="preserve">               poles, piles and other round  woo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290</w:t>
        <w:tab/>
        <w:t xml:space="preserve">     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Ramin:</w:t>
        <w:tab/>
        <w:tab/>
        <w:tab/>
      </w:r>
    </w:p>
    <w:p>
      <w:pPr>
        <w:pStyle w:val="Normal"/>
        <w:rPr/>
      </w:pPr>
      <w:r>
        <w:rPr>
          <w:sz w:val="16"/>
        </w:rPr>
        <w:t>4403.49</w:t>
        <w:tab/>
        <w:t>310</w:t>
        <w:tab/>
        <w:t xml:space="preserve">               pulp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320</w:t>
        <w:tab/>
        <w:t xml:space="preserve">               baul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Sawlogs and veneer logs:</w:t>
        <w:tab/>
        <w:tab/>
        <w:tab/>
      </w:r>
    </w:p>
    <w:p>
      <w:pPr>
        <w:pStyle w:val="Normal"/>
        <w:rPr/>
      </w:pPr>
      <w:r>
        <w:rPr>
          <w:sz w:val="16"/>
        </w:rPr>
        <w:t>4403.49</w:t>
        <w:tab/>
        <w:t>331</w:t>
        <w:tab/>
        <w:t xml:space="preserve">                    in the rough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332</w:t>
        <w:tab/>
        <w:t xml:space="preserve">                    roughly squared   </w:t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340</w:t>
        <w:tab/>
        <w:t xml:space="preserve">               round pit-props (mine timber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350</w:t>
        <w:tab/>
        <w:t xml:space="preserve">               poles, piles and other round  woo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390</w:t>
        <w:tab/>
        <w:t xml:space="preserve">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Other:</w:t>
        <w:tab/>
        <w:tab/>
        <w:tab/>
      </w:r>
    </w:p>
    <w:p>
      <w:pPr>
        <w:pStyle w:val="Normal"/>
        <w:rPr/>
      </w:pPr>
      <w:r>
        <w:rPr>
          <w:sz w:val="16"/>
        </w:rPr>
        <w:t>4403.49</w:t>
        <w:tab/>
        <w:t>910</w:t>
        <w:tab/>
        <w:t xml:space="preserve">               pulpwood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920</w:t>
        <w:tab/>
        <w:t xml:space="preserve">               baul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930</w:t>
        <w:tab/>
        <w:t xml:space="preserve">              sawlogs and veneer log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49</w:t>
        <w:tab/>
        <w:t>940</w:t>
        <w:tab/>
        <w:t xml:space="preserve">               round pit-props (mine timber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950</w:t>
        <w:tab/>
        <w:t xml:space="preserve">               poles, piles and other round  wood     </w:t>
        <w:tab/>
        <w:tab/>
        <w:t xml:space="preserve"> </w:t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49</w:t>
        <w:tab/>
        <w:t>990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03.91</w:t>
        <w:tab/>
        <w:t xml:space="preserve">   </w:t>
        <w:tab/>
        <w:t xml:space="preserve">- - Of oak (Quercus spp.)      </w:t>
        <w:tab/>
        <w:tab/>
        <w:tab/>
      </w:r>
    </w:p>
    <w:p>
      <w:pPr>
        <w:pStyle w:val="Normal"/>
        <w:rPr/>
      </w:pPr>
      <w:r>
        <w:rPr>
          <w:sz w:val="16"/>
        </w:rPr>
        <w:t>4403.91</w:t>
        <w:tab/>
        <w:t>100</w:t>
        <w:tab/>
        <w:t xml:space="preserve">        Pulpwoo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1</w:t>
        <w:tab/>
        <w:t>200</w:t>
        <w:tab/>
        <w:t xml:space="preserve">        Baulks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1</w:t>
        <w:tab/>
        <w:t>300</w:t>
        <w:tab/>
        <w:t xml:space="preserve">        Sawlogs and veneer logs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1</w:t>
        <w:tab/>
        <w:t>400</w:t>
        <w:tab/>
        <w:t xml:space="preserve">        Round pit-props (mine timber)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1</w:t>
        <w:tab/>
        <w:t>500</w:t>
        <w:tab/>
        <w:t xml:space="preserve">        Poles, piles and other wood in the roun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1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3.92</w:t>
        <w:tab/>
        <w:t xml:space="preserve">   </w:t>
        <w:tab/>
        <w:t>- - Of beech (Fagus spp.)</w:t>
      </w:r>
    </w:p>
    <w:p>
      <w:pPr>
        <w:pStyle w:val="Normal"/>
        <w:rPr/>
      </w:pPr>
      <w:r>
        <w:rPr>
          <w:sz w:val="16"/>
        </w:rPr>
        <w:t>4403.92</w:t>
        <w:tab/>
        <w:t>100</w:t>
        <w:tab/>
        <w:t xml:space="preserve">        Pulpwood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2</w:t>
        <w:tab/>
        <w:t>200</w:t>
        <w:tab/>
        <w:t xml:space="preserve">        Baul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2</w:t>
        <w:tab/>
        <w:t>300</w:t>
        <w:tab/>
        <w:t xml:space="preserve">        Sawlogs and veneer logs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2</w:t>
        <w:tab/>
        <w:t>400</w:t>
        <w:tab/>
        <w:t xml:space="preserve">        Round pit-props (mine timber)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2</w:t>
        <w:tab/>
        <w:t>500</w:t>
        <w:tab/>
        <w:t xml:space="preserve">        Poles, piles and other wood in the round    </w:t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2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3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Pulpwood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Heavy hardwoods: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01</w:t>
        <w:tab/>
        <w:t xml:space="preserve">               Balau (Selangan Batu)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02</w:t>
        <w:tab/>
        <w:t xml:space="preserve">               Red Balau (Selangan Batu Merah)    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03</w:t>
        <w:tab/>
        <w:t xml:space="preserve">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04</w:t>
        <w:tab/>
        <w:t xml:space="preserve">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05</w:t>
        <w:tab/>
        <w:t xml:space="preserve">               Chengal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06</w:t>
        <w:tab/>
        <w:t xml:space="preserve">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07</w:t>
        <w:tab/>
        <w:t xml:space="preserve">               Kekat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08</w:t>
        <w:tab/>
        <w:t xml:space="preserve">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09</w:t>
        <w:tab/>
        <w:t xml:space="preserve">               Malagangai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10</w:t>
        <w:tab/>
        <w:t xml:space="preserve"> 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11</w:t>
        <w:tab/>
        <w:t xml:space="preserve">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12</w:t>
        <w:tab/>
        <w:t xml:space="preserve">               Res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13</w:t>
        <w:tab/>
        <w:t xml:space="preserve">               Tembus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14</w:t>
        <w:tab/>
        <w:t xml:space="preserve">               Mixed Heavy Hardwoods     </w:t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15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edium hardwoods:</w:t>
      </w:r>
    </w:p>
    <w:p>
      <w:pPr>
        <w:pStyle w:val="Normal"/>
        <w:rPr/>
      </w:pPr>
      <w:r>
        <w:rPr>
          <w:sz w:val="16"/>
        </w:rPr>
        <w:t>4403.99</w:t>
        <w:tab/>
        <w:t>116</w:t>
        <w:tab/>
        <w:t xml:space="preserve">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17</w:t>
        <w:tab/>
        <w:t xml:space="preserve">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18</w:t>
        <w:tab/>
        <w:t xml:space="preserve">               Entapuloh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19</w:t>
        <w:tab/>
        <w:t xml:space="preserve">               Geriting (Teruntum)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20</w:t>
        <w:tab/>
        <w:t xml:space="preserve">               Kandi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21</w:t>
        <w:tab/>
        <w:t xml:space="preserve">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22</w:t>
        <w:tab/>
        <w:t xml:space="preserve">               Kayu Malam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23</w:t>
        <w:tab/>
        <w:t xml:space="preserve">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99</w:t>
        <w:tab/>
        <w:t>124</w:t>
        <w:tab/>
        <w:t xml:space="preserve">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25</w:t>
        <w:tab/>
        <w:t xml:space="preserve">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26</w:t>
        <w:tab/>
        <w:t xml:space="preserve">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27</w:t>
        <w:tab/>
        <w:t xml:space="preserve">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28</w:t>
        <w:tab/>
        <w:t xml:space="preserve">               Mempening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29</w:t>
        <w:tab/>
        <w:t xml:space="preserve">               Mengkulang (Kembang)   </w:t>
        <w:tab/>
        <w:tab/>
        <w:t xml:space="preserve"> 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30</w:t>
        <w:tab/>
        <w:t xml:space="preserve">               Merans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31</w:t>
        <w:tab/>
        <w:t xml:space="preserve">               Merawan (Gagil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  <w:tab/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32</w:t>
        <w:tab/>
        <w:t xml:space="preserve">               Merbat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33</w:t>
        <w:tab/>
        <w:t xml:space="preserve">               Merpau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34</w:t>
        <w:tab/>
        <w:t xml:space="preserve">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35</w:t>
        <w:tab/>
        <w:t xml:space="preserve">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36</w:t>
        <w:tab/>
        <w:t xml:space="preserve">               Pauh Kijang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37</w:t>
        <w:tab/>
        <w:t xml:space="preserve">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38</w:t>
        <w:tab/>
        <w:t xml:space="preserve">               Petali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39</w:t>
        <w:tab/>
        <w:t xml:space="preserve">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40</w:t>
        <w:tab/>
        <w:t xml:space="preserve">               Rangg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41</w:t>
        <w:tab/>
        <w:t xml:space="preserve">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42</w:t>
        <w:tab/>
        <w:t xml:space="preserve">               Semay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43</w:t>
        <w:tab/>
        <w:t xml:space="preserve">               Senumpul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44</w:t>
        <w:tab/>
        <w:t xml:space="preserve">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45</w:t>
        <w:tab/>
        <w:t xml:space="preserve">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46</w:t>
        <w:tab/>
        <w:t xml:space="preserve">               Tualang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47</w:t>
        <w:tab/>
        <w:t xml:space="preserve">               Tulang Daing (Kedang Belum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48</w:t>
        <w:tab/>
        <w:t xml:space="preserve">               Mixed Medium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49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Light hardwoods:</w:t>
      </w:r>
    </w:p>
    <w:p>
      <w:pPr>
        <w:pStyle w:val="Normal"/>
        <w:rPr/>
      </w:pPr>
      <w:r>
        <w:rPr>
          <w:sz w:val="16"/>
        </w:rPr>
        <w:t>4403.99</w:t>
        <w:tab/>
        <w:t>150</w:t>
        <w:tab/>
        <w:t xml:space="preserve">               Acacia Mangi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51</w:t>
        <w:tab/>
        <w:t xml:space="preserve">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52</w:t>
        <w:tab/>
        <w:t xml:space="preserve">               Araucaria spp.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53</w:t>
        <w:tab/>
        <w:t xml:space="preserve">               Bab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54</w:t>
        <w:tab/>
        <w:t xml:space="preserve">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55</w:t>
        <w:tab/>
        <w:t xml:space="preserve">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56</w:t>
        <w:tab/>
        <w:t xml:space="preserve">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57</w:t>
        <w:tab/>
        <w:t xml:space="preserve">               Bintango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58</w:t>
        <w:tab/>
        <w:t xml:space="preserve">               Binu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59</w:t>
        <w:tab/>
        <w:t xml:space="preserve">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60</w:t>
        <w:tab/>
        <w:t xml:space="preserve">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61</w:t>
        <w:tab/>
        <w:t xml:space="preserve">               Eucalyptus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62</w:t>
        <w:tab/>
        <w:t xml:space="preserve">               Geronggang (Serungan)  </w:t>
        <w:tab/>
        <w:tab/>
        <w:t xml:space="preserve"> 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63</w:t>
        <w:tab/>
        <w:t xml:space="preserve">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64</w:t>
        <w:tab/>
        <w:t xml:space="preserve">               Kedondong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65</w:t>
        <w:tab/>
        <w:t xml:space="preserve">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66</w:t>
        <w:tab/>
        <w:t xml:space="preserve">               Kembang Semangkok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67</w:t>
        <w:tab/>
        <w:t xml:space="preserve">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lang w:val="fr-FR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68</w:t>
        <w:tab/>
        <w:t xml:space="preserve">               Kungk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69</w:t>
        <w:tab/>
        <w:t xml:space="preserve">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70</w:t>
        <w:tab/>
        <w:t xml:space="preserve">               Limpaga (Surian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71</w:t>
        <w:tab/>
        <w:t xml:space="preserve">               Mac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72</w:t>
        <w:tab/>
        <w:t xml:space="preserve">               Ma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73</w:t>
        <w:tab/>
        <w:t xml:space="preserve">               Med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74</w:t>
        <w:tab/>
        <w:t xml:space="preserve">               Melantai (Kawang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75</w:t>
        <w:tab/>
        <w:t xml:space="preserve">               Melun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76</w:t>
        <w:tab/>
        <w:t xml:space="preserve">               Mempisang (Karai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77</w:t>
        <w:tab/>
        <w:t xml:space="preserve">               Merbul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78</w:t>
        <w:tab/>
        <w:t xml:space="preserve">               Mersaw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79</w:t>
        <w:tab/>
        <w:t xml:space="preserve">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80</w:t>
        <w:tab/>
        <w:t xml:space="preserve">               Nyatoh Ku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81</w:t>
        <w:tab/>
        <w:t xml:space="preserve">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82</w:t>
        <w:tab/>
        <w:t xml:space="preserve">               Penarahan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83</w:t>
        <w:tab/>
        <w:t xml:space="preserve">               Perupo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84</w:t>
        <w:tab/>
        <w:t xml:space="preserve">               Pe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185</w:t>
        <w:tab/>
        <w:t xml:space="preserve">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86</w:t>
        <w:tab/>
        <w:t xml:space="preserve">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87</w:t>
        <w:tab/>
        <w:t xml:space="preserve">               Sengkuang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88</w:t>
        <w:tab/>
        <w:t xml:space="preserve">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89</w:t>
        <w:tab/>
        <w:t xml:space="preserve">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90</w:t>
        <w:tab/>
        <w:t xml:space="preserve">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91</w:t>
        <w:tab/>
        <w:t xml:space="preserve">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92</w:t>
        <w:tab/>
        <w:t xml:space="preserve">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93</w:t>
        <w:tab/>
        <w:t xml:space="preserve">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94</w:t>
        <w:tab/>
        <w:t xml:space="preserve">               Mixed Light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95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ther:</w:t>
      </w:r>
    </w:p>
    <w:p>
      <w:pPr>
        <w:pStyle w:val="Normal"/>
        <w:rPr/>
      </w:pPr>
      <w:r>
        <w:rPr>
          <w:sz w:val="16"/>
        </w:rPr>
        <w:t>4403.99</w:t>
        <w:tab/>
        <w:t>196</w:t>
        <w:tab/>
        <w:t xml:space="preserve">               Mixed Hard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97</w:t>
        <w:tab/>
        <w:t xml:space="preserve"> 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98</w:t>
        <w:tab/>
        <w:t xml:space="preserve">               Swamp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199</w:t>
        <w:tab/>
        <w:t xml:space="preserve"> 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Baulks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Heavy hardwoods:</w:t>
      </w:r>
    </w:p>
    <w:p>
      <w:pPr>
        <w:pStyle w:val="Normal"/>
        <w:rPr/>
      </w:pPr>
      <w:r>
        <w:rPr>
          <w:sz w:val="16"/>
        </w:rPr>
        <w:t>4403.99</w:t>
        <w:tab/>
        <w:t>201</w:t>
        <w:tab/>
        <w:t xml:space="preserve">               Balau (Selangan Batu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02</w:t>
        <w:tab/>
        <w:t xml:space="preserve">               Red Balau (Selangan Batu Merah)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  <w:tab/>
      </w:r>
    </w:p>
    <w:p>
      <w:pPr>
        <w:pStyle w:val="Normal"/>
        <w:rPr/>
      </w:pPr>
      <w:r>
        <w:rPr>
          <w:sz w:val="16"/>
        </w:rPr>
        <w:t>4403.99</w:t>
        <w:tab/>
        <w:t>203</w:t>
        <w:tab/>
        <w:t xml:space="preserve">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04</w:t>
        <w:tab/>
        <w:t xml:space="preserve">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05</w:t>
        <w:tab/>
        <w:t xml:space="preserve">               Chengal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06</w:t>
        <w:tab/>
        <w:t xml:space="preserve">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07</w:t>
        <w:tab/>
        <w:t xml:space="preserve">               Kekat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08</w:t>
        <w:tab/>
        <w:t xml:space="preserve">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09</w:t>
        <w:tab/>
        <w:t xml:space="preserve">               Malaganga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10</w:t>
        <w:tab/>
        <w:t xml:space="preserve">               Penaga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lang w:val="fr-FR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 xml:space="preserve"> 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11</w:t>
        <w:tab/>
        <w:t xml:space="preserve">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12</w:t>
        <w:tab/>
        <w:t xml:space="preserve">               Res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13</w:t>
        <w:tab/>
        <w:t xml:space="preserve">               Tembus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14</w:t>
        <w:tab/>
        <w:t xml:space="preserve">               Mixed Heavy Hardwoods     </w:t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15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edium hardwoods:</w:t>
      </w:r>
    </w:p>
    <w:p>
      <w:pPr>
        <w:pStyle w:val="Normal"/>
        <w:rPr/>
      </w:pPr>
      <w:r>
        <w:rPr>
          <w:sz w:val="16"/>
        </w:rPr>
        <w:t>4403.99</w:t>
        <w:tab/>
        <w:t>216</w:t>
        <w:tab/>
        <w:t xml:space="preserve">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17</w:t>
        <w:tab/>
        <w:t xml:space="preserve">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18</w:t>
        <w:tab/>
        <w:t xml:space="preserve">               Entapuloh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19</w:t>
        <w:tab/>
        <w:t xml:space="preserve">               Geriting (Teruntum)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20</w:t>
        <w:tab/>
        <w:t xml:space="preserve">               Kandi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21</w:t>
        <w:tab/>
        <w:t xml:space="preserve">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22</w:t>
        <w:tab/>
        <w:t xml:space="preserve">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23</w:t>
        <w:tab/>
        <w:t xml:space="preserve">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24</w:t>
        <w:tab/>
        <w:t xml:space="preserve">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25</w:t>
        <w:tab/>
        <w:t xml:space="preserve">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26</w:t>
        <w:tab/>
        <w:t xml:space="preserve">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27</w:t>
        <w:tab/>
        <w:t xml:space="preserve">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28</w:t>
        <w:tab/>
        <w:t xml:space="preserve">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29</w:t>
        <w:tab/>
        <w:t xml:space="preserve">               Mengkulang (Kembang)   </w:t>
        <w:tab/>
        <w:tab/>
        <w:t xml:space="preserve"> 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30</w:t>
        <w:tab/>
        <w:t xml:space="preserve">               Merans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31</w:t>
        <w:tab/>
        <w:t xml:space="preserve">               Merawan (Gagil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32</w:t>
        <w:tab/>
        <w:t xml:space="preserve">               Merbat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33</w:t>
        <w:tab/>
        <w:t xml:space="preserve">               Merpau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34</w:t>
        <w:tab/>
        <w:t xml:space="preserve">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35</w:t>
        <w:tab/>
        <w:t xml:space="preserve">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36</w:t>
        <w:tab/>
        <w:t xml:space="preserve">               Pauh Kij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37</w:t>
        <w:tab/>
        <w:t xml:space="preserve">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38</w:t>
        <w:tab/>
        <w:t xml:space="preserve">               Petali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39</w:t>
        <w:tab/>
        <w:t xml:space="preserve">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40</w:t>
        <w:tab/>
        <w:t xml:space="preserve">               Rangg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41</w:t>
        <w:tab/>
        <w:t xml:space="preserve">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42</w:t>
        <w:tab/>
        <w:t xml:space="preserve">               Semay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43</w:t>
        <w:tab/>
        <w:t xml:space="preserve">               Senumpul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44</w:t>
        <w:tab/>
        <w:t xml:space="preserve">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45</w:t>
        <w:tab/>
        <w:t xml:space="preserve">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46</w:t>
        <w:tab/>
        <w:t xml:space="preserve">               Tualang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47</w:t>
        <w:tab/>
        <w:t xml:space="preserve">               Tulang Daing (Kedang Belum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48</w:t>
        <w:tab/>
        <w:t xml:space="preserve">               Mixed Medium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49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Light hardwoods:</w:t>
      </w:r>
    </w:p>
    <w:p>
      <w:pPr>
        <w:pStyle w:val="Normal"/>
        <w:rPr/>
      </w:pPr>
      <w:r>
        <w:rPr>
          <w:sz w:val="16"/>
        </w:rPr>
        <w:t>4403.99</w:t>
        <w:tab/>
        <w:t>250</w:t>
        <w:tab/>
        <w:t xml:space="preserve">               Acacia Mangium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51</w:t>
        <w:tab/>
        <w:t xml:space="preserve">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52</w:t>
        <w:tab/>
        <w:t xml:space="preserve">               Araucaria spp.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53</w:t>
        <w:tab/>
        <w:t xml:space="preserve">                Bab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99</w:t>
        <w:tab/>
        <w:t>254</w:t>
        <w:tab/>
        <w:t xml:space="preserve">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55</w:t>
        <w:tab/>
        <w:t xml:space="preserve">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56</w:t>
        <w:tab/>
        <w:t xml:space="preserve">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  <w:tab/>
      </w:r>
    </w:p>
    <w:p>
      <w:pPr>
        <w:pStyle w:val="Normal"/>
        <w:rPr/>
      </w:pPr>
      <w:r>
        <w:rPr>
          <w:sz w:val="16"/>
        </w:rPr>
        <w:t>4403.99</w:t>
        <w:tab/>
        <w:t>257</w:t>
        <w:tab/>
        <w:t xml:space="preserve">               Bintango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58</w:t>
        <w:tab/>
        <w:t xml:space="preserve">               Binu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59</w:t>
        <w:tab/>
        <w:t xml:space="preserve">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60</w:t>
        <w:tab/>
        <w:t xml:space="preserve">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61</w:t>
        <w:tab/>
        <w:t xml:space="preserve">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62</w:t>
        <w:tab/>
        <w:t xml:space="preserve">               Geronggang (Serungan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63</w:t>
        <w:tab/>
        <w:t xml:space="preserve">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64</w:t>
        <w:tab/>
        <w:t xml:space="preserve">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65</w:t>
        <w:tab/>
        <w:t xml:space="preserve">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66</w:t>
        <w:tab/>
        <w:t xml:space="preserve">               Kembang Semangkok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67</w:t>
        <w:tab/>
        <w:t xml:space="preserve">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68</w:t>
        <w:tab/>
        <w:t xml:space="preserve">               Kungk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69</w:t>
        <w:tab/>
        <w:t xml:space="preserve">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70</w:t>
        <w:tab/>
        <w:t xml:space="preserve">               Limpaga (Surian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71</w:t>
        <w:tab/>
        <w:t xml:space="preserve">               Mac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72</w:t>
        <w:tab/>
        <w:t xml:space="preserve">               Ma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73</w:t>
        <w:tab/>
        <w:t xml:space="preserve">               Med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74</w:t>
        <w:tab/>
        <w:t xml:space="preserve">               Melantai (Kawang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75</w:t>
        <w:tab/>
        <w:t xml:space="preserve">               Melun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76</w:t>
        <w:tab/>
        <w:t xml:space="preserve">               Mempisang (Karai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77</w:t>
        <w:tab/>
        <w:t xml:space="preserve">               Merbul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78</w:t>
        <w:tab/>
        <w:t xml:space="preserve">               Mersaw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79</w:t>
        <w:tab/>
        <w:t xml:space="preserve">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80</w:t>
        <w:tab/>
        <w:t xml:space="preserve">               Nyatoh Ku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81</w:t>
        <w:tab/>
        <w:t xml:space="preserve">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  <w:tab/>
        <w:t xml:space="preserve">     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82</w:t>
        <w:tab/>
        <w:t xml:space="preserve">               Penarahan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83</w:t>
        <w:tab/>
        <w:t xml:space="preserve">               Perupo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84</w:t>
        <w:tab/>
        <w:t xml:space="preserve">               Pe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285</w:t>
        <w:tab/>
        <w:t xml:space="preserve">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86</w:t>
        <w:tab/>
        <w:t xml:space="preserve">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87</w:t>
        <w:tab/>
        <w:t xml:space="preserve">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88</w:t>
        <w:tab/>
        <w:t xml:space="preserve">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89</w:t>
        <w:tab/>
        <w:t xml:space="preserve">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90</w:t>
        <w:tab/>
        <w:t xml:space="preserve">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91</w:t>
        <w:tab/>
        <w:t xml:space="preserve">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92</w:t>
        <w:tab/>
        <w:t xml:space="preserve">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93</w:t>
        <w:tab/>
        <w:t xml:space="preserve">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94</w:t>
        <w:tab/>
        <w:t xml:space="preserve">               Mixed Light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95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ther:</w:t>
      </w:r>
    </w:p>
    <w:p>
      <w:pPr>
        <w:pStyle w:val="Normal"/>
        <w:rPr/>
      </w:pPr>
      <w:r>
        <w:rPr>
          <w:sz w:val="16"/>
        </w:rPr>
        <w:t>4403.99</w:t>
        <w:tab/>
        <w:t>296</w:t>
        <w:tab/>
        <w:t xml:space="preserve">               Mixed Hardwoods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97</w:t>
        <w:tab/>
        <w:t xml:space="preserve"> 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99</w:t>
        <w:tab/>
        <w:t>298</w:t>
        <w:tab/>
        <w:t xml:space="preserve">               Swamp species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299</w:t>
        <w:tab/>
        <w:t xml:space="preserve"> 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Sawlogs and veneer logs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Heavy hardwoods:</w:t>
        <w:tab/>
        <w:tab/>
        <w:tab/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01</w:t>
        <w:tab/>
        <w:t xml:space="preserve">               Balau (Selangan Batu)     </w:t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02</w:t>
        <w:tab/>
        <w:t xml:space="preserve">               Red Balau (Selangan Batu Merah)    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03</w:t>
        <w:tab/>
        <w:t xml:space="preserve">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04</w:t>
        <w:tab/>
        <w:t xml:space="preserve">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05</w:t>
        <w:tab/>
        <w:t xml:space="preserve">               Chengal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06</w:t>
        <w:tab/>
        <w:t xml:space="preserve">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07</w:t>
        <w:tab/>
        <w:t xml:space="preserve">               Kekatong     </w:t>
        <w:tab/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08</w:t>
        <w:tab/>
        <w:t xml:space="preserve">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09</w:t>
        <w:tab/>
        <w:t xml:space="preserve">               Malaganga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10</w:t>
        <w:tab/>
        <w:t xml:space="preserve"> 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11</w:t>
        <w:tab/>
        <w:t xml:space="preserve">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12</w:t>
        <w:tab/>
        <w:t xml:space="preserve">               Res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13</w:t>
        <w:tab/>
        <w:t xml:space="preserve">               Tembus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14</w:t>
        <w:tab/>
        <w:t xml:space="preserve">               Mixed Heavy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15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Medium hardwoods:     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3.99</w:t>
        <w:tab/>
        <w:t>316</w:t>
        <w:tab/>
        <w:t xml:space="preserve">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17</w:t>
        <w:tab/>
        <w:t xml:space="preserve">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18</w:t>
        <w:tab/>
        <w:t xml:space="preserve">               Entapuloh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19</w:t>
        <w:tab/>
        <w:t xml:space="preserve">               Geriting (Teruntum)    </w:t>
        <w:tab/>
        <w:t xml:space="preserve">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20</w:t>
        <w:tab/>
        <w:t xml:space="preserve">               Kandi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21</w:t>
        <w:tab/>
        <w:t xml:space="preserve">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22</w:t>
        <w:tab/>
        <w:t xml:space="preserve">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23</w:t>
        <w:tab/>
        <w:t xml:space="preserve">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24</w:t>
        <w:tab/>
        <w:t xml:space="preserve">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    </w:t>
      </w:r>
    </w:p>
    <w:p>
      <w:pPr>
        <w:pStyle w:val="Normal"/>
        <w:rPr/>
      </w:pPr>
      <w:r>
        <w:rPr>
          <w:sz w:val="16"/>
        </w:rPr>
        <w:t>4403.99</w:t>
        <w:tab/>
        <w:t>325</w:t>
        <w:tab/>
        <w:t xml:space="preserve">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  <w:tab/>
      </w:r>
    </w:p>
    <w:p>
      <w:pPr>
        <w:pStyle w:val="Normal"/>
        <w:rPr/>
      </w:pPr>
      <w:r>
        <w:rPr>
          <w:sz w:val="16"/>
        </w:rPr>
        <w:t>4403.99</w:t>
        <w:tab/>
        <w:t>326</w:t>
        <w:tab/>
        <w:t xml:space="preserve">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27</w:t>
        <w:tab/>
        <w:t xml:space="preserve">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28</w:t>
        <w:tab/>
        <w:t xml:space="preserve">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29</w:t>
        <w:tab/>
        <w:t xml:space="preserve">               Mengkuang (Kembang)   </w:t>
        <w:tab/>
        <w:t xml:space="preserve"> 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30</w:t>
        <w:tab/>
        <w:t xml:space="preserve">               Merans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31</w:t>
        <w:tab/>
        <w:t xml:space="preserve">               Merawan (Gagil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32</w:t>
        <w:tab/>
        <w:t xml:space="preserve">               Merbatu     </w:t>
        <w:tab/>
        <w:tab/>
        <w:t xml:space="preserve">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33</w:t>
        <w:tab/>
        <w:t xml:space="preserve">               Merpauh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34</w:t>
        <w:tab/>
        <w:t xml:space="preserve">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35</w:t>
        <w:tab/>
        <w:t xml:space="preserve">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36</w:t>
        <w:tab/>
        <w:t xml:space="preserve">               Pauh Kijang   </w:t>
        <w:tab/>
        <w:tab/>
        <w:t xml:space="preserve"> 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37</w:t>
        <w:tab/>
        <w:t xml:space="preserve">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38</w:t>
        <w:tab/>
        <w:t xml:space="preserve">               Petaling     </w:t>
        <w:tab/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39</w:t>
        <w:tab/>
        <w:t xml:space="preserve">               Punah     </w:t>
        <w:tab/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40</w:t>
        <w:tab/>
        <w:t xml:space="preserve">               Ranggu     </w:t>
        <w:tab/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99</w:t>
        <w:tab/>
        <w:t>341</w:t>
        <w:tab/>
        <w:t xml:space="preserve">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42</w:t>
        <w:tab/>
        <w:t xml:space="preserve">               Semayur     </w:t>
        <w:tab/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43</w:t>
        <w:tab/>
        <w:t xml:space="preserve">               Senumpul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44</w:t>
        <w:tab/>
        <w:t xml:space="preserve">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45</w:t>
        <w:tab/>
        <w:t xml:space="preserve">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46</w:t>
        <w:tab/>
        <w:t xml:space="preserve">               Tual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47</w:t>
        <w:tab/>
        <w:t xml:space="preserve">               Tulang Daing (Kedang Belum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48</w:t>
        <w:tab/>
        <w:t xml:space="preserve">               Mixed Medium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49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Light hardwoods:     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3.99</w:t>
        <w:tab/>
        <w:t>350</w:t>
        <w:tab/>
        <w:t xml:space="preserve">               Acacia Mangi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51</w:t>
        <w:tab/>
        <w:t xml:space="preserve">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52</w:t>
        <w:tab/>
        <w:t xml:space="preserve">               Araucaria spp.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53</w:t>
        <w:tab/>
        <w:t xml:space="preserve">               Bab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54</w:t>
        <w:tab/>
        <w:t xml:space="preserve">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55</w:t>
        <w:tab/>
        <w:t xml:space="preserve">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56</w:t>
        <w:tab/>
        <w:t xml:space="preserve">               Berangan     </w:t>
        <w:tab/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57</w:t>
        <w:tab/>
        <w:t xml:space="preserve">               Bintango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58</w:t>
        <w:tab/>
        <w:t xml:space="preserve">               Binu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59</w:t>
        <w:tab/>
        <w:t xml:space="preserve">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60</w:t>
        <w:tab/>
        <w:t xml:space="preserve">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61</w:t>
        <w:tab/>
        <w:t xml:space="preserve">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62</w:t>
        <w:tab/>
        <w:t xml:space="preserve">               Geronggang (Serungan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63</w:t>
        <w:tab/>
        <w:t xml:space="preserve">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64</w:t>
        <w:tab/>
        <w:t xml:space="preserve">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65</w:t>
        <w:tab/>
        <w:t xml:space="preserve">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66</w:t>
        <w:tab/>
        <w:t xml:space="preserve">               Kembang Semangkok   </w:t>
        <w:tab/>
        <w:t xml:space="preserve">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67</w:t>
        <w:tab/>
        <w:t xml:space="preserve">               Ketapang    </w:t>
        <w:tab/>
        <w:tab/>
        <w:t xml:space="preserve">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68</w:t>
        <w:tab/>
        <w:t xml:space="preserve">               Kungkur     </w:t>
        <w:tab/>
        <w:tab/>
        <w:t xml:space="preserve">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69</w:t>
        <w:tab/>
        <w:t xml:space="preserve">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70</w:t>
        <w:tab/>
        <w:t xml:space="preserve">               Limpaga (Surian)    </w:t>
        <w:tab/>
        <w:t xml:space="preserve">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71</w:t>
        <w:tab/>
        <w:t xml:space="preserve">               Machang    </w:t>
        <w:tab/>
        <w:tab/>
        <w:t xml:space="preserve">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72</w:t>
        <w:tab/>
        <w:t xml:space="preserve">               Ma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73</w:t>
        <w:tab/>
        <w:t xml:space="preserve">               Med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74</w:t>
        <w:tab/>
        <w:t xml:space="preserve">               Melantai (Kawang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75</w:t>
        <w:tab/>
        <w:t xml:space="preserve">               Melunak    </w:t>
        <w:tab/>
        <w:tab/>
        <w:t xml:space="preserve">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376</w:t>
        <w:tab/>
        <w:t xml:space="preserve">               Mempisang (Karai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77</w:t>
        <w:tab/>
        <w:t xml:space="preserve">               Merbulan   </w:t>
        <w:tab/>
        <w:tab/>
        <w:t xml:space="preserve">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78</w:t>
        <w:tab/>
        <w:t xml:space="preserve">               Mersawa    </w:t>
        <w:tab/>
        <w:tab/>
        <w:t xml:space="preserve">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79</w:t>
        <w:tab/>
        <w:t xml:space="preserve">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80</w:t>
        <w:tab/>
        <w:t xml:space="preserve">               Nyatoh Kuning    </w:t>
        <w:tab/>
        <w:t xml:space="preserve">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81</w:t>
        <w:tab/>
        <w:t xml:space="preserve">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82</w:t>
        <w:tab/>
        <w:t xml:space="preserve">               Penarah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83</w:t>
        <w:tab/>
        <w:t xml:space="preserve">               Perupok     </w:t>
        <w:tab/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84</w:t>
        <w:tab/>
        <w:t xml:space="preserve">               Pe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99</w:t>
        <w:tab/>
        <w:t>385</w:t>
        <w:tab/>
        <w:t xml:space="preserve">               Pul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  <w:tab/>
      </w:r>
    </w:p>
    <w:p>
      <w:pPr>
        <w:pStyle w:val="Normal"/>
        <w:rPr/>
      </w:pPr>
      <w:r>
        <w:rPr>
          <w:sz w:val="16"/>
        </w:rPr>
        <w:t>4403.99</w:t>
        <w:tab/>
        <w:t>386</w:t>
        <w:tab/>
        <w:t xml:space="preserve">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87</w:t>
        <w:tab/>
        <w:t xml:space="preserve">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88</w:t>
        <w:tab/>
        <w:t xml:space="preserve">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89</w:t>
        <w:tab/>
        <w:t xml:space="preserve">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90</w:t>
        <w:tab/>
        <w:t xml:space="preserve">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91</w:t>
        <w:tab/>
        <w:t xml:space="preserve">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92</w:t>
        <w:tab/>
        <w:t xml:space="preserve">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93</w:t>
        <w:tab/>
        <w:t xml:space="preserve">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94</w:t>
        <w:tab/>
        <w:t xml:space="preserve">               Mixed Light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95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Other:     </w:t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3.99</w:t>
        <w:tab/>
        <w:t>396</w:t>
        <w:tab/>
        <w:t xml:space="preserve">               Mixed Hard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97</w:t>
        <w:tab/>
        <w:t xml:space="preserve"> 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98</w:t>
        <w:tab/>
        <w:t xml:space="preserve">               Swamp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399</w:t>
        <w:tab/>
        <w:t xml:space="preserve"> 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Round pit-props (mine timber)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Heavy hardwoods: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3.99</w:t>
        <w:tab/>
        <w:t>401</w:t>
        <w:tab/>
        <w:t xml:space="preserve">               Balau (Selangan Batu)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02</w:t>
        <w:tab/>
        <w:t xml:space="preserve">               Red Balau (Selangan Batu Merah)    </w:t>
        <w:tab/>
        <w:tab/>
        <w:t xml:space="preserve"> </w:t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03</w:t>
        <w:tab/>
        <w:t xml:space="preserve">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04</w:t>
        <w:tab/>
        <w:t xml:space="preserve">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05</w:t>
        <w:tab/>
        <w:t xml:space="preserve">               Chengal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06</w:t>
        <w:tab/>
        <w:t xml:space="preserve">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07</w:t>
        <w:tab/>
        <w:t xml:space="preserve">               Kekatong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08</w:t>
        <w:tab/>
        <w:t xml:space="preserve">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09</w:t>
        <w:tab/>
        <w:t xml:space="preserve">               Malaganga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10</w:t>
        <w:tab/>
        <w:t xml:space="preserve"> 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11</w:t>
        <w:tab/>
        <w:t xml:space="preserve">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12</w:t>
        <w:tab/>
        <w:t xml:space="preserve">               Res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13</w:t>
        <w:tab/>
        <w:t xml:space="preserve">               Tembus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14</w:t>
        <w:tab/>
        <w:t xml:space="preserve">               Mixed Heavy Hardwoods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15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Medium hardwoods:    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3.99</w:t>
        <w:tab/>
        <w:t>416</w:t>
        <w:tab/>
        <w:t xml:space="preserve">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17</w:t>
        <w:tab/>
        <w:t xml:space="preserve">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18</w:t>
        <w:tab/>
        <w:t xml:space="preserve">               Entapuloh    </w:t>
        <w:tab/>
        <w:t xml:space="preserve">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19</w:t>
        <w:tab/>
        <w:t xml:space="preserve">               Geriting (Teruntum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20</w:t>
        <w:tab/>
        <w:t xml:space="preserve">               Kandi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21</w:t>
        <w:tab/>
        <w:t xml:space="preserve">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22</w:t>
        <w:tab/>
        <w:t xml:space="preserve">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23</w:t>
        <w:tab/>
        <w:t xml:space="preserve">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24</w:t>
        <w:tab/>
        <w:t xml:space="preserve">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25</w:t>
        <w:tab/>
        <w:t xml:space="preserve">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26</w:t>
        <w:tab/>
        <w:t xml:space="preserve">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99</w:t>
        <w:tab/>
        <w:t>427</w:t>
        <w:tab/>
        <w:t xml:space="preserve">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28</w:t>
        <w:tab/>
        <w:t xml:space="preserve">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29</w:t>
        <w:tab/>
        <w:t xml:space="preserve">               Mengkuang (Kembang)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30</w:t>
        <w:tab/>
        <w:t xml:space="preserve">               Merans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31</w:t>
        <w:tab/>
        <w:t xml:space="preserve">               Merawan (Gagil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32</w:t>
        <w:tab/>
        <w:t xml:space="preserve">               Merbat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33</w:t>
        <w:tab/>
        <w:t xml:space="preserve">               Merpau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34</w:t>
        <w:tab/>
        <w:t xml:space="preserve">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35</w:t>
        <w:tab/>
        <w:t xml:space="preserve">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36</w:t>
        <w:tab/>
        <w:t xml:space="preserve">               Pauh Kij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37</w:t>
        <w:tab/>
        <w:t xml:space="preserve">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38</w:t>
        <w:tab/>
        <w:t xml:space="preserve">               Petali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39</w:t>
        <w:tab/>
        <w:t xml:space="preserve">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40</w:t>
        <w:tab/>
        <w:t xml:space="preserve">               Rangg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41</w:t>
        <w:tab/>
        <w:t xml:space="preserve">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42</w:t>
        <w:tab/>
        <w:t xml:space="preserve">               Semay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43</w:t>
        <w:tab/>
        <w:t xml:space="preserve">               Senumpul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44</w:t>
        <w:tab/>
        <w:t xml:space="preserve">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45</w:t>
        <w:tab/>
        <w:t xml:space="preserve">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46</w:t>
        <w:tab/>
        <w:t xml:space="preserve">               Tualang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47</w:t>
        <w:tab/>
        <w:t xml:space="preserve">               Tulang Daing (Kedang Belum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48</w:t>
        <w:tab/>
        <w:t xml:space="preserve">               Mixed Medium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49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Light hardwoods:   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3.99</w:t>
        <w:tab/>
        <w:t>450</w:t>
        <w:tab/>
        <w:t xml:space="preserve">               Acacia Mangium     </w:t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51</w:t>
        <w:tab/>
        <w:t xml:space="preserve">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52</w:t>
        <w:tab/>
        <w:t xml:space="preserve">               Araucaria spp.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53</w:t>
        <w:tab/>
        <w:t xml:space="preserve">               Bab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54</w:t>
        <w:tab/>
        <w:t xml:space="preserve">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55</w:t>
        <w:tab/>
        <w:t xml:space="preserve">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56</w:t>
        <w:tab/>
        <w:t xml:space="preserve">               Berangan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57</w:t>
        <w:tab/>
        <w:t xml:space="preserve">               Bintangor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58</w:t>
        <w:tab/>
        <w:t xml:space="preserve">               Binu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59</w:t>
        <w:tab/>
        <w:t xml:space="preserve">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60</w:t>
        <w:tab/>
        <w:t xml:space="preserve">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61</w:t>
        <w:tab/>
        <w:t xml:space="preserve">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62</w:t>
        <w:tab/>
        <w:t xml:space="preserve">               Geronggang (Serungan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63</w:t>
        <w:tab/>
        <w:t xml:space="preserve">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64</w:t>
        <w:tab/>
        <w:t xml:space="preserve">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65</w:t>
        <w:tab/>
        <w:t xml:space="preserve">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66</w:t>
        <w:tab/>
        <w:t xml:space="preserve">               Kembang Semangkok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67</w:t>
        <w:tab/>
        <w:t xml:space="preserve">               Ketapang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68</w:t>
        <w:tab/>
        <w:t xml:space="preserve">               Kungk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69</w:t>
        <w:tab/>
        <w:t xml:space="preserve">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70</w:t>
        <w:tab/>
        <w:t xml:space="preserve">               Limpage (Surian)    </w:t>
        <w:tab/>
        <w:t xml:space="preserve">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lang w:val="fr-FR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99</w:t>
        <w:tab/>
        <w:t>471</w:t>
        <w:tab/>
        <w:t xml:space="preserve">               Mac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72</w:t>
        <w:tab/>
        <w:t xml:space="preserve">               Ma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73</w:t>
        <w:tab/>
        <w:t xml:space="preserve">               Med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74</w:t>
        <w:tab/>
        <w:t xml:space="preserve">               Melantai (Kawang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75</w:t>
        <w:tab/>
        <w:t xml:space="preserve">               Melun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76</w:t>
        <w:tab/>
        <w:t xml:space="preserve">               Mempisang (Karai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77</w:t>
        <w:tab/>
        <w:t xml:space="preserve">               Merbulan     </w:t>
        <w:tab/>
        <w:t xml:space="preserve">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78</w:t>
        <w:tab/>
        <w:t xml:space="preserve">               Mersaw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79</w:t>
        <w:tab/>
        <w:t xml:space="preserve">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80</w:t>
        <w:tab/>
        <w:t xml:space="preserve">               Nyatoh Ku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81</w:t>
        <w:tab/>
        <w:t xml:space="preserve">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82</w:t>
        <w:tab/>
        <w:t xml:space="preserve">               Penarahan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83</w:t>
        <w:tab/>
        <w:t xml:space="preserve">               Perupo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84</w:t>
        <w:tab/>
        <w:t xml:space="preserve">               Pe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485</w:t>
        <w:tab/>
        <w:t xml:space="preserve">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86</w:t>
        <w:tab/>
        <w:t xml:space="preserve">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87</w:t>
        <w:tab/>
        <w:t xml:space="preserve">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88</w:t>
        <w:tab/>
        <w:t xml:space="preserve">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89</w:t>
        <w:tab/>
        <w:t xml:space="preserve">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90</w:t>
        <w:tab/>
        <w:t xml:space="preserve">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91</w:t>
        <w:tab/>
        <w:t xml:space="preserve">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92</w:t>
        <w:tab/>
        <w:t xml:space="preserve">               Terentang     </w:t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93</w:t>
        <w:tab/>
        <w:t xml:space="preserve">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94</w:t>
        <w:tab/>
        <w:t xml:space="preserve">               Mixed Light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95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Other:      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3.99</w:t>
        <w:tab/>
        <w:t>496</w:t>
        <w:tab/>
        <w:t xml:space="preserve">              Mixed Hardwoods  </w:t>
        <w:tab/>
        <w:t xml:space="preserve">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97</w:t>
        <w:tab/>
        <w:t xml:space="preserve">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98</w:t>
        <w:tab/>
        <w:t xml:space="preserve">              Swamp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499</w:t>
        <w:tab/>
        <w:t xml:space="preserve">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Poles, piles and other  round wood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Heavy hardwoods:</w:t>
      </w:r>
    </w:p>
    <w:p>
      <w:pPr>
        <w:pStyle w:val="Normal"/>
        <w:rPr/>
      </w:pPr>
      <w:r>
        <w:rPr>
          <w:sz w:val="16"/>
        </w:rPr>
        <w:t>4403.99</w:t>
        <w:tab/>
        <w:t>501</w:t>
        <w:tab/>
        <w:t xml:space="preserve">               Balau (Selangan Batu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02</w:t>
        <w:tab/>
        <w:t xml:space="preserve">               Red Balau (Selangan Batu Merah)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03</w:t>
        <w:tab/>
        <w:t xml:space="preserve">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04</w:t>
        <w:tab/>
        <w:t xml:space="preserve">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05</w:t>
        <w:tab/>
        <w:t xml:space="preserve">               Chengal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06</w:t>
        <w:tab/>
        <w:t xml:space="preserve">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07</w:t>
        <w:tab/>
        <w:t xml:space="preserve">               Kekat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08</w:t>
        <w:tab/>
        <w:t xml:space="preserve">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09</w:t>
        <w:tab/>
        <w:t xml:space="preserve">               Malagangai     </w:t>
        <w:tab/>
        <w:t xml:space="preserve">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10</w:t>
        <w:tab/>
        <w:t xml:space="preserve"> 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11</w:t>
        <w:tab/>
        <w:t xml:space="preserve">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12</w:t>
        <w:tab/>
        <w:t xml:space="preserve">               Res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13</w:t>
        <w:tab/>
        <w:t xml:space="preserve">               Tembus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lang w:val="fr-FR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99</w:t>
        <w:tab/>
        <w:t>514</w:t>
        <w:tab/>
        <w:t xml:space="preserve">               Mixed Heavy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15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Medium hardwoods:      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3.99</w:t>
        <w:tab/>
        <w:t>516</w:t>
        <w:tab/>
        <w:t xml:space="preserve">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17</w:t>
        <w:tab/>
        <w:t xml:space="preserve">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18</w:t>
        <w:tab/>
        <w:t xml:space="preserve">               Entapuloh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19</w:t>
        <w:tab/>
        <w:t xml:space="preserve">               Geriting (Teruntum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20</w:t>
        <w:tab/>
        <w:t xml:space="preserve">               Kandi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21</w:t>
        <w:tab/>
        <w:t xml:space="preserve">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22</w:t>
        <w:tab/>
        <w:t xml:space="preserve">               Kayu Malam     </w:t>
        <w:tab/>
        <w:t xml:space="preserve">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23</w:t>
        <w:tab/>
        <w:t xml:space="preserve">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24</w:t>
        <w:tab/>
        <w:t xml:space="preserve">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25</w:t>
        <w:tab/>
        <w:t xml:space="preserve">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26</w:t>
        <w:tab/>
        <w:t xml:space="preserve">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27</w:t>
        <w:tab/>
        <w:t xml:space="preserve">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28</w:t>
        <w:tab/>
        <w:t xml:space="preserve">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29</w:t>
        <w:tab/>
        <w:t xml:space="preserve">               Mengkulang (Kembang)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30</w:t>
        <w:tab/>
        <w:t xml:space="preserve">               Merans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31</w:t>
        <w:tab/>
        <w:t xml:space="preserve">               Merawan (Gagil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32</w:t>
        <w:tab/>
        <w:t xml:space="preserve">               Merbatu  </w:t>
        <w:tab/>
        <w:tab/>
        <w:tab/>
        <w:tab/>
        <w:t xml:space="preserve">  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33</w:t>
        <w:tab/>
        <w:t xml:space="preserve">               Merpau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34</w:t>
        <w:tab/>
        <w:t xml:space="preserve">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35</w:t>
        <w:tab/>
        <w:t xml:space="preserve">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36</w:t>
        <w:tab/>
        <w:t xml:space="preserve">               Pauh Kijang      </w:t>
        <w:tab/>
        <w:tab/>
        <w:t xml:space="preserve">       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37</w:t>
        <w:tab/>
        <w:t xml:space="preserve">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38</w:t>
        <w:tab/>
        <w:t xml:space="preserve">               Petali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39</w:t>
        <w:tab/>
        <w:t xml:space="preserve">               Punah  </w:t>
        <w:tab/>
        <w:tab/>
        <w:tab/>
        <w:t xml:space="preserve">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40</w:t>
        <w:tab/>
        <w:t xml:space="preserve">               Rangg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41</w:t>
        <w:tab/>
        <w:t xml:space="preserve">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42</w:t>
        <w:tab/>
        <w:t xml:space="preserve">               Semay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43</w:t>
        <w:tab/>
        <w:t xml:space="preserve">               Senumpul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44</w:t>
        <w:tab/>
        <w:t xml:space="preserve">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45</w:t>
        <w:tab/>
        <w:t xml:space="preserve">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46</w:t>
        <w:tab/>
        <w:t xml:space="preserve">               Tualang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47</w:t>
        <w:tab/>
        <w:t xml:space="preserve">               Tulang Daing (Kedang Belum)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48</w:t>
        <w:tab/>
        <w:t xml:space="preserve">               Mixed Medium Hardwoods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49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Light Hardwoods:   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3.99</w:t>
        <w:tab/>
        <w:t>550</w:t>
        <w:tab/>
        <w:t xml:space="preserve">               Acacia Mangi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51</w:t>
        <w:tab/>
        <w:t xml:space="preserve">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52</w:t>
        <w:tab/>
        <w:t xml:space="preserve">               Araucaria spp.   </w:t>
        <w:tab/>
        <w:tab/>
        <w:tab/>
        <w:tab/>
        <w:t xml:space="preserve">   </w:t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53</w:t>
        <w:tab/>
        <w:t xml:space="preserve">               Bab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54</w:t>
        <w:tab/>
        <w:t xml:space="preserve">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55</w:t>
        <w:tab/>
        <w:t xml:space="preserve">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56</w:t>
        <w:tab/>
        <w:t xml:space="preserve">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57</w:t>
        <w:tab/>
        <w:t xml:space="preserve">               Bintangor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58</w:t>
        <w:tab/>
        <w:t xml:space="preserve">               Binuang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59</w:t>
        <w:tab/>
        <w:t xml:space="preserve">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60</w:t>
        <w:tab/>
        <w:t xml:space="preserve">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61</w:t>
        <w:tab/>
        <w:t xml:space="preserve">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62</w:t>
        <w:tab/>
        <w:t xml:space="preserve">               Geronggang (Serungan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63</w:t>
        <w:tab/>
        <w:t xml:space="preserve">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64</w:t>
        <w:tab/>
        <w:t xml:space="preserve">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65</w:t>
        <w:tab/>
        <w:t xml:space="preserve">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66</w:t>
        <w:tab/>
        <w:t xml:space="preserve">               Kembang Semangkok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67</w:t>
        <w:tab/>
        <w:t xml:space="preserve">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68</w:t>
        <w:tab/>
        <w:t xml:space="preserve">               Kungk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69</w:t>
        <w:tab/>
        <w:t xml:space="preserve">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70</w:t>
        <w:tab/>
        <w:t xml:space="preserve">               Lempaga (Surian)     </w:t>
        <w:tab/>
        <w:t xml:space="preserve">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71</w:t>
        <w:tab/>
        <w:t xml:space="preserve">               Mac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72</w:t>
        <w:tab/>
        <w:t xml:space="preserve">               Ma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73</w:t>
        <w:tab/>
        <w:t xml:space="preserve">               Med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74</w:t>
        <w:tab/>
        <w:t xml:space="preserve">               Melantai (Kawang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75</w:t>
        <w:tab/>
        <w:t xml:space="preserve">               Melun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76</w:t>
        <w:tab/>
        <w:t xml:space="preserve">               Mempisang (Karai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77</w:t>
        <w:tab/>
        <w:t xml:space="preserve">               Merbul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78</w:t>
        <w:tab/>
        <w:t xml:space="preserve">               Mersaw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79</w:t>
        <w:tab/>
        <w:t xml:space="preserve">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80</w:t>
        <w:tab/>
        <w:t xml:space="preserve">               Nyatoh Kuning 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81</w:t>
        <w:tab/>
        <w:t xml:space="preserve">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82</w:t>
        <w:tab/>
        <w:t xml:space="preserve">               Penarahan     </w:t>
        <w:tab/>
        <w:t xml:space="preserve">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83</w:t>
        <w:tab/>
        <w:t xml:space="preserve">               Perupo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84</w:t>
        <w:tab/>
        <w:t xml:space="preserve">               Pe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585</w:t>
        <w:tab/>
        <w:t xml:space="preserve">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86</w:t>
        <w:tab/>
        <w:t xml:space="preserve">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87</w:t>
        <w:tab/>
        <w:t xml:space="preserve">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88</w:t>
        <w:tab/>
        <w:t xml:space="preserve">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89</w:t>
        <w:tab/>
        <w:t xml:space="preserve">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90</w:t>
        <w:tab/>
        <w:t xml:space="preserve">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91</w:t>
        <w:tab/>
        <w:t xml:space="preserve">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92</w:t>
        <w:tab/>
        <w:t xml:space="preserve">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  <w:tab/>
      </w:r>
    </w:p>
    <w:p>
      <w:pPr>
        <w:pStyle w:val="Normal"/>
        <w:rPr/>
      </w:pPr>
      <w:r>
        <w:rPr>
          <w:sz w:val="16"/>
        </w:rPr>
        <w:t>4403.99</w:t>
        <w:tab/>
        <w:t>593</w:t>
        <w:tab/>
        <w:t xml:space="preserve">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94</w:t>
        <w:tab/>
        <w:t xml:space="preserve">               Mixed Light Hardwoods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95</w:t>
        <w:tab/>
        <w:t xml:space="preserve">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Other:      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3.99</w:t>
        <w:tab/>
        <w:t>596</w:t>
        <w:tab/>
        <w:t xml:space="preserve">               Mixed Hard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97</w:t>
        <w:tab/>
        <w:t xml:space="preserve">               Red Woods     </w:t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98</w:t>
        <w:tab/>
        <w:t xml:space="preserve">               Swamp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599</w:t>
        <w:tab/>
        <w:t xml:space="preserve"> 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Other</w:t>
        <w:tab/>
        <w:tab/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Heavy  hardwoods:</w:t>
      </w:r>
    </w:p>
    <w:p>
      <w:pPr>
        <w:pStyle w:val="Normal"/>
        <w:rPr/>
      </w:pPr>
      <w:r>
        <w:rPr>
          <w:sz w:val="16"/>
        </w:rPr>
        <w:t>4403.99</w:t>
        <w:tab/>
        <w:t>901</w:t>
        <w:tab/>
        <w:t xml:space="preserve">               Balau (Selangan Batu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02</w:t>
        <w:tab/>
        <w:t xml:space="preserve">               Red Balau (Selangan Batu Merah)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03</w:t>
        <w:tab/>
        <w:t xml:space="preserve">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04</w:t>
        <w:tab/>
        <w:t xml:space="preserve">               Bitis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05</w:t>
        <w:tab/>
        <w:t xml:space="preserve">               Chengal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06</w:t>
        <w:tab/>
        <w:t xml:space="preserve">               Giam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07</w:t>
        <w:tab/>
        <w:t xml:space="preserve">               Kekat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08</w:t>
        <w:tab/>
        <w:t xml:space="preserve">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09</w:t>
        <w:tab/>
        <w:t xml:space="preserve">               Malaganga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10</w:t>
        <w:tab/>
        <w:t xml:space="preserve"> 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11</w:t>
        <w:tab/>
        <w:t xml:space="preserve">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12</w:t>
        <w:tab/>
        <w:t xml:space="preserve">               Resak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13</w:t>
        <w:tab/>
        <w:t xml:space="preserve">               Tembus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14</w:t>
        <w:tab/>
        <w:t xml:space="preserve">               Mixed Heavy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15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ediun  hardwoods:</w:t>
      </w:r>
    </w:p>
    <w:p>
      <w:pPr>
        <w:pStyle w:val="Normal"/>
        <w:rPr/>
      </w:pPr>
      <w:r>
        <w:rPr>
          <w:sz w:val="16"/>
        </w:rPr>
        <w:t>4403.99</w:t>
        <w:tab/>
        <w:t>916</w:t>
        <w:tab/>
        <w:t xml:space="preserve">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17</w:t>
        <w:tab/>
        <w:t xml:space="preserve">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18</w:t>
        <w:tab/>
        <w:t xml:space="preserve">               Entapuloh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19</w:t>
        <w:tab/>
        <w:t xml:space="preserve">               Geriting (Teruntum)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20</w:t>
        <w:tab/>
        <w:t xml:space="preserve">               Kandi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21</w:t>
        <w:tab/>
        <w:t xml:space="preserve">               Kasai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22</w:t>
        <w:tab/>
        <w:t xml:space="preserve">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23</w:t>
        <w:tab/>
        <w:t xml:space="preserve">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24</w:t>
        <w:tab/>
        <w:t xml:space="preserve">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25</w:t>
        <w:tab/>
        <w:t xml:space="preserve">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26</w:t>
        <w:tab/>
        <w:t xml:space="preserve">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27</w:t>
        <w:tab/>
        <w:t xml:space="preserve">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28</w:t>
        <w:tab/>
        <w:t xml:space="preserve">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29</w:t>
        <w:tab/>
        <w:t xml:space="preserve">               Mengkulang (Kembang)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30</w:t>
        <w:tab/>
        <w:t xml:space="preserve">               Merans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31</w:t>
        <w:tab/>
        <w:t xml:space="preserve">               Merawan (Gagil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32</w:t>
        <w:tab/>
        <w:t xml:space="preserve">               Merbat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33</w:t>
        <w:tab/>
        <w:t xml:space="preserve">               Merpau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34</w:t>
        <w:tab/>
        <w:t xml:space="preserve">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35</w:t>
        <w:tab/>
        <w:t xml:space="preserve">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36</w:t>
        <w:tab/>
        <w:t xml:space="preserve">               Pauh Kij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37</w:t>
        <w:tab/>
        <w:t xml:space="preserve">               Perah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38</w:t>
        <w:tab/>
        <w:t xml:space="preserve">               Petali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39</w:t>
        <w:tab/>
        <w:t xml:space="preserve">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40</w:t>
        <w:tab/>
        <w:t xml:space="preserve">               Rangg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 </w:t>
      </w:r>
    </w:p>
    <w:p>
      <w:pPr>
        <w:pStyle w:val="Normal"/>
        <w:rPr/>
      </w:pPr>
      <w:r>
        <w:rPr>
          <w:sz w:val="16"/>
        </w:rPr>
        <w:t>4403.99</w:t>
        <w:tab/>
        <w:t>941</w:t>
        <w:tab/>
        <w:t xml:space="preserve">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42</w:t>
        <w:tab/>
        <w:t xml:space="preserve">               Sem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43</w:t>
        <w:tab/>
        <w:t xml:space="preserve">               Senumpul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44</w:t>
        <w:tab/>
        <w:t xml:space="preserve">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45</w:t>
        <w:tab/>
        <w:t xml:space="preserve">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46</w:t>
        <w:tab/>
        <w:t xml:space="preserve">               Tualang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47</w:t>
        <w:tab/>
        <w:t xml:space="preserve">               Tulang Daing (Kedang Belum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48</w:t>
        <w:tab/>
        <w:t xml:space="preserve">               Mixed Medium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49</w:t>
        <w:tab/>
        <w:t xml:space="preserve">     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Light hardwoods:</w:t>
      </w:r>
    </w:p>
    <w:p>
      <w:pPr>
        <w:pStyle w:val="Normal"/>
        <w:rPr/>
      </w:pPr>
      <w:r>
        <w:rPr>
          <w:sz w:val="16"/>
        </w:rPr>
        <w:t>4403.99</w:t>
        <w:tab/>
        <w:t>950</w:t>
        <w:tab/>
        <w:t xml:space="preserve">               Acacia Mangi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51</w:t>
        <w:tab/>
        <w:t xml:space="preserve">               Ara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52</w:t>
        <w:tab/>
        <w:t xml:space="preserve">               Araucaria spp.   </w:t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53</w:t>
        <w:tab/>
        <w:t xml:space="preserve">               Babai  </w:t>
        <w:tab/>
        <w:tab/>
        <w:tab/>
        <w:tab/>
        <w:t xml:space="preserve"> 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54</w:t>
        <w:tab/>
        <w:t xml:space="preserve">               Batai   </w:t>
        <w:tab/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55</w:t>
        <w:tab/>
        <w:t xml:space="preserve">               Bayur   </w:t>
        <w:tab/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56</w:t>
        <w:tab/>
        <w:t xml:space="preserve">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57</w:t>
        <w:tab/>
        <w:t xml:space="preserve">               Bintango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58</w:t>
        <w:tab/>
        <w:t xml:space="preserve">               Binu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59</w:t>
        <w:tab/>
        <w:t xml:space="preserve">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60</w:t>
        <w:tab/>
        <w:t xml:space="preserve">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61</w:t>
        <w:tab/>
        <w:t xml:space="preserve">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62</w:t>
        <w:tab/>
        <w:t xml:space="preserve">               Geronggang (Serungan)   </w:t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63</w:t>
        <w:tab/>
        <w:t xml:space="preserve">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64</w:t>
        <w:tab/>
        <w:t xml:space="preserve">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65</w:t>
        <w:tab/>
        <w:t xml:space="preserve">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66</w:t>
        <w:tab/>
        <w:t xml:space="preserve">               Kembang Semangkok   </w:t>
        <w:tab/>
        <w:tab/>
        <w:t xml:space="preserve"> 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67</w:t>
        <w:tab/>
        <w:t xml:space="preserve">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68</w:t>
        <w:tab/>
        <w:t xml:space="preserve">               Kungkur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69</w:t>
        <w:tab/>
        <w:t xml:space="preserve">               Laran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70</w:t>
        <w:tab/>
        <w:t xml:space="preserve">               Limpaga (Surian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71</w:t>
        <w:tab/>
        <w:t xml:space="preserve">               Mac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72</w:t>
        <w:tab/>
        <w:t xml:space="preserve">               Mah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73</w:t>
        <w:tab/>
        <w:t xml:space="preserve">               Med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74</w:t>
        <w:tab/>
        <w:t xml:space="preserve">               Melantai (Kawang)   </w:t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75</w:t>
        <w:tab/>
        <w:t xml:space="preserve">               Melun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76</w:t>
        <w:tab/>
        <w:t xml:space="preserve">               Mempisang (Karai)   </w:t>
        <w:tab/>
        <w:tab/>
        <w:tab/>
        <w:t xml:space="preserve"> 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77</w:t>
        <w:tab/>
        <w:t xml:space="preserve">               Merbul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78</w:t>
        <w:tab/>
        <w:t xml:space="preserve">               Mersaw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79</w:t>
        <w:tab/>
        <w:t xml:space="preserve">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80</w:t>
        <w:tab/>
        <w:t xml:space="preserve">               Nyatoh Ku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81</w:t>
        <w:tab/>
        <w:t xml:space="preserve">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82</w:t>
        <w:tab/>
        <w:t xml:space="preserve">               Penarahan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83</w:t>
        <w:tab/>
        <w:t xml:space="preserve">               Perupo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84</w:t>
        <w:tab/>
        <w:t xml:space="preserve">               Petai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3.99</w:t>
        <w:tab/>
        <w:t>985</w:t>
        <w:tab/>
        <w:t xml:space="preserve">               Pulai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86</w:t>
        <w:tab/>
        <w:t xml:space="preserve">               Rubberwood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3.99</w:t>
        <w:tab/>
        <w:t>987</w:t>
        <w:tab/>
        <w:t xml:space="preserve">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88</w:t>
        <w:tab/>
        <w:t xml:space="preserve">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89</w:t>
        <w:tab/>
        <w:t xml:space="preserve">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90</w:t>
        <w:tab/>
        <w:t xml:space="preserve">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91</w:t>
        <w:tab/>
        <w:t xml:space="preserve">               Terap   </w:t>
        <w:tab/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92</w:t>
        <w:tab/>
        <w:t xml:space="preserve">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93</w:t>
        <w:tab/>
        <w:t xml:space="preserve">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94</w:t>
        <w:tab/>
        <w:t xml:space="preserve">               Mixed Light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95</w:t>
        <w:tab/>
        <w:t xml:space="preserve">               Other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ther:</w:t>
      </w:r>
    </w:p>
    <w:p>
      <w:pPr>
        <w:pStyle w:val="Normal"/>
        <w:rPr/>
      </w:pPr>
      <w:r>
        <w:rPr>
          <w:sz w:val="16"/>
        </w:rPr>
        <w:t>4403.99</w:t>
        <w:tab/>
        <w:t>996</w:t>
        <w:tab/>
        <w:t xml:space="preserve">               Mixed Hardwoods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97</w:t>
        <w:tab/>
        <w:t xml:space="preserve"> 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98</w:t>
        <w:tab/>
        <w:t xml:space="preserve">               Swamp species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3.99</w:t>
        <w:tab/>
        <w:t>999</w:t>
        <w:tab/>
        <w:t xml:space="preserve"> 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4.04  </w:t>
        <w:tab/>
        <w:t xml:space="preserve">   </w:t>
        <w:tab/>
        <w:t xml:space="preserve">Hoopwood; split poles; piles, pickets and stakes of wood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ointed but not sawn lengthwise; wooden sticks, roughly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rimmed but not turned, bent or otherwise worked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suitable  for the manufacture of walking-sticks, umbrellas,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ool handles or the like, chipwood and the like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04.10</w:t>
        <w:tab/>
        <w:t xml:space="preserve">   </w:t>
        <w:tab/>
        <w:t xml:space="preserve">- Conifero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04.10</w:t>
        <w:tab/>
        <w:t>100</w:t>
        <w:tab/>
        <w:t xml:space="preserve">     Chipwood      </w:t>
        <w:tab/>
        <w:tab/>
        <w:tab/>
        <w:tab/>
        <w:tab/>
        <w:tab/>
        <w:t>tonne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4.10</w:t>
        <w:tab/>
        <w:t>900</w:t>
        <w:tab/>
        <w:t xml:space="preserve">     Other      </w:t>
        <w:tab/>
        <w:tab/>
        <w:tab/>
        <w:tab/>
        <w:tab/>
        <w:tab/>
        <w:t>tonne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4.20</w:t>
        <w:tab/>
        <w:t xml:space="preserve">   </w:t>
        <w:tab/>
        <w:t xml:space="preserve">- Non-conifero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04.20</w:t>
        <w:tab/>
        <w:t>100</w:t>
        <w:tab/>
        <w:t xml:space="preserve">     Chipwood      </w:t>
        <w:tab/>
        <w:tab/>
        <w:tab/>
        <w:tab/>
        <w:tab/>
        <w:tab/>
        <w:t>tonne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4.20</w:t>
        <w:tab/>
        <w:t>900</w:t>
        <w:tab/>
        <w:t xml:space="preserve">     Other      </w:t>
        <w:tab/>
        <w:tab/>
        <w:tab/>
        <w:tab/>
        <w:tab/>
        <w:tab/>
        <w:t>tonne       10            8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4405.00</w:t>
        <w:tab/>
        <w:t xml:space="preserve">   </w:t>
        <w:tab/>
        <w:t>Wood wool; wood flou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05.00</w:t>
        <w:tab/>
        <w:t>100</w:t>
        <w:tab/>
        <w:t xml:space="preserve">     Wood wool      </w:t>
        <w:tab/>
        <w:tab/>
        <w:tab/>
        <w:tab/>
        <w:tab/>
        <w:tab/>
        <w:t>kg           20           12</w:t>
        <w:tab/>
        <w:t xml:space="preserve">          5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405.00</w:t>
        <w:tab/>
        <w:t>200</w:t>
        <w:tab/>
        <w:t xml:space="preserve">     Wood flour      </w:t>
        <w:tab/>
        <w:tab/>
        <w:tab/>
        <w:tab/>
        <w:tab/>
        <w:tab/>
        <w:t>kg</w:t>
        <w:tab/>
        <w:t>5 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44.06  </w:t>
        <w:tab/>
        <w:t xml:space="preserve">   </w:t>
        <w:tab/>
        <w:t>Railway or tramway sleepers (cross-ties) of woo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06.10</w:t>
        <w:tab/>
        <w:t xml:space="preserve">   </w:t>
        <w:tab/>
        <w:t xml:space="preserve">- Not impregnat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tandard and better grade: </w:t>
        <w:tab/>
        <w:tab/>
        <w:tab/>
      </w:r>
    </w:p>
    <w:p>
      <w:pPr>
        <w:pStyle w:val="Normal"/>
        <w:rPr/>
      </w:pPr>
      <w:r>
        <w:rPr>
          <w:sz w:val="16"/>
        </w:rPr>
        <w:t>4406.10</w:t>
        <w:tab/>
        <w:t>110</w:t>
        <w:tab/>
        <w:t xml:space="preserve">          Keruing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5             5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6.10</w:t>
        <w:tab/>
        <w:t>120</w:t>
        <w:tab/>
        <w:t xml:space="preserve">          Kempas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5             5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6.10</w:t>
        <w:tab/>
        <w:t>130</w:t>
        <w:tab/>
        <w:t xml:space="preserve">          Kapu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5             5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6.10</w:t>
        <w:tab/>
        <w:t>19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5             5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elect and better grade: </w:t>
        <w:tab/>
        <w:tab/>
        <w:tab/>
      </w:r>
    </w:p>
    <w:p>
      <w:pPr>
        <w:pStyle w:val="Normal"/>
        <w:rPr/>
      </w:pPr>
      <w:r>
        <w:rPr>
          <w:sz w:val="16"/>
          <w:lang w:val="fr-FR"/>
        </w:rPr>
        <w:t>4406.10</w:t>
        <w:tab/>
        <w:t>210</w:t>
        <w:tab/>
        <w:t xml:space="preserve">          Balau (Selangan Batu)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</w:t>
        <w:tab/>
        <w:t>5             5           0           0</w:t>
        <w:tab/>
        <w:t xml:space="preserve">   0            0</w:t>
      </w:r>
    </w:p>
    <w:p>
      <w:pPr>
        <w:pStyle w:val="Normal"/>
        <w:rPr/>
      </w:pPr>
      <w:r>
        <w:rPr>
          <w:sz w:val="16"/>
          <w:lang w:val="fr-FR"/>
        </w:rPr>
        <w:t>4406.10</w:t>
        <w:tab/>
        <w:t>220</w:t>
        <w:tab/>
        <w:t xml:space="preserve">          Chengal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</w:t>
        <w:tab/>
        <w:t>5             5           0           0</w:t>
        <w:tab/>
        <w:t xml:space="preserve">   0            0</w:t>
      </w:r>
    </w:p>
    <w:p>
      <w:pPr>
        <w:pStyle w:val="Normal"/>
        <w:rPr/>
      </w:pPr>
      <w:r>
        <w:rPr>
          <w:sz w:val="16"/>
        </w:rPr>
        <w:t>4406.10</w:t>
        <w:tab/>
        <w:t>230</w:t>
        <w:tab/>
        <w:t xml:space="preserve">          Merbau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</w:t>
        <w:tab/>
        <w:t>5             5           0           0</w:t>
        <w:tab/>
        <w:t xml:space="preserve">   0            0</w:t>
      </w:r>
    </w:p>
    <w:p>
      <w:pPr>
        <w:pStyle w:val="Normal"/>
        <w:rPr/>
      </w:pPr>
      <w:r>
        <w:rPr>
          <w:sz w:val="16"/>
        </w:rPr>
        <w:t>4406.10</w:t>
        <w:tab/>
        <w:t>29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</w:t>
        <w:tab/>
        <w:t>5 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406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tandard and better grade: </w:t>
        <w:tab/>
        <w:tab/>
        <w:tab/>
      </w:r>
    </w:p>
    <w:p>
      <w:pPr>
        <w:pStyle w:val="Normal"/>
        <w:rPr/>
      </w:pPr>
      <w:r>
        <w:rPr>
          <w:sz w:val="16"/>
        </w:rPr>
        <w:t>4406.90</w:t>
        <w:tab/>
        <w:t>110</w:t>
        <w:tab/>
        <w:t xml:space="preserve">          Keruing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</w:t>
        <w:tab/>
        <w:t>5             5           0           0</w:t>
        <w:tab/>
        <w:t xml:space="preserve">   0            0</w:t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6.90</w:t>
        <w:tab/>
        <w:t>120</w:t>
        <w:tab/>
        <w:t xml:space="preserve">          Kempas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</w:t>
        <w:tab/>
        <w:t>5             5           0           0</w:t>
        <w:tab/>
        <w:t xml:space="preserve">   0            0</w:t>
      </w:r>
    </w:p>
    <w:p>
      <w:pPr>
        <w:pStyle w:val="Normal"/>
        <w:rPr/>
      </w:pPr>
      <w:r>
        <w:rPr>
          <w:sz w:val="16"/>
        </w:rPr>
        <w:t>4406.90</w:t>
        <w:tab/>
        <w:t>130</w:t>
        <w:tab/>
        <w:t xml:space="preserve">          Kap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</w:t>
        <w:tab/>
        <w:t>5             5           0           0</w:t>
        <w:tab/>
        <w:t xml:space="preserve">   0            0</w:t>
      </w:r>
    </w:p>
    <w:p>
      <w:pPr>
        <w:pStyle w:val="Normal"/>
        <w:rPr/>
      </w:pPr>
      <w:r>
        <w:rPr>
          <w:sz w:val="16"/>
        </w:rPr>
        <w:t>4406.90</w:t>
        <w:tab/>
        <w:t>190</w:t>
        <w:tab/>
        <w:t xml:space="preserve">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</w:t>
        <w:tab/>
        <w:t>5 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elect and better grade: </w:t>
        <w:tab/>
        <w:tab/>
        <w:tab/>
      </w:r>
    </w:p>
    <w:p>
      <w:pPr>
        <w:pStyle w:val="Normal"/>
        <w:rPr/>
      </w:pPr>
      <w:r>
        <w:rPr>
          <w:sz w:val="16"/>
        </w:rPr>
        <w:t>4406.90</w:t>
        <w:tab/>
        <w:t>210</w:t>
        <w:tab/>
        <w:t xml:space="preserve">          Balau (Selangan Batu)   </w:t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</w:t>
        <w:tab/>
        <w:t>5             5           0           0</w:t>
        <w:tab/>
        <w:t xml:space="preserve">   0            0</w:t>
      </w:r>
    </w:p>
    <w:p>
      <w:pPr>
        <w:pStyle w:val="Normal"/>
        <w:rPr/>
      </w:pPr>
      <w:r>
        <w:rPr>
          <w:sz w:val="16"/>
        </w:rPr>
        <w:t>4406.90</w:t>
        <w:tab/>
        <w:t>220</w:t>
        <w:tab/>
        <w:t xml:space="preserve">          Chengal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</w:t>
        <w:tab/>
        <w:t>5             5           0           0</w:t>
        <w:tab/>
        <w:t xml:space="preserve">   0            0</w:t>
      </w:r>
    </w:p>
    <w:p>
      <w:pPr>
        <w:pStyle w:val="Normal"/>
        <w:rPr/>
      </w:pPr>
      <w:r>
        <w:rPr>
          <w:sz w:val="16"/>
        </w:rPr>
        <w:t>4406.90</w:t>
        <w:tab/>
        <w:t>230</w:t>
        <w:tab/>
        <w:t xml:space="preserve">          Merbau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</w:t>
        <w:tab/>
        <w:t>5             5           0           0</w:t>
        <w:tab/>
        <w:t xml:space="preserve">   0            0</w:t>
        <w:tab/>
      </w:r>
    </w:p>
    <w:p>
      <w:pPr>
        <w:pStyle w:val="Normal"/>
        <w:rPr/>
      </w:pPr>
      <w:r>
        <w:rPr>
          <w:sz w:val="16"/>
        </w:rPr>
        <w:t>4406.90</w:t>
        <w:tab/>
        <w:t>29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</w:t>
        <w:tab/>
        <w:t>5 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4.07  </w:t>
        <w:tab/>
        <w:t xml:space="preserve">   </w:t>
        <w:tab/>
        <w:t xml:space="preserve">Wood sawn or chipped lengthwise, sliced or peeled,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whether or not planed, sanded or end-jointed, of a </w:t>
      </w:r>
    </w:p>
    <w:p>
      <w:pPr>
        <w:pStyle w:val="Normal"/>
        <w:ind w:left="720" w:firstLine="720"/>
        <w:rPr/>
      </w:pPr>
      <w:r>
        <w:rPr>
          <w:b/>
          <w:sz w:val="16"/>
        </w:rPr>
        <w:t>thickness exceeding 6 m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07.10</w:t>
        <w:tab/>
        <w:t xml:space="preserve">   </w:t>
        <w:tab/>
        <w:t xml:space="preserve">- Conifero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Damar Minyak:</w:t>
        <w:tab/>
        <w:tab/>
        <w:tab/>
      </w:r>
    </w:p>
    <w:p>
      <w:pPr>
        <w:pStyle w:val="Normal"/>
        <w:rPr/>
      </w:pPr>
      <w:r>
        <w:rPr>
          <w:sz w:val="16"/>
        </w:rPr>
        <w:t>4407.10</w:t>
        <w:tab/>
        <w:t>110</w:t>
        <w:tab/>
        <w:t xml:space="preserve">          dec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120</w:t>
        <w:tab/>
        <w:t xml:space="preserve">          cross arm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130</w:t>
        <w:tab/>
        <w:t xml:space="preserve">          wagon plank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140</w:t>
        <w:tab/>
        <w:t xml:space="preserve">          sawn lengthwise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150</w:t>
        <w:tab/>
        <w:t xml:space="preserve">          sliced or peele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19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Podo: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7.10</w:t>
        <w:tab/>
        <w:t>210</w:t>
        <w:tab/>
        <w:t xml:space="preserve">          dec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220</w:t>
        <w:tab/>
        <w:t xml:space="preserve">          cross arm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230</w:t>
        <w:tab/>
        <w:t xml:space="preserve">          wagon plank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240</w:t>
        <w:tab/>
        <w:t xml:space="preserve">          sawn lengthwise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250</w:t>
        <w:tab/>
        <w:t xml:space="preserve">          sliced or peeled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290</w:t>
        <w:tab/>
        <w:t xml:space="preserve">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empilor:</w:t>
        <w:tab/>
        <w:tab/>
        <w:tab/>
      </w:r>
    </w:p>
    <w:p>
      <w:pPr>
        <w:pStyle w:val="Normal"/>
        <w:rPr/>
      </w:pPr>
      <w:r>
        <w:rPr>
          <w:sz w:val="16"/>
        </w:rPr>
        <w:t>4407.10</w:t>
        <w:tab/>
        <w:t>310</w:t>
        <w:tab/>
        <w:t xml:space="preserve">          dec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320</w:t>
        <w:tab/>
        <w:t xml:space="preserve">          cross arm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330</w:t>
        <w:tab/>
        <w:t xml:space="preserve">          wagon plank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340</w:t>
        <w:tab/>
        <w:t xml:space="preserve">          sawn lengthwise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350</w:t>
        <w:tab/>
        <w:t xml:space="preserve">          sliced or peele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39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/>
      </w:pPr>
      <w:r>
        <w:rPr>
          <w:sz w:val="16"/>
        </w:rPr>
        <w:t>4407.10</w:t>
        <w:tab/>
        <w:t>910</w:t>
        <w:tab/>
        <w:t xml:space="preserve">          dec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920</w:t>
        <w:tab/>
        <w:t xml:space="preserve">          cross arm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930</w:t>
        <w:tab/>
        <w:t xml:space="preserve">          wagon plank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940</w:t>
        <w:tab/>
        <w:t xml:space="preserve">          sawn lengthwise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950</w:t>
        <w:tab/>
        <w:t xml:space="preserve">          sliced or peeled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10</w:t>
        <w:tab/>
        <w:t>99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7.24</w:t>
        <w:tab/>
        <w:t xml:space="preserve">   </w:t>
        <w:tab/>
        <w:t xml:space="preserve">- -Virola, Mohagony (Swietenia spp), Imbuia and Balsa:      </w:t>
        <w:tab/>
        <w:tab/>
        <w:tab/>
      </w:r>
    </w:p>
    <w:p>
      <w:pPr>
        <w:pStyle w:val="Normal"/>
        <w:rPr/>
      </w:pPr>
      <w:r>
        <w:rPr>
          <w:sz w:val="16"/>
        </w:rPr>
        <w:t>4407.24</w:t>
        <w:tab/>
        <w:t>100</w:t>
        <w:tab/>
        <w:t xml:space="preserve">          Dec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4</w:t>
        <w:tab/>
        <w:t>200</w:t>
        <w:tab/>
        <w:t xml:space="preserve">          Cross arms   </w:t>
        <w:tab/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4</w:t>
        <w:tab/>
        <w:t>300</w:t>
        <w:tab/>
        <w:t xml:space="preserve">          Wagon plank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7.24</w:t>
        <w:tab/>
        <w:t>400</w:t>
        <w:tab/>
        <w:t xml:space="preserve">          Sawn lengthwise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4</w:t>
        <w:tab/>
        <w:t>500</w:t>
        <w:tab/>
        <w:t xml:space="preserve">          Sliced or peele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4</w:t>
        <w:tab/>
        <w:t>90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7.25</w:t>
        <w:tab/>
        <w:t xml:space="preserve">   </w:t>
        <w:tab/>
        <w:t xml:space="preserve">- -  Dark Red Meranti, Light Red Meranti and Meranti      </w:t>
        <w:tab/>
        <w:tab/>
        <w:tab/>
      </w:r>
    </w:p>
    <w:p>
      <w:pPr>
        <w:pStyle w:val="Normal"/>
        <w:rPr/>
      </w:pPr>
      <w:r>
        <w:rPr>
          <w:sz w:val="16"/>
        </w:rPr>
        <w:t>4407.25</w:t>
        <w:tab/>
        <w:t>100</w:t>
        <w:tab/>
        <w:t xml:space="preserve">          Dec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5</w:t>
        <w:tab/>
        <w:t>200</w:t>
        <w:tab/>
        <w:t xml:space="preserve">          Cross arm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5</w:t>
        <w:tab/>
        <w:t>300</w:t>
        <w:tab/>
        <w:t xml:space="preserve">          Wagon plank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5</w:t>
        <w:tab/>
        <w:t>400</w:t>
        <w:tab/>
        <w:t xml:space="preserve">          Sawn lengthwise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5</w:t>
        <w:tab/>
        <w:t>500</w:t>
        <w:tab/>
        <w:t xml:space="preserve">          Sliced or peele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5</w:t>
        <w:tab/>
        <w:t>90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7.26</w:t>
        <w:tab/>
        <w:t xml:space="preserve">   </w:t>
        <w:tab/>
        <w:t>- -  White Lauan, White Meranti, White Seraya, Yellow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Meranti and Alan:      </w:t>
        <w:tab/>
        <w:tab/>
        <w:tab/>
      </w:r>
    </w:p>
    <w:p>
      <w:pPr>
        <w:pStyle w:val="Normal"/>
        <w:rPr/>
      </w:pPr>
      <w:r>
        <w:rPr>
          <w:sz w:val="16"/>
        </w:rPr>
        <w:t>4407.26</w:t>
        <w:tab/>
        <w:t>100</w:t>
        <w:tab/>
        <w:t xml:space="preserve">          Dec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6</w:t>
        <w:tab/>
        <w:t>200</w:t>
        <w:tab/>
        <w:t xml:space="preserve">          Cross arm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6</w:t>
        <w:tab/>
        <w:t>300</w:t>
        <w:tab/>
        <w:t xml:space="preserve">          Wagon plank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6</w:t>
        <w:tab/>
        <w:t>400</w:t>
        <w:tab/>
        <w:t xml:space="preserve">          Sawn lengthwise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6</w:t>
        <w:tab/>
        <w:t>500</w:t>
        <w:tab/>
        <w:t xml:space="preserve">          Sliced or peele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6</w:t>
        <w:tab/>
        <w:t>90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7.29</w:t>
        <w:tab/>
        <w:t xml:space="preserve">   </w:t>
        <w:tab/>
        <w:t xml:space="preserve">- 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Decks:</w:t>
        <w:tab/>
        <w:tab/>
        <w:tab/>
      </w:r>
    </w:p>
    <w:p>
      <w:pPr>
        <w:pStyle w:val="Normal"/>
        <w:rPr/>
      </w:pPr>
      <w:r>
        <w:rPr>
          <w:sz w:val="16"/>
        </w:rPr>
        <w:t>4407.29</w:t>
        <w:tab/>
        <w:t>110</w:t>
        <w:tab/>
        <w:t xml:space="preserve">               of kap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9</w:t>
        <w:tab/>
        <w:t>120</w:t>
        <w:tab/>
        <w:t xml:space="preserve">               of Rami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9</w:t>
        <w:tab/>
        <w:t>190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9</w:t>
        <w:tab/>
        <w:t>200</w:t>
        <w:tab/>
        <w:t xml:space="preserve">          Cross arm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Wagon planks:</w:t>
        <w:tab/>
        <w:tab/>
        <w:tab/>
      </w:r>
    </w:p>
    <w:p>
      <w:pPr>
        <w:pStyle w:val="Normal"/>
        <w:rPr/>
      </w:pPr>
      <w:r>
        <w:rPr>
          <w:sz w:val="16"/>
        </w:rPr>
        <w:t>4407.29</w:t>
        <w:tab/>
        <w:t>310</w:t>
        <w:tab/>
        <w:t xml:space="preserve">               of Kapur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9</w:t>
        <w:tab/>
        <w:t>390</w:t>
        <w:tab/>
        <w:t xml:space="preserve">     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Sawn lengthwise:</w:t>
        <w:tab/>
        <w:tab/>
        <w:tab/>
      </w:r>
    </w:p>
    <w:p>
      <w:pPr>
        <w:pStyle w:val="Normal"/>
        <w:rPr/>
      </w:pPr>
      <w:r>
        <w:rPr>
          <w:sz w:val="16"/>
        </w:rPr>
        <w:t>4407.29</w:t>
        <w:tab/>
        <w:t>410</w:t>
        <w:tab/>
        <w:t xml:space="preserve">               of Jongk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9</w:t>
        <w:tab/>
        <w:t>420</w:t>
        <w:tab/>
        <w:t xml:space="preserve">               of Merbau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9</w:t>
        <w:tab/>
        <w:t>430</w:t>
        <w:tab/>
        <w:t xml:space="preserve">               of Yellow Meranti (Yellow Seraya)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9</w:t>
        <w:tab/>
        <w:t>490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Sliced or peeled:</w:t>
        <w:tab/>
        <w:tab/>
        <w:tab/>
      </w:r>
    </w:p>
    <w:p>
      <w:pPr>
        <w:pStyle w:val="Normal"/>
        <w:rPr/>
      </w:pPr>
      <w:r>
        <w:rPr>
          <w:sz w:val="16"/>
        </w:rPr>
        <w:t>4407.29</w:t>
        <w:tab/>
        <w:t>510</w:t>
        <w:tab/>
        <w:t xml:space="preserve">               of Te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9</w:t>
        <w:tab/>
        <w:t>590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ther:</w:t>
        <w:tab/>
        <w:tab/>
        <w:tab/>
      </w:r>
    </w:p>
    <w:p>
      <w:pPr>
        <w:pStyle w:val="Normal"/>
        <w:rPr/>
      </w:pPr>
      <w:r>
        <w:rPr>
          <w:sz w:val="16"/>
        </w:rPr>
        <w:t>4407.29</w:t>
        <w:tab/>
        <w:t>910</w:t>
        <w:tab/>
        <w:t xml:space="preserve">               of Kempa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9</w:t>
        <w:tab/>
        <w:t>920</w:t>
        <w:tab/>
        <w:t xml:space="preserve">               of Keru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29</w:t>
        <w:tab/>
        <w:t>990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07.91</w:t>
        <w:tab/>
        <w:t xml:space="preserve">   </w:t>
        <w:tab/>
        <w:t xml:space="preserve">- - Of Oak (Quercus spp.)      </w:t>
        <w:tab/>
        <w:tab/>
        <w:tab/>
      </w:r>
    </w:p>
    <w:p>
      <w:pPr>
        <w:pStyle w:val="Normal"/>
        <w:rPr/>
      </w:pPr>
      <w:r>
        <w:rPr>
          <w:sz w:val="16"/>
        </w:rPr>
        <w:t>4407.91</w:t>
        <w:tab/>
        <w:t>100</w:t>
        <w:tab/>
        <w:t xml:space="preserve">          Dec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1</w:t>
        <w:tab/>
        <w:t>200</w:t>
        <w:tab/>
        <w:t xml:space="preserve">          Cross arm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1</w:t>
        <w:tab/>
        <w:t>300</w:t>
        <w:tab/>
        <w:t xml:space="preserve">          Wagon plank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1</w:t>
        <w:tab/>
        <w:t>400</w:t>
        <w:tab/>
        <w:t xml:space="preserve">          Sawn lengthwise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7.91</w:t>
        <w:tab/>
        <w:t>500</w:t>
        <w:tab/>
        <w:t xml:space="preserve">          Sliced or peele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1</w:t>
        <w:tab/>
        <w:t>90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7.92</w:t>
        <w:tab/>
        <w:t xml:space="preserve">   </w:t>
        <w:tab/>
        <w:t>- - Of beech (Fagus spp.)</w:t>
      </w:r>
    </w:p>
    <w:p>
      <w:pPr>
        <w:pStyle w:val="Normal"/>
        <w:rPr/>
      </w:pPr>
      <w:r>
        <w:rPr>
          <w:sz w:val="16"/>
        </w:rPr>
        <w:t>4407.92</w:t>
        <w:tab/>
        <w:t>100</w:t>
        <w:tab/>
        <w:t xml:space="preserve">          Deck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2</w:t>
        <w:tab/>
        <w:t>200</w:t>
        <w:tab/>
        <w:t xml:space="preserve">          Cross arm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2</w:t>
        <w:tab/>
        <w:t>300</w:t>
        <w:tab/>
        <w:t xml:space="preserve">          Wagon plank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2</w:t>
        <w:tab/>
        <w:t>400</w:t>
        <w:tab/>
        <w:t xml:space="preserve">          Sawn lengthwise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2</w:t>
        <w:tab/>
        <w:t>500</w:t>
        <w:tab/>
        <w:t xml:space="preserve">          Sliced or peele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2</w:t>
        <w:tab/>
        <w:t>90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7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Decks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Heavy hardwoods: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01</w:t>
        <w:tab/>
        <w:t xml:space="preserve">                 Balau (Selangan Batu)     </w:t>
        <w:tab/>
        <w:tab/>
        <w:t xml:space="preserve">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02</w:t>
        <w:tab/>
        <w:t xml:space="preserve">                 Red Balau (Selangan Batu Merah)    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03</w:t>
        <w:tab/>
        <w:t xml:space="preserve">  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04</w:t>
        <w:tab/>
        <w:t xml:space="preserve">  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05</w:t>
        <w:tab/>
        <w:t xml:space="preserve">                 Chengal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06</w:t>
        <w:tab/>
        <w:t xml:space="preserve">  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07</w:t>
        <w:tab/>
        <w:t xml:space="preserve">                 Kekat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08</w:t>
        <w:tab/>
        <w:t xml:space="preserve">  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09</w:t>
        <w:tab/>
        <w:t xml:space="preserve">                 Malagangai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10</w:t>
        <w:tab/>
        <w:t xml:space="preserve">   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11</w:t>
        <w:tab/>
        <w:t xml:space="preserve">  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12</w:t>
        <w:tab/>
        <w:t xml:space="preserve">                 Res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13</w:t>
        <w:tab/>
        <w:t xml:space="preserve">                 Tembusu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14</w:t>
        <w:tab/>
        <w:t xml:space="preserve">                 Mixed Heavy Hardwoods     </w:t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15</w:t>
        <w:tab/>
        <w:t xml:space="preserve"> 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Medium hardwoods:</w:t>
      </w:r>
    </w:p>
    <w:p>
      <w:pPr>
        <w:pStyle w:val="Normal"/>
        <w:rPr/>
      </w:pPr>
      <w:r>
        <w:rPr>
          <w:sz w:val="16"/>
        </w:rPr>
        <w:t>4407.99</w:t>
        <w:tab/>
        <w:t>116</w:t>
        <w:tab/>
        <w:t xml:space="preserve">  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17</w:t>
        <w:tab/>
        <w:t xml:space="preserve">  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18</w:t>
        <w:tab/>
        <w:t xml:space="preserve">                 Entapuloh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19</w:t>
        <w:tab/>
        <w:t xml:space="preserve">                 Geriting (Teruntum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20</w:t>
        <w:tab/>
        <w:t xml:space="preserve">                 Kandi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21</w:t>
        <w:tab/>
        <w:t xml:space="preserve">  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22</w:t>
        <w:tab/>
        <w:t xml:space="preserve">  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23</w:t>
        <w:tab/>
        <w:t xml:space="preserve">  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24</w:t>
        <w:tab/>
        <w:t xml:space="preserve">  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25</w:t>
        <w:tab/>
        <w:t xml:space="preserve">                 Keruntum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26</w:t>
        <w:tab/>
        <w:t xml:space="preserve">  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27</w:t>
        <w:tab/>
        <w:t xml:space="preserve">                 Mata Ulat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28</w:t>
        <w:tab/>
        <w:t xml:space="preserve">                 Mempening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29</w:t>
        <w:tab/>
        <w:t xml:space="preserve">                 Mengkulang (Kembang)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30</w:t>
        <w:tab/>
        <w:t xml:space="preserve">                 Merans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31</w:t>
        <w:tab/>
        <w:t xml:space="preserve">                 Merawan (Gagil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32</w:t>
        <w:tab/>
        <w:t xml:space="preserve">                 Merbatu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lang w:val="fr-FR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33</w:t>
        <w:tab/>
        <w:t xml:space="preserve">                 Merpauh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34</w:t>
        <w:tab/>
        <w:t xml:space="preserve">  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35</w:t>
        <w:tab/>
        <w:t xml:space="preserve">  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36</w:t>
        <w:tab/>
        <w:t xml:space="preserve">                 Pauh Kijang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37</w:t>
        <w:tab/>
        <w:t xml:space="preserve">  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38</w:t>
        <w:tab/>
        <w:t xml:space="preserve">                 Petal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39</w:t>
        <w:tab/>
        <w:t xml:space="preserve">  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40</w:t>
        <w:tab/>
        <w:t xml:space="preserve">                 Rangg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41</w:t>
        <w:tab/>
        <w:t xml:space="preserve">  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42</w:t>
        <w:tab/>
        <w:t xml:space="preserve">                 Semayur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43</w:t>
        <w:tab/>
        <w:t xml:space="preserve">                 Senumpul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44</w:t>
        <w:tab/>
        <w:t xml:space="preserve">  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45</w:t>
        <w:tab/>
        <w:t xml:space="preserve">  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46</w:t>
        <w:tab/>
        <w:t xml:space="preserve">                 Tual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47</w:t>
        <w:tab/>
        <w:t xml:space="preserve">                 Tulang Daing (Kedang Belum)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48</w:t>
        <w:tab/>
        <w:t xml:space="preserve">                 Mixed Medium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49</w:t>
        <w:tab/>
        <w:t xml:space="preserve"> 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Light hardwoods:</w:t>
      </w:r>
    </w:p>
    <w:p>
      <w:pPr>
        <w:pStyle w:val="Normal"/>
        <w:rPr/>
      </w:pPr>
      <w:r>
        <w:rPr>
          <w:sz w:val="16"/>
        </w:rPr>
        <w:t>4407.99</w:t>
        <w:tab/>
        <w:t>150</w:t>
        <w:tab/>
        <w:t xml:space="preserve">                 Acacia Mangium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51</w:t>
        <w:tab/>
        <w:t xml:space="preserve">  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52</w:t>
        <w:tab/>
        <w:t xml:space="preserve">                 Araucaria spp.   </w:t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53</w:t>
        <w:tab/>
        <w:t xml:space="preserve">                 Bab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54</w:t>
        <w:tab/>
        <w:t xml:space="preserve">  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55</w:t>
        <w:tab/>
        <w:t xml:space="preserve">  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56</w:t>
        <w:tab/>
        <w:t xml:space="preserve">                 Berangan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57</w:t>
        <w:tab/>
        <w:t xml:space="preserve">                 Bintangor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58</w:t>
        <w:tab/>
        <w:t xml:space="preserve">                 Binuang    </w:t>
        <w:tab/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59</w:t>
        <w:tab/>
        <w:t xml:space="preserve">  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60</w:t>
        <w:tab/>
        <w:t xml:space="preserve">  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61</w:t>
        <w:tab/>
        <w:t xml:space="preserve">  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62</w:t>
        <w:tab/>
        <w:t xml:space="preserve">                 Geronggang (Serungan)    </w:t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63</w:t>
        <w:tab/>
        <w:t xml:space="preserve">  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64</w:t>
        <w:tab/>
        <w:t xml:space="preserve">                 Kedondong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65</w:t>
        <w:tab/>
        <w:t xml:space="preserve">                 Kelumpang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66</w:t>
        <w:tab/>
        <w:t xml:space="preserve">                 Kembang Semangkok  </w:t>
        <w:tab/>
        <w:tab/>
        <w:t xml:space="preserve">  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67</w:t>
        <w:tab/>
        <w:t xml:space="preserve">  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68</w:t>
        <w:tab/>
        <w:t xml:space="preserve">                 Kungkur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69</w:t>
        <w:tab/>
        <w:t xml:space="preserve">  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70</w:t>
        <w:tab/>
        <w:t xml:space="preserve">                 Limpaga (Surian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71</w:t>
        <w:tab/>
        <w:t xml:space="preserve">                 Mach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72</w:t>
        <w:tab/>
        <w:t xml:space="preserve">                 Mah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73</w:t>
        <w:tab/>
        <w:t xml:space="preserve">                 M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74</w:t>
        <w:tab/>
        <w:t xml:space="preserve">                 Melantai (Kawang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75</w:t>
        <w:tab/>
        <w:t xml:space="preserve">                 Melunak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76</w:t>
        <w:tab/>
        <w:t xml:space="preserve">                 Mempisang (Karai)   </w:t>
        <w:tab/>
        <w:tab/>
        <w:t xml:space="preserve"> 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lang w:val="fr-FR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7.99</w:t>
        <w:tab/>
        <w:t>177</w:t>
        <w:tab/>
        <w:t xml:space="preserve">                 Merbul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78</w:t>
        <w:tab/>
        <w:t xml:space="preserve">                 Mersawa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79</w:t>
        <w:tab/>
        <w:t xml:space="preserve">  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80</w:t>
        <w:tab/>
        <w:t xml:space="preserve">                 Nyatoh Ku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81</w:t>
        <w:tab/>
        <w:t xml:space="preserve">  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82</w:t>
        <w:tab/>
        <w:t xml:space="preserve">                 Penarahan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83</w:t>
        <w:tab/>
        <w:t xml:space="preserve">                 Perupok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84</w:t>
        <w:tab/>
        <w:t xml:space="preserve">                 Pe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185</w:t>
        <w:tab/>
        <w:t xml:space="preserve">  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  <w:tab/>
      </w:r>
    </w:p>
    <w:p>
      <w:pPr>
        <w:pStyle w:val="Normal"/>
        <w:rPr/>
      </w:pPr>
      <w:r>
        <w:rPr>
          <w:sz w:val="16"/>
        </w:rPr>
        <w:t>4407.99</w:t>
        <w:tab/>
        <w:t>186</w:t>
        <w:tab/>
        <w:t xml:space="preserve">                 Rubberwood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87</w:t>
        <w:tab/>
        <w:t xml:space="preserve">  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88</w:t>
        <w:tab/>
        <w:t xml:space="preserve">  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89</w:t>
        <w:tab/>
        <w:t xml:space="preserve">  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90</w:t>
        <w:tab/>
        <w:t xml:space="preserve">  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91</w:t>
        <w:tab/>
        <w:t xml:space="preserve">  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92</w:t>
        <w:tab/>
        <w:t xml:space="preserve">                 Terentang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93</w:t>
        <w:tab/>
        <w:t xml:space="preserve">  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94</w:t>
        <w:tab/>
        <w:t xml:space="preserve">                 Mixed Light Hardwoods    </w:t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95</w:t>
        <w:tab/>
        <w:t xml:space="preserve"> 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Other:</w:t>
      </w:r>
    </w:p>
    <w:p>
      <w:pPr>
        <w:pStyle w:val="Normal"/>
        <w:rPr/>
      </w:pPr>
      <w:r>
        <w:rPr>
          <w:sz w:val="16"/>
        </w:rPr>
        <w:t>4407.99</w:t>
        <w:tab/>
        <w:t>196</w:t>
        <w:tab/>
        <w:t xml:space="preserve">                 Mixed Hard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97</w:t>
        <w:tab/>
        <w:t xml:space="preserve">                 Red Woods   </w:t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 </w:t>
      </w:r>
    </w:p>
    <w:p>
      <w:pPr>
        <w:pStyle w:val="Normal"/>
        <w:rPr/>
      </w:pPr>
      <w:r>
        <w:rPr>
          <w:sz w:val="16"/>
        </w:rPr>
        <w:t>4407.99</w:t>
        <w:tab/>
        <w:t>198</w:t>
        <w:tab/>
        <w:t xml:space="preserve">                 Swamp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199</w:t>
        <w:tab/>
        <w:t xml:space="preserve">                 Hill species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Cross arms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Heavy hardwoods:</w:t>
      </w:r>
    </w:p>
    <w:p>
      <w:pPr>
        <w:pStyle w:val="Normal"/>
        <w:rPr/>
      </w:pPr>
      <w:r>
        <w:rPr>
          <w:sz w:val="16"/>
        </w:rPr>
        <w:t>4407.99</w:t>
        <w:tab/>
        <w:t>201</w:t>
        <w:tab/>
        <w:t xml:space="preserve">                 Balau (Selangan Batu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02</w:t>
        <w:tab/>
        <w:t xml:space="preserve">                 Red Balau (Selangan Batu Merah)    </w:t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03</w:t>
        <w:tab/>
        <w:t xml:space="preserve">                 Belian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04</w:t>
        <w:tab/>
        <w:t xml:space="preserve">  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05</w:t>
        <w:tab/>
        <w:t xml:space="preserve">                 Chengal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06</w:t>
        <w:tab/>
        <w:t xml:space="preserve">  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07</w:t>
        <w:tab/>
        <w:t xml:space="preserve">                 Kekatong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08</w:t>
        <w:tab/>
        <w:t xml:space="preserve">  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09</w:t>
        <w:tab/>
        <w:t xml:space="preserve">                 Malagangai   </w:t>
        <w:tab/>
        <w:tab/>
        <w:t xml:space="preserve"> 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10</w:t>
        <w:tab/>
        <w:t xml:space="preserve">                 Penaga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11</w:t>
        <w:tab/>
        <w:t xml:space="preserve">                 Penyau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12</w:t>
        <w:tab/>
        <w:t xml:space="preserve">                 Res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13</w:t>
        <w:tab/>
        <w:t xml:space="preserve">                 Tembusu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14</w:t>
        <w:tab/>
        <w:t xml:space="preserve">                 Mixed Heavy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15</w:t>
        <w:tab/>
        <w:t xml:space="preserve">                 Other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Medium hardwoods:</w:t>
      </w:r>
    </w:p>
    <w:p>
      <w:pPr>
        <w:pStyle w:val="Normal"/>
        <w:rPr/>
      </w:pPr>
      <w:r>
        <w:rPr>
          <w:sz w:val="16"/>
        </w:rPr>
        <w:t>4407.99</w:t>
        <w:tab/>
        <w:t>216</w:t>
        <w:tab/>
        <w:t xml:space="preserve">                 Bekak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17</w:t>
        <w:tab/>
        <w:t xml:space="preserve">                 Derum    </w:t>
        <w:tab/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18</w:t>
        <w:tab/>
        <w:t xml:space="preserve">                 Entapuloh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7.99</w:t>
        <w:tab/>
        <w:t>219</w:t>
        <w:tab/>
        <w:t xml:space="preserve">                 Geriting (Teruntum)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20</w:t>
        <w:tab/>
        <w:t xml:space="preserve">                 Kandis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21</w:t>
        <w:tab/>
        <w:t xml:space="preserve">  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22</w:t>
        <w:tab/>
        <w:t xml:space="preserve">                 Kayu Malam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23</w:t>
        <w:tab/>
        <w:t xml:space="preserve">  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24</w:t>
        <w:tab/>
        <w:t xml:space="preserve">  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25</w:t>
        <w:tab/>
        <w:t xml:space="preserve">  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26</w:t>
        <w:tab/>
        <w:t xml:space="preserve">  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27</w:t>
        <w:tab/>
        <w:t xml:space="preserve">  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28</w:t>
        <w:tab/>
        <w:t xml:space="preserve">  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29</w:t>
        <w:tab/>
        <w:t xml:space="preserve">                 Mengkulang (Kembang)     </w:t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30</w:t>
        <w:tab/>
        <w:t xml:space="preserve">                 Merans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31</w:t>
        <w:tab/>
        <w:t xml:space="preserve">                 Merawan (Gagil)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32</w:t>
        <w:tab/>
        <w:t xml:space="preserve">                 Merbatu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33</w:t>
        <w:tab/>
        <w:t xml:space="preserve">                 Merpauh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34</w:t>
        <w:tab/>
        <w:t xml:space="preserve">  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35</w:t>
        <w:tab/>
        <w:t xml:space="preserve">                 Nyalin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36</w:t>
        <w:tab/>
        <w:t xml:space="preserve">                 Pauh Kij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37</w:t>
        <w:tab/>
        <w:t xml:space="preserve">  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38</w:t>
        <w:tab/>
        <w:t xml:space="preserve">                 Petal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39</w:t>
        <w:tab/>
        <w:t xml:space="preserve">                 Punah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40</w:t>
        <w:tab/>
        <w:t xml:space="preserve">                 Ranggu    </w:t>
        <w:tab/>
        <w:tab/>
        <w:tab/>
        <w:t xml:space="preserve">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41</w:t>
        <w:tab/>
        <w:t xml:space="preserve">                 Rengas   </w:t>
        <w:tab/>
        <w:tab/>
        <w:tab/>
        <w:t xml:space="preserve"> 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42</w:t>
        <w:tab/>
        <w:t xml:space="preserve">                 Semayur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43</w:t>
        <w:tab/>
        <w:t xml:space="preserve">                 Senumpul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44</w:t>
        <w:tab/>
        <w:t xml:space="preserve">                 Simpoh    </w:t>
        <w:tab/>
        <w:tab/>
        <w:tab/>
        <w:t xml:space="preserve">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45</w:t>
        <w:tab/>
        <w:t xml:space="preserve">                 Tampoi    </w:t>
        <w:tab/>
        <w:tab/>
        <w:tab/>
        <w:t xml:space="preserve">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46</w:t>
        <w:tab/>
        <w:t xml:space="preserve">                 Tual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47</w:t>
        <w:tab/>
        <w:t xml:space="preserve">                 Tulang Daing (Kedang Belum)     </w:t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48</w:t>
        <w:tab/>
        <w:t xml:space="preserve">                 Mixed Medium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49</w:t>
        <w:tab/>
        <w:t xml:space="preserve"> 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Light hardwoods:</w:t>
      </w:r>
    </w:p>
    <w:p>
      <w:pPr>
        <w:pStyle w:val="Normal"/>
        <w:rPr/>
      </w:pPr>
      <w:r>
        <w:rPr>
          <w:sz w:val="16"/>
        </w:rPr>
        <w:t>4407.99</w:t>
        <w:tab/>
        <w:t>250</w:t>
        <w:tab/>
        <w:t xml:space="preserve">                 Acacia Mangium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51</w:t>
        <w:tab/>
        <w:t xml:space="preserve">  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52</w:t>
        <w:tab/>
        <w:t xml:space="preserve">                 Araucaria spp.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53</w:t>
        <w:tab/>
        <w:t xml:space="preserve">                 Bab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54</w:t>
        <w:tab/>
        <w:t xml:space="preserve">  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55</w:t>
        <w:tab/>
        <w:t xml:space="preserve">                 Bayur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56</w:t>
        <w:tab/>
        <w:t xml:space="preserve">  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57</w:t>
        <w:tab/>
        <w:t xml:space="preserve">                 Bintango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58</w:t>
        <w:tab/>
        <w:t xml:space="preserve">                 Bin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59</w:t>
        <w:tab/>
        <w:t xml:space="preserve">                 Dedali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60</w:t>
        <w:tab/>
        <w:t xml:space="preserve">                 Durian    </w:t>
        <w:tab/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61</w:t>
        <w:tab/>
        <w:t xml:space="preserve">  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62</w:t>
        <w:tab/>
        <w:t xml:space="preserve">                 Geronggang (Serungan)  </w:t>
        <w:tab/>
        <w:tab/>
        <w:t xml:space="preserve"> 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7.99</w:t>
        <w:tab/>
        <w:t>263</w:t>
        <w:tab/>
        <w:t xml:space="preserve">                 Gerutu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64</w:t>
        <w:tab/>
        <w:t xml:space="preserve">  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65</w:t>
        <w:tab/>
        <w:t xml:space="preserve">  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66</w:t>
        <w:tab/>
        <w:t xml:space="preserve">                 Kembang Semangkok     </w:t>
        <w:tab/>
        <w:tab/>
        <w:t xml:space="preserve">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67</w:t>
        <w:tab/>
        <w:t xml:space="preserve">  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68</w:t>
        <w:tab/>
        <w:t xml:space="preserve">                 Kungkur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69</w:t>
        <w:tab/>
        <w:t xml:space="preserve">  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70</w:t>
        <w:tab/>
        <w:t xml:space="preserve">                 Limpaga (Surian)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71</w:t>
        <w:tab/>
        <w:t xml:space="preserve">                 Mach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    </w:t>
      </w:r>
    </w:p>
    <w:p>
      <w:pPr>
        <w:pStyle w:val="Normal"/>
        <w:rPr/>
      </w:pPr>
      <w:r>
        <w:rPr>
          <w:sz w:val="16"/>
        </w:rPr>
        <w:t>4407.99</w:t>
        <w:tab/>
        <w:t>272</w:t>
        <w:tab/>
        <w:t xml:space="preserve">                 Mah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73</w:t>
        <w:tab/>
        <w:t xml:space="preserve">                 M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74</w:t>
        <w:tab/>
        <w:t xml:space="preserve">                 Melantai (Kawang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75</w:t>
        <w:tab/>
        <w:t xml:space="preserve">                 Melunak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76</w:t>
        <w:tab/>
        <w:t xml:space="preserve">                 Mempisang (Karai)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77</w:t>
        <w:tab/>
        <w:t xml:space="preserve">                 Merbul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78</w:t>
        <w:tab/>
        <w:t xml:space="preserve">                 Mersawa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79</w:t>
        <w:tab/>
        <w:t xml:space="preserve">                 Nyatoh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80</w:t>
        <w:tab/>
        <w:t xml:space="preserve">                 Nyatoh Ku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81</w:t>
        <w:tab/>
        <w:t xml:space="preserve">                 Pelajau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82</w:t>
        <w:tab/>
        <w:t xml:space="preserve">                 Penarahan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83</w:t>
        <w:tab/>
        <w:t xml:space="preserve">                 Perupok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84</w:t>
        <w:tab/>
        <w:t xml:space="preserve">                 Pe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285</w:t>
        <w:tab/>
        <w:t xml:space="preserve">  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86</w:t>
        <w:tab/>
        <w:t xml:space="preserve">  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87</w:t>
        <w:tab/>
        <w:t xml:space="preserve">  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88</w:t>
        <w:tab/>
        <w:t xml:space="preserve">  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89</w:t>
        <w:tab/>
        <w:t xml:space="preserve">                 Sepetir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90</w:t>
        <w:tab/>
        <w:t xml:space="preserve">  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91</w:t>
        <w:tab/>
        <w:t xml:space="preserve">  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92</w:t>
        <w:tab/>
        <w:t xml:space="preserve">  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93</w:t>
        <w:tab/>
        <w:t xml:space="preserve">  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94</w:t>
        <w:tab/>
        <w:t xml:space="preserve">                 Mixed Light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95</w:t>
        <w:tab/>
        <w:t xml:space="preserve"> 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Other:</w:t>
      </w:r>
    </w:p>
    <w:p>
      <w:pPr>
        <w:pStyle w:val="Normal"/>
        <w:rPr/>
      </w:pPr>
      <w:r>
        <w:rPr>
          <w:sz w:val="16"/>
        </w:rPr>
        <w:t>4407.99</w:t>
        <w:tab/>
        <w:t>296</w:t>
        <w:tab/>
        <w:t xml:space="preserve">                 Mixed Hardwoods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97</w:t>
        <w:tab/>
        <w:t xml:space="preserve">   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98</w:t>
        <w:tab/>
        <w:t xml:space="preserve">                 Swamp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299</w:t>
        <w:tab/>
        <w:t xml:space="preserve">   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Wagon planks</w:t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Heavy hardwoods:</w:t>
        <w:tab/>
        <w:tab/>
      </w:r>
    </w:p>
    <w:p>
      <w:pPr>
        <w:pStyle w:val="Normal"/>
        <w:rPr/>
      </w:pPr>
      <w:r>
        <w:rPr>
          <w:sz w:val="16"/>
        </w:rPr>
        <w:t>4407.99</w:t>
        <w:tab/>
        <w:t>301</w:t>
        <w:tab/>
        <w:t xml:space="preserve">                 Balau (Selangan Batu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02</w:t>
        <w:tab/>
        <w:t xml:space="preserve">                 Red Balau (Selangan Batu Merah)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03</w:t>
        <w:tab/>
        <w:t xml:space="preserve">  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04</w:t>
        <w:tab/>
        <w:t xml:space="preserve">  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05</w:t>
        <w:tab/>
        <w:t xml:space="preserve">                Chengal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7.99</w:t>
        <w:tab/>
        <w:t>306</w:t>
        <w:tab/>
        <w:t xml:space="preserve">                 Giam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07</w:t>
        <w:tab/>
        <w:t xml:space="preserve">                 Kekat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08</w:t>
        <w:tab/>
        <w:t xml:space="preserve">  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09</w:t>
        <w:tab/>
        <w:t xml:space="preserve">                 Malaganga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10</w:t>
        <w:tab/>
        <w:t xml:space="preserve">   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11</w:t>
        <w:tab/>
        <w:t xml:space="preserve">  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12</w:t>
        <w:tab/>
        <w:t xml:space="preserve">                 Res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13</w:t>
        <w:tab/>
        <w:t xml:space="preserve">                 Tembusu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14</w:t>
        <w:tab/>
        <w:t xml:space="preserve">                 Mixed Heavy Hardwoods </w:t>
        <w:tab/>
        <w:tab/>
        <w:t xml:space="preserve">  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15</w:t>
        <w:tab/>
        <w:t xml:space="preserve">                 Other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Medium hardwoods:</w:t>
      </w:r>
    </w:p>
    <w:p>
      <w:pPr>
        <w:pStyle w:val="Normal"/>
        <w:rPr/>
      </w:pPr>
      <w:r>
        <w:rPr>
          <w:sz w:val="16"/>
        </w:rPr>
        <w:t>4407.99</w:t>
        <w:tab/>
        <w:t>316</w:t>
        <w:tab/>
        <w:t xml:space="preserve">                 Bekak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17</w:t>
        <w:tab/>
        <w:t xml:space="preserve">  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18</w:t>
        <w:tab/>
        <w:t xml:space="preserve">                 Entapuloh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19</w:t>
        <w:tab/>
        <w:t xml:space="preserve">                 Geriting (Teruntum)   </w:t>
        <w:tab/>
        <w:tab/>
        <w:t xml:space="preserve">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20</w:t>
        <w:tab/>
        <w:t xml:space="preserve">                 Kandis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21</w:t>
        <w:tab/>
        <w:t xml:space="preserve">  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22</w:t>
        <w:tab/>
        <w:t xml:space="preserve">  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23</w:t>
        <w:tab/>
        <w:t xml:space="preserve">  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24</w:t>
        <w:tab/>
        <w:t xml:space="preserve">  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25</w:t>
        <w:tab/>
        <w:t xml:space="preserve">  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26</w:t>
        <w:tab/>
        <w:t xml:space="preserve">  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27</w:t>
        <w:tab/>
        <w:t xml:space="preserve">  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28</w:t>
        <w:tab/>
        <w:t xml:space="preserve">  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29</w:t>
        <w:tab/>
        <w:t xml:space="preserve">                 Mengkulang (Kembang)    </w:t>
        <w:tab/>
        <w:t xml:space="preserve">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30</w:t>
        <w:tab/>
        <w:t xml:space="preserve">                 Merans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31</w:t>
        <w:tab/>
        <w:t xml:space="preserve">                 Merawan (Gagil)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32</w:t>
        <w:tab/>
        <w:t xml:space="preserve">                 Merbatu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33</w:t>
        <w:tab/>
        <w:t xml:space="preserve">                 Merpauh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34</w:t>
        <w:tab/>
        <w:t xml:space="preserve">                 Mertas    </w:t>
        <w:tab/>
        <w:tab/>
        <w:tab/>
        <w:t xml:space="preserve">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35</w:t>
        <w:tab/>
        <w:t xml:space="preserve">                 Nyalin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36</w:t>
        <w:tab/>
        <w:t xml:space="preserve">                 Pauh Kij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37</w:t>
        <w:tab/>
        <w:t xml:space="preserve">                 Perah  </w:t>
        <w:tab/>
        <w:tab/>
        <w:tab/>
        <w:t xml:space="preserve">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38</w:t>
        <w:tab/>
        <w:t xml:space="preserve">                 Petaling     </w:t>
        <w:tab/>
        <w:tab/>
        <w:t xml:space="preserve">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39</w:t>
        <w:tab/>
        <w:t xml:space="preserve">  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40</w:t>
        <w:tab/>
        <w:t xml:space="preserve">                 Ranggu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41</w:t>
        <w:tab/>
        <w:t xml:space="preserve">  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42</w:t>
        <w:tab/>
        <w:t xml:space="preserve">                 Semayur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43</w:t>
        <w:tab/>
        <w:t xml:space="preserve">                 Senumpul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44</w:t>
        <w:tab/>
        <w:t xml:space="preserve">  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45</w:t>
        <w:tab/>
        <w:t xml:space="preserve">  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46</w:t>
        <w:tab/>
        <w:t xml:space="preserve">                 Tual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47</w:t>
        <w:tab/>
        <w:t xml:space="preserve">                 Tulang Daing (Kedang Belum)    </w:t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48</w:t>
        <w:tab/>
        <w:t xml:space="preserve">                 Mixed Medium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49</w:t>
        <w:tab/>
        <w:t xml:space="preserve"> 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Light hardwoods:</w:t>
      </w:r>
    </w:p>
    <w:p>
      <w:pPr>
        <w:pStyle w:val="Normal"/>
        <w:rPr/>
      </w:pPr>
      <w:r>
        <w:rPr>
          <w:sz w:val="16"/>
        </w:rPr>
        <w:t>4407.99</w:t>
        <w:tab/>
        <w:t>350</w:t>
        <w:tab/>
        <w:t xml:space="preserve">                 Acacia Mangium   </w:t>
        <w:tab/>
        <w:tab/>
        <w:t xml:space="preserve">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51</w:t>
        <w:tab/>
        <w:t xml:space="preserve">  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52</w:t>
        <w:tab/>
        <w:t xml:space="preserve">                 Araucaria spp.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53</w:t>
        <w:tab/>
        <w:t xml:space="preserve">                 Babai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54</w:t>
        <w:tab/>
        <w:t xml:space="preserve">                 Batai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55</w:t>
        <w:tab/>
        <w:t xml:space="preserve">                 Bayur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56</w:t>
        <w:tab/>
        <w:t xml:space="preserve">  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57</w:t>
        <w:tab/>
        <w:t xml:space="preserve">                 Bintango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58</w:t>
        <w:tab/>
        <w:t xml:space="preserve">                 Bin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59</w:t>
        <w:tab/>
        <w:t xml:space="preserve">  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60</w:t>
        <w:tab/>
        <w:t xml:space="preserve">  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61</w:t>
        <w:tab/>
        <w:t xml:space="preserve">  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62</w:t>
        <w:tab/>
        <w:t xml:space="preserve">                 Geronggang (Serungan)    </w:t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63</w:t>
        <w:tab/>
        <w:t xml:space="preserve">  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64</w:t>
        <w:tab/>
        <w:t xml:space="preserve">  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65</w:t>
        <w:tab/>
        <w:t xml:space="preserve">  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66</w:t>
        <w:tab/>
        <w:t xml:space="preserve">                 Kembang Semangkok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67</w:t>
        <w:tab/>
        <w:t xml:space="preserve">  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68</w:t>
        <w:tab/>
        <w:t xml:space="preserve">                 Kungkur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69</w:t>
        <w:tab/>
        <w:t xml:space="preserve">                 Laran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70</w:t>
        <w:tab/>
        <w:t xml:space="preserve">                 Limpaga (Surian)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71</w:t>
        <w:tab/>
        <w:t xml:space="preserve">                 Mach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72</w:t>
        <w:tab/>
        <w:t xml:space="preserve">                 Mah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73</w:t>
        <w:tab/>
        <w:t xml:space="preserve">                 M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74</w:t>
        <w:tab/>
        <w:t xml:space="preserve">                 Melantai (Kawang)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75</w:t>
        <w:tab/>
        <w:t xml:space="preserve">                 Melunak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76</w:t>
        <w:tab/>
        <w:t xml:space="preserve">                 Mempisang (Karai)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77</w:t>
        <w:tab/>
        <w:t xml:space="preserve">                 Merbul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78</w:t>
        <w:tab/>
        <w:t xml:space="preserve">                 Mersawa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79</w:t>
        <w:tab/>
        <w:t xml:space="preserve">  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80</w:t>
        <w:tab/>
        <w:t xml:space="preserve">                 Nyatoh Ku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81</w:t>
        <w:tab/>
        <w:t xml:space="preserve">  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82</w:t>
        <w:tab/>
        <w:t xml:space="preserve">                 Penarahan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83</w:t>
        <w:tab/>
        <w:t xml:space="preserve">                 Perupok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84</w:t>
        <w:tab/>
        <w:t xml:space="preserve">                 Petai    </w:t>
        <w:tab/>
        <w:tab/>
        <w:tab/>
        <w:t xml:space="preserve">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385</w:t>
        <w:tab/>
        <w:t xml:space="preserve">  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86</w:t>
        <w:tab/>
        <w:t xml:space="preserve">  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87</w:t>
        <w:tab/>
        <w:t xml:space="preserve">  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88</w:t>
        <w:tab/>
        <w:t xml:space="preserve">  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89</w:t>
        <w:tab/>
        <w:t xml:space="preserve">  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90</w:t>
        <w:tab/>
        <w:t xml:space="preserve">  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91</w:t>
        <w:tab/>
        <w:t xml:space="preserve">  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92</w:t>
        <w:tab/>
        <w:t xml:space="preserve">  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93</w:t>
        <w:tab/>
        <w:t xml:space="preserve">  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7.99</w:t>
        <w:tab/>
        <w:t>394</w:t>
        <w:tab/>
        <w:t xml:space="preserve">                 Mixed Light Hardwoods    </w:t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95</w:t>
        <w:tab/>
        <w:t xml:space="preserve">                 Other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Other:</w:t>
      </w:r>
    </w:p>
    <w:p>
      <w:pPr>
        <w:pStyle w:val="Normal"/>
        <w:rPr/>
      </w:pPr>
      <w:r>
        <w:rPr>
          <w:sz w:val="16"/>
        </w:rPr>
        <w:t>4407.99</w:t>
        <w:tab/>
        <w:t>396</w:t>
        <w:tab/>
        <w:t xml:space="preserve">                 Mixed Hard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97</w:t>
        <w:tab/>
        <w:t xml:space="preserve">   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98</w:t>
        <w:tab/>
        <w:t xml:space="preserve">                 Swamp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399</w:t>
        <w:tab/>
        <w:t xml:space="preserve">   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awn lengthwise</w:t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Heavy hardwoods:</w:t>
        <w:tab/>
        <w:tab/>
      </w:r>
    </w:p>
    <w:p>
      <w:pPr>
        <w:pStyle w:val="Normal"/>
        <w:rPr/>
      </w:pPr>
      <w:r>
        <w:rPr>
          <w:sz w:val="16"/>
        </w:rPr>
        <w:t>4407.99</w:t>
        <w:tab/>
        <w:t>401</w:t>
        <w:tab/>
        <w:t xml:space="preserve">                 Balau (Selangan Batu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02</w:t>
        <w:tab/>
        <w:t xml:space="preserve">                 Red Balau (Selangan Batu Merah)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03</w:t>
        <w:tab/>
        <w:t xml:space="preserve">  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04</w:t>
        <w:tab/>
        <w:t xml:space="preserve">  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05</w:t>
        <w:tab/>
        <w:t xml:space="preserve">                 Chengal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06</w:t>
        <w:tab/>
        <w:t xml:space="preserve">  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07</w:t>
        <w:tab/>
        <w:t xml:space="preserve">                 Kekat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08</w:t>
        <w:tab/>
        <w:t xml:space="preserve">  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09</w:t>
        <w:tab/>
        <w:t xml:space="preserve">                 Malaganga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10</w:t>
        <w:tab/>
        <w:t xml:space="preserve">   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11</w:t>
        <w:tab/>
        <w:t xml:space="preserve">  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12</w:t>
        <w:tab/>
        <w:t xml:space="preserve">                 Resak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13</w:t>
        <w:tab/>
        <w:t xml:space="preserve">                 Tembusu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14</w:t>
        <w:tab/>
        <w:t xml:space="preserve">                 Mixed Heavy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15</w:t>
        <w:tab/>
        <w:t xml:space="preserve">  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Medium hardwoods:    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7.99</w:t>
        <w:tab/>
        <w:t>416</w:t>
        <w:tab/>
        <w:t xml:space="preserve">  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17</w:t>
        <w:tab/>
        <w:t xml:space="preserve">  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18</w:t>
        <w:tab/>
        <w:t xml:space="preserve">                 Entapuloh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19</w:t>
        <w:tab/>
        <w:t xml:space="preserve">                 Geriting (Teruntum)     </w:t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20</w:t>
        <w:tab/>
        <w:t xml:space="preserve">                 Kandi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21</w:t>
        <w:tab/>
        <w:t xml:space="preserve">  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22</w:t>
        <w:tab/>
        <w:t xml:space="preserve">  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23</w:t>
        <w:tab/>
        <w:t xml:space="preserve">  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24</w:t>
        <w:tab/>
        <w:t xml:space="preserve">  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25</w:t>
        <w:tab/>
        <w:t xml:space="preserve">  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26</w:t>
        <w:tab/>
        <w:t xml:space="preserve">  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27</w:t>
        <w:tab/>
        <w:t xml:space="preserve">  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28</w:t>
        <w:tab/>
        <w:t xml:space="preserve">  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29</w:t>
        <w:tab/>
        <w:t xml:space="preserve">                 Mengkulang (Kembang)   </w:t>
        <w:tab/>
        <w:t xml:space="preserve"> 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30</w:t>
        <w:tab/>
        <w:t xml:space="preserve">                 Meras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31</w:t>
        <w:tab/>
        <w:t xml:space="preserve">                 Merawan (Gagil)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32</w:t>
        <w:tab/>
        <w:t xml:space="preserve">                 Merbatu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33</w:t>
        <w:tab/>
        <w:t xml:space="preserve">                 Merpauh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34</w:t>
        <w:tab/>
        <w:t xml:space="preserve">  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35</w:t>
        <w:tab/>
        <w:t xml:space="preserve">  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7.99</w:t>
        <w:tab/>
        <w:t>436</w:t>
        <w:tab/>
        <w:t xml:space="preserve">                 Pauh Kij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37</w:t>
        <w:tab/>
        <w:t xml:space="preserve">  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38</w:t>
        <w:tab/>
        <w:t xml:space="preserve">                 Petal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39</w:t>
        <w:tab/>
        <w:t xml:space="preserve">  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40</w:t>
        <w:tab/>
        <w:t xml:space="preserve">                 Rangg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41</w:t>
        <w:tab/>
        <w:t xml:space="preserve">  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42</w:t>
        <w:tab/>
        <w:t xml:space="preserve">                 Semayu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43</w:t>
        <w:tab/>
        <w:t xml:space="preserve">                 Senumpul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44</w:t>
        <w:tab/>
        <w:t xml:space="preserve">  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45</w:t>
        <w:tab/>
        <w:t xml:space="preserve">  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46</w:t>
        <w:tab/>
        <w:t xml:space="preserve">                 Tual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47</w:t>
        <w:tab/>
        <w:t xml:space="preserve">                 Tulang Daing (Kedang Belum)     </w:t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48</w:t>
        <w:tab/>
        <w:t xml:space="preserve">                 Mixed Medium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49</w:t>
        <w:tab/>
        <w:t xml:space="preserve">  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Light hardwoods:     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7.99</w:t>
        <w:tab/>
        <w:t>450</w:t>
        <w:tab/>
        <w:t xml:space="preserve">                 Acacia Mangium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51</w:t>
        <w:tab/>
        <w:t xml:space="preserve">                 Ara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52</w:t>
        <w:tab/>
        <w:t xml:space="preserve">                 Araucaria spp.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53</w:t>
        <w:tab/>
        <w:t xml:space="preserve">                 Bab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54</w:t>
        <w:tab/>
        <w:t xml:space="preserve">  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55</w:t>
        <w:tab/>
        <w:t xml:space="preserve">  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56</w:t>
        <w:tab/>
        <w:t xml:space="preserve">  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57</w:t>
        <w:tab/>
        <w:t xml:space="preserve">                 Bintango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58</w:t>
        <w:tab/>
        <w:t xml:space="preserve">                 Bin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59</w:t>
        <w:tab/>
        <w:t xml:space="preserve">  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60</w:t>
        <w:tab/>
        <w:t xml:space="preserve">  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61</w:t>
        <w:tab/>
        <w:t xml:space="preserve">  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62</w:t>
        <w:tab/>
        <w:t xml:space="preserve">                 Geronggang (Serungan)   </w:t>
        <w:tab/>
        <w:t xml:space="preserve">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63</w:t>
        <w:tab/>
        <w:t xml:space="preserve">  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64</w:t>
        <w:tab/>
        <w:t xml:space="preserve">  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65</w:t>
        <w:tab/>
        <w:t xml:space="preserve">  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66</w:t>
        <w:tab/>
        <w:t xml:space="preserve">                 Kembang Semangkok    </w:t>
        <w:tab/>
        <w:t xml:space="preserve">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67</w:t>
        <w:tab/>
        <w:t xml:space="preserve">  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68</w:t>
        <w:tab/>
        <w:t xml:space="preserve">                 Kungkur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69</w:t>
        <w:tab/>
        <w:t xml:space="preserve">  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70</w:t>
        <w:tab/>
        <w:t xml:space="preserve">                 Limpaga (Surian)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71</w:t>
        <w:tab/>
        <w:t xml:space="preserve">                 Mach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72</w:t>
        <w:tab/>
        <w:t xml:space="preserve">                 Mah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73</w:t>
        <w:tab/>
        <w:t xml:space="preserve">                 M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74</w:t>
        <w:tab/>
        <w:t xml:space="preserve">                 Melantai (Kawang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75</w:t>
        <w:tab/>
        <w:t xml:space="preserve">                 Melunak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476</w:t>
        <w:tab/>
        <w:t xml:space="preserve">                 Mempisang (Karai)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77</w:t>
        <w:tab/>
        <w:t xml:space="preserve">                 Merbul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78</w:t>
        <w:tab/>
        <w:t xml:space="preserve">                 Mersawa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79</w:t>
        <w:tab/>
        <w:t xml:space="preserve">  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407.99</w:t>
        <w:tab/>
        <w:t>480</w:t>
        <w:tab/>
        <w:t xml:space="preserve">                 Nyatoh Ku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81</w:t>
        <w:tab/>
        <w:t xml:space="preserve">  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82</w:t>
        <w:tab/>
        <w:t xml:space="preserve">                 Penarah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83</w:t>
        <w:tab/>
        <w:t xml:space="preserve">                 Perup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84</w:t>
        <w:tab/>
        <w:t xml:space="preserve">                 Pe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85</w:t>
        <w:tab/>
        <w:t xml:space="preserve">                 Pul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86</w:t>
        <w:tab/>
        <w:t xml:space="preserve">  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87</w:t>
        <w:tab/>
        <w:t xml:space="preserve">  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88</w:t>
        <w:tab/>
        <w:t xml:space="preserve">  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89</w:t>
        <w:tab/>
        <w:t xml:space="preserve">  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90</w:t>
        <w:tab/>
        <w:t xml:space="preserve">  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91</w:t>
        <w:tab/>
        <w:t xml:space="preserve">  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92</w:t>
        <w:tab/>
        <w:t xml:space="preserve">  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93</w:t>
        <w:tab/>
        <w:t xml:space="preserve">  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94</w:t>
        <w:tab/>
        <w:t xml:space="preserve">                 Mixed light Hardwoods    </w:t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95</w:t>
        <w:tab/>
        <w:t xml:space="preserve">  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Other:     </w:t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7.99</w:t>
        <w:tab/>
        <w:t>496</w:t>
        <w:tab/>
        <w:t xml:space="preserve">                 Mixed Hardwoods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97</w:t>
        <w:tab/>
        <w:t xml:space="preserve">   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98</w:t>
        <w:tab/>
        <w:t xml:space="preserve">                 Swamp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499</w:t>
        <w:tab/>
        <w:t xml:space="preserve">   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Sliced or peeled</w:t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Heavy hardwoods:</w:t>
        <w:tab/>
        <w:tab/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01</w:t>
        <w:tab/>
        <w:t xml:space="preserve">                 Balau (Selangan Batu)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02</w:t>
        <w:tab/>
        <w:t xml:space="preserve">                 Red Balau (Selangan Batu Merah)    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03</w:t>
        <w:tab/>
        <w:t xml:space="preserve">  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04</w:t>
        <w:tab/>
        <w:t xml:space="preserve">  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05</w:t>
        <w:tab/>
        <w:t xml:space="preserve">                 Chengal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06</w:t>
        <w:tab/>
        <w:t xml:space="preserve">  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07</w:t>
        <w:tab/>
        <w:t xml:space="preserve">                 Kekat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08</w:t>
        <w:tab/>
        <w:t xml:space="preserve">  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09</w:t>
        <w:tab/>
        <w:t xml:space="preserve">                 Malaganga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10</w:t>
        <w:tab/>
        <w:t xml:space="preserve">   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11</w:t>
        <w:tab/>
        <w:t xml:space="preserve">  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12</w:t>
        <w:tab/>
        <w:t xml:space="preserve">                 Res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13</w:t>
        <w:tab/>
        <w:t xml:space="preserve">                 Tembusu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14</w:t>
        <w:tab/>
        <w:t xml:space="preserve">                 Mixed Heavy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15</w:t>
        <w:tab/>
        <w:t xml:space="preserve">  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Medium hardwoods:     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7.99</w:t>
        <w:tab/>
        <w:t>516</w:t>
        <w:tab/>
        <w:t xml:space="preserve">  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17</w:t>
        <w:tab/>
        <w:t xml:space="preserve">  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18</w:t>
        <w:tab/>
        <w:t xml:space="preserve">                 Entapuloh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19</w:t>
        <w:tab/>
        <w:t xml:space="preserve">                 Geriting (Teruntum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20</w:t>
        <w:tab/>
        <w:t xml:space="preserve">                 Kand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21</w:t>
        <w:tab/>
        <w:t xml:space="preserve">                 Kas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22</w:t>
        <w:tab/>
        <w:t xml:space="preserve">  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23</w:t>
        <w:tab/>
        <w:t xml:space="preserve">                 Kelat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24</w:t>
        <w:tab/>
        <w:t xml:space="preserve">  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25</w:t>
        <w:tab/>
        <w:t xml:space="preserve">  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26</w:t>
        <w:tab/>
        <w:t xml:space="preserve">  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27</w:t>
        <w:tab/>
        <w:t xml:space="preserve">  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28</w:t>
        <w:tab/>
        <w:t xml:space="preserve">  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29</w:t>
        <w:tab/>
        <w:t xml:space="preserve">                 Mengkulang (Kembang)     </w:t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30</w:t>
        <w:tab/>
        <w:t xml:space="preserve">                 Merans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31</w:t>
        <w:tab/>
        <w:t xml:space="preserve">                 Merawan (Gagil)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32</w:t>
        <w:tab/>
        <w:t xml:space="preserve">                 Merbatu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33</w:t>
        <w:tab/>
        <w:t xml:space="preserve">                 Merpauh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34</w:t>
        <w:tab/>
        <w:t xml:space="preserve">  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35</w:t>
        <w:tab/>
        <w:t xml:space="preserve">  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36</w:t>
        <w:tab/>
        <w:t xml:space="preserve">                 Pauh Kij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37</w:t>
        <w:tab/>
        <w:t xml:space="preserve">  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38</w:t>
        <w:tab/>
        <w:t xml:space="preserve">                 Petal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39</w:t>
        <w:tab/>
        <w:t xml:space="preserve">  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40</w:t>
        <w:tab/>
        <w:t xml:space="preserve">                 Rangg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41</w:t>
        <w:tab/>
        <w:t xml:space="preserve">  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42</w:t>
        <w:tab/>
        <w:t xml:space="preserve">                 Semayur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43</w:t>
        <w:tab/>
        <w:t xml:space="preserve">                 Senumpul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44</w:t>
        <w:tab/>
        <w:t xml:space="preserve">  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45</w:t>
        <w:tab/>
        <w:t xml:space="preserve">  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46</w:t>
        <w:tab/>
        <w:t xml:space="preserve">                 Tual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47</w:t>
        <w:tab/>
        <w:t xml:space="preserve">                 Tulang Daing (Kedang Belum) </w:t>
        <w:tab/>
        <w:t xml:space="preserve">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48</w:t>
        <w:tab/>
        <w:t xml:space="preserve">                 Mixed Medium Hardwoods     </w:t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49</w:t>
        <w:tab/>
        <w:t xml:space="preserve">  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Light hardwoods:     </w:t>
        <w:tab/>
        <w:t xml:space="preserve"> </w:t>
        <w:tab/>
        <w:tab/>
        <w:tab/>
      </w:r>
    </w:p>
    <w:p>
      <w:pPr>
        <w:pStyle w:val="Normal"/>
        <w:rPr/>
      </w:pPr>
      <w:r>
        <w:rPr>
          <w:sz w:val="16"/>
        </w:rPr>
        <w:t>4407.99</w:t>
        <w:tab/>
        <w:t>550</w:t>
        <w:tab/>
        <w:t xml:space="preserve">                 Acacia Mangi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51</w:t>
        <w:tab/>
        <w:t xml:space="preserve">  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52</w:t>
        <w:tab/>
        <w:t xml:space="preserve">                 Araucaria spp.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53</w:t>
        <w:tab/>
        <w:t xml:space="preserve">                 Bab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54</w:t>
        <w:tab/>
        <w:t xml:space="preserve">                 Bata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55</w:t>
        <w:tab/>
        <w:t xml:space="preserve">  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56</w:t>
        <w:tab/>
        <w:t xml:space="preserve">  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57</w:t>
        <w:tab/>
        <w:t xml:space="preserve">                 Bintango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58</w:t>
        <w:tab/>
        <w:t xml:space="preserve">                 Bin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59</w:t>
        <w:tab/>
        <w:t xml:space="preserve">  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60</w:t>
        <w:tab/>
        <w:t xml:space="preserve">  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61</w:t>
        <w:tab/>
        <w:t xml:space="preserve">  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62</w:t>
        <w:tab/>
        <w:t xml:space="preserve">                 Geronggang (Serungan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63</w:t>
        <w:tab/>
        <w:t xml:space="preserve">  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64</w:t>
        <w:tab/>
        <w:t xml:space="preserve">  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65</w:t>
        <w:tab/>
        <w:t xml:space="preserve">  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66</w:t>
        <w:tab/>
        <w:t xml:space="preserve">                 Kembang Semangkok   </w:t>
        <w:tab/>
        <w:tab/>
        <w:t xml:space="preserve"> 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67</w:t>
        <w:tab/>
        <w:t xml:space="preserve">  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68</w:t>
        <w:tab/>
        <w:t xml:space="preserve">                 Kungkur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69</w:t>
        <w:tab/>
        <w:t xml:space="preserve">  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70</w:t>
        <w:tab/>
        <w:t xml:space="preserve">                 Limpaga (Surian)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71</w:t>
        <w:tab/>
        <w:t xml:space="preserve">                 Mach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72</w:t>
        <w:tab/>
        <w:t xml:space="preserve">                 Mah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73</w:t>
        <w:tab/>
        <w:t xml:space="preserve">                 M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74</w:t>
        <w:tab/>
        <w:t xml:space="preserve">                 Melantai (Kawang)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75</w:t>
        <w:tab/>
        <w:t xml:space="preserve">                 Melunak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76</w:t>
        <w:tab/>
        <w:t xml:space="preserve">                 Mempisang (Karai)    </w:t>
        <w:tab/>
        <w:tab/>
        <w:t xml:space="preserve"> 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77</w:t>
        <w:tab/>
        <w:t xml:space="preserve">                 Merbul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78</w:t>
        <w:tab/>
        <w:t xml:space="preserve">                 Mersawa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79</w:t>
        <w:tab/>
        <w:t xml:space="preserve">  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80</w:t>
        <w:tab/>
        <w:t xml:space="preserve">                 Nyatoh Kuning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81</w:t>
        <w:tab/>
        <w:t xml:space="preserve">  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82</w:t>
        <w:tab/>
        <w:t xml:space="preserve">                 Penarahan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83</w:t>
        <w:tab/>
        <w:t xml:space="preserve">                 Perupok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84</w:t>
        <w:tab/>
        <w:t xml:space="preserve">                 Pe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585</w:t>
        <w:tab/>
        <w:t xml:space="preserve">  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86</w:t>
        <w:tab/>
        <w:t xml:space="preserve">  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87</w:t>
        <w:tab/>
        <w:t xml:space="preserve">  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88</w:t>
        <w:tab/>
        <w:t xml:space="preserve">  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89</w:t>
        <w:tab/>
        <w:t xml:space="preserve">  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90</w:t>
        <w:tab/>
        <w:t xml:space="preserve">  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91</w:t>
        <w:tab/>
        <w:t xml:space="preserve">  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92</w:t>
        <w:tab/>
        <w:t xml:space="preserve">  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93</w:t>
        <w:tab/>
        <w:t xml:space="preserve">  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94</w:t>
        <w:tab/>
        <w:t xml:space="preserve">                 Mixed Light Hardwoods     </w:t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95</w:t>
        <w:tab/>
        <w:t xml:space="preserve">  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Other:      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407.99</w:t>
        <w:tab/>
        <w:t>596</w:t>
        <w:tab/>
        <w:t xml:space="preserve">                 Mixed Hardwoods     </w:t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97</w:t>
        <w:tab/>
        <w:t xml:space="preserve">   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98</w:t>
        <w:tab/>
        <w:t xml:space="preserve">                 Swamp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599</w:t>
        <w:tab/>
        <w:t xml:space="preserve">   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</w:t>
        <w:tab/>
        <w:tab/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Heavy hardwoods:</w:t>
      </w:r>
    </w:p>
    <w:p>
      <w:pPr>
        <w:pStyle w:val="Normal"/>
        <w:rPr/>
      </w:pPr>
      <w:r>
        <w:rPr>
          <w:sz w:val="16"/>
        </w:rPr>
        <w:t>4407.99</w:t>
        <w:tab/>
        <w:t>901</w:t>
        <w:tab/>
        <w:t xml:space="preserve">                 Balau (Selangan Batu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02</w:t>
        <w:tab/>
        <w:t xml:space="preserve">                 Red Balau (Selangan Batu Merah)    </w:t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03</w:t>
        <w:tab/>
        <w:t xml:space="preserve">                 Belia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04</w:t>
        <w:tab/>
        <w:t xml:space="preserve">                 Biti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05</w:t>
        <w:tab/>
        <w:t xml:space="preserve">                 Chengal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06</w:t>
        <w:tab/>
        <w:t xml:space="preserve">                 Gia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07</w:t>
        <w:tab/>
        <w:t xml:space="preserve">                 Kekat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08</w:t>
        <w:tab/>
        <w:t xml:space="preserve">                 Keranji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09</w:t>
        <w:tab/>
        <w:t xml:space="preserve">                 Malaganga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10</w:t>
        <w:tab/>
        <w:t xml:space="preserve">                 Penaga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11</w:t>
        <w:tab/>
        <w:t xml:space="preserve">                 Peny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12</w:t>
        <w:tab/>
        <w:t xml:space="preserve">                 Res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13</w:t>
        <w:tab/>
        <w:t xml:space="preserve">                 Tembusu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14</w:t>
        <w:tab/>
        <w:t xml:space="preserve">                 Mixed Heavy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15</w:t>
        <w:tab/>
        <w:t xml:space="preserve">  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Medium hardwoods:    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7.99</w:t>
        <w:tab/>
        <w:t>916</w:t>
        <w:tab/>
        <w:t xml:space="preserve">                 Beka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17</w:t>
        <w:tab/>
        <w:t xml:space="preserve">                 Der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18</w:t>
        <w:tab/>
        <w:t xml:space="preserve">                 Entapuloh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19</w:t>
        <w:tab/>
        <w:t xml:space="preserve">                 Geriting (Teruntum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20</w:t>
        <w:tab/>
        <w:t xml:space="preserve">                 Kandis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21</w:t>
        <w:tab/>
        <w:t xml:space="preserve">                 Kas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22</w:t>
        <w:tab/>
        <w:t xml:space="preserve">                 Kayu Malam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23</w:t>
        <w:tab/>
        <w:t xml:space="preserve">                 Kela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24</w:t>
        <w:tab/>
        <w:t xml:space="preserve">                 Kel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25</w:t>
        <w:tab/>
        <w:t xml:space="preserve">                 Kerunt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26</w:t>
        <w:tab/>
        <w:t xml:space="preserve">                 Kul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27</w:t>
        <w:tab/>
        <w:t xml:space="preserve">                 Mata Ulat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28</w:t>
        <w:tab/>
        <w:t xml:space="preserve">                 Mempen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29</w:t>
        <w:tab/>
        <w:t xml:space="preserve">                 Mengkulang (Kembang)      </w:t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30</w:t>
        <w:tab/>
        <w:t xml:space="preserve">                 Meransi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31</w:t>
        <w:tab/>
        <w:t xml:space="preserve">                 Merawan (Gagil)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32</w:t>
        <w:tab/>
        <w:t xml:space="preserve">                 Merbatu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33</w:t>
        <w:tab/>
        <w:t xml:space="preserve">                 Merpauh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34</w:t>
        <w:tab/>
        <w:t xml:space="preserve">                 Mert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35</w:t>
        <w:tab/>
        <w:t xml:space="preserve">                 Nyali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36</w:t>
        <w:tab/>
        <w:t xml:space="preserve">                 Pauh Kij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37</w:t>
        <w:tab/>
        <w:t xml:space="preserve">                 Per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38</w:t>
        <w:tab/>
        <w:t xml:space="preserve">                 Petali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39</w:t>
        <w:tab/>
        <w:t xml:space="preserve">                 Puna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40</w:t>
        <w:tab/>
        <w:t xml:space="preserve">                 Rangg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41</w:t>
        <w:tab/>
        <w:t xml:space="preserve">                 Rengas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42</w:t>
        <w:tab/>
        <w:t xml:space="preserve">                 Semayur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43</w:t>
        <w:tab/>
        <w:t xml:space="preserve">                 Senumpul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44</w:t>
        <w:tab/>
        <w:t xml:space="preserve">                 Simpoh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45</w:t>
        <w:tab/>
        <w:t xml:space="preserve">                 Tampo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46</w:t>
        <w:tab/>
        <w:t xml:space="preserve">                 Tual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47</w:t>
        <w:tab/>
        <w:t xml:space="preserve">                 Tulang Daing (Kedang Belum)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48</w:t>
        <w:tab/>
        <w:t xml:space="preserve">                 Mixed Medium Hardwoods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49</w:t>
        <w:tab/>
        <w:t xml:space="preserve">  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Light hardwoods:      </w:t>
        <w:tab/>
        <w:tab/>
        <w:tab/>
        <w:tab/>
      </w:r>
    </w:p>
    <w:p>
      <w:pPr>
        <w:pStyle w:val="Normal"/>
        <w:rPr/>
      </w:pPr>
      <w:r>
        <w:rPr>
          <w:sz w:val="16"/>
        </w:rPr>
        <w:t>4407.99</w:t>
        <w:tab/>
        <w:t>950</w:t>
        <w:tab/>
        <w:t xml:space="preserve">                 Acacia Mangium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51</w:t>
        <w:tab/>
        <w:t xml:space="preserve">                 Ara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52</w:t>
        <w:tab/>
        <w:t xml:space="preserve">                 Araucaria spp.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53</w:t>
        <w:tab/>
        <w:t xml:space="preserve">                 Bab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54</w:t>
        <w:tab/>
        <w:t xml:space="preserve">                 Ba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55</w:t>
        <w:tab/>
        <w:t xml:space="preserve">                 Bayu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56</w:t>
        <w:tab/>
        <w:t xml:space="preserve">                 Berang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57</w:t>
        <w:tab/>
        <w:t xml:space="preserve">                 Bintangor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58</w:t>
        <w:tab/>
        <w:t xml:space="preserve">                 Binu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59</w:t>
        <w:tab/>
        <w:t xml:space="preserve">                 Dedal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60</w:t>
        <w:tab/>
        <w:t xml:space="preserve">                 Duri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61</w:t>
        <w:tab/>
        <w:t xml:space="preserve">                 Eucalyptu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62</w:t>
        <w:tab/>
        <w:t xml:space="preserve">                 Geronggang (Serungan)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63</w:t>
        <w:tab/>
        <w:t xml:space="preserve">                 Gerutu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64</w:t>
        <w:tab/>
        <w:t xml:space="preserve">                 Kedondo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65</w:t>
        <w:tab/>
        <w:t xml:space="preserve">                 Kelump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66</w:t>
        <w:tab/>
        <w:t xml:space="preserve">                 Kembang Semangkok   </w:t>
        <w:tab/>
        <w:tab/>
        <w:t xml:space="preserve"> 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67</w:t>
        <w:tab/>
        <w:t xml:space="preserve">                 Ketapang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68</w:t>
        <w:tab/>
        <w:t xml:space="preserve">                 Kungkur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69</w:t>
        <w:tab/>
        <w:t xml:space="preserve">                 Laran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70</w:t>
        <w:tab/>
        <w:t xml:space="preserve">                 Limpaga (Surian)   </w:t>
        <w:tab/>
        <w:tab/>
        <w:tab/>
        <w:t xml:space="preserve"> 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71</w:t>
        <w:tab/>
        <w:t xml:space="preserve">                 Mach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72</w:t>
        <w:tab/>
        <w:t xml:space="preserve">                 Mah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73</w:t>
        <w:tab/>
        <w:t xml:space="preserve">                 Med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74</w:t>
        <w:tab/>
        <w:t xml:space="preserve">                 Melantai (Kawang)   </w:t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75</w:t>
        <w:tab/>
        <w:t xml:space="preserve">                 Melunak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76</w:t>
        <w:tab/>
        <w:t xml:space="preserve">                 Mempisang (Karai)  </w:t>
        <w:tab/>
        <w:tab/>
        <w:tab/>
        <w:t xml:space="preserve">    </w:t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77</w:t>
        <w:tab/>
        <w:t xml:space="preserve">                 Merbulan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78</w:t>
        <w:tab/>
        <w:t xml:space="preserve">                 Mersawa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79</w:t>
        <w:tab/>
        <w:t xml:space="preserve">                 Nyatoh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80</w:t>
        <w:tab/>
        <w:t xml:space="preserve">                 Nyatoh Kuning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81</w:t>
        <w:tab/>
        <w:t xml:space="preserve">                 Pelajau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82</w:t>
        <w:tab/>
        <w:t xml:space="preserve">                 Penarahan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83</w:t>
        <w:tab/>
        <w:t xml:space="preserve">                 Perupok      </w:t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84</w:t>
        <w:tab/>
        <w:t xml:space="preserve">                 Pet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  <w:lang w:val="fr-FR"/>
        </w:rPr>
        <w:t>4407.99</w:t>
        <w:tab/>
        <w:t>985</w:t>
        <w:tab/>
        <w:t xml:space="preserve">                 Pulai      </w:t>
        <w:tab/>
        <w:tab/>
        <w:tab/>
        <w:tab/>
        <w:tab/>
        <w:tab/>
        <w:t>m</w:t>
      </w:r>
      <w:r>
        <w:rPr>
          <w:sz w:val="17"/>
          <w:vertAlign w:val="superscript"/>
          <w:lang w:val="fr-FR"/>
        </w:rPr>
        <w:t>3</w:t>
      </w:r>
      <w:r>
        <w:rPr>
          <w:sz w:val="16"/>
          <w:lang w:val="fr-FR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86</w:t>
        <w:tab/>
        <w:t xml:space="preserve">                 Rubberwood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87</w:t>
        <w:tab/>
        <w:t xml:space="preserve">                 Sengku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88</w:t>
        <w:tab/>
        <w:t xml:space="preserve">                 Sentang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89</w:t>
        <w:tab/>
        <w:t xml:space="preserve">                 Sepeti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90</w:t>
        <w:tab/>
        <w:t xml:space="preserve">                 Sesendok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91</w:t>
        <w:tab/>
        <w:t xml:space="preserve">                 Terap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92</w:t>
        <w:tab/>
        <w:t xml:space="preserve">                 Terentang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93</w:t>
        <w:tab/>
        <w:t xml:space="preserve">                 Red Meranti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94</w:t>
        <w:tab/>
        <w:t xml:space="preserve">                 Mixed Light Hardwoods    </w:t>
        <w:tab/>
        <w:tab/>
        <w:t xml:space="preserve">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95</w:t>
        <w:tab/>
        <w:t xml:space="preserve">                 Other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Other:     </w:t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 w:val="16"/>
        </w:rPr>
        <w:t>4407.99</w:t>
        <w:tab/>
        <w:t>996</w:t>
        <w:tab/>
        <w:t xml:space="preserve">                 Mixed Hard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97</w:t>
        <w:tab/>
        <w:t xml:space="preserve">                 Red Wood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98</w:t>
        <w:tab/>
        <w:t xml:space="preserve">                 Swamp species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7.99</w:t>
        <w:tab/>
        <w:t>999</w:t>
        <w:tab/>
        <w:t xml:space="preserve">                 Hill specie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8"/>
        </w:rPr>
      </w:pPr>
      <w:r>
        <w:rPr>
          <w:rFonts w:cs="Abadi MT Condensed Light;Arial Narrow" w:ascii="Abadi MT Condensed Light;Arial Narrow" w:hAnsi="Abadi MT Condensed Light;Arial Narrow"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4.08 </w:t>
        <w:tab/>
        <w:t xml:space="preserve">   </w:t>
        <w:tab/>
        <w:t xml:space="preserve">Sheets for veneering (including those obtained by slicing 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>laminated wood), for plywood or for other similar laminat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wood and other wood, sawn lengthwise, sliced or peeled,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whether or not planed, sanded, spliced or end-jointed, of a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ickness  not exceeding 6 mm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4408.10</w:t>
        <w:tab/>
        <w:t xml:space="preserve">   </w:t>
        <w:tab/>
        <w:t xml:space="preserve">- Coniferous:      </w:t>
        <w:tab/>
        <w:tab/>
        <w:tab/>
      </w:r>
    </w:p>
    <w:p>
      <w:pPr>
        <w:pStyle w:val="Normal"/>
        <w:rPr/>
      </w:pPr>
      <w:r>
        <w:rPr>
          <w:sz w:val="16"/>
        </w:rPr>
        <w:t>4408.10</w:t>
        <w:tab/>
        <w:t>100</w:t>
        <w:tab/>
        <w:t xml:space="preserve">       Face veneer sheet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8.10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tropical wood specified in Subheading Note 1 to this chapt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08.31</w:t>
        <w:tab/>
        <w:t xml:space="preserve">   </w:t>
        <w:tab/>
        <w:t>- - Dark Red Meranti, Light Red Meranti and Meranti Bakau:</w:t>
        <w:tab/>
        <w:tab/>
        <w:tab/>
      </w:r>
    </w:p>
    <w:p>
      <w:pPr>
        <w:pStyle w:val="Normal"/>
        <w:rPr/>
      </w:pPr>
      <w:r>
        <w:rPr>
          <w:sz w:val="16"/>
        </w:rPr>
        <w:t>4408.31</w:t>
        <w:tab/>
        <w:t>100</w:t>
        <w:tab/>
        <w:t xml:space="preserve">          Face veneer sheets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8.31</w:t>
        <w:tab/>
        <w:t>900</w:t>
        <w:tab/>
        <w:t xml:space="preserve">          Other    </w:t>
        <w:tab/>
        <w:tab/>
        <w:tab/>
        <w:t xml:space="preserve">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8.39</w:t>
        <w:tab/>
        <w:t xml:space="preserve">   </w:t>
        <w:tab/>
        <w:t>- - Other:</w:t>
        <w:tab/>
        <w:tab/>
        <w:tab/>
      </w:r>
    </w:p>
    <w:p>
      <w:pPr>
        <w:pStyle w:val="Normal"/>
        <w:rPr/>
      </w:pPr>
      <w:r>
        <w:rPr>
          <w:sz w:val="16"/>
        </w:rPr>
        <w:t>4408.39</w:t>
        <w:tab/>
        <w:t>100</w:t>
        <w:tab/>
        <w:t xml:space="preserve">          Face veneer sheet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8.39</w:t>
        <w:tab/>
        <w:t>90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8.90</w:t>
        <w:tab/>
        <w:t xml:space="preserve">   </w:t>
        <w:tab/>
        <w:t xml:space="preserve">-  Other:      </w:t>
        <w:tab/>
        <w:tab/>
        <w:tab/>
      </w:r>
    </w:p>
    <w:p>
      <w:pPr>
        <w:pStyle w:val="Normal"/>
        <w:rPr/>
      </w:pPr>
      <w:r>
        <w:rPr>
          <w:sz w:val="16"/>
        </w:rPr>
        <w:t>4408.90</w:t>
        <w:tab/>
        <w:t>100</w:t>
        <w:tab/>
        <w:t xml:space="preserve">      Face veneer sheets      </w:t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8.90</w:t>
        <w:tab/>
        <w:t>900</w:t>
        <w:tab/>
        <w:t xml:space="preserve">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4.09  </w:t>
        <w:tab/>
        <w:t xml:space="preserve">   </w:t>
        <w:tab/>
        <w:t xml:space="preserve">Wood (including strips and friezes for parquet flooring, no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ssembled) continuously shaped (tongued, grooved, rebated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hamfered, V-jointed, beaded, moulded, rounded or the like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long any of its edges, ends or faces, whether or not planed,</w:t>
      </w:r>
    </w:p>
    <w:p>
      <w:pPr>
        <w:pStyle w:val="Normal"/>
        <w:rPr/>
      </w:pPr>
      <w:r>
        <w:rPr>
          <w:b/>
          <w:sz w:val="16"/>
        </w:rPr>
        <w:tab/>
        <w:tab/>
        <w:t>sanded or  end-jointed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09.10</w:t>
        <w:tab/>
        <w:t xml:space="preserve">   </w:t>
        <w:tab/>
        <w:t xml:space="preserve">-  Coniferous:      </w:t>
        <w:tab/>
        <w:tab/>
        <w:tab/>
      </w:r>
    </w:p>
    <w:p>
      <w:pPr>
        <w:pStyle w:val="Normal"/>
        <w:rPr/>
      </w:pPr>
      <w:r>
        <w:rPr>
          <w:sz w:val="16"/>
        </w:rPr>
        <w:t>4409.10</w:t>
        <w:tab/>
        <w:t>100</w:t>
        <w:tab/>
        <w:t xml:space="preserve">       Moulded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9.10</w:t>
        <w:tab/>
        <w:t>200</w:t>
        <w:tab/>
        <w:t xml:space="preserve">       Rounded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9.10</w:t>
        <w:tab/>
        <w:t>300</w:t>
        <w:tab/>
        <w:t xml:space="preserve">       Strips and friezes for parquet flooring, not assembled     </w:t>
        <w:tab/>
        <w:t xml:space="preserve"> </w:t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9.10</w:t>
        <w:tab/>
        <w:t>400</w:t>
        <w:tab/>
        <w:t xml:space="preserve">       Sanded or finger-jointed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9.10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09.20</w:t>
        <w:tab/>
        <w:t xml:space="preserve">   </w:t>
        <w:tab/>
        <w:t xml:space="preserve">-  Non-conifero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Teak:</w:t>
        <w:tab/>
        <w:tab/>
        <w:tab/>
      </w:r>
    </w:p>
    <w:p>
      <w:pPr>
        <w:pStyle w:val="Normal"/>
        <w:rPr/>
      </w:pPr>
      <w:r>
        <w:rPr>
          <w:sz w:val="16"/>
        </w:rPr>
        <w:t>4409.20</w:t>
        <w:tab/>
        <w:t>110</w:t>
        <w:tab/>
        <w:t xml:space="preserve">            moulded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9.20</w:t>
        <w:tab/>
        <w:t>120</w:t>
        <w:tab/>
        <w:t xml:space="preserve">            rounded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9.20</w:t>
        <w:tab/>
        <w:t>130</w:t>
        <w:tab/>
        <w:t xml:space="preserve">            strips and friezes for parquet flooring, not assembled   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9.20</w:t>
        <w:tab/>
        <w:t>140</w:t>
        <w:tab/>
        <w:t xml:space="preserve">            sanded or finger-jointed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9.20</w:t>
        <w:tab/>
        <w:t>190</w:t>
        <w:tab/>
        <w:t xml:space="preserve">  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/>
      </w:pPr>
      <w:r>
        <w:rPr>
          <w:sz w:val="16"/>
        </w:rPr>
        <w:t>4409.20</w:t>
        <w:tab/>
        <w:t>910</w:t>
        <w:tab/>
        <w:t xml:space="preserve">            moulded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9.20</w:t>
        <w:tab/>
        <w:t>920</w:t>
        <w:tab/>
        <w:t xml:space="preserve">            rounded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>4409.20</w:t>
        <w:tab/>
        <w:t>930</w:t>
        <w:tab/>
        <w:t xml:space="preserve">            strips and friezes for parquet flooring, not assembled    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9.20</w:t>
        <w:tab/>
        <w:t>940</w:t>
        <w:tab/>
        <w:t xml:space="preserve">            sanded or finger-jointed      </w:t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/>
      </w:pPr>
      <w:r>
        <w:rPr>
          <w:sz w:val="16"/>
        </w:rPr>
        <w:t>4409.20</w:t>
        <w:tab/>
        <w:t>990</w:t>
        <w:tab/>
        <w:t xml:space="preserve">  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  0             0</w:t>
        <w:tab/>
        <w:t xml:space="preserve">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4.10  </w:t>
        <w:tab/>
        <w:t xml:space="preserve">   </w:t>
        <w:tab/>
        <w:t>Particle board and similar board (for example, oriented stran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board  and waferboard) of wood or other ligneous  material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whether or  not agglomerated with resins or other organic</w:t>
      </w:r>
    </w:p>
    <w:p>
      <w:pPr>
        <w:pStyle w:val="Normal"/>
        <w:rPr/>
      </w:pPr>
      <w:r>
        <w:rPr>
          <w:b/>
          <w:sz w:val="16"/>
        </w:rPr>
        <w:tab/>
        <w:tab/>
        <w:t>binding substanc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riented strand board and waferboard, of woo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10.21</w:t>
        <w:tab/>
        <w:t>000</w:t>
        <w:tab/>
        <w:t>- - Unworked or not further worked than sanded</w:t>
        <w:tab/>
        <w:tab/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10.29</w:t>
        <w:tab/>
        <w:t>000</w:t>
        <w:tab/>
        <w:t>- - Other</w:t>
        <w:tab/>
        <w:tab/>
        <w:tab/>
        <w:tab/>
        <w:tab/>
        <w:tab/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, of woo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10.31</w:t>
        <w:tab/>
        <w:t>000</w:t>
        <w:tab/>
        <w:t>- - Unworked or not further worked than sanded</w:t>
        <w:tab/>
        <w:tab/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4410.32</w:t>
        <w:tab/>
        <w:t>000</w:t>
        <w:tab/>
        <w:t>- - Surface-covered with melamine-impregnated paper</w:t>
        <w:tab/>
        <w:tab/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10.33</w:t>
        <w:tab/>
        <w:t>000</w:t>
        <w:tab/>
        <w:t>- - Surface-covered with decorative laminates of plastics</w:t>
        <w:tab/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10.39</w:t>
        <w:tab/>
        <w:t>000</w:t>
        <w:tab/>
        <w:t>- - Other</w:t>
        <w:tab/>
        <w:tab/>
        <w:tab/>
        <w:tab/>
        <w:tab/>
        <w:tab/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10.90</w:t>
        <w:tab/>
        <w:t>000</w:t>
        <w:tab/>
        <w:t>- Other</w:t>
        <w:tab/>
        <w:tab/>
        <w:tab/>
        <w:tab/>
        <w:tab/>
        <w:tab/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4.11  </w:t>
        <w:tab/>
        <w:t xml:space="preserve">   </w:t>
        <w:tab/>
        <w:t xml:space="preserve">Fibreboard of wood or other ligneous materials, whether </w:t>
      </w:r>
    </w:p>
    <w:p>
      <w:pPr>
        <w:pStyle w:val="Normal"/>
        <w:rPr/>
      </w:pPr>
      <w:r>
        <w:rPr>
          <w:b/>
          <w:sz w:val="16"/>
        </w:rPr>
        <w:tab/>
        <w:tab/>
        <w:t>or  not  bonded with resins or other organic substanc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Fibreboard of a density exceeding 0.8 g/cm³: </w:t>
        <w:tab/>
        <w:tab/>
        <w:tab/>
      </w:r>
    </w:p>
    <w:p>
      <w:pPr>
        <w:pStyle w:val="Normal"/>
        <w:rPr/>
      </w:pPr>
      <w:r>
        <w:rPr>
          <w:sz w:val="16"/>
        </w:rPr>
        <w:t>4411.11</w:t>
        <w:tab/>
        <w:t>000</w:t>
        <w:tab/>
        <w:t xml:space="preserve">- - Not mechanically worked or surface covere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20  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4411.1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20  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ab/>
        <w:tab/>
        <w:t>- Fibreboard of a density exceeding 0.5 g/c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but not</w:t>
      </w:r>
    </w:p>
    <w:p>
      <w:pPr>
        <w:pStyle w:val="Normal"/>
        <w:ind w:left="1440" w:firstLine="60"/>
        <w:rPr/>
      </w:pPr>
      <w:r>
        <w:rPr>
          <w:sz w:val="16"/>
        </w:rPr>
        <w:t xml:space="preserve"> </w:t>
      </w:r>
      <w:r>
        <w:rPr>
          <w:sz w:val="16"/>
        </w:rPr>
        <w:t>exceeding 0.8 g/c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: </w:t>
        <w:tab/>
        <w:tab/>
        <w:tab/>
      </w:r>
    </w:p>
    <w:p>
      <w:pPr>
        <w:pStyle w:val="Normal"/>
        <w:rPr/>
      </w:pPr>
      <w:r>
        <w:rPr>
          <w:sz w:val="16"/>
        </w:rPr>
        <w:t>4411.21</w:t>
        <w:tab/>
        <w:t>000</w:t>
        <w:tab/>
        <w:t xml:space="preserve">- - Not mechanically worked or surface covere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20  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4411.2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20  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ab/>
        <w:tab/>
        <w:t>- Fibreboard of a density exceeding 0.35 g/c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but not</w:t>
      </w:r>
    </w:p>
    <w:p>
      <w:pPr>
        <w:pStyle w:val="Normal"/>
        <w:ind w:left="1440" w:firstLine="60"/>
        <w:rPr/>
      </w:pPr>
      <w:r>
        <w:rPr>
          <w:sz w:val="16"/>
        </w:rPr>
        <w:t xml:space="preserve"> </w:t>
      </w:r>
      <w:r>
        <w:rPr>
          <w:sz w:val="16"/>
        </w:rPr>
        <w:t>exceeding 0.5 g/c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: </w:t>
        <w:tab/>
        <w:tab/>
        <w:tab/>
      </w:r>
    </w:p>
    <w:p>
      <w:pPr>
        <w:pStyle w:val="Normal"/>
        <w:rPr/>
      </w:pPr>
      <w:r>
        <w:rPr>
          <w:sz w:val="16"/>
        </w:rPr>
        <w:t>4411.31</w:t>
        <w:tab/>
        <w:t>000</w:t>
        <w:tab/>
        <w:t xml:space="preserve">- - Not mechanically worked of surface covere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20  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4411.3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20 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/>
      </w:pPr>
      <w:r>
        <w:rPr>
          <w:sz w:val="16"/>
        </w:rPr>
        <w:t>4411.91</w:t>
        <w:tab/>
        <w:t>000</w:t>
        <w:tab/>
        <w:t xml:space="preserve">- - Not mechanically worked  or surface covered      </w:t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20  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4411.9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3</w:t>
      </w:r>
      <w:r>
        <w:rPr>
          <w:sz w:val="16"/>
        </w:rPr>
        <w:t xml:space="preserve">           20            12</w:t>
        <w:tab/>
        <w:t xml:space="preserve">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4413.00</w:t>
        <w:tab/>
        <w:t>000</w:t>
        <w:tab/>
        <w:t>Densified wood, in blocks, plates, strips or profile shapes</w:t>
      </w:r>
      <w:r>
        <w:rPr>
          <w:sz w:val="16"/>
        </w:rPr>
        <w:t xml:space="preserve">.      </w:t>
        <w:tab/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414.00</w:t>
        <w:tab/>
        <w:t>000</w:t>
        <w:tab/>
        <w:t xml:space="preserve">Wooden frames for paintings, photographs, mirror or </w:t>
      </w:r>
    </w:p>
    <w:p>
      <w:pPr>
        <w:pStyle w:val="Normal"/>
        <w:rPr/>
      </w:pPr>
      <w:r>
        <w:rPr>
          <w:b/>
          <w:sz w:val="16"/>
        </w:rPr>
        <w:tab/>
        <w:tab/>
        <w:t>similar objects</w:t>
      </w:r>
      <w:r>
        <w:rPr>
          <w:sz w:val="16"/>
        </w:rPr>
        <w:t>.</w:t>
        <w:tab/>
        <w:tab/>
        <w:tab/>
        <w:tab/>
        <w:tab/>
        <w:t xml:space="preserve">      </w:t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4.15  </w:t>
        <w:tab/>
        <w:t xml:space="preserve">   </w:t>
        <w:tab/>
        <w:t xml:space="preserve">Packing cases, boxes, crates, drums and similar packing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wood; cable-drums of wood; pallets, box pallets and o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load boards, of woo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15.10</w:t>
        <w:tab/>
        <w:t>000</w:t>
        <w:tab/>
        <w:t xml:space="preserve">- Cases, boxes, crates, drums and similar packings; cable-drums      </w:t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15.20</w:t>
        <w:tab/>
        <w:t>000</w:t>
        <w:tab/>
        <w:t xml:space="preserve">- Pallets, box pallets and other load boards; pallet collars      </w:t>
        <w:tab/>
        <w:tab/>
        <w:t>kg            20           12</w:t>
        <w:tab/>
        <w:t xml:space="preserve">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416.00</w:t>
        <w:tab/>
        <w:t>000</w:t>
        <w:tab/>
        <w:t xml:space="preserve">Casks, barrels, vats, tubs and other coopers' products </w:t>
      </w:r>
    </w:p>
    <w:p>
      <w:pPr>
        <w:pStyle w:val="Normal"/>
        <w:rPr/>
      </w:pPr>
      <w:r>
        <w:rPr>
          <w:b/>
          <w:sz w:val="16"/>
        </w:rPr>
        <w:tab/>
        <w:tab/>
        <w:t>and  parts thereof, of wood, including staves</w:t>
      </w:r>
      <w:r>
        <w:rPr>
          <w:sz w:val="16"/>
        </w:rPr>
        <w:t xml:space="preserve">.     </w:t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417.00</w:t>
        <w:tab/>
        <w:t>000</w:t>
        <w:tab/>
        <w:t xml:space="preserve">Tools, tool bodies, tool handles, broom or brush bodies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handles,  of wood; boot or shoe lasts and trees, of wood</w:t>
      </w:r>
      <w:r>
        <w:rPr>
          <w:sz w:val="16"/>
        </w:rPr>
        <w:t xml:space="preserve">.   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4.18  </w:t>
        <w:tab/>
        <w:t xml:space="preserve">   </w:t>
        <w:tab/>
        <w:t xml:space="preserve">Builders' joinery and carpentry of wood, including cellula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ood panels, assembled parquet panels, shingles and shak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18.10</w:t>
        <w:tab/>
        <w:t>000</w:t>
        <w:tab/>
        <w:t xml:space="preserve">- Windows, French-windows and their frames     </w:t>
        <w:tab/>
        <w:tab/>
        <w:t xml:space="preserve"> 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18.20</w:t>
        <w:tab/>
        <w:t>000</w:t>
        <w:tab/>
        <w:t xml:space="preserve">- Doors and their frames and thresholds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18.30</w:t>
        <w:tab/>
        <w:t>000</w:t>
        <w:tab/>
        <w:t xml:space="preserve">- Parquet panels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18.40</w:t>
        <w:tab/>
        <w:t>000</w:t>
        <w:tab/>
        <w:t xml:space="preserve">- Shuttering for conrete constructianal work      </w:t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18.50</w:t>
        <w:tab/>
        <w:t xml:space="preserve">   </w:t>
        <w:tab/>
        <w:t xml:space="preserve">- Shingles and shak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18.50</w:t>
        <w:tab/>
        <w:t>100</w:t>
        <w:tab/>
        <w:t xml:space="preserve">       shingles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18.50</w:t>
        <w:tab/>
        <w:t>200</w:t>
        <w:tab/>
        <w:t xml:space="preserve">       shakes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18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Cellular wood panel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18.90</w:t>
        <w:tab/>
        <w:t>110</w:t>
        <w:tab/>
        <w:t xml:space="preserve">           plain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18.90</w:t>
        <w:tab/>
        <w:t>191</w:t>
        <w:tab/>
        <w:t xml:space="preserve">                faced with plastics      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18.90</w:t>
        <w:tab/>
        <w:t>199</w:t>
        <w:tab/>
        <w:t xml:space="preserve">                other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18.90</w:t>
        <w:tab/>
        <w:t>900</w:t>
        <w:tab/>
        <w:t xml:space="preserve">   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4419.00</w:t>
        <w:tab/>
        <w:t>000</w:t>
        <w:tab/>
        <w:t>Tableware and kitchenware, of wood</w:t>
      </w:r>
      <w:r>
        <w:rPr>
          <w:sz w:val="16"/>
        </w:rPr>
        <w:t xml:space="preserve">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4.20  </w:t>
        <w:tab/>
        <w:t xml:space="preserve">   </w:t>
        <w:tab/>
        <w:t>Wood marquetry and inlaid wood; caskets and cases f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jewellery or  cutlery, and similar articles, of wood; statuett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nd other ornaments,  of wood; wooden articles of furniture </w:t>
      </w:r>
    </w:p>
    <w:p>
      <w:pPr>
        <w:pStyle w:val="Normal"/>
        <w:rPr/>
      </w:pPr>
      <w:r>
        <w:rPr>
          <w:b/>
          <w:sz w:val="16"/>
        </w:rPr>
        <w:tab/>
        <w:tab/>
        <w:t>not falling in Chapter 94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20.10</w:t>
        <w:tab/>
        <w:t xml:space="preserve">   </w:t>
        <w:tab/>
        <w:t xml:space="preserve">- Statuettes and other ornaments, of woo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20.10</w:t>
        <w:tab/>
        <w:t>100</w:t>
        <w:tab/>
        <w:t xml:space="preserve">         Prayer beads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0.10</w:t>
        <w:tab/>
        <w:t>900</w:t>
        <w:tab/>
        <w:t xml:space="preserve">     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0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Wood marquetry and inlaid woo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20.90</w:t>
        <w:tab/>
        <w:t>110</w:t>
        <w:tab/>
        <w:t xml:space="preserve">               plain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20.90</w:t>
        <w:tab/>
        <w:t>191</w:t>
        <w:tab/>
        <w:t xml:space="preserve">                     lined with plastics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0.90</w:t>
        <w:tab/>
        <w:t>199</w:t>
        <w:tab/>
        <w:t xml:space="preserve">                     other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0.90</w:t>
        <w:tab/>
        <w:t>200</w:t>
        <w:tab/>
        <w:t xml:space="preserve">        Wooden articles of furniture, not falling in Chapter 94      </w:t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0.90</w:t>
        <w:tab/>
        <w:t>300</w:t>
        <w:tab/>
        <w:t xml:space="preserve">        Tobacco, cigar, cigarette and snuff boxes, ash trays     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cases, imported separately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20.90</w:t>
        <w:tab/>
        <w:t>410</w:t>
        <w:tab/>
        <w:t xml:space="preserve">              for cutlery      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0.90</w:t>
        <w:tab/>
        <w:t>420</w:t>
        <w:tab/>
        <w:t xml:space="preserve">              for drawing, mathematical or scientific instruments.      </w:t>
        <w:tab/>
        <w:tab/>
        <w:t>kg</w:t>
        <w:tab/>
        <w:t>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0.90</w:t>
        <w:tab/>
        <w:t>490</w:t>
        <w:tab/>
        <w:t xml:space="preserve">          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0.90</w:t>
        <w:tab/>
        <w:t>500</w:t>
        <w:tab/>
        <w:t xml:space="preserve">       Articles of a kind normally carried in the pocket, in the  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handbag or on the person      </w:t>
        <w:tab/>
        <w:tab/>
        <w:tab/>
        <w:tab/>
        <w:tab/>
        <w:t>kg</w:t>
        <w:tab/>
        <w:t>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0.90</w:t>
        <w:tab/>
        <w:t>900</w:t>
        <w:tab/>
        <w:t xml:space="preserve">   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44.21  </w:t>
        <w:tab/>
        <w:t xml:space="preserve">   </w:t>
        <w:tab/>
        <w:t>Other articles of wood</w:t>
      </w:r>
      <w:r>
        <w:rPr>
          <w:sz w:val="16"/>
        </w:rPr>
        <w:t xml:space="preserve">.     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21.10</w:t>
        <w:tab/>
        <w:t>000</w:t>
        <w:tab/>
        <w:t xml:space="preserve">- Clothes hangers     </w:t>
        <w:tab/>
        <w:tab/>
        <w:tab/>
        <w:tab/>
        <w:t xml:space="preserve">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21.90</w:t>
        <w:tab/>
        <w:t>100</w:t>
        <w:tab/>
        <w:t xml:space="preserve">      Spools, cops, bobbins, sewing thread reels and the like      </w:t>
        <w:tab/>
        <w:tab/>
        <w:t>kg</w:t>
        <w:tab/>
        <w:t>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1.90</w:t>
        <w:tab/>
        <w:t>200</w:t>
        <w:tab/>
        <w:t xml:space="preserve">      Candy-sticks, ice-cream sticks and ice-cream spoons     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1.90</w:t>
        <w:tab/>
        <w:t>300</w:t>
        <w:tab/>
        <w:t xml:space="preserve">      Wood paving blocks      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Match splints, wooden pegs or pins for footwea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421.90</w:t>
        <w:tab/>
        <w:t>410</w:t>
        <w:tab/>
        <w:t xml:space="preserve">            match splints      </w:t>
        <w:tab/>
        <w:tab/>
        <w:tab/>
        <w:tab/>
        <w:tab/>
        <w:t>kg</w:t>
        <w:tab/>
        <w:t>5 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421.90</w:t>
        <w:tab/>
        <w:t>490</w:t>
        <w:tab/>
        <w:t xml:space="preserve">        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1.90</w:t>
        <w:tab/>
        <w:t>500</w:t>
        <w:tab/>
        <w:t xml:space="preserve">      Joss sticks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1.90</w:t>
        <w:tab/>
        <w:t>600</w:t>
        <w:tab/>
        <w:t xml:space="preserve">      Blind and blind fittings      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1.90</w:t>
        <w:tab/>
        <w:t>700</w:t>
        <w:tab/>
        <w:t xml:space="preserve">      Toothpicks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1.90</w:t>
        <w:tab/>
        <w:t>800</w:t>
        <w:tab/>
        <w:t xml:space="preserve">      Fans and hand screens, frames and handles therefor and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parts of such frames and handles      </w:t>
        <w:tab/>
        <w:tab/>
        <w:tab/>
        <w:tab/>
        <w:t>kg</w:t>
        <w:tab/>
        <w:t>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421.90</w:t>
        <w:tab/>
        <w:t>900</w:t>
        <w:tab/>
        <w:t xml:space="preserve">  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5.01  </w:t>
        <w:tab/>
        <w:t xml:space="preserve">   </w:t>
        <w:tab/>
        <w:t xml:space="preserve">Natural cork, raw or simply prepared; waste cork; crushed, </w:t>
      </w:r>
    </w:p>
    <w:p>
      <w:pPr>
        <w:pStyle w:val="Normal"/>
        <w:rPr/>
      </w:pPr>
      <w:r>
        <w:rPr>
          <w:b/>
          <w:sz w:val="16"/>
        </w:rPr>
        <w:tab/>
        <w:tab/>
        <w:t>granulated  or ground cork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501.10</w:t>
        <w:tab/>
        <w:t>000</w:t>
        <w:tab/>
        <w:t xml:space="preserve">- Natural cork, raw or simply prepared      </w:t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501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502.00</w:t>
        <w:tab/>
        <w:t>000</w:t>
        <w:tab/>
        <w:t>Natural cork, debacked or roughly squared, or in rectangula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(including  square) blocks, plates, sheets or strip, (including </w:t>
      </w:r>
    </w:p>
    <w:p>
      <w:pPr>
        <w:pStyle w:val="Normal"/>
        <w:rPr/>
      </w:pPr>
      <w:r>
        <w:rPr>
          <w:b/>
          <w:sz w:val="16"/>
        </w:rPr>
        <w:tab/>
        <w:tab/>
        <w:t>sharp-edged blanks for  corks or stoppers)</w:t>
      </w:r>
      <w:r>
        <w:rPr>
          <w:sz w:val="16"/>
        </w:rPr>
        <w:t xml:space="preserve">.      </w:t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45.03  </w:t>
        <w:tab/>
        <w:t xml:space="preserve">   </w:t>
        <w:tab/>
        <w:t>Articles of natural cork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503.10</w:t>
        <w:tab/>
        <w:t>000</w:t>
        <w:tab/>
        <w:t xml:space="preserve">- Corks and stoppers      </w:t>
        <w:tab/>
        <w:tab/>
        <w:tab/>
        <w:tab/>
        <w:tab/>
        <w:t>kg</w:t>
        <w:tab/>
        <w:t>5 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503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>5 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5.04  </w:t>
        <w:tab/>
        <w:t xml:space="preserve">   </w:t>
        <w:tab/>
        <w:t>Agglomerated cork (with or without a binding substance) and</w:t>
      </w:r>
    </w:p>
    <w:p>
      <w:pPr>
        <w:pStyle w:val="Normal"/>
        <w:rPr/>
      </w:pPr>
      <w:r>
        <w:rPr>
          <w:b/>
          <w:sz w:val="16"/>
        </w:rPr>
        <w:tab/>
        <w:tab/>
        <w:t>articles  of agglomerated cork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504.10</w:t>
        <w:tab/>
        <w:t>000</w:t>
        <w:tab/>
        <w:t>- Blocks, plates, sheets and strip; tiles of any shape; solid cylinders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cluding discs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504.90</w:t>
        <w:tab/>
        <w:t>000</w:t>
        <w:tab/>
        <w:t xml:space="preserve">- Other      </w:t>
        <w:tab/>
        <w:tab/>
        <w:tab/>
        <w:tab/>
        <w:tab/>
        <w:tab/>
        <w:tab/>
        <w:t>kg             15             8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46.01  </w:t>
        <w:tab/>
        <w:t xml:space="preserve">   </w:t>
        <w:tab/>
        <w:t xml:space="preserve">Plaits and similar products of plaiting materials, whether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t assembled into strips; plaiting materials, plaits andsimila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roducts of  plaiting materials, bound together in   parallel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trands or woven, in sheet form, whether or not being finishe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rticles (for example, mats, matting, screens)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601.20</w:t>
        <w:tab/>
        <w:t>000</w:t>
        <w:tab/>
        <w:t xml:space="preserve">- Mats, matting and screens of vegetable materials      </w:t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601.91</w:t>
        <w:tab/>
        <w:t xml:space="preserve">   </w:t>
        <w:tab/>
        <w:t xml:space="preserve">- - Of vegetable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601.91</w:t>
        <w:tab/>
        <w:t>100</w:t>
        <w:tab/>
        <w:t xml:space="preserve">         Fans and hand screens, frames and handles therefor and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partsof such frames and handles      </w:t>
        <w:tab/>
        <w:tab/>
        <w:tab/>
        <w:tab/>
        <w:t>kg</w:t>
        <w:tab/>
        <w:t>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601.91</w:t>
        <w:tab/>
        <w:t>200</w:t>
        <w:tab/>
        <w:t xml:space="preserve">         Plaits and similar products of plaiting materials, whether</w:t>
      </w:r>
    </w:p>
    <w:p>
      <w:pPr>
        <w:pStyle w:val="Normal"/>
        <w:ind w:left="2160" w:hanging="360"/>
        <w:rPr>
          <w:b/>
          <w:b/>
          <w:sz w:val="16"/>
        </w:rPr>
      </w:pPr>
      <w:r>
        <w:rPr>
          <w:sz w:val="16"/>
        </w:rPr>
        <w:t>or not assembled into strips</w:t>
        <w:tab/>
        <w:tab/>
        <w:tab/>
        <w:tab/>
        <w:tab/>
        <w:t>kg             15             8          5           0              0            0</w:t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601.91</w:t>
        <w:tab/>
        <w:t>900</w:t>
        <w:tab/>
        <w:t xml:space="preserve">         Other      </w:t>
        <w:tab/>
        <w:tab/>
        <w:tab/>
        <w:tab/>
        <w:tab/>
        <w:tab/>
        <w:t>kg             20           12          5           0              0            0</w:t>
        <w:tab/>
      </w:r>
    </w:p>
    <w:p>
      <w:pPr>
        <w:pStyle w:val="Normal"/>
        <w:rPr>
          <w:sz w:val="16"/>
        </w:rPr>
      </w:pPr>
      <w:r>
        <w:rPr>
          <w:sz w:val="16"/>
        </w:rPr>
        <w:t>4601.99</w:t>
        <w:tab/>
        <w:t xml:space="preserve">   </w:t>
        <w:tab/>
        <w:t xml:space="preserve">- 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601.99</w:t>
        <w:tab/>
        <w:t>100</w:t>
        <w:tab/>
        <w:t xml:space="preserve">         Fans and hand screens, frames and handles therefor and</w:t>
      </w:r>
    </w:p>
    <w:p>
      <w:pPr>
        <w:pStyle w:val="Normal"/>
        <w:ind w:left="1440" w:firstLine="360"/>
        <w:rPr>
          <w:sz w:val="16"/>
        </w:rPr>
      </w:pPr>
      <w:r>
        <w:rPr>
          <w:sz w:val="16"/>
        </w:rPr>
        <w:t xml:space="preserve">parts of such frames and handles      </w:t>
        <w:tab/>
        <w:tab/>
        <w:tab/>
        <w:tab/>
        <w:t>kg</w:t>
        <w:tab/>
        <w:t>5 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601.99</w:t>
        <w:tab/>
        <w:t>200</w:t>
        <w:tab/>
        <w:t xml:space="preserve">         Plaits and similar products of plaiting materials, whether or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>not assembled into strips</w:t>
        <w:tab/>
        <w:tab/>
        <w:tab/>
        <w:tab/>
        <w:tab/>
        <w:t>kg             15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601.99</w:t>
        <w:tab/>
        <w:t>900</w:t>
        <w:tab/>
        <w:t xml:space="preserve">     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6.02  </w:t>
        <w:tab/>
        <w:t xml:space="preserve">   </w:t>
        <w:tab/>
        <w:t>Basketwork, wickerwork and other articles, made directly t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shape  from plaiting materials or made up from goods of </w:t>
      </w:r>
    </w:p>
    <w:p>
      <w:pPr>
        <w:pStyle w:val="Normal"/>
        <w:rPr/>
      </w:pPr>
      <w:r>
        <w:rPr>
          <w:b/>
          <w:sz w:val="16"/>
        </w:rPr>
        <w:tab/>
        <w:tab/>
        <w:t>heading  46.01;  articles of loofah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602.10</w:t>
        <w:tab/>
        <w:t xml:space="preserve">   </w:t>
        <w:tab/>
        <w:t xml:space="preserve">- Of vegetable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602.10</w:t>
        <w:tab/>
        <w:t>100</w:t>
        <w:tab/>
        <w:t xml:space="preserve">       Travelling bags and suitcases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602.10</w:t>
        <w:tab/>
        <w:t>200</w:t>
        <w:tab/>
        <w:t xml:space="preserve">       Straw envelopes for bottles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602.10</w:t>
        <w:tab/>
        <w:t>900</w:t>
        <w:tab/>
        <w:t xml:space="preserve">       Other      </w:t>
        <w:tab/>
        <w:tab/>
        <w:tab/>
        <w:tab/>
        <w:tab/>
        <w:tab/>
        <w:t>kg             15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602.90</w:t>
        <w:tab/>
        <w:t xml:space="preserve">   </w:t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4602.90</w:t>
        <w:tab/>
        <w:t>100</w:t>
        <w:tab/>
        <w:t xml:space="preserve">        Travelling bags and suitcases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602.90</w:t>
        <w:tab/>
        <w:t>200</w:t>
        <w:tab/>
        <w:t xml:space="preserve">        Straw envelopes for bottles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602.90</w:t>
        <w:tab/>
        <w:t>900</w:t>
        <w:tab/>
        <w:t xml:space="preserve">        Other      </w:t>
        <w:tab/>
        <w:tab/>
        <w:tab/>
        <w:tab/>
        <w:tab/>
        <w:tab/>
        <w:t>kg             15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4701.00</w:t>
        <w:tab/>
        <w:t>000</w:t>
        <w:tab/>
        <w:t>Mechanical wood pulp</w:t>
      </w:r>
      <w:r>
        <w:rPr>
          <w:sz w:val="16"/>
        </w:rPr>
        <w:t xml:space="preserve">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4702.00</w:t>
        <w:tab/>
        <w:t>000</w:t>
        <w:tab/>
        <w:t>Chemical wood pulp, dissolving grades</w:t>
      </w:r>
      <w:r>
        <w:rPr>
          <w:sz w:val="16"/>
        </w:rPr>
        <w:t xml:space="preserve">      </w:t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7.03  </w:t>
        <w:tab/>
        <w:t xml:space="preserve">   </w:t>
        <w:tab/>
        <w:t>Chemical wood pulp, soda or sulphate, other than dissolving</w:t>
      </w:r>
    </w:p>
    <w:p>
      <w:pPr>
        <w:pStyle w:val="Normal"/>
        <w:rPr/>
      </w:pPr>
      <w:r>
        <w:rPr>
          <w:b/>
          <w:sz w:val="16"/>
        </w:rPr>
        <w:tab/>
        <w:tab/>
        <w:t>grad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Unbleached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703.11</w:t>
        <w:tab/>
        <w:t>000</w:t>
        <w:tab/>
        <w:t xml:space="preserve">- - Coniferous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703.19</w:t>
        <w:tab/>
        <w:t>000</w:t>
        <w:tab/>
        <w:t xml:space="preserve">- - Non-Coniferous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emi-bleached or bleach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703.21</w:t>
        <w:tab/>
        <w:t>000</w:t>
        <w:tab/>
        <w:t xml:space="preserve">- - Coniferous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703.29</w:t>
        <w:tab/>
        <w:t>000</w:t>
        <w:tab/>
        <w:t xml:space="preserve">- - Non-coniferous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47.04  </w:t>
        <w:tab/>
        <w:t xml:space="preserve">   </w:t>
        <w:tab/>
        <w:t>Chemical wood pulp, sulphite, other than dissolving grad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Unbleach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704.11</w:t>
        <w:tab/>
        <w:t>000</w:t>
        <w:tab/>
        <w:t xml:space="preserve">- - Coniferous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704.19</w:t>
        <w:tab/>
        <w:t>000</w:t>
        <w:tab/>
        <w:t xml:space="preserve">- - Non-Coniferous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emi-bleached or bleach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704.21</w:t>
        <w:tab/>
        <w:t>000</w:t>
        <w:tab/>
        <w:t xml:space="preserve">- - Coniferous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704.29</w:t>
        <w:tab/>
        <w:t>000</w:t>
        <w:tab/>
        <w:t xml:space="preserve">- - Non-coniferous     </w:t>
        <w:tab/>
        <w:tab/>
        <w:tab/>
        <w:tab/>
        <w:t xml:space="preserve"> </w:t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705.00</w:t>
        <w:tab/>
        <w:t>000</w:t>
        <w:tab/>
        <w:t>Wood pulp obtained by a combination of mechanical an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chemical  pulping processes</w:t>
      </w:r>
      <w:r>
        <w:rPr>
          <w:sz w:val="16"/>
        </w:rPr>
        <w:t xml:space="preserve">.      </w:t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7.06  </w:t>
        <w:tab/>
        <w:t xml:space="preserve">   </w:t>
        <w:tab/>
        <w:t>Pulps of fibres derived from recovered (waste and scrap)</w:t>
      </w:r>
    </w:p>
    <w:p>
      <w:pPr>
        <w:pStyle w:val="Normal"/>
        <w:rPr/>
      </w:pPr>
      <w:r>
        <w:rPr>
          <w:b/>
          <w:sz w:val="16"/>
        </w:rPr>
        <w:tab/>
        <w:tab/>
        <w:t>paper or  paperboard or of other fibrous cellulosic materia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706.10</w:t>
        <w:tab/>
        <w:t>000</w:t>
        <w:tab/>
        <w:t xml:space="preserve">- Cotton linters pulp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706.20</w:t>
        <w:tab/>
        <w:t>000</w:t>
        <w:tab/>
        <w:t>- Pulps of fibres derived from recovered (waste and scrap) paper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nd paperboard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706.91</w:t>
        <w:tab/>
        <w:t>000</w:t>
        <w:tab/>
        <w:t xml:space="preserve">- - Mechanical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706.92</w:t>
        <w:tab/>
        <w:t>000</w:t>
        <w:tab/>
        <w:t xml:space="preserve">- - Chemical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706.93</w:t>
        <w:tab/>
        <w:t>000</w:t>
        <w:tab/>
        <w:t xml:space="preserve">- - Semi-chemical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47.07  </w:t>
        <w:tab/>
        <w:t xml:space="preserve">   </w:t>
        <w:tab/>
        <w:t>Recovered (waste and scrap) paper or paperboar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707.10</w:t>
        <w:tab/>
        <w:t>000</w:t>
        <w:tab/>
        <w:t xml:space="preserve">- Unbleached kraft paper or paperboard or of corrugated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aper or paperboard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707.20</w:t>
        <w:tab/>
        <w:t>000</w:t>
        <w:tab/>
        <w:t xml:space="preserve">- Of other paper or paperboard made mainly of bleache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hemical pulp, not coloured in the mass      </w:t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707.30</w:t>
        <w:tab/>
        <w:t xml:space="preserve">   </w:t>
        <w:tab/>
        <w:t>- Paper or paperboard made mainly of mechanical pulp (fo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example, newpapers, journals and similar printed matter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707.30</w:t>
        <w:tab/>
        <w:t>100</w:t>
        <w:tab/>
        <w:t xml:space="preserve">       Over-issued newspapers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707.3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707.90</w:t>
        <w:tab/>
        <w:t>000</w:t>
        <w:tab/>
        <w:t xml:space="preserve">- Other, including unsorted waste and scrap     </w:t>
        <w:tab/>
        <w:tab/>
        <w:t xml:space="preserve"> </w:t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4801.00</w:t>
        <w:tab/>
        <w:t xml:space="preserve">   </w:t>
        <w:tab/>
        <w:t>Newsprint, in rolls or shee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1.00</w:t>
        <w:tab/>
        <w:t>200</w:t>
        <w:tab/>
        <w:t xml:space="preserve">       In sheets      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02  </w:t>
        <w:tab/>
        <w:t xml:space="preserve">   </w:t>
        <w:tab/>
        <w:t xml:space="preserve">Uncoated paper and paperboard, of a kind used for writing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printing or other graphic purposes, and non perforated punch-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ards  and punch tape paper, in rolls or rectangular (inclu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quare) sheets,  of any size, other than paper of heading 48.01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 48.03; hand-made  paper and paperboard</w:t>
      </w:r>
      <w:r>
        <w:rPr>
          <w:sz w:val="16"/>
        </w:rPr>
        <w:t>.;</w:t>
      </w:r>
    </w:p>
    <w:p>
      <w:pPr>
        <w:pStyle w:val="Normal"/>
        <w:rPr>
          <w:sz w:val="16"/>
        </w:rPr>
      </w:pPr>
      <w:r>
        <w:rPr>
          <w:sz w:val="16"/>
        </w:rPr>
        <w:t>4802.10</w:t>
        <w:tab/>
        <w:t>000</w:t>
        <w:tab/>
        <w:t xml:space="preserve">- Hand-made paper and paperboard      </w:t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20</w:t>
        <w:tab/>
        <w:t xml:space="preserve">   </w:t>
        <w:tab/>
        <w:t>- Paper and paperboard of a kind used as a base for photo-sensitive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eat-sensitive or electro-sensitive paper or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20</w:t>
        <w:tab/>
        <w:t>110</w:t>
        <w:tab/>
        <w:t xml:space="preserve">             in strips, rolls or sheets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20</w:t>
        <w:tab/>
        <w:t>190</w:t>
        <w:tab/>
        <w:t xml:space="preserve">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20</w:t>
        <w:tab/>
        <w:t>900</w:t>
        <w:tab/>
        <w:t xml:space="preserve">       Other</w:t>
        <w:tab/>
        <w:tab/>
        <w:tab/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30</w:t>
        <w:tab/>
        <w:t xml:space="preserve">   </w:t>
        <w:tab/>
        <w:t>- Carbonising base paper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30</w:t>
        <w:tab/>
        <w:t>110</w:t>
        <w:tab/>
        <w:t xml:space="preserve">             in strips, rolls or sheets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30</w:t>
        <w:tab/>
        <w:t>190</w:t>
        <w:tab/>
        <w:t xml:space="preserve">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30</w:t>
        <w:tab/>
        <w:t>900</w:t>
        <w:tab/>
        <w:t xml:space="preserve">       Other</w:t>
        <w:tab/>
        <w:tab/>
        <w:tab/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40</w:t>
        <w:tab/>
        <w:t xml:space="preserve">   </w:t>
        <w:tab/>
        <w:t>- Wallpaper base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40</w:t>
        <w:tab/>
        <w:t>110</w:t>
        <w:tab/>
        <w:t xml:space="preserve">            in strips, rolls or sheets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40</w:t>
        <w:tab/>
        <w:t>190</w:t>
        <w:tab/>
        <w:t xml:space="preserve">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40</w:t>
        <w:tab/>
        <w:t>900</w:t>
        <w:tab/>
        <w:t xml:space="preserve">       Other</w:t>
        <w:tab/>
        <w:tab/>
        <w:tab/>
        <w:tab/>
        <w:tab/>
        <w:tab/>
        <w:tab/>
        <w:t>tonne</w:t>
        <w:tab/>
        <w:t xml:space="preserve"> 0             0          0           0              0            0</w:t>
        <w:tab/>
        <w:tab/>
        <w:tab/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- Other paper and paperboard, not containing fibres obtained by a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mechanical or chemi-mechanical process or of  which not more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than 10 % by  weight of the total fibres content consists of such fibr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802.54</w:t>
        <w:tab/>
        <w:t xml:space="preserve">   </w:t>
        <w:tab/>
        <w:t>- - Weighing less than 40 g/m²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Paper and paperboard, of a kind used for writing, printing and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ther graphic purpos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54</w:t>
        <w:tab/>
        <w:t>111</w:t>
        <w:tab/>
        <w:t xml:space="preserve">                  in strips, rolls or sheets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4</w:t>
        <w:tab/>
        <w:t>119</w:t>
        <w:tab/>
        <w:t xml:space="preserve">     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4</w:t>
        <w:tab/>
        <w:t>190</w:t>
        <w:tab/>
        <w:t xml:space="preserve">             other</w:t>
        <w:tab/>
        <w:tab/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 paper and paperboard:</w:t>
      </w:r>
    </w:p>
    <w:p>
      <w:pPr>
        <w:pStyle w:val="Normal"/>
        <w:ind w:left="980" w:firstLine="72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ot further worked or processed than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s specified in note 3 to this chapt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multi-ply paper and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54</w:t>
        <w:tab/>
        <w:t>911</w:t>
        <w:tab/>
        <w:t xml:space="preserve">                   bleached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4</w:t>
        <w:tab/>
        <w:t>919</w:t>
        <w:tab/>
        <w:t xml:space="preserve">  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4</w:t>
        <w:tab/>
        <w:t>920</w:t>
        <w:tab/>
        <w:t xml:space="preserve">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4</w:t>
        <w:tab/>
        <w:t>990</w:t>
        <w:tab/>
        <w:t xml:space="preserve">        other</w:t>
        <w:tab/>
        <w:tab/>
        <w:tab/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5</w:t>
        <w:tab/>
        <w:t xml:space="preserve">   </w:t>
        <w:tab/>
        <w:t>- - Weighing 40 g/m² or more but not more than 150 g/m², in rol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Paper and paperboard, of a kind used for writing, printing and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ther graphic purpos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55</w:t>
        <w:tab/>
        <w:t>110</w:t>
        <w:tab/>
        <w:t xml:space="preserve">            cut to size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5</w:t>
        <w:tab/>
        <w:t>190</w:t>
        <w:tab/>
        <w:t xml:space="preserve">            other</w:t>
        <w:tab/>
        <w:tab/>
        <w:tab/>
        <w:tab/>
        <w:tab/>
        <w:tab/>
        <w:t>tonne</w:t>
        <w:tab/>
        <w:t xml:space="preserve"> 5             5          0           0              0            0</w:t>
      </w:r>
    </w:p>
    <w:p>
      <w:pPr>
        <w:pStyle w:val="TextBodyIndent"/>
        <w:ind w:left="2900" w:hanging="1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Other paper and paperboard: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2900" w:hanging="10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t further worked or processed than as specified in note 3</w:t>
      </w:r>
    </w:p>
    <w:p>
      <w:pPr>
        <w:pStyle w:val="TextBodyIndent"/>
        <w:ind w:left="2900" w:hanging="10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 this chapter: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multi-ply paper and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55</w:t>
        <w:tab/>
        <w:t>911</w:t>
        <w:tab/>
        <w:t xml:space="preserve">                   bleached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5</w:t>
        <w:tab/>
        <w:t>919</w:t>
        <w:tab/>
        <w:t xml:space="preserve">  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5</w:t>
        <w:tab/>
        <w:t>920</w:t>
        <w:tab/>
        <w:t xml:space="preserve">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5</w:t>
        <w:tab/>
        <w:t>990</w:t>
        <w:tab/>
        <w:t xml:space="preserve">         other</w:t>
        <w:tab/>
        <w:tab/>
        <w:tab/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6</w:t>
        <w:tab/>
        <w:t xml:space="preserve">   </w:t>
        <w:tab/>
        <w:t>- - Weighing 40 g/m² or more but not more than 150 g/m², in sheets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ith one side not exceeding 435 mm and the other side not exceeding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297 mm in the unfolded stat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Paper and paperboard, of a kind used for writing, printing and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>other graphic purpos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56</w:t>
        <w:tab/>
        <w:t>110</w:t>
        <w:tab/>
        <w:t xml:space="preserve">               cut to size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6</w:t>
        <w:tab/>
        <w:t>190</w:t>
        <w:tab/>
        <w:t xml:space="preserve">               other</w:t>
        <w:tab/>
        <w:tab/>
        <w:tab/>
        <w:tab/>
        <w:tab/>
        <w:tab/>
        <w:t>tonne</w:t>
        <w:tab/>
        <w:t xml:space="preserve"> 5             5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 paper and paperboard:     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 not further worked or processed than as specified in note 3</w:t>
      </w:r>
    </w:p>
    <w:p>
      <w:pPr>
        <w:pStyle w:val="BodyTextIndent2"/>
        <w:ind w:left="3200" w:hanging="13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 this chapter:</w:t>
        <w:tab/>
        <w:tab/>
      </w:r>
    </w:p>
    <w:p>
      <w:pPr>
        <w:pStyle w:val="BodyTextIndent2"/>
        <w:ind w:left="3200" w:hanging="1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ulti-ply paper and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56</w:t>
        <w:tab/>
        <w:t>911</w:t>
        <w:tab/>
        <w:t xml:space="preserve">                       bleached</w:t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6</w:t>
        <w:tab/>
        <w:t>919</w:t>
        <w:tab/>
        <w:t xml:space="preserve">      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6</w:t>
        <w:tab/>
        <w:t>920</w:t>
        <w:tab/>
        <w:t xml:space="preserve">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6</w:t>
        <w:tab/>
        <w:t>990</w:t>
        <w:tab/>
        <w:t xml:space="preserve">         other</w:t>
        <w:tab/>
        <w:tab/>
        <w:tab/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7</w:t>
        <w:tab/>
        <w:t xml:space="preserve">   </w:t>
        <w:tab/>
        <w:t>- - Other, weighing 40 g/m² or more but not more than 150 g/m²: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Paper and paperboard, of a kind used for writing, printing and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>other graphic purpos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57</w:t>
        <w:tab/>
        <w:t>111</w:t>
        <w:tab/>
        <w:t xml:space="preserve">                    in strips or sheets</w:t>
        <w:tab/>
        <w:tab/>
        <w:tab/>
        <w:tab/>
        <w:tab/>
        <w:t>kg             20           12          5           0              0            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802.57</w:t>
        <w:tab/>
        <w:t>119</w:t>
        <w:tab/>
        <w:t xml:space="preserve">       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7</w:t>
        <w:tab/>
        <w:t>190</w:t>
        <w:tab/>
        <w:t xml:space="preserve">               other</w:t>
        <w:tab/>
        <w:tab/>
        <w:tab/>
        <w:tab/>
        <w:tab/>
        <w:tab/>
        <w:t>tonne</w:t>
        <w:tab/>
        <w:t xml:space="preserve"> 5             5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 paper and paperboard: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ab/>
        <w:t xml:space="preserve">           not further worked or process than as specified in note 3 </w:t>
      </w:r>
    </w:p>
    <w:p>
      <w:pPr>
        <w:pStyle w:val="Normal"/>
        <w:ind w:left="2160" w:hanging="260"/>
        <w:rPr>
          <w:sz w:val="16"/>
        </w:rPr>
      </w:pPr>
      <w:r>
        <w:rPr>
          <w:sz w:val="16"/>
        </w:rPr>
        <w:t>to this chapt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multi-ply paper and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57</w:t>
        <w:tab/>
        <w:t>911</w:t>
        <w:tab/>
        <w:t xml:space="preserve">                    bleached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7</w:t>
        <w:tab/>
        <w:t>919</w:t>
        <w:tab/>
        <w:t xml:space="preserve">   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7</w:t>
        <w:tab/>
        <w:t>920</w:t>
        <w:tab/>
        <w:t xml:space="preserve">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7</w:t>
        <w:tab/>
        <w:t>990</w:t>
        <w:tab/>
        <w:t xml:space="preserve">      other</w:t>
        <w:tab/>
        <w:tab/>
        <w:tab/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8</w:t>
        <w:tab/>
        <w:t xml:space="preserve">   </w:t>
        <w:tab/>
        <w:t>- - Weighing more than 150 g/m² 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Paper and paperboard, of a kind used for writing, printing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nd other graphic purpos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58</w:t>
        <w:tab/>
        <w:t>111</w:t>
        <w:tab/>
        <w:t xml:space="preserve">                      in strips, rolls or sheets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8</w:t>
        <w:tab/>
        <w:t>119</w:t>
        <w:tab/>
        <w:t xml:space="preserve">                      other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8</w:t>
        <w:tab/>
        <w:t>190</w:t>
        <w:tab/>
        <w:t xml:space="preserve">                other</w:t>
        <w:tab/>
        <w:tab/>
        <w:tab/>
        <w:tab/>
        <w:tab/>
        <w:tab/>
        <w:t>tonne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 paper and paperboard: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not further worked or processed than as specified in note 3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ab/>
        <w:tab/>
        <w:t xml:space="preserve">             to this chapt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multi-ply paper and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58</w:t>
        <w:tab/>
        <w:t>911</w:t>
        <w:tab/>
        <w:t xml:space="preserve">                     bleached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8</w:t>
        <w:tab/>
        <w:t>919</w:t>
        <w:tab/>
        <w:t xml:space="preserve">    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58</w:t>
        <w:tab/>
        <w:t>921</w:t>
        <w:tab/>
        <w:t xml:space="preserve">                   weighing more than 150 g/m² but less than 225 g/m²</w:t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8</w:t>
        <w:tab/>
        <w:t>929</w:t>
        <w:tab/>
        <w:t xml:space="preserve">                   weighing 225 g/m or more</w:t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58</w:t>
        <w:tab/>
        <w:t>990</w:t>
        <w:tab/>
        <w:t xml:space="preserve">          other</w:t>
        <w:tab/>
        <w:tab/>
        <w:tab/>
        <w:tab/>
        <w:tab/>
        <w:tab/>
        <w:t>tonne</w:t>
        <w:tab/>
        <w:t xml:space="preserve"> 5             5          0           0</w:t>
        <w:tab/>
        <w:t xml:space="preserve">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paper and paperboard, of which more than 10% by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eight of the total fibre content consists of fibres obtaine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by a mechanical or chemi-mechanical proces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61</w:t>
        <w:tab/>
        <w:t xml:space="preserve">   </w:t>
        <w:tab/>
        <w:t>- - In rol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Paper and paperboard, of a kind used for writing, printing and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ther graphic purpos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61</w:t>
        <w:tab/>
        <w:t>110</w:t>
        <w:tab/>
        <w:t xml:space="preserve">                   cut to size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1</w:t>
        <w:tab/>
        <w:t>190</w:t>
        <w:tab/>
        <w:t xml:space="preserve">                   other</w:t>
        <w:tab/>
        <w:tab/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 paper and paperboard: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ab/>
        <w:t xml:space="preserve">              in rolls not further worked or processed than as specified</w:t>
      </w:r>
    </w:p>
    <w:p>
      <w:pPr>
        <w:pStyle w:val="Normal"/>
        <w:ind w:left="2160" w:hanging="160"/>
        <w:rPr>
          <w:sz w:val="16"/>
        </w:rPr>
      </w:pPr>
      <w:r>
        <w:rPr>
          <w:sz w:val="16"/>
        </w:rPr>
        <w:t>in note 3 to this chapt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multi-ply paper and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61</w:t>
        <w:tab/>
        <w:t>911</w:t>
        <w:tab/>
        <w:t xml:space="preserve">                        bleached</w:t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1</w:t>
        <w:tab/>
        <w:t>919</w:t>
        <w:tab/>
        <w:t xml:space="preserve">       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61</w:t>
        <w:tab/>
        <w:t>921</w:t>
        <w:tab/>
        <w:t xml:space="preserve">                      weighing 150 g/m² or less</w:t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1</w:t>
        <w:tab/>
        <w:t>922</w:t>
        <w:tab/>
        <w:t xml:space="preserve">                      weighing more than 150 g/m²  but less than</w:t>
      </w:r>
    </w:p>
    <w:p>
      <w:pPr>
        <w:pStyle w:val="Normal"/>
        <w:ind w:left="2880" w:hanging="58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225 g/m²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1</w:t>
        <w:tab/>
        <w:t>929</w:t>
        <w:tab/>
        <w:t xml:space="preserve">                      weighing 225 g/m² or more</w:t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1</w:t>
        <w:tab/>
        <w:t>990</w:t>
        <w:tab/>
        <w:t xml:space="preserve">          other</w:t>
        <w:tab/>
        <w:tab/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ind w:left="2160" w:hanging="560"/>
        <w:rPr>
          <w:b/>
          <w:b/>
          <w:sz w:val="16"/>
        </w:rPr>
      </w:pPr>
      <w:r>
        <w:rPr>
          <w:sz w:val="16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802.62</w:t>
        <w:tab/>
        <w:t xml:space="preserve">   </w:t>
        <w:tab/>
        <w:t xml:space="preserve">- - In sheets with one side not exceeding 435 mm and the other side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 xml:space="preserve">     not exceeding 297 mm in the unfolded state: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Paper and paperboard, of a kind used for writing, printing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nd other graphic purpos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62</w:t>
        <w:tab/>
        <w:t>110</w:t>
        <w:tab/>
        <w:t xml:space="preserve">               cut to size</w:t>
        <w:tab/>
        <w:tab/>
        <w:tab/>
        <w:tab/>
        <w:tab/>
        <w:tab/>
        <w:t>kg             2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2</w:t>
        <w:tab/>
        <w:t>190</w:t>
        <w:tab/>
        <w:t xml:space="preserve">               other</w:t>
        <w:tab/>
        <w:tab/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 paper and paperboard:                  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 xml:space="preserve">              not further worked or processed than as specified in </w:t>
      </w:r>
    </w:p>
    <w:p>
      <w:pPr>
        <w:pStyle w:val="Normal"/>
        <w:ind w:left="1440" w:firstLine="3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note 3 to this chapt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  multi-ply paper and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62</w:t>
        <w:tab/>
        <w:t>911</w:t>
        <w:tab/>
        <w:t xml:space="preserve">                      bleached</w:t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2</w:t>
        <w:tab/>
        <w:t>919</w:t>
        <w:tab/>
        <w:t xml:space="preserve">     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62</w:t>
        <w:tab/>
        <w:t>921</w:t>
        <w:tab/>
        <w:t xml:space="preserve">                      weighing 150 g/m² or less</w:t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2</w:t>
        <w:tab/>
        <w:t>922</w:t>
        <w:tab/>
        <w:t xml:space="preserve">                      weighing more than 150 g/m² but less than 225 g/m²</w:t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2</w:t>
        <w:tab/>
        <w:t>929</w:t>
        <w:tab/>
        <w:t xml:space="preserve">                      weighing 225 g/m² or more</w:t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2</w:t>
        <w:tab/>
        <w:t>990</w:t>
        <w:tab/>
        <w:t xml:space="preserve">        other</w:t>
        <w:tab/>
        <w:tab/>
        <w:tab/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Paper and paperboard, of a kind used for writing, printing and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ther graphic purposes: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  <w:tab/>
        <w:t xml:space="preserve">              cut to size:</w:t>
        <w:tab/>
      </w:r>
    </w:p>
    <w:p>
      <w:pPr>
        <w:pStyle w:val="Normal"/>
        <w:rPr>
          <w:sz w:val="16"/>
        </w:rPr>
      </w:pPr>
      <w:r>
        <w:rPr>
          <w:sz w:val="16"/>
        </w:rPr>
        <w:t>4802.69</w:t>
        <w:tab/>
        <w:t>111</w:t>
        <w:tab/>
        <w:t xml:space="preserve">                    in strips or sheets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9</w:t>
        <w:tab/>
        <w:t>119</w:t>
        <w:tab/>
        <w:t xml:space="preserve">       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9</w:t>
        <w:tab/>
        <w:t>190</w:t>
        <w:tab/>
        <w:t xml:space="preserve">              other</w:t>
        <w:tab/>
        <w:tab/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 paper and paperboard: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ab/>
        <w:t xml:space="preserve">             not further worked or processed than as specified i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ab/>
        <w:t xml:space="preserve">             note 3 to this chapt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 multi-ply paper and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69</w:t>
        <w:tab/>
        <w:t>911</w:t>
        <w:tab/>
        <w:t xml:space="preserve">                       bleached</w:t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9</w:t>
        <w:tab/>
        <w:t>919</w:t>
        <w:tab/>
        <w:t xml:space="preserve">      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2.69</w:t>
        <w:tab/>
        <w:t>921</w:t>
        <w:tab/>
        <w:t xml:space="preserve">                      weighing 150 g/m² or less</w:t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9</w:t>
        <w:tab/>
        <w:t>922</w:t>
        <w:tab/>
        <w:t xml:space="preserve">                      weighing more than 150 g/m² but less than 225 g/m²</w:t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9</w:t>
        <w:tab/>
        <w:t>929</w:t>
        <w:tab/>
        <w:t xml:space="preserve">                      weighing 225 g/m² or more</w:t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2.69</w:t>
        <w:tab/>
        <w:t>990</w:t>
        <w:tab/>
        <w:t xml:space="preserve">        other</w:t>
        <w:tab/>
        <w:tab/>
        <w:tab/>
        <w:tab/>
        <w:tab/>
        <w:tab/>
        <w:tab/>
        <w:t>tonne</w:t>
        <w:tab/>
        <w:t xml:space="preserve"> 0             0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803.00</w:t>
        <w:tab/>
        <w:t xml:space="preserve">                 Toilet or facial tissue stock, towel or napkin stock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imilar  paper of a kind used for household or sanitar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urposes, cellulose wadding and webs of cellulose fibr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hether or  not creped, crinkled, embosed, perforated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urface-coloured, surface-decorated or printed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in rolls or sheets.</w:t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Toilet or facial tissue stock, towel or napkin stock and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similar paper of a kind used for household or sanitary purpose: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3.00</w:t>
        <w:tab/>
        <w:t>110</w:t>
        <w:tab/>
        <w:t xml:space="preserve">            creped, crinkled, embossed or perforated     </w:t>
        <w:tab/>
        <w:t xml:space="preserve">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3.00</w:t>
        <w:tab/>
        <w:t>190</w:t>
        <w:tab/>
        <w:t xml:space="preserve">            other     </w:t>
        <w:tab/>
        <w:tab/>
        <w:tab/>
        <w:tab/>
        <w:t xml:space="preserve">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3.00</w:t>
        <w:tab/>
        <w:t>200</w:t>
        <w:tab/>
        <w:t xml:space="preserve">       Cellulose wadding and webs of cellulose fibres      </w:t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04  </w:t>
        <w:tab/>
        <w:t xml:space="preserve">   </w:t>
        <w:tab/>
        <w:t>Uncoated kraft paper and paperboard, in rolls or sheets,</w:t>
      </w:r>
    </w:p>
    <w:p>
      <w:pPr>
        <w:pStyle w:val="Normal"/>
        <w:rPr/>
      </w:pPr>
      <w:r>
        <w:rPr>
          <w:b/>
          <w:sz w:val="16"/>
        </w:rPr>
        <w:tab/>
        <w:tab/>
        <w:t>other  than that of  heading  48.02 or 48.03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Kraftliner: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4.11</w:t>
        <w:tab/>
        <w:t>000</w:t>
        <w:tab/>
        <w:t xml:space="preserve">- - Unbleached      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4.19</w:t>
        <w:tab/>
        <w:t>000</w:t>
        <w:tab/>
        <w:t xml:space="preserve">- - Other      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ack kraft pape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4.21</w:t>
        <w:tab/>
        <w:t>000</w:t>
        <w:tab/>
        <w:t xml:space="preserve">- - Unbleached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4.2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kraft paper and paperboard weighing 150 g/m² or les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4.31</w:t>
        <w:tab/>
        <w:t>000</w:t>
        <w:tab/>
        <w:t xml:space="preserve">- - Unbleached      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4.39</w:t>
        <w:tab/>
        <w:t xml:space="preserve">   </w:t>
        <w:tab/>
        <w:t xml:space="preserve">- 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4.39</w:t>
        <w:tab/>
        <w:t>100</w:t>
        <w:tab/>
        <w:t xml:space="preserve">         Special kraft foodboard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4.39</w:t>
        <w:tab/>
        <w:t>900</w:t>
        <w:tab/>
        <w:t xml:space="preserve">         Other      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kraft and paperboard weighing more than 150 g/m²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but less than 225 g/m²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4.41</w:t>
        <w:tab/>
        <w:t>000</w:t>
        <w:tab/>
        <w:t xml:space="preserve">- - Unbleached      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4.42</w:t>
        <w:tab/>
        <w:t xml:space="preserve">   </w:t>
        <w:tab/>
        <w:t>- -  Bleached uniformly throughout the mass and of which   more than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5% by weight of the total fibre content consists of wood fibres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obtained by a chemical process: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4.42</w:t>
        <w:tab/>
        <w:t>100</w:t>
        <w:tab/>
        <w:t xml:space="preserve">            Special kraft foodboard      </w:t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4.42</w:t>
        <w:tab/>
        <w:t>900</w:t>
        <w:tab/>
        <w:t xml:space="preserve">            Other      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4.4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4.49</w:t>
        <w:tab/>
        <w:t>100</w:t>
        <w:tab/>
        <w:t xml:space="preserve">        Special kraft foodboard    </w:t>
        <w:tab/>
        <w:tab/>
        <w:tab/>
        <w:t xml:space="preserve">  </w:t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4.49</w:t>
        <w:tab/>
        <w:t>900</w:t>
        <w:tab/>
        <w:t xml:space="preserve">        Other      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kraft paper and paperboard weighing 225 g/m² or mor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4.51</w:t>
        <w:tab/>
        <w:t>000</w:t>
        <w:tab/>
        <w:t xml:space="preserve">- - Unbleached      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4.52</w:t>
        <w:tab/>
        <w:t xml:space="preserve">   </w:t>
        <w:tab/>
        <w:t xml:space="preserve">- - Bleached uniformly throughout the mass and of which more than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95% by weight of the total fibre content consists of wood fibres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btained by a chemical process: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4.52</w:t>
        <w:tab/>
        <w:t>100</w:t>
        <w:tab/>
        <w:t xml:space="preserve">          Special kraft foofboard     </w:t>
        <w:tab/>
        <w:tab/>
        <w:tab/>
        <w:t xml:space="preserve"> </w:t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4.52</w:t>
        <w:tab/>
        <w:t>900</w:t>
        <w:tab/>
        <w:t xml:space="preserve">          Other      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4.59</w:t>
        <w:tab/>
        <w:t xml:space="preserve">   </w:t>
        <w:tab/>
        <w:t>- - Other:</w:t>
      </w:r>
    </w:p>
    <w:p>
      <w:pPr>
        <w:pStyle w:val="Normal"/>
        <w:rPr>
          <w:sz w:val="16"/>
        </w:rPr>
      </w:pPr>
      <w:r>
        <w:rPr>
          <w:sz w:val="16"/>
        </w:rPr>
        <w:t>4804.59</w:t>
        <w:tab/>
        <w:t>100</w:t>
        <w:tab/>
        <w:t xml:space="preserve">          Special kraft foodboard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4.59</w:t>
        <w:tab/>
        <w:t>900</w:t>
        <w:tab/>
        <w:t xml:space="preserve">          Other      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05  </w:t>
        <w:tab/>
        <w:t xml:space="preserve">   </w:t>
        <w:tab/>
        <w:t>Other uncoated paper and paperboard, in rolls or sheets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not further   worked or processed than as specified in </w:t>
      </w:r>
    </w:p>
    <w:p>
      <w:pPr>
        <w:pStyle w:val="Normal"/>
        <w:rPr/>
      </w:pPr>
      <w:r>
        <w:rPr>
          <w:b/>
          <w:sz w:val="16"/>
        </w:rPr>
        <w:tab/>
        <w:tab/>
        <w:t>Note 3 to this Chapt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Fluting pap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5.11</w:t>
        <w:tab/>
        <w:t>000</w:t>
        <w:tab/>
        <w:t>- - Semi-chemical fluting paper</w:t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12</w:t>
        <w:tab/>
        <w:t xml:space="preserve">   </w:t>
        <w:tab/>
        <w:t>- - Straw fluting pap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5.12</w:t>
        <w:tab/>
        <w:t>100</w:t>
        <w:tab/>
        <w:t xml:space="preserve">        Weighing 150 g/m²</w:t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12</w:t>
        <w:tab/>
        <w:t>200</w:t>
        <w:tab/>
        <w:t xml:space="preserve">        Weighing more than 150 g/m² but less than 225 g/m²</w:t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12</w:t>
        <w:tab/>
        <w:t>900</w:t>
        <w:tab/>
        <w:t xml:space="preserve">        Weighing more than 225 g/m² or more</w:t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1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5.19</w:t>
        <w:tab/>
        <w:t>100</w:t>
        <w:tab/>
        <w:t xml:space="preserve">         Weighing 150 g/m²</w:t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19</w:t>
        <w:tab/>
        <w:t>200</w:t>
        <w:tab/>
        <w:t xml:space="preserve">         Weighing more than 150 g/m² but less than 225 g/m²</w:t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19</w:t>
        <w:tab/>
        <w:t>900</w:t>
        <w:tab/>
        <w:t xml:space="preserve">         Weighing 225 g/m² or more</w:t>
        <w:tab/>
        <w:tab/>
        <w:tab/>
        <w:tab/>
        <w:tab/>
        <w:t>kg             10             8          5           0              0            0</w:t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805.24</w:t>
        <w:tab/>
        <w:t>000</w:t>
        <w:tab/>
        <w:t>- - Weighing 150 g/m² or less</w:t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25</w:t>
        <w:tab/>
        <w:t xml:space="preserve">   </w:t>
        <w:tab/>
        <w:t>- - Weighing more than 150 g/m²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5.25</w:t>
        <w:tab/>
        <w:t>100</w:t>
        <w:tab/>
        <w:t xml:space="preserve">        Weighing more than 150 g/m² but less than 225 g/m²</w:t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25</w:t>
        <w:tab/>
        <w:t>900</w:t>
        <w:tab/>
        <w:t xml:space="preserve">        Weighing 225 g/m²or more</w:t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30</w:t>
        <w:tab/>
        <w:t>000</w:t>
        <w:tab/>
        <w:t xml:space="preserve">- Sulphite wrapping paper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40</w:t>
        <w:tab/>
        <w:t>000</w:t>
        <w:tab/>
        <w:t xml:space="preserve">- Filter paper and paperboard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50</w:t>
        <w:tab/>
        <w:t>000</w:t>
        <w:tab/>
        <w:t xml:space="preserve">- Felt paper and paperboard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5.91</w:t>
        <w:tab/>
        <w:t xml:space="preserve">   </w:t>
        <w:tab/>
        <w:t>- - Weighing 150 g/m² or les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5.91</w:t>
        <w:tab/>
        <w:t>100</w:t>
        <w:tab/>
        <w:t xml:space="preserve">         Blotting pap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91</w:t>
        <w:tab/>
        <w:t>200</w:t>
        <w:tab/>
        <w:t xml:space="preserve">         Joss pap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91</w:t>
        <w:tab/>
        <w:t>300</w:t>
        <w:tab/>
        <w:t xml:space="preserve">         Tissue paper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Multiply paper and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5.91</w:t>
        <w:tab/>
        <w:t>410</w:t>
        <w:tab/>
        <w:t xml:space="preserve">                bleached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91</w:t>
        <w:tab/>
        <w:t>490</w:t>
        <w:tab/>
        <w:t xml:space="preserve">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91</w:t>
        <w:tab/>
        <w:t>900</w:t>
        <w:tab/>
        <w:t xml:space="preserve">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92</w:t>
        <w:tab/>
        <w:t xml:space="preserve">   </w:t>
        <w:tab/>
        <w:t>- - Weighing more than 150 g/m² but less than 225 g/m²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5.92</w:t>
        <w:tab/>
        <w:t>100</w:t>
        <w:tab/>
        <w:t xml:space="preserve">          Blotting pap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92</w:t>
        <w:tab/>
        <w:t>200</w:t>
        <w:tab/>
        <w:t xml:space="preserve">           Joss pap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Multiply paper and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5.92</w:t>
        <w:tab/>
        <w:t>310</w:t>
        <w:tab/>
        <w:t xml:space="preserve">                 bleached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92</w:t>
        <w:tab/>
        <w:t>390</w:t>
        <w:tab/>
        <w:t xml:space="preserve">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92</w:t>
        <w:tab/>
        <w:t>900</w:t>
        <w:tab/>
        <w:t xml:space="preserve">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93</w:t>
        <w:tab/>
        <w:t xml:space="preserve">   </w:t>
        <w:tab/>
        <w:t>- - Weighing 225 g/m² or mor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5.93</w:t>
        <w:tab/>
        <w:t>100</w:t>
        <w:tab/>
        <w:t xml:space="preserve">          Blotting pap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93</w:t>
        <w:tab/>
        <w:t>200</w:t>
        <w:tab/>
        <w:t xml:space="preserve">          Joss pap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Multiply paper and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5.93</w:t>
        <w:tab/>
        <w:t>310</w:t>
        <w:tab/>
        <w:t xml:space="preserve">               bleached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93</w:t>
        <w:tab/>
        <w:t>390</w:t>
        <w:tab/>
        <w:t xml:space="preserve">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5.93</w:t>
        <w:tab/>
        <w:t>900</w:t>
        <w:tab/>
        <w:t xml:space="preserve">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06  </w:t>
        <w:tab/>
        <w:t xml:space="preserve">   </w:t>
        <w:tab/>
        <w:t xml:space="preserve">Vegetable parchment, greaseproof papers, tracing paper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nd  glassine and other glazed transparent or translucent </w:t>
      </w:r>
    </w:p>
    <w:p>
      <w:pPr>
        <w:pStyle w:val="Normal"/>
        <w:rPr/>
      </w:pPr>
      <w:r>
        <w:rPr>
          <w:b/>
          <w:sz w:val="16"/>
        </w:rPr>
        <w:tab/>
        <w:tab/>
        <w:t>papers, in rolls or shee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6.10</w:t>
        <w:tab/>
        <w:t>000</w:t>
        <w:tab/>
        <w:t xml:space="preserve">- Vegetable parchment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6.20</w:t>
        <w:tab/>
        <w:t>000</w:t>
        <w:tab/>
        <w:t xml:space="preserve">- Greaseproof papers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6.30</w:t>
        <w:tab/>
        <w:t>000</w:t>
        <w:tab/>
        <w:t xml:space="preserve">- Tracing papers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6.40</w:t>
        <w:tab/>
        <w:t>000</w:t>
        <w:tab/>
        <w:t xml:space="preserve">- Glassine and other glazed transparent or translucent papers      </w:t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807.00</w:t>
        <w:tab/>
        <w:t xml:space="preserve">000           Composite paper and paperboard (made by sticking flat </w:t>
      </w:r>
    </w:p>
    <w:p>
      <w:pPr>
        <w:pStyle w:val="Normal"/>
        <w:ind w:left="1440" w:hanging="40"/>
        <w:rPr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layers of  paper or paperboard together with an adhesive), </w:t>
      </w:r>
    </w:p>
    <w:p>
      <w:pPr>
        <w:pStyle w:val="Normal"/>
        <w:ind w:left="1440" w:hanging="40"/>
        <w:rPr/>
      </w:pPr>
      <w:r>
        <w:rPr>
          <w:sz w:val="16"/>
        </w:rPr>
        <w:t xml:space="preserve"> </w:t>
      </w:r>
      <w:r>
        <w:rPr>
          <w:b/>
          <w:sz w:val="16"/>
        </w:rPr>
        <w:t xml:space="preserve">not surface-coated or  impregnated, whether or not internally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reinforced, in rolls or sheets.</w:t>
      </w:r>
      <w:r>
        <w:rPr>
          <w:sz w:val="16"/>
        </w:rPr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08  </w:t>
        <w:tab/>
        <w:t xml:space="preserve">   </w:t>
        <w:tab/>
        <w:t xml:space="preserve">Paper and paperboard, corrugated (with or without glued fla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surface sheets), creped, crinkled, embossed or preforated,  in </w:t>
      </w:r>
    </w:p>
    <w:p>
      <w:pPr>
        <w:pStyle w:val="Normal"/>
        <w:rPr/>
      </w:pPr>
      <w:r>
        <w:rPr>
          <w:b/>
          <w:sz w:val="16"/>
        </w:rPr>
        <w:tab/>
        <w:tab/>
        <w:t>rolls or sheets, other than that  of  heading  48.03 or 48.18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4808.10</w:t>
        <w:tab/>
        <w:t>000</w:t>
        <w:tab/>
        <w:t xml:space="preserve">- Corrugated paper and paperboard, whether or not perforated      </w:t>
        <w:tab/>
        <w:tab/>
        <w:t>kg             15             8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808.20</w:t>
        <w:tab/>
        <w:t>000</w:t>
        <w:tab/>
        <w:t>- Sack kraft paper, creped or crinkled, whether or not embossed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or perforated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8.30</w:t>
        <w:tab/>
        <w:t>000</w:t>
        <w:tab/>
        <w:t xml:space="preserve">- Other kraft paper, creped or crinkled, whether or not embosse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perforated </w:t>
        <w:tab/>
        <w:tab/>
        <w:tab/>
        <w:tab/>
        <w:t xml:space="preserve">    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8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  <w:highlight w:val="red"/>
        </w:rPr>
      </w:pPr>
      <w:r>
        <w:rPr>
          <w:sz w:val="16"/>
          <w:highlight w:val="red"/>
        </w:rPr>
        <w:t>4808.90</w:t>
        <w:tab/>
        <w:t>100</w:t>
        <w:tab/>
        <w:t xml:space="preserve">      Creped or crinkled paper, whether or not embossed or </w:t>
      </w:r>
    </w:p>
    <w:p>
      <w:pPr>
        <w:pStyle w:val="Normal"/>
        <w:ind w:left="1440" w:firstLine="260"/>
        <w:rPr>
          <w:sz w:val="16"/>
          <w:highlight w:val="red"/>
        </w:rPr>
      </w:pPr>
      <w:r>
        <w:rPr>
          <w:sz w:val="16"/>
          <w:highlight w:val="red"/>
        </w:rPr>
        <w:t>perforated other than kraft and not for household or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  <w:highlight w:val="red"/>
        </w:rPr>
        <w:t xml:space="preserve">sanitary purpose           </w:t>
        <w:tab/>
        <w:tab/>
        <w:tab/>
        <w:t xml:space="preserve">     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8.90</w:t>
        <w:tab/>
        <w:t>910</w:t>
        <w:tab/>
        <w:t xml:space="preserve">      creped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8.90</w:t>
        <w:tab/>
        <w:t>990</w:t>
        <w:tab/>
        <w:t xml:space="preserve">      other      </w:t>
        <w:tab/>
        <w:tab/>
        <w:tab/>
        <w:tab/>
        <w:tab/>
        <w:tab/>
        <w:t>kg             15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09  </w:t>
        <w:tab/>
        <w:t xml:space="preserve">   </w:t>
        <w:tab/>
        <w:t xml:space="preserve">Carbon paper, self-copy paper and other copying or transfe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apers (including coated or impregnated paper for duplicator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encils or offset plates), whether or not printed, in rollsof a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idth exceeding 36 cm or in rectangular (including square)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heets with at least one side exceeding 36 cm in unfolded state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09.10</w:t>
        <w:tab/>
        <w:t>000</w:t>
        <w:tab/>
        <w:t xml:space="preserve">- Carbon or similar copying papers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09.20</w:t>
        <w:tab/>
        <w:t>000</w:t>
        <w:tab/>
        <w:t xml:space="preserve">- Self-copy paper    </w:t>
        <w:tab/>
        <w:tab/>
        <w:tab/>
        <w:tab/>
        <w:t xml:space="preserve">  </w:t>
        <w:tab/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809.90</w:t>
        <w:tab/>
        <w:t>000</w:t>
        <w:tab/>
        <w:t xml:space="preserve">- Other      </w:t>
        <w:tab/>
        <w:tab/>
        <w:tab/>
        <w:tab/>
        <w:tab/>
        <w:tab/>
        <w:tab/>
        <w:t xml:space="preserve">kg 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10  </w:t>
        <w:tab/>
        <w:t xml:space="preserve">   </w:t>
        <w:tab/>
        <w:t xml:space="preserve">Paper and paperboard, coated on one or both sid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ith  kaolin (China clay) or other inorganic substanc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ith or  without a binder,  and with no other coating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hether or not  surface-coloured, surface-decorat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printed, in rolls or  rectangular (including square)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heets, of any size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Paper and paperboard of a kind used for writing, printing 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ther graphic purposes, not containing fibres obtained by a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echanical or chemi-mechanical process or of which not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ore than 10% by weight of the total fibre content consist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f such fibr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13</w:t>
        <w:tab/>
        <w:t xml:space="preserve">   </w:t>
        <w:tab/>
        <w:t>- - In rol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13</w:t>
        <w:tab/>
        <w:t>120</w:t>
        <w:tab/>
        <w:t xml:space="preserve">               printed for self-recording apparatus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13</w:t>
        <w:tab/>
        <w:t>190</w:t>
        <w:tab/>
        <w:t xml:space="preserve">  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writing or printing pap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13</w:t>
        <w:tab/>
        <w:t>911</w:t>
        <w:tab/>
        <w:t xml:space="preserve">                  ruled, lined or squared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BodyTextIndent3"/>
        <w:ind w:left="3600" w:hanging="14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other:      </w:t>
      </w:r>
    </w:p>
    <w:p>
      <w:pPr>
        <w:pStyle w:val="BodyTextIndent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810.13     912                                    printing paper weighing not more than 150 g/m²</w:t>
        <w:tab/>
        <w:tab/>
        <w:t>kg</w:t>
        <w:tab/>
        <w:t xml:space="preserve"> 0             0          0           0              0            0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13</w:t>
        <w:tab/>
        <w:t>919</w:t>
        <w:tab/>
        <w:t xml:space="preserve">           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13</w:t>
        <w:tab/>
        <w:t>990</w:t>
        <w:tab/>
        <w:t xml:space="preserve">  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14</w:t>
        <w:tab/>
        <w:t xml:space="preserve">   </w:t>
        <w:tab/>
        <w:t xml:space="preserve">- - In sheets with one side not exceeding 435 mm and the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ther side not exceeding 297 mm in the unfolded state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14</w:t>
        <w:tab/>
        <w:t>120</w:t>
        <w:tab/>
        <w:t xml:space="preserve">              printed for self-recording apparatus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14</w:t>
        <w:tab/>
        <w:t>190</w:t>
        <w:tab/>
        <w:t xml:space="preserve"> 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writing or printing pap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14</w:t>
        <w:tab/>
        <w:t>911</w:t>
        <w:tab/>
        <w:t xml:space="preserve">                     ruled, lined or squared</w:t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       other:                </w:t>
      </w:r>
    </w:p>
    <w:p>
      <w:pPr>
        <w:pStyle w:val="Normal"/>
        <w:rPr>
          <w:sz w:val="16"/>
        </w:rPr>
      </w:pPr>
      <w:r>
        <w:rPr>
          <w:sz w:val="16"/>
        </w:rPr>
        <w:t>4810.14</w:t>
        <w:tab/>
        <w:t>912                                    printing paper weighing not more than 150 g/m²</w:t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14</w:t>
        <w:tab/>
        <w:t>919</w:t>
        <w:tab/>
        <w:t xml:space="preserve">           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14</w:t>
        <w:tab/>
        <w:t>990</w:t>
        <w:tab/>
        <w:t xml:space="preserve">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1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19</w:t>
        <w:tab/>
        <w:t>120</w:t>
        <w:tab/>
        <w:t xml:space="preserve">               printed for self-recording apparatus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19</w:t>
        <w:tab/>
        <w:t>191</w:t>
        <w:tab/>
        <w:t xml:space="preserve">                    in strips or sheets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19</w:t>
        <w:tab/>
        <w:t>199</w:t>
        <w:tab/>
        <w:t xml:space="preserve">       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writing or printing pap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19</w:t>
        <w:tab/>
        <w:t>911</w:t>
        <w:tab/>
        <w:t xml:space="preserve">                  ruled, lined or squared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</w:t>
        <w:tab/>
        <w:t xml:space="preserve"> other: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4810.19</w:t>
        <w:tab/>
        <w:t xml:space="preserve">912    </w:t>
        <w:tab/>
        <w:t xml:space="preserve">    </w:t>
        <w:tab/>
        <w:t xml:space="preserve">    printing paper weighing not more than 150 g/m²</w:t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19</w:t>
        <w:tab/>
        <w:t>919</w:t>
        <w:tab/>
        <w:t xml:space="preserve">         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19</w:t>
        <w:tab/>
        <w:t>990</w:t>
        <w:tab/>
        <w:t xml:space="preserve"> 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- Paper and paperboard of a kind used for writing, printing 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ther graphic purposes, of which more than 10% by weight of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he total fibre content consists of fibres obtained by a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echanical or chemi-mechanical  proces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22</w:t>
        <w:tab/>
        <w:t xml:space="preserve">   </w:t>
        <w:tab/>
        <w:t>- - Lightiweight coated pap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22</w:t>
        <w:tab/>
        <w:t>120</w:t>
        <w:tab/>
        <w:t xml:space="preserve">           rolls, sheets and dials, printed for self-recording apparatus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22</w:t>
        <w:tab/>
        <w:t>191</w:t>
        <w:tab/>
        <w:t xml:space="preserve">               in strips, rolls or sheets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22</w:t>
        <w:tab/>
        <w:t>199</w:t>
        <w:tab/>
        <w:t xml:space="preserve">   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writing or printing pap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22</w:t>
        <w:tab/>
        <w:t>911</w:t>
        <w:tab/>
        <w:t xml:space="preserve">                ruled, lined or squared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  other:      </w:t>
      </w:r>
    </w:p>
    <w:p>
      <w:pPr>
        <w:pStyle w:val="Normal"/>
        <w:rPr>
          <w:sz w:val="16"/>
        </w:rPr>
      </w:pPr>
      <w:r>
        <w:rPr>
          <w:sz w:val="16"/>
        </w:rPr>
        <w:t>4810.22</w:t>
        <w:tab/>
        <w:t xml:space="preserve">912 </w:t>
        <w:tab/>
        <w:tab/>
        <w:t xml:space="preserve">  printing paper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22</w:t>
        <w:tab/>
        <w:t>919</w:t>
        <w:tab/>
        <w:t xml:space="preserve">                    writing paper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22</w:t>
        <w:tab/>
        <w:t>990</w:t>
        <w:tab/>
        <w:t xml:space="preserve">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29</w:t>
        <w:tab/>
        <w:t xml:space="preserve">   </w:t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Writing or printing pap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29</w:t>
        <w:tab/>
        <w:t>120</w:t>
        <w:tab/>
        <w:t xml:space="preserve">             rolls, sheets and dials, printed for self-recording apparatus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29</w:t>
        <w:tab/>
        <w:t>191</w:t>
        <w:tab/>
        <w:t xml:space="preserve">                 in strips, rolls or sheets </w:t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29</w:t>
        <w:tab/>
        <w:t>199</w:t>
        <w:tab/>
        <w:t xml:space="preserve">                 other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writing or printing pap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29</w:t>
        <w:tab/>
        <w:t>911</w:t>
        <w:tab/>
        <w:t xml:space="preserve">                 ruled, lined or squared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   other:          </w:t>
      </w:r>
    </w:p>
    <w:p>
      <w:pPr>
        <w:pStyle w:val="Normal"/>
        <w:rPr>
          <w:sz w:val="16"/>
        </w:rPr>
      </w:pPr>
      <w:r>
        <w:rPr>
          <w:sz w:val="16"/>
        </w:rPr>
        <w:t>4810.29</w:t>
        <w:tab/>
        <w:t xml:space="preserve">912   </w:t>
        <w:tab/>
        <w:tab/>
        <w:t xml:space="preserve">   printing paper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29</w:t>
        <w:tab/>
        <w:t>919</w:t>
        <w:tab/>
        <w:t xml:space="preserve">                     writing paper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29</w:t>
        <w:tab/>
        <w:t>990</w:t>
        <w:tab/>
        <w:t xml:space="preserve">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31</w:t>
        <w:tab/>
        <w:t xml:space="preserve">   </w:t>
        <w:tab/>
        <w:t xml:space="preserve">- - Bleached uniformly thoughout the mass and of which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ore than 95% by weight of the total fibre content consists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f wood fibres obtained by a chemical process,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nd weighing 150 g/m² or les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31</w:t>
        <w:tab/>
        <w:t>110</w:t>
        <w:tab/>
        <w:t xml:space="preserve">                   rolls, sheets and dials, printed for self-recording apparatus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31</w:t>
        <w:tab/>
        <w:t>191</w:t>
        <w:tab/>
        <w:t xml:space="preserve">                       in strips, rolls or sheets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31</w:t>
        <w:tab/>
        <w:t>199</w:t>
        <w:tab/>
        <w:t xml:space="preserve">      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31</w:t>
        <w:tab/>
        <w:t>900</w:t>
        <w:tab/>
        <w:t xml:space="preserve">  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32</w:t>
        <w:tab/>
        <w:t xml:space="preserve">   </w:t>
        <w:tab/>
        <w:t xml:space="preserve">- - Bleached uniformly thoughout the mass and of which more than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95%  by weight of the total fibre content consists of wood fibres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btained by a chemical process, and weighing more than 150 g/m²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32</w:t>
        <w:tab/>
        <w:t>110</w:t>
        <w:tab/>
        <w:t xml:space="preserve">                 rolls, sheets and dials, printed for self-recording apparatus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32</w:t>
        <w:tab/>
        <w:t>191</w:t>
        <w:tab/>
        <w:t xml:space="preserve">                      in strips, rolls or sheets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32</w:t>
        <w:tab/>
        <w:t>199</w:t>
        <w:tab/>
        <w:t xml:space="preserve">     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32</w:t>
        <w:tab/>
        <w:t>900</w:t>
        <w:tab/>
        <w:t xml:space="preserve">          Other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3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39</w:t>
        <w:tab/>
        <w:t>110</w:t>
        <w:tab/>
        <w:t xml:space="preserve">             rolls, sheets and dials, printed for self-recording apparatus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39</w:t>
        <w:tab/>
        <w:t>191</w:t>
        <w:tab/>
        <w:t xml:space="preserve">                  in strips, rolls or sheets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39</w:t>
        <w:tab/>
        <w:t>199</w:t>
        <w:tab/>
        <w:t xml:space="preserve"> 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39</w:t>
        <w:tab/>
        <w:t>900</w:t>
        <w:tab/>
        <w:t xml:space="preserve">       Other</w:t>
        <w:tab/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92</w:t>
        <w:tab/>
        <w:t xml:space="preserve">   </w:t>
        <w:tab/>
        <w:t>- Other paper and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- Multi-ply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92</w:t>
        <w:tab/>
        <w:t>110</w:t>
        <w:tab/>
        <w:t xml:space="preserve">               rolls, sheets and dials, printed for self-recording apparatus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92</w:t>
        <w:tab/>
        <w:t>191</w:t>
        <w:tab/>
        <w:t xml:space="preserve">                   in strips, rolls or sheets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92</w:t>
        <w:tab/>
        <w:t>199</w:t>
        <w:tab/>
        <w:t xml:space="preserve">  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92</w:t>
        <w:tab/>
        <w:t>900</w:t>
        <w:tab/>
        <w:t xml:space="preserve">         Other</w:t>
        <w:tab/>
        <w:tab/>
        <w:tab/>
        <w:tab/>
        <w:tab/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810.9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99</w:t>
        <w:tab/>
        <w:t>110</w:t>
        <w:tab/>
        <w:t xml:space="preserve">               rolls, sheets and dials, printed for self-recording apparatus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0.99</w:t>
        <w:tab/>
        <w:t>191</w:t>
        <w:tab/>
        <w:t xml:space="preserve">                   in strips, rolls or sheets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99</w:t>
        <w:tab/>
        <w:t>199</w:t>
        <w:tab/>
        <w:t xml:space="preserve">       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0.99</w:t>
        <w:tab/>
        <w:t>900</w:t>
        <w:tab/>
        <w:t xml:space="preserve">         Other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11  </w:t>
        <w:tab/>
        <w:t xml:space="preserve">   </w:t>
        <w:tab/>
        <w:t xml:space="preserve">Paper, paperboard, cellulose wadding and webs of cellulos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fibres, coated, impregnated, covered, surace-coloured, surface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decorated or printed, in rolls or rectangular (including squar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sheets, of any size, other than goods of  heading  48.03, 48.09 </w:t>
      </w:r>
    </w:p>
    <w:p>
      <w:pPr>
        <w:pStyle w:val="Normal"/>
        <w:rPr/>
      </w:pPr>
      <w:r>
        <w:rPr>
          <w:b/>
          <w:sz w:val="16"/>
        </w:rPr>
        <w:tab/>
        <w:tab/>
        <w:t>or  48.10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1.10</w:t>
        <w:tab/>
        <w:t xml:space="preserve">   </w:t>
        <w:tab/>
        <w:t xml:space="preserve">- Tarred, bituminised or asphalted paper and paperboar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Paper-based asphalt roofing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1.10</w:t>
        <w:tab/>
        <w:t>111</w:t>
        <w:tab/>
        <w:t xml:space="preserve">            in strips, rolls or sheets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10</w:t>
        <w:tab/>
        <w:t>119</w:t>
        <w:tab/>
        <w:t xml:space="preserve">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10</w:t>
        <w:tab/>
        <w:t>190</w:t>
        <w:tab/>
        <w:t xml:space="preserve">         Other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1.10</w:t>
        <w:tab/>
        <w:t>911</w:t>
        <w:tab/>
        <w:t xml:space="preserve">            in strips, rolls or sheets</w:t>
        <w:tab/>
        <w:tab/>
        <w:tab/>
        <w:tab/>
        <w:tab/>
        <w:t xml:space="preserve">kg             20           12          5           0              0            0  </w:t>
      </w:r>
    </w:p>
    <w:p>
      <w:pPr>
        <w:pStyle w:val="Normal"/>
        <w:rPr>
          <w:sz w:val="16"/>
        </w:rPr>
      </w:pPr>
      <w:r>
        <w:rPr>
          <w:sz w:val="16"/>
        </w:rPr>
        <w:t>4811.10</w:t>
        <w:tab/>
        <w:t>919</w:t>
        <w:tab/>
        <w:t xml:space="preserve">  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10</w:t>
        <w:tab/>
        <w:t>990</w:t>
        <w:tab/>
        <w:t xml:space="preserve">         other</w:t>
        <w:tab/>
        <w:tab/>
        <w:tab/>
        <w:tab/>
        <w:tab/>
        <w:tab/>
        <w:tab/>
        <w:t>kg               0             0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Gummed or adhesive paper and paperboar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1.41</w:t>
        <w:tab/>
        <w:t xml:space="preserve">   </w:t>
        <w:tab/>
        <w:t>- - Self-adhesiv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1.41</w:t>
        <w:tab/>
        <w:t>110</w:t>
        <w:tab/>
        <w:t xml:space="preserve">          in strips, rolls or sheets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41</w:t>
        <w:tab/>
        <w:t>190</w:t>
        <w:tab/>
        <w:t xml:space="preserve">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41</w:t>
        <w:tab/>
        <w:t>900</w:t>
        <w:tab/>
        <w:t xml:space="preserve">       Other</w:t>
        <w:tab/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4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Cut to size: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1.49</w:t>
        <w:tab/>
        <w:t>110</w:t>
        <w:tab/>
        <w:t xml:space="preserve">          in strips, rolls or sheets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49</w:t>
        <w:tab/>
        <w:t>190</w:t>
        <w:tab/>
        <w:t xml:space="preserve">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49</w:t>
        <w:tab/>
        <w:t>900</w:t>
        <w:tab/>
        <w:t xml:space="preserve">       Other</w:t>
        <w:tab/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Paper and paperboard, coated, impregnated or covered with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lastics (excluding adhesives)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1.51</w:t>
        <w:tab/>
        <w:t xml:space="preserve">   </w:t>
        <w:tab/>
        <w:t>- - Bleached, weighing more than 150 g/m²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1.51</w:t>
        <w:tab/>
        <w:t>110</w:t>
        <w:tab/>
        <w:t xml:space="preserve">         in strips, rolls or sheets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51</w:t>
        <w:tab/>
        <w:t>190</w:t>
        <w:tab/>
        <w:t xml:space="preserve">         other</w:t>
        <w:tab/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51</w:t>
        <w:tab/>
        <w:t>900</w:t>
        <w:tab/>
        <w:t xml:space="preserve">      Other</w:t>
        <w:tab/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59</w:t>
        <w:tab/>
        <w:t xml:space="preserve">   </w:t>
        <w:tab/>
        <w:t>- 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1.59</w:t>
        <w:tab/>
        <w:t>110</w:t>
        <w:tab/>
        <w:t xml:space="preserve">          in strips, rolls or sheets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59</w:t>
        <w:tab/>
        <w:t>190</w:t>
        <w:tab/>
        <w:t xml:space="preserve">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59</w:t>
        <w:tab/>
        <w:t>900</w:t>
        <w:tab/>
        <w:t xml:space="preserve">       Other</w:t>
        <w:tab/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60</w:t>
        <w:tab/>
        <w:t xml:space="preserve">   </w:t>
        <w:tab/>
        <w:t xml:space="preserve">- - Paper and paperboard, coated, impregnated or covered with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ax, paraffin wax, stearin, oil or glycerol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1.60</w:t>
        <w:tab/>
        <w:t>110</w:t>
        <w:tab/>
        <w:t xml:space="preserve">         in strips, rolls or sheets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60</w:t>
        <w:tab/>
        <w:t>190</w:t>
        <w:tab/>
        <w:t xml:space="preserve">         other</w:t>
        <w:tab/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60</w:t>
        <w:tab/>
        <w:t>900</w:t>
        <w:tab/>
        <w:t xml:space="preserve">      Other</w:t>
        <w:tab/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90</w:t>
        <w:tab/>
        <w:t xml:space="preserve">   </w:t>
        <w:tab/>
        <w:t xml:space="preserve">- - Other paper, paperboard, cellulose wadding and webs of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cellulose fibres: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Cut to siz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1.90</w:t>
        <w:tab/>
        <w:t>110</w:t>
        <w:tab/>
        <w:t xml:space="preserve">          in strips, rolls or sheets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90</w:t>
        <w:tab/>
        <w:t>190</w:t>
        <w:tab/>
        <w:t xml:space="preserve">          other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1.90</w:t>
        <w:tab/>
        <w:t>900</w:t>
        <w:tab/>
        <w:t xml:space="preserve">       Other</w:t>
        <w:tab/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4812.00</w:t>
        <w:tab/>
        <w:t>000</w:t>
        <w:tab/>
        <w:t>Filter blocks, slabs and plates, of paper pulp</w:t>
      </w:r>
      <w:r>
        <w:rPr>
          <w:sz w:val="16"/>
        </w:rPr>
        <w:t xml:space="preserve">     </w:t>
        <w:tab/>
        <w:tab/>
        <w:t xml:space="preserve"> 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13  </w:t>
        <w:tab/>
        <w:t xml:space="preserve">   </w:t>
        <w:tab/>
        <w:t xml:space="preserve">Cigarette paper, Whether or not cut to size or in the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form of booklets or tub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3.10</w:t>
        <w:tab/>
        <w:t>000</w:t>
        <w:tab/>
        <w:t xml:space="preserve">- In the form of booklets or tubes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3.20</w:t>
        <w:tab/>
        <w:t>000</w:t>
        <w:tab/>
        <w:t xml:space="preserve">- In rolls of a width not exceeding 5 cm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3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3.90</w:t>
        <w:tab/>
        <w:t>100</w:t>
        <w:tab/>
        <w:t xml:space="preserve">     Cut to shape other than rectangular (including square)    </w:t>
        <w:tab/>
        <w:t xml:space="preserve">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In rolls of a width exceeding 5 cm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3.90</w:t>
        <w:tab/>
        <w:t>210</w:t>
        <w:tab/>
        <w:t xml:space="preserve">      coated      </w:t>
        <w:tab/>
        <w:tab/>
        <w:tab/>
        <w:tab/>
        <w:tab/>
        <w:tab/>
        <w:t xml:space="preserve">kg 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813.90</w:t>
        <w:tab/>
        <w:t>290</w:t>
        <w:tab/>
        <w:t xml:space="preserve">      other     </w:t>
        <w:tab/>
        <w:tab/>
        <w:tab/>
        <w:tab/>
        <w:t xml:space="preserve">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3.90</w:t>
        <w:tab/>
        <w:t>900</w:t>
        <w:tab/>
        <w:t xml:space="preserve">   other      </w:t>
        <w:tab/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14  </w:t>
        <w:tab/>
        <w:t xml:space="preserve">   </w:t>
        <w:tab/>
        <w:t xml:space="preserve">Wallpaper and similar wall coverings; window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transparencies of  pap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4.10</w:t>
        <w:tab/>
        <w:t xml:space="preserve">   </w:t>
        <w:tab/>
        <w:t xml:space="preserve">- "Ingrain" pap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4.10</w:t>
        <w:tab/>
        <w:t>100</w:t>
        <w:tab/>
        <w:t xml:space="preserve">      With margins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</w:r>
    </w:p>
    <w:p>
      <w:pPr>
        <w:pStyle w:val="Normal"/>
        <w:rPr>
          <w:sz w:val="16"/>
        </w:rPr>
      </w:pPr>
      <w:r>
        <w:rPr>
          <w:sz w:val="16"/>
        </w:rPr>
        <w:t>4814.10</w:t>
        <w:tab/>
        <w:t>910</w:t>
        <w:tab/>
        <w:t xml:space="preserve">         of a width not exceeding 60 cm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4.10</w:t>
        <w:tab/>
        <w:t>990</w:t>
        <w:tab/>
        <w:t xml:space="preserve">         other      </w:t>
        <w:tab/>
        <w:tab/>
        <w:tab/>
        <w:tab/>
        <w:tab/>
        <w:tab/>
        <w:t xml:space="preserve">kg 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814.20</w:t>
        <w:tab/>
        <w:t xml:space="preserve">   </w:t>
        <w:tab/>
        <w:t xml:space="preserve">- Wallpaper and similar wall covering, consisting of paper coate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r  covered, on the face side, with a grained, embossed, coloured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esign-printed or otherwise decorated   layer of plas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4.20</w:t>
        <w:tab/>
        <w:t>100</w:t>
        <w:tab/>
        <w:t xml:space="preserve">     With margins    </w:t>
        <w:tab/>
        <w:tab/>
        <w:tab/>
        <w:tab/>
        <w:t xml:space="preserve"> 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4.20</w:t>
        <w:tab/>
        <w:t>910</w:t>
        <w:tab/>
        <w:t xml:space="preserve">        of a width not exceeding 60 cm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4.20</w:t>
        <w:tab/>
        <w:t>991</w:t>
        <w:tab/>
        <w:t xml:space="preserve">          of plastics the thickness of which constitutes more  than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half the total thickness      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4.20</w:t>
        <w:tab/>
        <w:t>999</w:t>
        <w:tab/>
        <w:t xml:space="preserve">          other     </w:t>
        <w:tab/>
        <w:tab/>
        <w:tab/>
        <w:tab/>
        <w:tab/>
        <w:t xml:space="preserve"> </w:t>
        <w:tab/>
        <w:t xml:space="preserve">kg 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814.30</w:t>
        <w:tab/>
        <w:t xml:space="preserve">   </w:t>
        <w:tab/>
        <w:t xml:space="preserve">- Wallpaper and similar wall coverings, consisting of pape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vered, on the face side, with plaiting material, whether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or not bound together in parallel strands or wove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4.30</w:t>
        <w:tab/>
        <w:t>100</w:t>
        <w:tab/>
        <w:t xml:space="preserve">        With margins     </w:t>
        <w:tab/>
        <w:tab/>
        <w:tab/>
        <w:tab/>
        <w:t xml:space="preserve">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4.30</w:t>
        <w:tab/>
        <w:t>910</w:t>
        <w:tab/>
        <w:t xml:space="preserve">        of a width not exceeding 60 cm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4.30</w:t>
        <w:tab/>
        <w:t>991</w:t>
        <w:tab/>
        <w:t xml:space="preserve">           of plastics the thickness of which constitutes more  </w:t>
      </w:r>
    </w:p>
    <w:p>
      <w:pPr>
        <w:pStyle w:val="Normal"/>
        <w:ind w:left="2160" w:hanging="260"/>
        <w:rPr>
          <w:sz w:val="16"/>
        </w:rPr>
      </w:pPr>
      <w:r>
        <w:rPr>
          <w:sz w:val="16"/>
        </w:rPr>
        <w:t xml:space="preserve">than half the total thickness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4.30</w:t>
        <w:tab/>
        <w:t>999</w:t>
        <w:tab/>
        <w:t xml:space="preserve">           other     </w:t>
        <w:tab/>
        <w:tab/>
        <w:tab/>
        <w:tab/>
        <w:t xml:space="preserve"> </w:t>
        <w:tab/>
        <w:tab/>
        <w:t xml:space="preserve">kg 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814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4.90</w:t>
        <w:tab/>
        <w:t>100</w:t>
        <w:tab/>
        <w:t xml:space="preserve">     With margins   </w:t>
        <w:tab/>
        <w:tab/>
        <w:tab/>
        <w:tab/>
        <w:t xml:space="preserve">  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814.90</w:t>
        <w:tab/>
        <w:t>910</w:t>
        <w:tab/>
        <w:t xml:space="preserve">        of a width not exceeding 60 cm     </w:t>
        <w:tab/>
        <w:tab/>
        <w:t xml:space="preserve">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4.90</w:t>
        <w:tab/>
        <w:t>991</w:t>
        <w:tab/>
        <w:t xml:space="preserve">           embossed      </w:t>
        <w:tab/>
        <w:tab/>
        <w:tab/>
        <w:tab/>
        <w:tab/>
        <w:tab/>
        <w:t>kg             15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4.90</w:t>
        <w:tab/>
        <w:t>992</w:t>
        <w:tab/>
        <w:t xml:space="preserve">           coated, impregnated, covered, surface-coloured, </w:t>
      </w:r>
    </w:p>
    <w:p>
      <w:pPr>
        <w:pStyle w:val="Normal"/>
        <w:ind w:left="2160" w:hanging="260"/>
        <w:rPr>
          <w:sz w:val="16"/>
        </w:rPr>
      </w:pPr>
      <w:r>
        <w:rPr>
          <w:sz w:val="16"/>
        </w:rPr>
        <w:t xml:space="preserve">surface-decorated or printed      </w:t>
        <w:tab/>
        <w:tab/>
        <w:tab/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814.90</w:t>
        <w:tab/>
        <w:t>993</w:t>
        <w:tab/>
        <w:t xml:space="preserve">           photo murals      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4.90</w:t>
        <w:tab/>
        <w:t>999</w:t>
        <w:tab/>
        <w:t xml:space="preserve">       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815.00</w:t>
        <w:tab/>
        <w:t>000</w:t>
        <w:tab/>
        <w:t xml:space="preserve">Floor coverings on a base of paper or of paperboard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hetheror not cut to size</w:t>
      </w:r>
      <w:r>
        <w:rPr>
          <w:sz w:val="16"/>
        </w:rPr>
        <w:t xml:space="preserve">      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16  </w:t>
        <w:tab/>
        <w:t xml:space="preserve">   </w:t>
        <w:tab/>
        <w:t>Carbon paper, self-copy paper and other copying or transf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papers (other than those of heading 48.09), duplicator  stensils</w:t>
      </w:r>
    </w:p>
    <w:p>
      <w:pPr>
        <w:pStyle w:val="Normal"/>
        <w:rPr/>
      </w:pPr>
      <w:r>
        <w:rPr>
          <w:b/>
          <w:sz w:val="16"/>
        </w:rPr>
        <w:tab/>
        <w:tab/>
        <w:t>and offset  plates,  of paper, whether or not put up in box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6.10</w:t>
        <w:tab/>
        <w:t xml:space="preserve">   </w:t>
        <w:tab/>
        <w:t xml:space="preserve">- Carbon or similar copying papers:      </w:t>
        <w:tab/>
        <w:tab/>
        <w:tab/>
      </w:r>
    </w:p>
    <w:p>
      <w:pPr>
        <w:pStyle w:val="Normal"/>
        <w:rPr/>
      </w:pPr>
      <w:r>
        <w:rPr>
          <w:sz w:val="16"/>
        </w:rPr>
        <w:t>4816.10</w:t>
        <w:tab/>
        <w:t>100</w:t>
        <w:tab/>
        <w:t xml:space="preserve">    carbon  paper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0             0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4816.10</w:t>
        <w:tab/>
        <w:t>900</w:t>
        <w:tab/>
        <w:t xml:space="preserve">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6.20</w:t>
        <w:tab/>
        <w:t xml:space="preserve">   </w:t>
        <w:tab/>
        <w:t xml:space="preserve">- Self copy pap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6.20</w:t>
        <w:tab/>
        <w:t>100</w:t>
        <w:tab/>
        <w:t xml:space="preserve">    In rolls of a width exceeding 15 cm but not exceeding 36 cm      </w:t>
        <w:tab/>
        <w:tab/>
        <w:t xml:space="preserve">kg 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816.20</w:t>
        <w:tab/>
        <w:t>900</w:t>
        <w:tab/>
        <w:t xml:space="preserve">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4816.30</w:t>
        <w:tab/>
        <w:t>000</w:t>
        <w:tab/>
        <w:t xml:space="preserve">- Duplicator stensils     </w:t>
        <w:tab/>
        <w:tab/>
        <w:tab/>
        <w:tab/>
        <w:t xml:space="preserve"> 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6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6.90</w:t>
        <w:tab/>
        <w:t>100</w:t>
        <w:tab/>
        <w:t xml:space="preserve">     In rolls of a width exceeding 15 cm but not exceeding 36 cm    </w:t>
        <w:tab/>
        <w:t xml:space="preserve">  </w:t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4816.90</w:t>
        <w:tab/>
        <w:t>900</w:t>
        <w:tab/>
        <w:t xml:space="preserve"> 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17  </w:t>
        <w:tab/>
        <w:t xml:space="preserve">   </w:t>
        <w:tab/>
        <w:t>Envelopes, letter cards, plain postcards and corresponden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ards, of  paper or paperboard; boxes, pouches, wallets an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writing compendiums, of paper or paperboard, containing an</w:t>
      </w:r>
    </w:p>
    <w:p>
      <w:pPr>
        <w:pStyle w:val="Normal"/>
        <w:rPr/>
      </w:pPr>
      <w:r>
        <w:rPr>
          <w:b/>
          <w:sz w:val="16"/>
        </w:rPr>
        <w:tab/>
        <w:tab/>
        <w:t>assortment of paper stationery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7.10</w:t>
        <w:tab/>
        <w:t>000</w:t>
        <w:tab/>
        <w:t xml:space="preserve">- Envelopes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7.20</w:t>
        <w:tab/>
        <w:t>000</w:t>
        <w:tab/>
        <w:t xml:space="preserve">- Letter cards, plain postcards and correspondence cards     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7.30</w:t>
        <w:tab/>
        <w:t>000</w:t>
        <w:tab/>
        <w:t xml:space="preserve">- Boxes, pouches, wallets and writing compendiums, of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aper or paperboard, containing an assortment of paper stationery    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18  </w:t>
        <w:tab/>
        <w:t xml:space="preserve">   </w:t>
        <w:tab/>
        <w:t xml:space="preserve">Toilet paper and similar paper, cellulose wadding or webs of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ellulose fibres, of a kind used for household or sanitary purpos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n rolls of a  width not exceeding 36 cm, or cut to size or shape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andkerchiefs, cleansing tissues, towels, tablecloths, serviett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apkins for babies, tamponsbed sheets and similar household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anitary or hospital articles,articles of apparel and cloth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ccesories, of paper pulp, paper, cellulose wadding or web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cellulose fibres.</w:t>
      </w:r>
      <w:r>
        <w:rPr>
          <w:sz w:val="16"/>
        </w:rPr>
        <w:t xml:space="preserve">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8.10</w:t>
        <w:tab/>
        <w:t>000</w:t>
        <w:tab/>
        <w:t xml:space="preserve">- Toilet pap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8.20</w:t>
        <w:tab/>
        <w:t>000</w:t>
        <w:tab/>
        <w:t xml:space="preserve">- Handkerchiefs, cleansing or facial tissues and towels     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8.30</w:t>
        <w:tab/>
        <w:t xml:space="preserve">   </w:t>
        <w:tab/>
        <w:t xml:space="preserve">- Tablecloths and serviett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8.30</w:t>
        <w:tab/>
        <w:t>100</w:t>
        <w:tab/>
        <w:t xml:space="preserve">     Tablecloths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8.30</w:t>
        <w:tab/>
        <w:t>200</w:t>
        <w:tab/>
        <w:t xml:space="preserve">     Serviettes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818.40</w:t>
        <w:tab/>
        <w:t xml:space="preserve">   </w:t>
        <w:tab/>
        <w:t xml:space="preserve">- Sanitary towels and tampons, napkins and napkin liners for babie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nd similar sanitary artic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8.40</w:t>
        <w:tab/>
        <w:t>100</w:t>
        <w:tab/>
        <w:t xml:space="preserve">      Sanitary towels and tampons    </w:t>
        <w:tab/>
        <w:tab/>
        <w:tab/>
        <w:t xml:space="preserve">  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8.40</w:t>
        <w:tab/>
        <w:t>200</w:t>
        <w:tab/>
        <w:t xml:space="preserve">      Baby napkins      </w:t>
        <w:tab/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8.40</w:t>
        <w:tab/>
        <w:t>300</w:t>
        <w:tab/>
        <w:t xml:space="preserve">      Pads for incontinence      </w:t>
        <w:tab/>
        <w:tab/>
        <w:tab/>
        <w:tab/>
        <w:tab/>
        <w:t>kg</w:t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8.40</w:t>
        <w:tab/>
        <w:t>900</w:t>
        <w:tab/>
        <w:t xml:space="preserve">  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8.50</w:t>
        <w:tab/>
        <w:t>000</w:t>
        <w:tab/>
        <w:t xml:space="preserve">- Articles of apparel and clothing accessories    </w:t>
        <w:tab/>
        <w:tab/>
        <w:t xml:space="preserve">  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8.90</w:t>
        <w:tab/>
        <w:t>000</w:t>
        <w:tab/>
        <w:t xml:space="preserve">- Other      </w:t>
        <w:tab/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19  </w:t>
        <w:tab/>
        <w:t xml:space="preserve">   </w:t>
        <w:tab/>
        <w:t xml:space="preserve">Cartons, boxes, cases, bags and other packing containers, of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paper,paperboard, cellulose wadding or webs of cellulosefibres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box files,letter trays, and similar articles, of paper or paperboar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of a kind used in offices, shops or the like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19.10</w:t>
        <w:tab/>
        <w:t>000</w:t>
        <w:tab/>
        <w:t xml:space="preserve">- Cartons, boxes and cases, of corrugated paper or paperboard     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9.20</w:t>
        <w:tab/>
        <w:t>000</w:t>
        <w:tab/>
        <w:t xml:space="preserve">- Folding cartons, boxes and cases, of non-corrugated paper or paperboard  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9.30</w:t>
        <w:tab/>
        <w:t>000</w:t>
        <w:tab/>
        <w:t xml:space="preserve">- Sack and bags, having a base of a width of 40 cm      </w:t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9.40</w:t>
        <w:tab/>
        <w:t>000</w:t>
        <w:tab/>
        <w:t xml:space="preserve">- Other sacks and bags, including cones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9.50</w:t>
        <w:tab/>
        <w:t>000</w:t>
        <w:tab/>
        <w:t xml:space="preserve">- Other packing containers, including record sleeves     </w:t>
        <w:tab/>
        <w:t xml:space="preserve">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19.60</w:t>
        <w:tab/>
        <w:t>000</w:t>
        <w:tab/>
        <w:t xml:space="preserve">- Box files, letter trays, storage boxes and similar articles,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of a kind used in offices, shops or the like     </w:t>
        <w:tab/>
        <w:tab/>
        <w:t xml:space="preserve"> </w:t>
        <w:tab/>
        <w:t>kg             20           12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20  </w:t>
        <w:tab/>
        <w:t xml:space="preserve">   </w:t>
        <w:tab/>
        <w:t xml:space="preserve">Registers, account books, note books, order books, receipt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ooks, letter pads, memorandum pads, diaries, and simila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rticles, exercise books, blotting-pads, binders (loose-leaf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ther ), folders, file covers, manifold business forms, interleav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arbon sets and other articles of stationery, ofpaper or 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 xml:space="preserve">paperboard; albums for samples or for collections  and </w:t>
      </w:r>
    </w:p>
    <w:p>
      <w:pPr>
        <w:pStyle w:val="Normal"/>
        <w:ind w:firstLine="720"/>
        <w:rPr/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book covers, of paper or paperboard</w:t>
      </w:r>
      <w:r>
        <w:rPr>
          <w:sz w:val="16"/>
        </w:rPr>
        <w:t xml:space="preserve">.    </w:t>
        <w:tab/>
      </w:r>
    </w:p>
    <w:p>
      <w:pPr>
        <w:pStyle w:val="Normal"/>
        <w:rPr>
          <w:sz w:val="16"/>
        </w:rPr>
      </w:pPr>
      <w:r>
        <w:rPr>
          <w:sz w:val="16"/>
        </w:rPr>
        <w:t>4820.10</w:t>
        <w:tab/>
        <w:t>000</w:t>
        <w:tab/>
        <w:t xml:space="preserve">- Registers, account books, note books, order books, receipt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books, letter pads, memorandum pads, diaries and similar articles     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0.20</w:t>
        <w:tab/>
        <w:t>000</w:t>
        <w:tab/>
        <w:t xml:space="preserve">- Exercise books      </w:t>
        <w:tab/>
        <w:tab/>
        <w:tab/>
        <w:tab/>
        <w:tab/>
        <w:tab/>
        <w:t>kg               0             0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20.30</w:t>
        <w:tab/>
        <w:t>000</w:t>
        <w:tab/>
        <w:t xml:space="preserve">- Binders (other than book covers) folders and file covers     </w:t>
        <w:tab/>
        <w:t xml:space="preserve"> 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0.40</w:t>
        <w:tab/>
        <w:t>000</w:t>
        <w:tab/>
        <w:t xml:space="preserve">- Manifold business forms and interleaved carbon sets     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0.50</w:t>
        <w:tab/>
        <w:t>000</w:t>
        <w:tab/>
        <w:t xml:space="preserve">- Albums for samples or for collections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0.90</w:t>
        <w:tab/>
        <w:t>000</w:t>
        <w:tab/>
        <w:t xml:space="preserve">- Other      </w:t>
        <w:tab/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48.21  </w:t>
        <w:tab/>
        <w:t xml:space="preserve">   </w:t>
        <w:tab/>
        <w:t>Paper or paperboard labels of all kinds, whether or not prin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21.10</w:t>
        <w:tab/>
        <w:t>000</w:t>
        <w:tab/>
        <w:t xml:space="preserve">- Printed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1.90</w:t>
        <w:tab/>
        <w:t>000</w:t>
        <w:tab/>
        <w:t xml:space="preserve">- Other      </w:t>
        <w:tab/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22  </w:t>
        <w:tab/>
        <w:t xml:space="preserve">   </w:t>
        <w:tab/>
        <w:t>Bobbins, spools, cops and similar supports of paper pulp,</w:t>
      </w:r>
    </w:p>
    <w:p>
      <w:pPr>
        <w:pStyle w:val="Normal"/>
        <w:rPr/>
      </w:pPr>
      <w:r>
        <w:rPr>
          <w:b/>
          <w:sz w:val="16"/>
        </w:rPr>
        <w:tab/>
        <w:tab/>
        <w:t>paper  or  paperboard (whether or not perforated or hardened)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22.10</w:t>
        <w:tab/>
        <w:t xml:space="preserve">   </w:t>
        <w:tab/>
        <w:t xml:space="preserve">- Of a kind used for winding textile yar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22.10</w:t>
        <w:tab/>
        <w:t>100</w:t>
        <w:tab/>
        <w:t xml:space="preserve">    Cones      </w:t>
        <w:tab/>
        <w:tab/>
        <w:tab/>
        <w:tab/>
        <w:tab/>
        <w:tab/>
        <w:t>kg             15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2.10</w:t>
        <w:tab/>
        <w:t>900</w:t>
        <w:tab/>
        <w:t xml:space="preserve">    Other      </w:t>
        <w:tab/>
        <w:tab/>
        <w:tab/>
        <w:tab/>
        <w:tab/>
        <w:tab/>
        <w:t xml:space="preserve">kg 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82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22.90</w:t>
        <w:tab/>
        <w:t>100</w:t>
        <w:tab/>
        <w:t xml:space="preserve">    Cones      </w:t>
        <w:tab/>
        <w:tab/>
        <w:tab/>
        <w:tab/>
        <w:tab/>
        <w:tab/>
        <w:t>kg             15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2.90</w:t>
        <w:tab/>
        <w:t>900</w:t>
        <w:tab/>
        <w:t xml:space="preserve">    Other      </w:t>
        <w:tab/>
        <w:tab/>
        <w:tab/>
        <w:tab/>
        <w:tab/>
        <w:tab/>
        <w:t xml:space="preserve">kg </w:t>
        <w:tab/>
        <w:t xml:space="preserve"> 5             5          0           0</w:t>
        <w:tab/>
        <w:t xml:space="preserve">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8.23  </w:t>
        <w:tab/>
        <w:t xml:space="preserve">   </w:t>
        <w:tab/>
        <w:t xml:space="preserve">Other paper, paperboard, cellulose wadding and webs of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cellulose fibres, cut to size or shape; other articles of   paper pulp,</w:t>
      </w:r>
    </w:p>
    <w:p>
      <w:pPr>
        <w:pStyle w:val="Normal"/>
        <w:rPr/>
      </w:pPr>
      <w:r>
        <w:rPr>
          <w:b/>
          <w:sz w:val="16"/>
        </w:rPr>
        <w:tab/>
        <w:tab/>
        <w:t>paper, paperboard, cellulose wadding or webs of cellulose fibr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Gummed or adhesive paper, in strip or rol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23.12</w:t>
        <w:tab/>
        <w:t>000</w:t>
        <w:tab/>
        <w:t>- - Self-adhesive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3.19</w:t>
        <w:tab/>
        <w:t>000</w:t>
        <w:tab/>
        <w:t xml:space="preserve">- -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3.20</w:t>
        <w:tab/>
        <w:t xml:space="preserve">   </w:t>
        <w:tab/>
        <w:t xml:space="preserve">- Filter paper and paperboar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23.20</w:t>
        <w:tab/>
        <w:t>100</w:t>
        <w:tab/>
        <w:t xml:space="preserve">    In strips, rolls or sheets      </w:t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3.20</w:t>
        <w:tab/>
        <w:t>900</w:t>
        <w:tab/>
        <w:t xml:space="preserve">    Other      </w:t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3.40</w:t>
        <w:tab/>
        <w:t>000</w:t>
        <w:tab/>
        <w:t xml:space="preserve">- Rolls, sheets and dials, printed for self-recording apparatus     </w:t>
        <w:tab/>
        <w:t xml:space="preserve"> 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3.60</w:t>
        <w:tab/>
        <w:t>000</w:t>
        <w:tab/>
        <w:t xml:space="preserve">- Trays, dishes, plates, cups and the like, of paper or paperboard      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3.70</w:t>
        <w:tab/>
        <w:t>000</w:t>
        <w:tab/>
        <w:t xml:space="preserve">- Moulded or pressed articles of paper pulp      </w:t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3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23.90</w:t>
        <w:tab/>
        <w:t>100</w:t>
        <w:tab/>
        <w:t xml:space="preserve">   Joss paper      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3.90</w:t>
        <w:tab/>
        <w:t>200</w:t>
        <w:tab/>
        <w:t xml:space="preserve">   Silicon paper      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3.90</w:t>
        <w:tab/>
        <w:t>300</w:t>
        <w:tab/>
        <w:t xml:space="preserve">   Punched jacquard cards      </w:t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3.90</w:t>
        <w:tab/>
        <w:t>400</w:t>
        <w:tab/>
        <w:t xml:space="preserve">   Fans and hand screens, with paper mounts or leaves and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frames of any materials, and separately imported mounts    </w:t>
        <w:tab/>
        <w:t xml:space="preserve">  </w:t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3.90</w:t>
        <w:tab/>
        <w:t>500</w:t>
        <w:tab/>
        <w:t xml:space="preserve">   Cards for statistical machines   </w:t>
        <w:tab/>
        <w:tab/>
        <w:tab/>
        <w:t xml:space="preserve">   </w:t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cut to size or shap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823.90</w:t>
        <w:tab/>
        <w:t>911</w:t>
        <w:tab/>
        <w:t xml:space="preserve">             in strips, rolls or sheets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3.90</w:t>
        <w:tab/>
        <w:t>919</w:t>
        <w:tab/>
        <w:t xml:space="preserve">             other    </w:t>
        <w:tab/>
        <w:tab/>
        <w:tab/>
        <w:tab/>
        <w:t xml:space="preserve">  </w:t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823.90</w:t>
        <w:tab/>
        <w:t>990</w:t>
        <w:tab/>
        <w:t xml:space="preserve">     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9.01  </w:t>
        <w:tab/>
        <w:t xml:space="preserve">   </w:t>
        <w:tab/>
        <w:t xml:space="preserve">Printed books, brochures, leaflets and simila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rinted  matter, whether or not in single shee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901.10</w:t>
        <w:tab/>
        <w:t>000</w:t>
        <w:tab/>
        <w:t xml:space="preserve">- In single sheets, whether or not folded      </w:t>
        <w:tab/>
        <w:tab/>
        <w:tab/>
        <w:tab/>
        <w:t>u  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901.91</w:t>
        <w:tab/>
        <w:t>000</w:t>
        <w:tab/>
        <w:t xml:space="preserve">- - Dictionaries and encyclopaedies, and serial instalments thereof      </w:t>
        <w:tab/>
        <w:t>u  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01.99</w:t>
        <w:tab/>
        <w:t>000</w:t>
        <w:tab/>
        <w:t xml:space="preserve">- - Other      </w:t>
        <w:tab/>
        <w:tab/>
        <w:tab/>
        <w:tab/>
        <w:tab/>
        <w:tab/>
        <w:t>u  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9.02  </w:t>
        <w:tab/>
        <w:t xml:space="preserve">   </w:t>
        <w:tab/>
        <w:t xml:space="preserve">Newspapers, journals and periodicals, whether or not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illustrated or containing advertising material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902.10</w:t>
        <w:tab/>
        <w:t>000</w:t>
        <w:tab/>
        <w:t xml:space="preserve">- Appearing at least four times a week     </w:t>
        <w:tab/>
        <w:tab/>
        <w:t xml:space="preserve"> </w:t>
        <w:tab/>
        <w:tab/>
        <w:t>u  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02.90</w:t>
        <w:tab/>
        <w:t>000</w:t>
        <w:tab/>
        <w:t xml:space="preserve">- Other      </w:t>
        <w:tab/>
        <w:tab/>
        <w:tab/>
        <w:tab/>
        <w:tab/>
        <w:tab/>
        <w:tab/>
        <w:t>u  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4903.00</w:t>
        <w:tab/>
        <w:t>000</w:t>
        <w:tab/>
        <w:t>Children's picture, drawing or colouring books</w:t>
      </w:r>
      <w:r>
        <w:rPr>
          <w:sz w:val="16"/>
        </w:rPr>
        <w:t xml:space="preserve">    </w:t>
        <w:tab/>
        <w:tab/>
        <w:t xml:space="preserve">  </w:t>
        <w:tab/>
        <w:t>u  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904.00</w:t>
        <w:tab/>
        <w:t>000</w:t>
        <w:tab/>
        <w:t xml:space="preserve">Music, printed or in manuscript, whether or not bound </w:t>
      </w:r>
    </w:p>
    <w:p>
      <w:pPr>
        <w:pStyle w:val="Normal"/>
        <w:rPr/>
      </w:pPr>
      <w:r>
        <w:rPr>
          <w:b/>
          <w:sz w:val="16"/>
        </w:rPr>
        <w:tab/>
        <w:tab/>
        <w:t>or  illustrated</w:t>
      </w:r>
      <w:r>
        <w:rPr>
          <w:sz w:val="16"/>
        </w:rPr>
        <w:t xml:space="preserve">      </w:t>
        <w:tab/>
        <w:tab/>
        <w:tab/>
        <w:tab/>
        <w:tab/>
        <w:tab/>
        <w:t>u  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9.05  </w:t>
        <w:tab/>
        <w:t xml:space="preserve">   </w:t>
        <w:tab/>
        <w:t xml:space="preserve">Maps and hydrographic or similar charts of all kinds including </w:t>
      </w:r>
    </w:p>
    <w:p>
      <w:pPr>
        <w:pStyle w:val="Normal"/>
        <w:rPr/>
      </w:pPr>
      <w:r>
        <w:rPr>
          <w:b/>
          <w:sz w:val="16"/>
        </w:rPr>
        <w:tab/>
        <w:tab/>
        <w:t>a tlases, wall maps, topographical plans and globes, prin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905.10</w:t>
        <w:tab/>
        <w:t>000</w:t>
        <w:tab/>
        <w:t xml:space="preserve">- Globes      </w:t>
        <w:tab/>
        <w:tab/>
        <w:tab/>
        <w:tab/>
        <w:tab/>
        <w:tab/>
        <w:t>u  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905.91</w:t>
        <w:tab/>
        <w:t>000</w:t>
        <w:tab/>
        <w:t xml:space="preserve">- - In book form      </w:t>
        <w:tab/>
        <w:tab/>
        <w:tab/>
        <w:tab/>
        <w:tab/>
        <w:tab/>
        <w:t>u                 0             0          0           0              0            0</w:t>
        <w:tab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905.99</w:t>
        <w:tab/>
        <w:t>000</w:t>
        <w:tab/>
        <w:t xml:space="preserve">- - Other      </w:t>
        <w:tab/>
        <w:tab/>
        <w:tab/>
        <w:tab/>
        <w:tab/>
        <w:tab/>
        <w:t>u  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906.00</w:t>
        <w:tab/>
        <w:t>000</w:t>
        <w:tab/>
        <w:t>Plans and drawings for architectural, engineering, industrial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mmercial, topographical or similar purposes, being original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drawn by hand; hand-written texts; photographic reproductio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n sensitised paper and carbon copies of the foregoing</w:t>
      </w:r>
      <w:r>
        <w:rPr>
          <w:sz w:val="16"/>
        </w:rPr>
        <w:t xml:space="preserve">    </w:t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907.00</w:t>
        <w:tab/>
        <w:t xml:space="preserve">   </w:t>
        <w:tab/>
        <w:t xml:space="preserve">Unused postage, revenue or similar stamps or current or  new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ssue in the country in which they have, or will have, a recognis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ace value; stamp-impressed paper; banknotes; cheque forms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tock,  shareor  bond certificates and similar documents of tit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907.00</w:t>
        <w:tab/>
        <w:t>100</w:t>
        <w:tab/>
        <w:t xml:space="preserve">  Unused postage, revenue or similar stamps or current or new issue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 the country to which they are destined      </w:t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07.00</w:t>
        <w:tab/>
        <w:t>200</w:t>
        <w:tab/>
        <w:t xml:space="preserve">  Banknotes (currency)      </w:t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07.00</w:t>
        <w:tab/>
        <w:t>300</w:t>
        <w:tab/>
        <w:t xml:space="preserve">  Cheque forms (including blank cheques)      </w:t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07.00</w:t>
        <w:tab/>
        <w:t>900</w:t>
        <w:tab/>
        <w:t xml:space="preserve">  Other      </w:t>
        <w:tab/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9.08  </w:t>
        <w:tab/>
        <w:t xml:space="preserve">   </w:t>
        <w:tab/>
        <w:t xml:space="preserve">Transfers (decalcomanias)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908.10</w:t>
        <w:tab/>
        <w:t>000</w:t>
        <w:tab/>
        <w:t xml:space="preserve">- Transfers (decalcomanias), vitrifiable      </w:t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08.90</w:t>
        <w:tab/>
        <w:t>000</w:t>
        <w:tab/>
        <w:t xml:space="preserve">- Other      </w:t>
        <w:tab/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909.00</w:t>
        <w:tab/>
        <w:t>000</w:t>
        <w:tab/>
        <w:t>Printed or illustrated postcards; printed cards bear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personal greetings, messages or announcements, whether</w:t>
      </w:r>
    </w:p>
    <w:p>
      <w:pPr>
        <w:pStyle w:val="Normal"/>
        <w:rPr/>
      </w:pPr>
      <w:r>
        <w:rPr>
          <w:b/>
          <w:sz w:val="16"/>
        </w:rPr>
        <w:tab/>
        <w:tab/>
        <w:t>or  not  illustrated, with or without envelopes or trimmings</w:t>
      </w:r>
      <w:r>
        <w:rPr>
          <w:sz w:val="16"/>
        </w:rPr>
        <w:t xml:space="preserve">      </w:t>
        <w:tab/>
        <w:tab/>
        <w:t>kg             20           12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910.00</w:t>
        <w:tab/>
        <w:t xml:space="preserve">   </w:t>
        <w:tab/>
        <w:t xml:space="preserve">Calendars of any kind, printed, including  calendar blocks.      </w:t>
        <w:tab/>
        <w:tab/>
        <w:tab/>
      </w:r>
    </w:p>
    <w:p>
      <w:pPr>
        <w:pStyle w:val="Normal"/>
        <w:rPr/>
      </w:pPr>
      <w:r>
        <w:rPr>
          <w:b/>
          <w:sz w:val="16"/>
        </w:rPr>
        <w:tab/>
        <w:tab/>
      </w:r>
      <w:r>
        <w:rPr>
          <w:sz w:val="16"/>
        </w:rPr>
        <w:t xml:space="preserve">"Perpetual" typ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910.00</w:t>
        <w:tab/>
        <w:t>110</w:t>
        <w:tab/>
        <w:t xml:space="preserve">    of plastics      </w:t>
        <w:tab/>
        <w:tab/>
        <w:tab/>
        <w:tab/>
        <w:tab/>
        <w:tab/>
        <w:t>u  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10.00</w:t>
        <w:tab/>
        <w:t>120</w:t>
        <w:tab/>
        <w:t xml:space="preserve">     of paper or paperboard     </w:t>
        <w:tab/>
        <w:tab/>
        <w:tab/>
        <w:t xml:space="preserve"> </w:t>
        <w:tab/>
        <w:tab/>
        <w:t>u  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10.00</w:t>
        <w:tab/>
        <w:t>130</w:t>
        <w:tab/>
        <w:t xml:space="preserve">     of glass      </w:t>
        <w:tab/>
        <w:tab/>
        <w:tab/>
        <w:tab/>
        <w:tab/>
        <w:tab/>
        <w:t>u  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10.00</w:t>
        <w:tab/>
        <w:t>140</w:t>
        <w:tab/>
        <w:t xml:space="preserve">     of wood      </w:t>
        <w:tab/>
        <w:tab/>
        <w:tab/>
        <w:tab/>
        <w:tab/>
        <w:tab/>
        <w:t>u  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10.00</w:t>
        <w:tab/>
        <w:t>150</w:t>
        <w:tab/>
        <w:t xml:space="preserve">     of aluminium     </w:t>
        <w:tab/>
        <w:tab/>
        <w:tab/>
        <w:tab/>
        <w:t xml:space="preserve"> </w:t>
        <w:tab/>
        <w:tab/>
        <w:t>u  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10.00</w:t>
        <w:tab/>
        <w:t>160</w:t>
        <w:tab/>
        <w:t xml:space="preserve">     of nickel      </w:t>
        <w:tab/>
        <w:tab/>
        <w:tab/>
        <w:tab/>
        <w:tab/>
        <w:tab/>
        <w:t>u               15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10.00</w:t>
        <w:tab/>
        <w:t>170</w:t>
        <w:tab/>
        <w:t xml:space="preserve">     of copper      </w:t>
        <w:tab/>
        <w:tab/>
        <w:tab/>
        <w:tab/>
        <w:tab/>
        <w:tab/>
        <w:t>u  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10.00</w:t>
        <w:tab/>
        <w:t>190</w:t>
        <w:tab/>
        <w:t xml:space="preserve">     other      </w:t>
        <w:tab/>
        <w:tab/>
        <w:tab/>
        <w:tab/>
        <w:tab/>
        <w:tab/>
        <w:t>u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4910.00</w:t>
        <w:tab/>
        <w:t>900</w:t>
        <w:tab/>
        <w:t xml:space="preserve">  Other      </w:t>
        <w:tab/>
        <w:tab/>
        <w:tab/>
        <w:tab/>
        <w:tab/>
        <w:tab/>
        <w:tab/>
        <w:t>u  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49.11  </w:t>
        <w:tab/>
        <w:t xml:space="preserve">   </w:t>
        <w:tab/>
        <w:t>Other printed matter, including printed pictures and photograph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911.10</w:t>
        <w:tab/>
        <w:t>000</w:t>
        <w:tab/>
        <w:t xml:space="preserve">- Trade advertising material, commercial catalogues and the   like      </w:t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911.91</w:t>
        <w:tab/>
        <w:t xml:space="preserve">   </w:t>
        <w:tab/>
        <w:t xml:space="preserve">- - Pictures, designs and photograph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911.91</w:t>
        <w:tab/>
        <w:t>200</w:t>
        <w:tab/>
        <w:t xml:space="preserve">       Designs      </w:t>
        <w:tab/>
        <w:tab/>
        <w:tab/>
        <w:tab/>
        <w:tab/>
        <w:tab/>
        <w:t>kg               0             0          0           0              0            0</w:t>
        <w:tab/>
      </w:r>
    </w:p>
    <w:p>
      <w:pPr>
        <w:pStyle w:val="Normal"/>
        <w:rPr>
          <w:sz w:val="16"/>
        </w:rPr>
      </w:pPr>
      <w:r>
        <w:rPr>
          <w:sz w:val="16"/>
        </w:rPr>
        <w:t>4911.91</w:t>
        <w:tab/>
        <w:t>900</w:t>
        <w:tab/>
        <w:t xml:space="preserve">   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11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Partially printed stationery (including invitation cards and the like)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911.99</w:t>
        <w:tab/>
        <w:t>110</w:t>
        <w:tab/>
        <w:t xml:space="preserve">           unused     </w:t>
        <w:tab/>
        <w:tab/>
        <w:tab/>
        <w:tab/>
        <w:t xml:space="preserve"> </w:t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11.99</w:t>
        <w:tab/>
        <w:t>190</w:t>
        <w:tab/>
        <w:t xml:space="preserve">           other     </w:t>
        <w:tab/>
        <w:tab/>
        <w:tab/>
        <w:tab/>
        <w:t xml:space="preserve"> </w:t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11.99</w:t>
        <w:tab/>
        <w:t>200</w:t>
        <w:tab/>
        <w:t xml:space="preserve">      Cinema, theatre, concert, railway and other tickets      </w:t>
        <w:tab/>
        <w:tab/>
        <w:t>kg             20           12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911.99</w:t>
        <w:tab/>
        <w:t>300</w:t>
        <w:tab/>
        <w:t xml:space="preserve">      Official government publications, that is, official, parliamentary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and administrative documents published in thier country of origin    </w:t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911.99</w:t>
        <w:tab/>
        <w:t>910</w:t>
        <w:tab/>
        <w:t xml:space="preserve">           typescripts   </w:t>
        <w:tab/>
        <w:tab/>
        <w:tab/>
        <w:tab/>
        <w:t xml:space="preserve">   </w:t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4911.99</w:t>
        <w:tab/>
        <w:t>990</w:t>
        <w:tab/>
        <w:t xml:space="preserve">           other      </w:t>
        <w:tab/>
        <w:tab/>
        <w:tab/>
        <w:tab/>
        <w:tab/>
        <w:tab/>
        <w:t>kg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5001.00</w:t>
        <w:tab/>
        <w:t>000</w:t>
        <w:tab/>
        <w:t>Silk-worm cocoons suitable for reeling</w:t>
      </w:r>
      <w:r>
        <w:rPr>
          <w:sz w:val="16"/>
        </w:rPr>
        <w:t xml:space="preserve">      </w:t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5002.00</w:t>
        <w:tab/>
        <w:t>000</w:t>
        <w:tab/>
        <w:t>Raw silk (not thrown)</w:t>
      </w:r>
      <w:r>
        <w:rPr>
          <w:sz w:val="16"/>
        </w:rPr>
        <w:t xml:space="preserve">      </w:t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0.03  </w:t>
        <w:tab/>
        <w:t xml:space="preserve">   </w:t>
        <w:tab/>
        <w:t xml:space="preserve">Silk waste (including cocoons unsuitable for reeling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yarn waste and garnetted stock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003.10</w:t>
        <w:tab/>
        <w:t>000</w:t>
        <w:tab/>
        <w:t xml:space="preserve">- Not carded or combed      </w:t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003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004.00</w:t>
        <w:tab/>
        <w:t>000</w:t>
        <w:tab/>
        <w:t xml:space="preserve">Silk yarn (other than yarn spun from silk waste) not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>put up for retail sale</w:t>
      </w:r>
      <w:r>
        <w:rPr>
          <w:sz w:val="16"/>
        </w:rPr>
        <w:t xml:space="preserve">    </w:t>
        <w:tab/>
        <w:t xml:space="preserve"> </w:t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5005.00</w:t>
        <w:tab/>
        <w:t>000</w:t>
        <w:tab/>
        <w:t>Yarn spun from silk waste, not put up for retail sale</w:t>
      </w:r>
      <w:r>
        <w:rPr>
          <w:sz w:val="16"/>
        </w:rPr>
        <w:t xml:space="preserve">      </w:t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006.00</w:t>
        <w:tab/>
        <w:t xml:space="preserve">   </w:t>
        <w:tab/>
        <w:t xml:space="preserve">Silk yarn and yarn spun from silk waste, put up f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retail  sale; silk-worm gut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006.00</w:t>
        <w:tab/>
        <w:t>100</w:t>
        <w:tab/>
        <w:t xml:space="preserve">  Yarn    </w:t>
        <w:tab/>
        <w:tab/>
        <w:tab/>
        <w:tab/>
        <w:tab/>
        <w:t xml:space="preserve">  </w:t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006.00</w:t>
        <w:tab/>
        <w:t>900</w:t>
        <w:tab/>
        <w:t xml:space="preserve">  Silk-worm gut     </w:t>
        <w:tab/>
        <w:tab/>
        <w:tab/>
        <w:tab/>
        <w:t xml:space="preserve"> </w:t>
        <w:tab/>
        <w:tab/>
        <w:t>kg               0             0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0.07  </w:t>
        <w:tab/>
        <w:t xml:space="preserve">   </w:t>
        <w:tab/>
        <w:t>Woven fabrics of silk or of silk wast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5007.10</w:t>
        <w:tab/>
        <w:t>000</w:t>
        <w:tab/>
        <w:t xml:space="preserve">- Fabrics of noil silk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007.20</w:t>
        <w:tab/>
        <w:t>000</w:t>
        <w:tab/>
        <w:t>- Other fabrics, containing 85% or more by weight of silk</w:t>
      </w:r>
    </w:p>
    <w:p>
      <w:pPr>
        <w:pStyle w:val="Normal"/>
        <w:rPr/>
      </w:pPr>
      <w:r>
        <w:rPr>
          <w:sz w:val="16"/>
        </w:rPr>
        <w:tab/>
        <w:tab/>
        <w:t xml:space="preserve">   or of silk  waste other than noil silk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0             0          0          0              0            0</w:t>
      </w:r>
    </w:p>
    <w:p>
      <w:pPr>
        <w:pStyle w:val="Normal"/>
        <w:rPr/>
      </w:pPr>
      <w:r>
        <w:rPr>
          <w:sz w:val="16"/>
        </w:rPr>
        <w:t>5007.90</w:t>
        <w:tab/>
        <w:t>000</w:t>
        <w:tab/>
        <w:t xml:space="preserve">- Other fabr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1.01  </w:t>
        <w:tab/>
        <w:t xml:space="preserve">   </w:t>
        <w:tab/>
        <w:t>Wool, not carded or comb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Greasy, including fleece-washed wool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101.11</w:t>
        <w:tab/>
        <w:t>000</w:t>
        <w:tab/>
        <w:t xml:space="preserve">- - Shorn wool      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1.1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Degreased, not carbonis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101.21</w:t>
        <w:tab/>
        <w:t>000</w:t>
        <w:tab/>
        <w:t xml:space="preserve">- - Shorn wool     </w:t>
        <w:tab/>
        <w:tab/>
        <w:tab/>
        <w:tab/>
        <w:t xml:space="preserve"> </w:t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1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1.30</w:t>
        <w:tab/>
        <w:t>000</w:t>
        <w:tab/>
        <w:t xml:space="preserve">- Carbonised      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1.02  </w:t>
        <w:tab/>
        <w:t xml:space="preserve">   </w:t>
        <w:tab/>
        <w:t>Fine or coarse animal hair, not carded or comb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 Fine animal hair: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102.11</w:t>
        <w:tab/>
        <w:t>000</w:t>
        <w:tab/>
        <w:t>- - Of Kashmir (cashmere) goats</w:t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2.19</w:t>
        <w:tab/>
        <w:t>000</w:t>
        <w:tab/>
        <w:t>- - Other</w:t>
        <w:tab/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2.20</w:t>
        <w:tab/>
        <w:t>000</w:t>
        <w:tab/>
        <w:t xml:space="preserve">- Coarse animal hair      </w:t>
        <w:tab/>
        <w:tab/>
        <w:tab/>
        <w:tab/>
        <w:tab/>
        <w:t>kg               0             0          0           0              0            0</w:t>
        <w:tab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1.03  </w:t>
        <w:tab/>
        <w:t xml:space="preserve">   </w:t>
        <w:tab/>
        <w:t xml:space="preserve">Waste of wool or of fine or coarse animal hair, including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yarn waste but excluding garnetted stock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103.10</w:t>
        <w:tab/>
        <w:t>000</w:t>
        <w:tab/>
        <w:t xml:space="preserve">- Noils of wool or of fine animal hair      </w:t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3.20</w:t>
        <w:tab/>
        <w:t>000</w:t>
        <w:tab/>
        <w:t xml:space="preserve">- Other waste of wool or of fine animal hair      </w:t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3.30</w:t>
        <w:tab/>
        <w:t>000</w:t>
        <w:tab/>
        <w:t xml:space="preserve">- Waste of coarse animal hair      </w:t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5104.00</w:t>
        <w:tab/>
        <w:t>000</w:t>
        <w:tab/>
        <w:t>Garnetted stock of wool or of fine or coarse animal hair</w:t>
      </w:r>
      <w:r>
        <w:rPr>
          <w:sz w:val="16"/>
        </w:rPr>
        <w:t xml:space="preserve">      </w:t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1.05  </w:t>
        <w:tab/>
        <w:t xml:space="preserve">   </w:t>
        <w:tab/>
        <w:t xml:space="preserve">Wool and fine or coarse animal hair, carded or combe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(including combed wool in fragment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105.10</w:t>
        <w:tab/>
        <w:t>000</w:t>
        <w:tab/>
        <w:t xml:space="preserve">- Carded wool      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Wool tops and other combed wool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105.21</w:t>
        <w:tab/>
        <w:t>000</w:t>
        <w:tab/>
        <w:t xml:space="preserve">- - Combed wool in fragments      </w:t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5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- Fine animal hair, carded or combed:</w:t>
      </w:r>
    </w:p>
    <w:p>
      <w:pPr>
        <w:pStyle w:val="Normal"/>
        <w:rPr>
          <w:sz w:val="16"/>
        </w:rPr>
      </w:pPr>
      <w:r>
        <w:rPr>
          <w:sz w:val="16"/>
        </w:rPr>
        <w:t>5105.31</w:t>
        <w:tab/>
        <w:t>000</w:t>
        <w:tab/>
        <w:t>- - Of Kashmir (cashmere) goats</w:t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5.39</w:t>
        <w:tab/>
        <w:t>000</w:t>
        <w:tab/>
        <w:t>- - Other</w:t>
        <w:tab/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5.40</w:t>
        <w:tab/>
        <w:t>000</w:t>
        <w:tab/>
        <w:t xml:space="preserve">- Coarse animal hair, carded or combed      </w:t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1.06  </w:t>
        <w:tab/>
        <w:t xml:space="preserve">   </w:t>
        <w:tab/>
        <w:t>Yarn of carded wool, not put up for retail sa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106.10</w:t>
        <w:tab/>
        <w:t>000</w:t>
        <w:tab/>
        <w:t xml:space="preserve">- Containing 85% or more by weight of wool     </w:t>
        <w:tab/>
        <w:tab/>
        <w:t xml:space="preserve"> </w:t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6.20</w:t>
        <w:tab/>
        <w:t>000</w:t>
        <w:tab/>
        <w:t xml:space="preserve">- Containing less than 85% by weight of wool     </w:t>
        <w:tab/>
        <w:tab/>
        <w:t xml:space="preserve"> </w:t>
        <w:tab/>
        <w:t>kg               0             0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1.07  </w:t>
        <w:tab/>
        <w:t xml:space="preserve">   </w:t>
        <w:tab/>
        <w:t>Yarn of combed wool, not put up for retail sa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107.10</w:t>
        <w:tab/>
        <w:t>000</w:t>
        <w:tab/>
        <w:t xml:space="preserve">- Containing 85% or more by weight of wool      </w:t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7.20</w:t>
        <w:tab/>
        <w:t>000</w:t>
        <w:tab/>
        <w:t xml:space="preserve">- Containing less than 85% by weight of wool     </w:t>
        <w:tab/>
        <w:tab/>
        <w:t xml:space="preserve"> </w:t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1.08  </w:t>
        <w:tab/>
        <w:t xml:space="preserve">   </w:t>
        <w:tab/>
        <w:t xml:space="preserve">Yarn of fine animal hair (carded or combed)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not put up for retail sale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108.10</w:t>
        <w:tab/>
        <w:t>000</w:t>
        <w:tab/>
        <w:t xml:space="preserve">- Carded      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8.20</w:t>
        <w:tab/>
        <w:t>000</w:t>
        <w:tab/>
        <w:t xml:space="preserve">- Combed      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1.09  </w:t>
        <w:tab/>
        <w:t xml:space="preserve">   </w:t>
        <w:tab/>
        <w:t>Yarn of wool or of fine animal hair, put up for retail sa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109.10</w:t>
        <w:tab/>
        <w:t>000</w:t>
        <w:tab/>
        <w:t xml:space="preserve">- Containing 85% or more by weight of wool or of fine animal hair      </w:t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109.90</w:t>
        <w:tab/>
        <w:t>000</w:t>
        <w:tab/>
        <w:t xml:space="preserve">- Other      </w:t>
        <w:tab/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110.00</w:t>
        <w:tab/>
        <w:t>000</w:t>
        <w:tab/>
        <w:t xml:space="preserve">Yarn of coarse animal hair or of horsehair (including gimped </w:t>
      </w:r>
    </w:p>
    <w:p>
      <w:pPr>
        <w:pStyle w:val="Normal"/>
        <w:rPr/>
      </w:pPr>
      <w:r>
        <w:rPr>
          <w:b/>
          <w:sz w:val="16"/>
        </w:rPr>
        <w:tab/>
        <w:tab/>
        <w:t>horse hair  yarn),  whether or not put up for retail sale</w:t>
      </w:r>
      <w:r>
        <w:rPr>
          <w:sz w:val="16"/>
        </w:rPr>
        <w:t xml:space="preserve">.      </w:t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51.11  </w:t>
        <w:tab/>
        <w:t xml:space="preserve">   </w:t>
        <w:tab/>
        <w:t>Woven fabrics of carded wool or of carded fine animal hai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ontaining 85% or more by weight of wool or fine animal hair: </w:t>
        <w:tab/>
        <w:tab/>
        <w:tab/>
      </w:r>
    </w:p>
    <w:p>
      <w:pPr>
        <w:pStyle w:val="Normal"/>
        <w:rPr/>
      </w:pPr>
      <w:r>
        <w:rPr>
          <w:sz w:val="16"/>
        </w:rPr>
        <w:t>5111.11</w:t>
        <w:tab/>
        <w:t>000</w:t>
        <w:tab/>
        <w:t>- - of a weight not exceeding 300g/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0             0          0           0              0            0</w:t>
      </w:r>
    </w:p>
    <w:p>
      <w:pPr>
        <w:pStyle w:val="Normal"/>
        <w:rPr/>
      </w:pPr>
      <w:r>
        <w:rPr>
          <w:sz w:val="16"/>
        </w:rPr>
        <w:t>5111.1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0             0          0           0              0            0</w:t>
      </w:r>
    </w:p>
    <w:p>
      <w:pPr>
        <w:pStyle w:val="Normal"/>
        <w:rPr/>
      </w:pPr>
      <w:r>
        <w:rPr>
          <w:sz w:val="16"/>
        </w:rPr>
        <w:t>5111.20</w:t>
        <w:tab/>
        <w:t>000</w:t>
        <w:tab/>
        <w:t xml:space="preserve">- Other, mixed mainly or solely with man-made filaments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0             0          0           0              0            0</w:t>
      </w:r>
    </w:p>
    <w:p>
      <w:pPr>
        <w:pStyle w:val="Normal"/>
        <w:rPr/>
      </w:pPr>
      <w:r>
        <w:rPr>
          <w:sz w:val="16"/>
        </w:rPr>
        <w:t>5111.30</w:t>
        <w:tab/>
        <w:t>000</w:t>
        <w:tab/>
        <w:t xml:space="preserve">- Other, mixed mainly or solely with man-made staple fibres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0             0          0           0              0            0</w:t>
      </w:r>
    </w:p>
    <w:p>
      <w:pPr>
        <w:pStyle w:val="Normal"/>
        <w:rPr/>
      </w:pPr>
      <w:r>
        <w:rPr>
          <w:sz w:val="16"/>
        </w:rPr>
        <w:t>5111.90</w:t>
        <w:tab/>
        <w:t>000</w:t>
        <w:tab/>
        <w:t xml:space="preserve">- Other      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1.12  </w:t>
        <w:tab/>
        <w:t xml:space="preserve">   </w:t>
        <w:tab/>
        <w:t>Woven fabrics of combed wool or of combed fine animal hai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ontaining 85% or more by weight of wool or fine animal hair: </w:t>
        <w:tab/>
        <w:tab/>
        <w:tab/>
      </w:r>
    </w:p>
    <w:p>
      <w:pPr>
        <w:pStyle w:val="Normal"/>
        <w:rPr/>
      </w:pPr>
      <w:r>
        <w:rPr>
          <w:sz w:val="16"/>
        </w:rPr>
        <w:t>5112.11</w:t>
        <w:tab/>
        <w:t>000</w:t>
        <w:tab/>
        <w:t>- - Of a weight not exceeding 300g/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0             0          0           0              0            0</w:t>
      </w:r>
    </w:p>
    <w:p>
      <w:pPr>
        <w:pStyle w:val="Normal"/>
        <w:rPr/>
      </w:pPr>
      <w:r>
        <w:rPr>
          <w:sz w:val="16"/>
        </w:rPr>
        <w:t>5112.1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0             0          0           0              0            0 </w:t>
      </w:r>
    </w:p>
    <w:p>
      <w:pPr>
        <w:pStyle w:val="Normal"/>
        <w:rPr/>
      </w:pPr>
      <w:r>
        <w:rPr>
          <w:sz w:val="16"/>
        </w:rPr>
        <w:t>5112.20</w:t>
        <w:tab/>
        <w:t>000</w:t>
        <w:tab/>
        <w:t xml:space="preserve">- Other, mixed mainly or solely with man-made filaments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0             0          0           0              0            0</w:t>
      </w:r>
    </w:p>
    <w:p>
      <w:pPr>
        <w:pStyle w:val="Normal"/>
        <w:rPr/>
      </w:pPr>
      <w:r>
        <w:rPr>
          <w:sz w:val="16"/>
        </w:rPr>
        <w:t>5112.30</w:t>
        <w:tab/>
        <w:t>000</w:t>
        <w:tab/>
        <w:t xml:space="preserve">- Other, mixed mainly or solely with man-made staple fibres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0             0          0           0              0            0</w:t>
      </w:r>
    </w:p>
    <w:p>
      <w:pPr>
        <w:pStyle w:val="Normal"/>
        <w:rPr/>
      </w:pPr>
      <w:r>
        <w:rPr>
          <w:sz w:val="16"/>
        </w:rPr>
        <w:t>5112.90</w:t>
        <w:tab/>
        <w:t>000</w:t>
        <w:tab/>
        <w:t xml:space="preserve">- Other      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5113.00</w:t>
        <w:tab/>
        <w:t>000</w:t>
        <w:tab/>
        <w:t>Woven fabrics of coarse animal hair or of horsehair</w:t>
      </w:r>
      <w:r>
        <w:rPr>
          <w:sz w:val="16"/>
        </w:rPr>
        <w:t xml:space="preserve">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5201.00</w:t>
        <w:tab/>
        <w:t>000</w:t>
        <w:tab/>
        <w:t>Cotton, not carded or combed</w:t>
      </w:r>
      <w:r>
        <w:rPr>
          <w:sz w:val="16"/>
        </w:rPr>
        <w:t xml:space="preserve">      </w:t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52.02  </w:t>
        <w:tab/>
        <w:t xml:space="preserve">   </w:t>
        <w:tab/>
        <w:t>Cotton waste (including yarn waste and garnetted stock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2.10</w:t>
        <w:tab/>
        <w:t>000</w:t>
        <w:tab/>
        <w:t xml:space="preserve">- Yarn waste (including thread waste)      </w:t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2.91</w:t>
        <w:tab/>
        <w:t>000</w:t>
        <w:tab/>
        <w:t xml:space="preserve">- - Garnetted stock     </w:t>
        <w:tab/>
        <w:tab/>
        <w:tab/>
        <w:tab/>
        <w:t xml:space="preserve"> </w:t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2.9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5203.00</w:t>
        <w:tab/>
        <w:t>000</w:t>
        <w:tab/>
        <w:t xml:space="preserve">Cotton, carded or combed </w:t>
      </w:r>
      <w:r>
        <w:rPr>
          <w:sz w:val="16"/>
        </w:rPr>
        <w:t xml:space="preserve">     </w:t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52.04  </w:t>
        <w:tab/>
        <w:t xml:space="preserve">   </w:t>
        <w:tab/>
        <w:t>Cotton sewing thread, whether or not put up for retail sa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Not put up for retail sal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4.11</w:t>
        <w:tab/>
        <w:t xml:space="preserve">   </w:t>
        <w:tab/>
        <w:t xml:space="preserve">- - Containing 85% or more by weight of cotton:  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Unbleach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4.11</w:t>
        <w:tab/>
        <w:t>110</w:t>
        <w:tab/>
        <w:t xml:space="preserve">           not mercerised      </w:t>
        <w:tab/>
        <w:tab/>
        <w:tab/>
        <w:tab/>
        <w:tab/>
        <w:t>kg             15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4.11</w:t>
        <w:tab/>
        <w:t>120</w:t>
        <w:tab/>
        <w:t xml:space="preserve">           mercerised      </w:t>
        <w:tab/>
        <w:tab/>
        <w:tab/>
        <w:tab/>
        <w:tab/>
        <w:tab/>
        <w:t>kg             15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4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Unbleach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4.19</w:t>
        <w:tab/>
        <w:t>110</w:t>
        <w:tab/>
        <w:t xml:space="preserve">           not mercerised      </w:t>
        <w:tab/>
        <w:tab/>
        <w:tab/>
        <w:tab/>
        <w:tab/>
        <w:t>kg             15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4.19</w:t>
        <w:tab/>
        <w:t>120</w:t>
        <w:tab/>
        <w:t xml:space="preserve">           mercerised      </w:t>
        <w:tab/>
        <w:tab/>
        <w:tab/>
        <w:tab/>
        <w:tab/>
        <w:tab/>
        <w:t>kg             15             8          5           0              0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5204.19</w:t>
        <w:tab/>
        <w:t>900</w:t>
        <w:tab/>
        <w:t xml:space="preserve">        Other      </w:t>
        <w:tab/>
        <w:tab/>
        <w:tab/>
        <w:tab/>
        <w:tab/>
        <w:tab/>
        <w:t>kg             15             8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204.20</w:t>
        <w:tab/>
        <w:t>000</w:t>
        <w:tab/>
        <w:t xml:space="preserve">- Put up for retail sale      </w:t>
        <w:tab/>
        <w:tab/>
        <w:tab/>
        <w:tab/>
        <w:tab/>
        <w:t>kg             15             8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2.05  </w:t>
        <w:tab/>
        <w:t xml:space="preserve">   </w:t>
        <w:tab/>
        <w:t xml:space="preserve">Cotton yarn (other than sewing thread), containing 85%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or more by  weight of cotton, not put up for retail sa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ingle yarn of uncombed fibr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5.14</w:t>
        <w:tab/>
        <w:t>000</w:t>
        <w:tab/>
        <w:t>- - Measuring less than 192.31 decitex but not less than 125 decitex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exceeding 52 metric number but not exceeding 80 metric number)    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15</w:t>
        <w:tab/>
        <w:t>000</w:t>
        <w:tab/>
        <w:t xml:space="preserve">- - Measuring less than 125 decitex (exceeding 80 metric number)    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ingle yarn, of combed fibres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5.23</w:t>
        <w:tab/>
        <w:t>000</w:t>
        <w:tab/>
        <w:t>- - Measuring less than 232.56 decitex but not less than 192.31 decitex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exceeding 43 metric number but not exceeding 52 metric number)    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24</w:t>
        <w:tab/>
        <w:t>000</w:t>
        <w:tab/>
        <w:t>- - Measuring less than 192.31 decitex but not less than 125 decitex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exceeding 52 metric number but not exceeding 80 metric number)    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26</w:t>
        <w:tab/>
        <w:t>000</w:t>
        <w:tab/>
        <w:t xml:space="preserve">- - Measuring less than 125 decitex but not less than 106.38 decitex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exceeding 80 metric number but not exceeding 94 metric number)    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05.27</w:t>
        <w:tab/>
        <w:t>000</w:t>
        <w:tab/>
        <w:t xml:space="preserve">- - Measuring less than 106.38 decitex but not less than 83.33 decitex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exceeding 94 metric number but not exceeding 120 metric number)    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28</w:t>
        <w:tab/>
        <w:t>000</w:t>
        <w:tab/>
        <w:t xml:space="preserve">- - Measuring less than 83.33 decitex (exceeding 120 metric number)   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Multiple (folded) or cabled yarn, of uncombed fibr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5.31</w:t>
        <w:tab/>
        <w:t>000</w:t>
        <w:tab/>
        <w:t>- - Measuring per single yarn 714.29 decitex or mor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(not exceeding 14 metric number per single yarn)     </w:t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32</w:t>
        <w:tab/>
        <w:t>000</w:t>
        <w:tab/>
        <w:t>- - Measuring per single yarn less than 714.29 decitex bu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not less  than 232.56 decitex (exceeding 14 metric number bu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not exceeding   43 metric number per single yarn)      </w:t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33</w:t>
        <w:tab/>
        <w:t>000</w:t>
        <w:tab/>
        <w:t>- - Measuring per single yarn less than 232.56 decitex but no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less than  192.31 decitex (exceeding 43 metric number but no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exceeding 52  metric number per single yarn)   </w:t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34</w:t>
        <w:tab/>
        <w:t>000</w:t>
        <w:tab/>
        <w:t>- - Measuring per single yarn less than 192.31 decitex but not les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than  125 decitex (exceeding 52 metric number but not exceeding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80 metric  number per single yarn)     </w:t>
        <w:tab/>
        <w:tab/>
        <w:tab/>
        <w:t xml:space="preserve">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35</w:t>
        <w:tab/>
        <w:t>000</w:t>
        <w:tab/>
        <w:t>- - Measuring per single yarn less than 125 decitex (exceeding 8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metric  number per single yarn)      </w:t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Multiple (folded) or cabled yarn, of combed fibr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5.41</w:t>
        <w:tab/>
        <w:t>000</w:t>
        <w:tab/>
        <w:t xml:space="preserve">- - Measuring per single yarn 714.29 decitex or more (not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exceeding  14 metric number per single yarn)     </w:t>
        <w:tab/>
        <w:tab/>
        <w:t xml:space="preserve">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42</w:t>
        <w:tab/>
        <w:t>000</w:t>
        <w:tab/>
        <w:t>- - Measuring per single yarn less than 714.29 decitex but no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less  than 232.56 decitex (exceeding 14 metric number but no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exceeding  43 metric number per single yarn)    </w:t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43</w:t>
        <w:tab/>
        <w:t>000</w:t>
        <w:tab/>
        <w:t xml:space="preserve">- - Measuring per single yarn less than 232.56 decitex but less than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192.31 decitex (exceeding 43 metric number but not exceeding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52 metric number per single yarn)      </w:t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44</w:t>
        <w:tab/>
        <w:t>000</w:t>
        <w:tab/>
        <w:t xml:space="preserve">- - Measuring per single yarn less than 192.31 decitex but not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less than  125 decitex (exceeding 52 metric number but not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exceeding 80 metric  number per single yarn)      </w:t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46</w:t>
        <w:tab/>
        <w:t>000</w:t>
        <w:tab/>
        <w:t xml:space="preserve">- - Measuring per single yarn less than 125 decitex but not less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than  106.38 decitex (exceeding 80 metric number yarn)    </w:t>
        <w:tab/>
        <w:t xml:space="preserve">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47</w:t>
        <w:tab/>
        <w:t>000</w:t>
        <w:tab/>
        <w:t>- - Measuring per single yarn less than 106.38 decitex but no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less  than 83.33 decitex (exceeding 94 metric number yarn)   </w:t>
        <w:tab/>
        <w:t xml:space="preserve"> 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5.48</w:t>
        <w:tab/>
        <w:t>000</w:t>
        <w:tab/>
        <w:t xml:space="preserve">- - Measuring per single yarn less than 83.33 decitex      </w:t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2.06  </w:t>
        <w:tab/>
        <w:t xml:space="preserve">   </w:t>
        <w:tab/>
        <w:t xml:space="preserve">Cotton yarn (other than sewing thread), containing less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an 85% by weight of cotton, not put up for retail sa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ingle yarn, of uncombed fibr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6.11</w:t>
        <w:tab/>
        <w:t>000</w:t>
        <w:tab/>
        <w:t xml:space="preserve">- - Measuring 714,29 decitex or more (not exceeding 14 metric number)    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12</w:t>
        <w:tab/>
        <w:t>000</w:t>
        <w:tab/>
        <w:t xml:space="preserve">- - Measuring less than 714.29 decitex but not less than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232.56 decitex (exceeding 14 metric number but not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xceeding 43 metric number)    </w:t>
        <w:tab/>
        <w:tab/>
        <w:tab/>
        <w:t xml:space="preserve">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13</w:t>
        <w:tab/>
        <w:t>000</w:t>
        <w:tab/>
        <w:t xml:space="preserve">- - Measuring less than 232.56 decitex but not less than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92.31 decitex (exceeding 43 metric number but not exceeding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52 metric number)      </w:t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14</w:t>
        <w:tab/>
        <w:t>000</w:t>
        <w:tab/>
        <w:t>- - Measuring less than 192.31 decitex but not less than 125 decitex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exceeding 52 metric number but not exceeding 80 metric number)    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06.15</w:t>
        <w:tab/>
        <w:t>000</w:t>
        <w:tab/>
        <w:t xml:space="preserve">- - Measuring less than 125 decitex (exceeding 80 metric number)    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ingle yarn, of combed fibr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6.21</w:t>
        <w:tab/>
        <w:t>000</w:t>
        <w:tab/>
        <w:t xml:space="preserve">- - Measuring 714.29 decitex or more (not exceeding 14 metric number)    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22</w:t>
        <w:tab/>
        <w:t>000</w:t>
        <w:tab/>
        <w:t xml:space="preserve">- - Measuring less than 714.29 decitex but not less than 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232.56 decitex (exceeding 14 metric number but not exceeding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43 metric number)      </w:t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24</w:t>
        <w:tab/>
        <w:t>000</w:t>
        <w:tab/>
        <w:t xml:space="preserve">- - Measuring less than 192.31 decitex but not less than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125 decitex (exceeding 52 metric number but not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xceeding 80 metric number)     </w:t>
        <w:tab/>
        <w:tab/>
        <w:tab/>
        <w:t xml:space="preserve">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25</w:t>
        <w:tab/>
        <w:t>000</w:t>
        <w:tab/>
        <w:t xml:space="preserve">- - Measuring less than 125 decitex (exceeding 80 metric number)    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Multiple (folded) or cable yarn, of combed fibr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6.31</w:t>
        <w:tab/>
        <w:t>000</w:t>
        <w:tab/>
        <w:t xml:space="preserve">- - Measuring 714.29 decitex or more (not exceeding 14 metric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number per single yarn)      </w:t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32</w:t>
        <w:tab/>
        <w:t>000</w:t>
        <w:tab/>
        <w:t xml:space="preserve">- - Measuring per single yarn less than 714.29 decitex but   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not less than 232.56 decitex (exceeding 14 metric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ab/>
        <w:t xml:space="preserve">     number but not exceeding 43 metric number per single yarn)    </w:t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33</w:t>
        <w:tab/>
        <w:t>000</w:t>
        <w:tab/>
        <w:t>- - Measuring per single yarn less than 232.56 decitex but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not less than 192.31 decitex (exceeding 43 metric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number but not exceeding 52 metric number per single yarn)    </w:t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34</w:t>
        <w:tab/>
        <w:t>000</w:t>
        <w:tab/>
        <w:t>- - Measuring per single yarn less than 192.31 decitex but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not less than 125 decitex (exceeding 52 metric number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but not exceeding 80 metric number per single yarn)    </w:t>
        <w:tab/>
        <w:t xml:space="preserve">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35</w:t>
        <w:tab/>
        <w:t>000</w:t>
        <w:tab/>
        <w:t xml:space="preserve">- - Measuring per single yarn less than 125 decitex     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exceeding 80 metric number per single yarn)      </w:t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Multiple (folded) or cabled yarn, of combed fibr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6.41</w:t>
        <w:tab/>
        <w:t>000</w:t>
        <w:tab/>
        <w:t xml:space="preserve">- - Measuring per single yarn 714.29 decitex or more (not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xceeding 14 metric number per single yarn)      </w:t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42</w:t>
        <w:tab/>
        <w:t>000</w:t>
        <w:tab/>
        <w:t xml:space="preserve">- - Measuring per single yarn less than 714.29 decitex but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not less than 232.56 decitex (exceeding 14 metric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number but not exceeding 43 metric number per single yarn)    </w:t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43</w:t>
        <w:tab/>
        <w:t>000</w:t>
        <w:tab/>
        <w:t xml:space="preserve">- - Measuring per single yarn less than 232.56 decitex but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not less than 192.31 decitex (exceeding 43 metric     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number but not exceeding 52 metric number per single yarn)    </w:t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44</w:t>
        <w:tab/>
        <w:t>000</w:t>
        <w:tab/>
        <w:t xml:space="preserve">- - Measuring per single yarn less than 192.31 decitex but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not less than 125 decitex (exceeding 52 metric number 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but not exceeding 80 metric number per single yarn)    </w:t>
        <w:tab/>
        <w:t xml:space="preserve">  </w:t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6.45</w:t>
        <w:tab/>
        <w:t>000</w:t>
        <w:tab/>
        <w:t xml:space="preserve">- - Measuring per single yarn less than 125 decitex         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exceeding 80 metric number per single yarn)      </w:t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2.07  </w:t>
        <w:tab/>
        <w:t xml:space="preserve">   </w:t>
        <w:tab/>
        <w:t>Cotton yarn (other than sewing thread) put up for retail sa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7.10</w:t>
        <w:tab/>
        <w:t>000</w:t>
        <w:tab/>
        <w:t xml:space="preserve">- Containing 85% or more by weight of cotton      </w:t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07.90</w:t>
        <w:tab/>
        <w:t>000</w:t>
        <w:tab/>
        <w:t xml:space="preserve">- Other      </w:t>
        <w:tab/>
        <w:tab/>
        <w:tab/>
        <w:tab/>
        <w:tab/>
        <w:tab/>
        <w:tab/>
        <w:t>kg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2.08  </w:t>
        <w:tab/>
        <w:t xml:space="preserve">   </w:t>
        <w:tab/>
        <w:t xml:space="preserve">Woven fabrics of cotton, containing 85% or more by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eight of cotton, weighing not more than 200 g/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Unbleached: </w:t>
        <w:tab/>
        <w:tab/>
        <w:tab/>
      </w:r>
    </w:p>
    <w:p>
      <w:pPr>
        <w:pStyle w:val="Normal"/>
        <w:rPr/>
      </w:pPr>
      <w:r>
        <w:rPr>
          <w:sz w:val="16"/>
        </w:rPr>
        <w:t>5208.12</w:t>
        <w:tab/>
        <w:t>000</w:t>
        <w:tab/>
        <w:t>- - Plain weave, weighing more than 100g/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</w:t>
        <w:tab/>
        <w:tab/>
        <w:t xml:space="preserve">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5208.13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8.23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8.33</w:t>
        <w:tab/>
        <w:t>000</w:t>
        <w:tab/>
        <w:t>- - 3-thread or 4-thread twill, including cross twill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yarns of different colours: </w:t>
        <w:tab/>
        <w:tab/>
        <w:tab/>
      </w:r>
    </w:p>
    <w:p>
      <w:pPr>
        <w:pStyle w:val="Normal"/>
        <w:rPr/>
      </w:pPr>
      <w:r>
        <w:rPr>
          <w:sz w:val="16"/>
        </w:rPr>
        <w:t>5208.41</w:t>
        <w:tab/>
        <w:t>000</w:t>
        <w:tab/>
        <w:t>- - Plain weave, weighing not more than 100g/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8.42</w:t>
        <w:tab/>
        <w:t>000</w:t>
        <w:tab/>
        <w:t>- - Plain weave, weighing more than 100g/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8.43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8.49</w:t>
        <w:tab/>
        <w:t>000</w:t>
        <w:tab/>
        <w:t xml:space="preserve">- - Other fabr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Printed: </w:t>
        <w:tab/>
        <w:tab/>
        <w:tab/>
      </w:r>
    </w:p>
    <w:p>
      <w:pPr>
        <w:pStyle w:val="Normal"/>
        <w:rPr/>
      </w:pPr>
      <w:r>
        <w:rPr>
          <w:sz w:val="16"/>
        </w:rPr>
        <w:t>5208.52</w:t>
        <w:tab/>
        <w:t>000</w:t>
        <w:tab/>
        <w:t>- - Plain weave, weighing more than 100g/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</w:t>
        <w:tab/>
        <w:tab/>
        <w:t xml:space="preserve">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8.53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8.59</w:t>
        <w:tab/>
        <w:t>000</w:t>
        <w:tab/>
        <w:t xml:space="preserve">- - Other fabr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2.09  </w:t>
        <w:tab/>
        <w:t xml:space="preserve">   </w:t>
        <w:tab/>
        <w:t xml:space="preserve">Woven fabrics of cotton, containing 85% or more by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weight of  cotton, weighing more than 200 g/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Unbleach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09.11</w:t>
        <w:tab/>
        <w:t xml:space="preserve">   </w:t>
        <w:tab/>
        <w:t xml:space="preserve">- - Plain weave:      </w:t>
        <w:tab/>
        <w:tab/>
        <w:tab/>
      </w:r>
    </w:p>
    <w:p>
      <w:pPr>
        <w:pStyle w:val="Normal"/>
        <w:rPr/>
      </w:pPr>
      <w:r>
        <w:rPr>
          <w:sz w:val="16"/>
        </w:rPr>
        <w:t>5209.11</w:t>
        <w:tab/>
        <w:t>100</w:t>
        <w:tab/>
        <w:t xml:space="preserve">       Elastic fabrics and trimmings combined with rubber threads   </w:t>
        <w:tab/>
        <w:t xml:space="preserve">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</w:r>
    </w:p>
    <w:p>
      <w:pPr>
        <w:pStyle w:val="Normal"/>
        <w:rPr/>
      </w:pPr>
      <w:r>
        <w:rPr>
          <w:sz w:val="16"/>
        </w:rPr>
        <w:t>5209.11</w:t>
        <w:tab/>
        <w:t>910</w:t>
        <w:tab/>
        <w:t xml:space="preserve">           duck and canva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9.12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9.19</w:t>
        <w:tab/>
        <w:t>000</w:t>
        <w:tab/>
        <w:t xml:space="preserve">- - Other fabrics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Bleached: </w:t>
        <w:tab/>
        <w:tab/>
        <w:tab/>
      </w:r>
    </w:p>
    <w:p>
      <w:pPr>
        <w:pStyle w:val="Normal"/>
        <w:rPr/>
      </w:pPr>
      <w:r>
        <w:rPr>
          <w:sz w:val="16"/>
        </w:rPr>
        <w:t>5209.22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209.29</w:t>
        <w:tab/>
        <w:t>000</w:t>
        <w:tab/>
        <w:t xml:space="preserve">- - Other fabrics     </w:t>
        <w:tab/>
        <w:tab/>
        <w:tab/>
        <w:tab/>
        <w:t xml:space="preserve"> </w:t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10             8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Dy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209.39</w:t>
        <w:tab/>
        <w:t>000</w:t>
        <w:tab/>
        <w:t xml:space="preserve">- - Other fabrics      </w:t>
        <w:tab/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10             8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yarns of different colours: </w:t>
        <w:tab/>
        <w:tab/>
        <w:tab/>
      </w:r>
    </w:p>
    <w:p>
      <w:pPr>
        <w:pStyle w:val="Normal"/>
        <w:rPr/>
      </w:pPr>
      <w:r>
        <w:rPr>
          <w:sz w:val="16"/>
        </w:rPr>
        <w:t>5209.41</w:t>
        <w:tab/>
        <w:t>000</w:t>
        <w:tab/>
        <w:t xml:space="preserve">- - Plain weave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9.42</w:t>
        <w:tab/>
        <w:t>000</w:t>
        <w:tab/>
        <w:t xml:space="preserve">- - Den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9.43</w:t>
        <w:tab/>
        <w:t>000</w:t>
        <w:tab/>
        <w:t xml:space="preserve">- - Other fabrics of 3-thread or 4-thread twill, including cross twill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9.49</w:t>
        <w:tab/>
        <w:t>000</w:t>
        <w:tab/>
        <w:t xml:space="preserve">- - Other fabrics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Printed: </w:t>
        <w:tab/>
        <w:tab/>
        <w:tab/>
      </w:r>
    </w:p>
    <w:p>
      <w:pPr>
        <w:pStyle w:val="Normal"/>
        <w:rPr/>
      </w:pPr>
      <w:r>
        <w:rPr>
          <w:sz w:val="16"/>
        </w:rPr>
        <w:t>5209.51</w:t>
        <w:tab/>
        <w:t>000</w:t>
        <w:tab/>
        <w:t xml:space="preserve">- - Plain weave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9.52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09.59</w:t>
        <w:tab/>
        <w:t>000</w:t>
        <w:tab/>
        <w:t xml:space="preserve">- - Other fabrics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2.10  </w:t>
        <w:tab/>
        <w:t xml:space="preserve">   </w:t>
        <w:tab/>
        <w:t xml:space="preserve">Woven fabrics of cotton, containing less than 85% b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weight of  cotton, mixed mainly or solely with man- </w:t>
      </w:r>
    </w:p>
    <w:p>
      <w:pPr>
        <w:pStyle w:val="Normal"/>
        <w:ind w:left="68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ade fibres, weighing not more than 200 g/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.      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Unbleached: 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210.11</w:t>
        <w:tab/>
        <w:t>000</w:t>
        <w:tab/>
        <w:t xml:space="preserve">- - Plain weave      </w:t>
        <w:tab/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10             8          5           5              5            0</w:t>
      </w:r>
    </w:p>
    <w:p>
      <w:pPr>
        <w:pStyle w:val="Normal"/>
        <w:rPr/>
      </w:pPr>
      <w:r>
        <w:rPr>
          <w:sz w:val="16"/>
        </w:rPr>
        <w:t>5210.12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0.19</w:t>
        <w:tab/>
        <w:t>000</w:t>
        <w:tab/>
        <w:t xml:space="preserve">- -  Other fabrics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Bleached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210.21</w:t>
        <w:tab/>
        <w:t>000</w:t>
        <w:tab/>
        <w:t xml:space="preserve">- - Plain weave      </w:t>
        <w:tab/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10             8          5           5              5            0</w:t>
      </w:r>
    </w:p>
    <w:p>
      <w:pPr>
        <w:pStyle w:val="Normal"/>
        <w:rPr/>
      </w:pPr>
      <w:r>
        <w:rPr>
          <w:sz w:val="16"/>
        </w:rPr>
        <w:t>5210.22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Dy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210.31</w:t>
        <w:tab/>
        <w:t>000</w:t>
        <w:tab/>
        <w:t xml:space="preserve">- - Plain weave      </w:t>
        <w:tab/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10             8          5           5              5            0</w:t>
      </w:r>
    </w:p>
    <w:p>
      <w:pPr>
        <w:pStyle w:val="Normal"/>
        <w:rPr/>
      </w:pPr>
      <w:r>
        <w:rPr>
          <w:sz w:val="16"/>
        </w:rPr>
        <w:t>5210.32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0.39</w:t>
        <w:tab/>
        <w:t>000</w:t>
        <w:tab/>
        <w:t xml:space="preserve">- -  Other fabrics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yarns of different colours: </w:t>
        <w:tab/>
        <w:tab/>
        <w:tab/>
      </w:r>
    </w:p>
    <w:p>
      <w:pPr>
        <w:pStyle w:val="Normal"/>
        <w:rPr/>
      </w:pPr>
      <w:r>
        <w:rPr>
          <w:sz w:val="16"/>
        </w:rPr>
        <w:t>5210.41</w:t>
        <w:tab/>
        <w:t>000</w:t>
        <w:tab/>
        <w:t xml:space="preserve">- - Plain weave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0.42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0.49</w:t>
        <w:tab/>
        <w:t>000</w:t>
        <w:tab/>
        <w:t xml:space="preserve">- -  Other fabr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Printed:                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10.51</w:t>
        <w:tab/>
        <w:t xml:space="preserve">   </w:t>
        <w:tab/>
        <w:t xml:space="preserve">- - Plain weave:      </w:t>
        <w:tab/>
        <w:tab/>
        <w:tab/>
      </w:r>
    </w:p>
    <w:p>
      <w:pPr>
        <w:pStyle w:val="Normal"/>
        <w:rPr/>
      </w:pPr>
      <w:r>
        <w:rPr>
          <w:sz w:val="16"/>
        </w:rPr>
        <w:t>5210.51</w:t>
        <w:tab/>
        <w:t>100</w:t>
        <w:tab/>
        <w:t xml:space="preserve">       Elastic fabrics and trimmings combined with rubber threads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 </w:t>
        <w:tab/>
        <w:tab/>
        <w:tab/>
      </w:r>
    </w:p>
    <w:p>
      <w:pPr>
        <w:pStyle w:val="Normal"/>
        <w:rPr/>
      </w:pPr>
      <w:r>
        <w:rPr>
          <w:sz w:val="16"/>
        </w:rPr>
        <w:t>5210.51</w:t>
        <w:tab/>
        <w:t>910</w:t>
        <w:tab/>
        <w:t xml:space="preserve">           bati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0.51</w:t>
        <w:tab/>
        <w:t>990</w:t>
        <w:tab/>
        <w:t xml:space="preserve">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10.52</w:t>
        <w:tab/>
        <w:t xml:space="preserve">   </w:t>
        <w:tab/>
        <w:t xml:space="preserve">- - 3-thread or 4-thread twill, including cross twill:      </w:t>
        <w:tab/>
        <w:tab/>
        <w:tab/>
      </w:r>
    </w:p>
    <w:p>
      <w:pPr>
        <w:pStyle w:val="Normal"/>
        <w:rPr/>
      </w:pPr>
      <w:r>
        <w:rPr>
          <w:sz w:val="16"/>
        </w:rPr>
        <w:t>5210.52</w:t>
        <w:tab/>
        <w:t>100</w:t>
        <w:tab/>
        <w:t xml:space="preserve">       Elastic fabrics and trimmings combined with rubber threads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 </w:t>
        <w:tab/>
        <w:tab/>
        <w:tab/>
      </w:r>
    </w:p>
    <w:p>
      <w:pPr>
        <w:pStyle w:val="Normal"/>
        <w:rPr/>
      </w:pPr>
      <w:r>
        <w:rPr>
          <w:sz w:val="16"/>
        </w:rPr>
        <w:t>5210.52</w:t>
        <w:tab/>
        <w:t>910</w:t>
        <w:tab/>
        <w:t xml:space="preserve">           bati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0.52</w:t>
        <w:tab/>
        <w:t>990</w:t>
        <w:tab/>
        <w:t xml:space="preserve">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10.59</w:t>
        <w:tab/>
        <w:t xml:space="preserve">   </w:t>
        <w:tab/>
        <w:t xml:space="preserve">- - Other fabrics:      </w:t>
        <w:tab/>
        <w:tab/>
        <w:tab/>
      </w:r>
    </w:p>
    <w:p>
      <w:pPr>
        <w:pStyle w:val="Normal"/>
        <w:rPr/>
      </w:pPr>
      <w:r>
        <w:rPr>
          <w:sz w:val="16"/>
        </w:rPr>
        <w:t>5210.59</w:t>
        <w:tab/>
        <w:t>100</w:t>
        <w:tab/>
        <w:t xml:space="preserve">       Elastic fabrics and trimmings combined with rubber threads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 </w:t>
        <w:tab/>
        <w:tab/>
        <w:tab/>
      </w:r>
    </w:p>
    <w:p>
      <w:pPr>
        <w:pStyle w:val="Normal"/>
        <w:rPr/>
      </w:pPr>
      <w:r>
        <w:rPr>
          <w:sz w:val="16"/>
        </w:rPr>
        <w:t>5210.59</w:t>
        <w:tab/>
        <w:t>910</w:t>
        <w:tab/>
        <w:t xml:space="preserve">           bati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0.59</w:t>
        <w:tab/>
        <w:t>990</w:t>
        <w:tab/>
        <w:t xml:space="preserve">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2.11  </w:t>
        <w:tab/>
        <w:t xml:space="preserve">   </w:t>
        <w:tab/>
        <w:t xml:space="preserve">Woven fabrics of cotton, containing less than 85% b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weight of cotton, mixed mainly or solely with man-made </w:t>
      </w:r>
    </w:p>
    <w:p>
      <w:pPr>
        <w:pStyle w:val="Normal"/>
        <w:ind w:left="680" w:firstLine="72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fibres, weighing more than 200 g/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. 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- Unbleach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11.11</w:t>
        <w:tab/>
        <w:t xml:space="preserve">   </w:t>
        <w:tab/>
        <w:t xml:space="preserve">- - Plain weave:      </w:t>
        <w:tab/>
        <w:tab/>
        <w:tab/>
      </w:r>
    </w:p>
    <w:p>
      <w:pPr>
        <w:pStyle w:val="Normal"/>
        <w:rPr/>
      </w:pPr>
      <w:r>
        <w:rPr>
          <w:sz w:val="16"/>
        </w:rPr>
        <w:t>5211.11</w:t>
        <w:tab/>
        <w:t>100</w:t>
        <w:tab/>
        <w:t xml:space="preserve">      elastic fabrics and trimmings combined with rubber threads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 </w:t>
        <w:tab/>
        <w:tab/>
        <w:tab/>
      </w:r>
    </w:p>
    <w:p>
      <w:pPr>
        <w:pStyle w:val="Normal"/>
        <w:rPr/>
      </w:pPr>
      <w:r>
        <w:rPr>
          <w:sz w:val="16"/>
        </w:rPr>
        <w:t>5211.11</w:t>
        <w:tab/>
        <w:t>910</w:t>
        <w:tab/>
        <w:t xml:space="preserve">         duck and canva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1.11</w:t>
        <w:tab/>
        <w:t>99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1.12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1.19</w:t>
        <w:tab/>
        <w:t>000</w:t>
        <w:tab/>
        <w:t xml:space="preserve">- -  Other fabrics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Bleached: </w:t>
        <w:tab/>
        <w:tab/>
        <w:tab/>
      </w:r>
    </w:p>
    <w:p>
      <w:pPr>
        <w:pStyle w:val="Normal"/>
        <w:rPr/>
      </w:pPr>
      <w:r>
        <w:rPr>
          <w:sz w:val="16"/>
        </w:rPr>
        <w:t>5211.21</w:t>
        <w:tab/>
        <w:t>000</w:t>
        <w:tab/>
        <w:t xml:space="preserve">- - Plain weave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1.22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1.29</w:t>
        <w:tab/>
        <w:t>000</w:t>
        <w:tab/>
        <w:t xml:space="preserve">- - Other fabr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Dyed: </w:t>
        <w:tab/>
        <w:tab/>
        <w:tab/>
      </w:r>
    </w:p>
    <w:p>
      <w:pPr>
        <w:pStyle w:val="Normal"/>
        <w:rPr/>
      </w:pPr>
      <w:r>
        <w:rPr>
          <w:sz w:val="16"/>
        </w:rPr>
        <w:t>5211.31</w:t>
        <w:tab/>
        <w:t>000</w:t>
        <w:tab/>
        <w:t xml:space="preserve">- - Plain weave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211.32</w:t>
        <w:tab/>
        <w:t>000</w:t>
        <w:tab/>
        <w:t xml:space="preserve">- - 3-thread or 4-thread twill, including cross twill      </w:t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10             8          5           5              5            0</w:t>
      </w:r>
    </w:p>
    <w:p>
      <w:pPr>
        <w:pStyle w:val="Normal"/>
        <w:rPr/>
      </w:pPr>
      <w:r>
        <w:rPr>
          <w:sz w:val="16"/>
        </w:rPr>
        <w:t>5211.39</w:t>
        <w:tab/>
        <w:t>000</w:t>
        <w:tab/>
        <w:t xml:space="preserve">- - Other fabr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yarns of different colours: </w:t>
        <w:tab/>
        <w:tab/>
        <w:tab/>
      </w:r>
    </w:p>
    <w:p>
      <w:pPr>
        <w:pStyle w:val="Normal"/>
        <w:rPr/>
      </w:pPr>
      <w:r>
        <w:rPr>
          <w:sz w:val="16"/>
        </w:rPr>
        <w:t>5211.41</w:t>
        <w:tab/>
        <w:t>000</w:t>
        <w:tab/>
        <w:t xml:space="preserve">- - Plain weave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1.42</w:t>
        <w:tab/>
        <w:t>000</w:t>
        <w:tab/>
        <w:t xml:space="preserve">- - Deni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1.43</w:t>
        <w:tab/>
        <w:t>000</w:t>
        <w:tab/>
        <w:t xml:space="preserve">- - Other fabrics of 3-thread or 4-thread twill, including cross twill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1.49</w:t>
        <w:tab/>
        <w:t>000</w:t>
        <w:tab/>
        <w:t xml:space="preserve">- - Other fabr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Prin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11.51</w:t>
        <w:tab/>
        <w:t xml:space="preserve">   </w:t>
        <w:tab/>
        <w:t xml:space="preserve">- - Plain weave:      </w:t>
        <w:tab/>
        <w:tab/>
        <w:tab/>
      </w:r>
    </w:p>
    <w:p>
      <w:pPr>
        <w:pStyle w:val="Normal"/>
        <w:rPr/>
      </w:pPr>
      <w:r>
        <w:rPr>
          <w:sz w:val="16"/>
        </w:rPr>
        <w:t>5211.51</w:t>
        <w:tab/>
        <w:t>100</w:t>
        <w:tab/>
        <w:t xml:space="preserve">       Elastic fabrics and trimmings combined with rubber threads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/>
      </w:pPr>
      <w:r>
        <w:rPr>
          <w:sz w:val="16"/>
        </w:rPr>
        <w:t>5211.51</w:t>
        <w:tab/>
        <w:t>910</w:t>
        <w:tab/>
        <w:t xml:space="preserve">            duck and canva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1.51</w:t>
        <w:tab/>
        <w:t>920</w:t>
        <w:tab/>
        <w:t xml:space="preserve">            bati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1.51</w:t>
        <w:tab/>
        <w:t>990</w:t>
        <w:tab/>
        <w:t xml:space="preserve">  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11.52</w:t>
        <w:tab/>
        <w:t xml:space="preserve">   </w:t>
        <w:tab/>
        <w:t xml:space="preserve">- - 3-thread or 4-thread twill, including cross twill:      </w:t>
        <w:tab/>
        <w:tab/>
        <w:tab/>
      </w:r>
    </w:p>
    <w:p>
      <w:pPr>
        <w:pStyle w:val="Normal"/>
        <w:rPr/>
      </w:pPr>
      <w:r>
        <w:rPr>
          <w:sz w:val="16"/>
        </w:rPr>
        <w:t>5211.52</w:t>
        <w:tab/>
        <w:t>100</w:t>
        <w:tab/>
        <w:t xml:space="preserve">        Elastic fabrics and trimmings combined with rubber threads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  <w:tab/>
        <w:tab/>
        <w:tab/>
      </w:r>
    </w:p>
    <w:p>
      <w:pPr>
        <w:pStyle w:val="Normal"/>
        <w:rPr/>
      </w:pPr>
      <w:r>
        <w:rPr>
          <w:sz w:val="16"/>
        </w:rPr>
        <w:t>5211.52</w:t>
        <w:tab/>
        <w:t>910</w:t>
        <w:tab/>
        <w:t xml:space="preserve">             batik   </w:t>
        <w:tab/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1.52</w:t>
        <w:tab/>
        <w:t>990</w:t>
        <w:tab/>
        <w:t xml:space="preserve">             other   </w:t>
        <w:tab/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11.59</w:t>
        <w:tab/>
        <w:t xml:space="preserve">   </w:t>
        <w:tab/>
        <w:t xml:space="preserve">- - Other fabrics:      </w:t>
        <w:tab/>
      </w:r>
    </w:p>
    <w:p>
      <w:pPr>
        <w:pStyle w:val="Normal"/>
        <w:rPr/>
      </w:pPr>
      <w:r>
        <w:rPr>
          <w:sz w:val="16"/>
        </w:rPr>
        <w:t>5211.59</w:t>
        <w:tab/>
        <w:t>100</w:t>
        <w:tab/>
        <w:t xml:space="preserve">        Elastic fabrics and trimmings combined with rubber threads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</w:r>
    </w:p>
    <w:p>
      <w:pPr>
        <w:pStyle w:val="Normal"/>
        <w:rPr/>
      </w:pPr>
      <w:r>
        <w:rPr>
          <w:sz w:val="16"/>
        </w:rPr>
        <w:t>5211.59</w:t>
        <w:tab/>
        <w:t>910</w:t>
        <w:tab/>
        <w:t xml:space="preserve">            duck and canva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1.59</w:t>
        <w:tab/>
        <w:t>920</w:t>
        <w:tab/>
        <w:t xml:space="preserve">            bati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1.59</w:t>
        <w:tab/>
        <w:t>990</w:t>
        <w:tab/>
        <w:t xml:space="preserve">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2.12  </w:t>
        <w:tab/>
        <w:t xml:space="preserve">   </w:t>
        <w:tab/>
        <w:t>Other woven fabrics of cotto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>- Weighing not more than 200 g/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212.11</w:t>
        <w:tab/>
        <w:t>000</w:t>
        <w:tab/>
        <w:t xml:space="preserve">- - Unbleached      </w:t>
        <w:tab/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10             8          5           5              5            0</w:t>
      </w:r>
    </w:p>
    <w:p>
      <w:pPr>
        <w:pStyle w:val="Normal"/>
        <w:rPr/>
      </w:pPr>
      <w:r>
        <w:rPr>
          <w:sz w:val="16"/>
        </w:rPr>
        <w:t>5212.12</w:t>
        <w:tab/>
        <w:t>000</w:t>
        <w:tab/>
        <w:t xml:space="preserve">- - Bleach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212.13</w:t>
        <w:tab/>
        <w:t>000</w:t>
        <w:tab/>
        <w:t xml:space="preserve">- - Dyed      </w:t>
        <w:tab/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10             8          5           5              5            0</w:t>
      </w:r>
    </w:p>
    <w:p>
      <w:pPr>
        <w:pStyle w:val="Normal"/>
        <w:rPr/>
      </w:pPr>
      <w:r>
        <w:rPr>
          <w:sz w:val="16"/>
        </w:rPr>
        <w:t>5212.14</w:t>
        <w:tab/>
        <w:t>000</w:t>
        <w:tab/>
        <w:t xml:space="preserve">- - Of yarns of different colours   </w:t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212.15</w:t>
        <w:tab/>
        <w:t xml:space="preserve">   </w:t>
        <w:tab/>
        <w:t xml:space="preserve">- - Printed:      </w:t>
        <w:tab/>
        <w:tab/>
        <w:tab/>
      </w:r>
    </w:p>
    <w:p>
      <w:pPr>
        <w:pStyle w:val="Normal"/>
        <w:rPr/>
      </w:pPr>
      <w:r>
        <w:rPr>
          <w:sz w:val="16"/>
        </w:rPr>
        <w:t>5212.15</w:t>
        <w:tab/>
        <w:t>100</w:t>
        <w:tab/>
        <w:t xml:space="preserve">        Elastic fabrics and trimmings combined with rubber threads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 </w:t>
        <w:tab/>
        <w:tab/>
        <w:tab/>
      </w:r>
    </w:p>
    <w:p>
      <w:pPr>
        <w:pStyle w:val="Normal"/>
        <w:rPr/>
      </w:pPr>
      <w:r>
        <w:rPr>
          <w:sz w:val="16"/>
        </w:rPr>
        <w:t>5212.15</w:t>
        <w:tab/>
        <w:t>910</w:t>
        <w:tab/>
        <w:t xml:space="preserve">            bati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2.15</w:t>
        <w:tab/>
        <w:t>990</w:t>
        <w:tab/>
        <w:t xml:space="preserve">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ab/>
        <w:tab/>
        <w:t>- Weighing more than 200 g/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212.21</w:t>
        <w:tab/>
        <w:t xml:space="preserve">   </w:t>
        <w:tab/>
        <w:t xml:space="preserve">- - Unbleached:      </w:t>
        <w:tab/>
        <w:tab/>
        <w:tab/>
      </w:r>
    </w:p>
    <w:p>
      <w:pPr>
        <w:pStyle w:val="Normal"/>
        <w:rPr/>
      </w:pPr>
      <w:r>
        <w:rPr>
          <w:sz w:val="16"/>
        </w:rPr>
        <w:t>5212.21</w:t>
        <w:tab/>
        <w:t>100</w:t>
        <w:tab/>
        <w:t xml:space="preserve">         Elastic fabrics and trimmings combined with rubber threads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: </w:t>
        <w:tab/>
        <w:tab/>
        <w:tab/>
      </w:r>
    </w:p>
    <w:p>
      <w:pPr>
        <w:pStyle w:val="Normal"/>
        <w:rPr/>
      </w:pPr>
      <w:r>
        <w:rPr>
          <w:sz w:val="16"/>
        </w:rPr>
        <w:t>5212.21</w:t>
        <w:tab/>
        <w:t>910</w:t>
        <w:tab/>
        <w:t xml:space="preserve">             duck and canva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212.21</w:t>
        <w:tab/>
        <w:t>990</w:t>
        <w:tab/>
        <w:t xml:space="preserve">             other    </w:t>
        <w:tab/>
        <w:tab/>
        <w:tab/>
        <w:tab/>
        <w:t xml:space="preserve">  </w:t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10             8          5           5              5            0</w:t>
      </w:r>
    </w:p>
    <w:p>
      <w:pPr>
        <w:pStyle w:val="Normal"/>
        <w:rPr/>
      </w:pPr>
      <w:r>
        <w:rPr>
          <w:sz w:val="16"/>
        </w:rPr>
        <w:t>5212.22</w:t>
        <w:tab/>
        <w:t>000</w:t>
        <w:tab/>
        <w:t xml:space="preserve">- - Bleach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2.23</w:t>
        <w:tab/>
        <w:t>000</w:t>
        <w:tab/>
        <w:t xml:space="preserve">- - Dy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2.24</w:t>
        <w:tab/>
        <w:t>000</w:t>
        <w:tab/>
        <w:t xml:space="preserve">- - Of yarns of different colours    </w:t>
        <w:tab/>
        <w:tab/>
        <w:tab/>
        <w:t xml:space="preserve">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212.25</w:t>
        <w:tab/>
        <w:t xml:space="preserve">   </w:t>
        <w:tab/>
        <w:t xml:space="preserve">- - Printed:      </w:t>
        <w:tab/>
        <w:tab/>
        <w:tab/>
      </w:r>
    </w:p>
    <w:p>
      <w:pPr>
        <w:pStyle w:val="Normal"/>
        <w:rPr/>
      </w:pPr>
      <w:r>
        <w:rPr>
          <w:sz w:val="16"/>
        </w:rPr>
        <w:t>5212.25</w:t>
        <w:tab/>
        <w:t>100</w:t>
        <w:tab/>
        <w:t xml:space="preserve">          Elastic fabrics and trimmings combined with rubber threads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ther: </w:t>
        <w:tab/>
        <w:tab/>
        <w:tab/>
      </w:r>
    </w:p>
    <w:p>
      <w:pPr>
        <w:pStyle w:val="Normal"/>
        <w:rPr/>
      </w:pPr>
      <w:r>
        <w:rPr>
          <w:sz w:val="16"/>
        </w:rPr>
        <w:t>5212.25</w:t>
        <w:tab/>
        <w:t>910</w:t>
        <w:tab/>
        <w:t xml:space="preserve">              duck and canvas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2.25</w:t>
        <w:tab/>
        <w:t>920</w:t>
        <w:tab/>
        <w:t xml:space="preserve">              batik </w:t>
        <w:tab/>
        <w:t xml:space="preserve">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/>
      </w:pPr>
      <w:r>
        <w:rPr>
          <w:sz w:val="16"/>
        </w:rPr>
        <w:t>5212.25</w:t>
        <w:tab/>
        <w:t>990</w:t>
        <w:tab/>
        <w:t xml:space="preserve">    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 8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3.01  </w:t>
        <w:tab/>
        <w:t xml:space="preserve">   </w:t>
        <w:tab/>
        <w:t xml:space="preserve">Flax, raw or processed but not spun; flax tow and </w:t>
      </w:r>
    </w:p>
    <w:p>
      <w:pPr>
        <w:pStyle w:val="Normal"/>
        <w:rPr/>
      </w:pPr>
      <w:r>
        <w:rPr>
          <w:b/>
          <w:sz w:val="16"/>
        </w:rPr>
        <w:tab/>
        <w:tab/>
        <w:t>waste (including  yarn waste and garnetted stock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301.10</w:t>
        <w:tab/>
        <w:t>000</w:t>
        <w:tab/>
        <w:t xml:space="preserve">- Flax, raw or retted   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Flax, broken, sccutched, hackled or otherwise processed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but not spun;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301.21</w:t>
        <w:tab/>
        <w:t>000</w:t>
        <w:tab/>
        <w:t xml:space="preserve">- - Broken or scutched   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301.29</w:t>
        <w:tab/>
        <w:t>000</w:t>
        <w:tab/>
        <w:t xml:space="preserve">- - Other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301.30</w:t>
        <w:tab/>
        <w:t>000</w:t>
        <w:tab/>
        <w:t xml:space="preserve">- Flax tow and waste   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3.02  </w:t>
        <w:tab/>
        <w:t xml:space="preserve">   </w:t>
        <w:tab/>
        <w:t xml:space="preserve">True hemp (Cannabis sativa L.), raw or processed but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t  spun; tow and waste of true hemp (including yar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aste and  garnetted stock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302.10</w:t>
        <w:tab/>
        <w:t>000</w:t>
        <w:tab/>
        <w:t xml:space="preserve">- True hemp, raw or retted   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5302.90</w:t>
        <w:tab/>
        <w:t>000</w:t>
        <w:tab/>
        <w:t xml:space="preserve">- Other      </w:t>
        <w:tab/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3.03  </w:t>
        <w:tab/>
        <w:t xml:space="preserve">   </w:t>
        <w:tab/>
        <w:t xml:space="preserve">Jute and other textile bast fibres (excluding flax, tru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emp and ramie), raw or processed but not spun; tow and  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aste of these fibres (including yarn waste and garnetted  stock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303.10</w:t>
        <w:tab/>
        <w:t>000</w:t>
        <w:tab/>
        <w:t xml:space="preserve">- Jute and other textile bast fibres, raw or retted      </w:t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303.90</w:t>
        <w:tab/>
        <w:t>000</w:t>
        <w:tab/>
        <w:t xml:space="preserve">- Other      </w:t>
        <w:tab/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3.04  </w:t>
        <w:tab/>
        <w:t xml:space="preserve">   </w:t>
        <w:tab/>
        <w:t>Sisal and other textile fibres of the genus Agave, raw 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rocessed but not spun; tow and waste of these fibre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(including yarn waste and garnetted stock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304.10</w:t>
        <w:tab/>
        <w:t>000</w:t>
        <w:tab/>
        <w:t xml:space="preserve">- Sisal and other textile fibres of the genus Agave, raw      </w:t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304.90</w:t>
        <w:tab/>
        <w:t>000</w:t>
        <w:tab/>
        <w:t xml:space="preserve">- Other      </w:t>
        <w:tab/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3.05  </w:t>
        <w:tab/>
        <w:t xml:space="preserve">   </w:t>
        <w:tab/>
        <w:t xml:space="preserve">Coconut, abaca (Manila hemp or Musa textilis Nee), ramie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and other vegetable textile fibres, not elsewhere specified or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included, raw or processed but not spun; tow, noils and  waste </w:t>
      </w:r>
    </w:p>
    <w:p>
      <w:pPr>
        <w:pStyle w:val="Normal"/>
        <w:ind w:left="1440" w:firstLine="60"/>
        <w:rPr/>
      </w:pPr>
      <w:r>
        <w:rPr>
          <w:b/>
          <w:sz w:val="16"/>
        </w:rPr>
        <w:t>of these fibres (including yarn waste and garnetted stock)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coconut (coir)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305.11</w:t>
        <w:tab/>
        <w:t>000</w:t>
        <w:tab/>
        <w:t xml:space="preserve">- - Raw      </w:t>
        <w:tab/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305.19</w:t>
        <w:tab/>
        <w:t>000</w:t>
        <w:tab/>
        <w:t xml:space="preserve">- - Other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abaca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305.21</w:t>
        <w:tab/>
        <w:t>000</w:t>
        <w:tab/>
        <w:t xml:space="preserve">- - Raw      </w:t>
        <w:tab/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305.29</w:t>
        <w:tab/>
        <w:t>000</w:t>
        <w:tab/>
        <w:t xml:space="preserve">- - Other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305.90</w:t>
        <w:tab/>
        <w:t>000</w:t>
        <w:tab/>
        <w:t>- Other</w:t>
        <w:tab/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3.06  </w:t>
        <w:tab/>
        <w:t xml:space="preserve">   </w:t>
        <w:tab/>
        <w:t>Flax yar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306.10</w:t>
        <w:tab/>
        <w:t>000</w:t>
        <w:tab/>
        <w:t xml:space="preserve">- Single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306.20</w:t>
        <w:tab/>
        <w:t>000</w:t>
        <w:tab/>
        <w:t xml:space="preserve">- Multiple (folded) or cabled   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3.07  </w:t>
        <w:tab/>
        <w:t xml:space="preserve">   </w:t>
        <w:tab/>
        <w:t>Yarn of jute or of other textile bast fibres of heading 53.03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307.10</w:t>
        <w:tab/>
        <w:t>000</w:t>
        <w:tab/>
        <w:t xml:space="preserve">- Single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307.20</w:t>
        <w:tab/>
        <w:t>000</w:t>
        <w:tab/>
        <w:t xml:space="preserve">- Multiple (folded) or cabled   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3.08  </w:t>
        <w:tab/>
        <w:t xml:space="preserve">   </w:t>
        <w:tab/>
        <w:t>Yarn of other vegetables textile fibres; paper yar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308.10</w:t>
        <w:tab/>
        <w:t>000</w:t>
        <w:tab/>
        <w:t xml:space="preserve">- Coir yarn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308.20</w:t>
        <w:tab/>
        <w:t>000</w:t>
        <w:tab/>
        <w:t xml:space="preserve">- True hemp yarned    </w:t>
        <w:tab/>
        <w:tab/>
        <w:tab/>
        <w:tab/>
        <w:t xml:space="preserve">  </w:t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308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308.90</w:t>
        <w:tab/>
        <w:t>100</w:t>
        <w:tab/>
        <w:t xml:space="preserve">      Ramie yarn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308.90</w:t>
        <w:tab/>
        <w:t>900</w:t>
        <w:tab/>
        <w:t xml:space="preserve">      Other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3.09  </w:t>
        <w:tab/>
        <w:t xml:space="preserve">   </w:t>
        <w:tab/>
        <w:t>Woven fabrics of flax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ontaining 85% or more by weight of flax: </w:t>
        <w:tab/>
        <w:tab/>
        <w:tab/>
      </w:r>
    </w:p>
    <w:p>
      <w:pPr>
        <w:pStyle w:val="Normal"/>
        <w:rPr/>
      </w:pPr>
      <w:r>
        <w:rPr>
          <w:sz w:val="16"/>
        </w:rPr>
        <w:t>5309.11</w:t>
        <w:tab/>
        <w:t>000</w:t>
        <w:tab/>
        <w:t xml:space="preserve">- - Unbleached or bleached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 0          0           0              0            0</w:t>
      </w:r>
    </w:p>
    <w:p>
      <w:pPr>
        <w:pStyle w:val="Normal"/>
        <w:rPr/>
      </w:pPr>
      <w:r>
        <w:rPr>
          <w:sz w:val="16"/>
        </w:rPr>
        <w:t>5309.1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ontaining less than 85% by weight of flax: </w:t>
        <w:tab/>
        <w:tab/>
        <w:tab/>
      </w:r>
    </w:p>
    <w:p>
      <w:pPr>
        <w:pStyle w:val="Normal"/>
        <w:rPr/>
      </w:pPr>
      <w:r>
        <w:rPr>
          <w:sz w:val="16"/>
        </w:rPr>
        <w:t>5309.21</w:t>
        <w:tab/>
        <w:t>000</w:t>
        <w:tab/>
        <w:t xml:space="preserve">- - Unbleached or bleached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 0          0           0              0            0</w:t>
      </w:r>
    </w:p>
    <w:p>
      <w:pPr>
        <w:pStyle w:val="Normal"/>
        <w:rPr/>
      </w:pPr>
      <w:r>
        <w:rPr>
          <w:sz w:val="16"/>
        </w:rPr>
        <w:t>5309.2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1"/>
        </w:numPr>
        <w:rPr>
          <w:b/>
          <w:b/>
          <w:sz w:val="16"/>
        </w:rPr>
      </w:pPr>
      <w:r>
        <w:rPr>
          <w:b/>
          <w:sz w:val="16"/>
        </w:rPr>
        <w:t xml:space="preserve">Woven fabrics of jute or of other textile bast fibres of   </w:t>
      </w:r>
    </w:p>
    <w:p>
      <w:pPr>
        <w:pStyle w:val="Normal"/>
        <w:ind w:firstLine="720"/>
        <w:rPr/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>heading  53.03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5310.10</w:t>
        <w:tab/>
        <w:t>000</w:t>
        <w:tab/>
        <w:t xml:space="preserve">- Unbleach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 0          0           0              0            0</w:t>
      </w:r>
    </w:p>
    <w:p>
      <w:pPr>
        <w:pStyle w:val="Normal"/>
        <w:rPr/>
      </w:pPr>
      <w:r>
        <w:rPr>
          <w:sz w:val="16"/>
        </w:rPr>
        <w:t>5310.90</w:t>
        <w:tab/>
        <w:t>000</w:t>
        <w:tab/>
        <w:t xml:space="preserve">- Other      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311.00</w:t>
        <w:tab/>
        <w:t>000</w:t>
        <w:tab/>
        <w:t xml:space="preserve">Woven fabrics of other vegetable textile fibres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woven fabrics of paper yarn</w:t>
      </w:r>
      <w:r>
        <w:rPr>
          <w:sz w:val="16"/>
        </w:rPr>
        <w:t xml:space="preserve">.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 0          0           0              0            0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54.01  </w:t>
        <w:tab/>
        <w:t xml:space="preserve">   </w:t>
        <w:tab/>
        <w:t xml:space="preserve">Sewing thread of man-made filaments, whether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t put up for retail sale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1.10</w:t>
        <w:tab/>
        <w:t xml:space="preserve">   </w:t>
        <w:tab/>
        <w:t xml:space="preserve">- Of synthetic filamen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1.10</w:t>
        <w:tab/>
        <w:t>900</w:t>
        <w:tab/>
        <w:t xml:space="preserve">      Other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1.20</w:t>
        <w:tab/>
        <w:t xml:space="preserve">   </w:t>
        <w:tab/>
        <w:t xml:space="preserve">- Of artificial filamen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1.20</w:t>
        <w:tab/>
        <w:t>100</w:t>
        <w:tab/>
        <w:t xml:space="preserve">      Put up for retail sale      </w:t>
        <w:tab/>
        <w:tab/>
        <w:tab/>
        <w:tab/>
        <w:tab/>
        <w:t>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1.20</w:t>
        <w:tab/>
        <w:t>900</w:t>
        <w:tab/>
        <w:t xml:space="preserve">      Other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6"/>
        </w:numPr>
        <w:rPr>
          <w:b/>
          <w:b/>
          <w:sz w:val="16"/>
        </w:rPr>
      </w:pPr>
      <w:r>
        <w:rPr>
          <w:b/>
          <w:sz w:val="16"/>
        </w:rPr>
        <w:t xml:space="preserve">Synthetic filament yarn (other than sewing thread), not </w:t>
      </w:r>
    </w:p>
    <w:p>
      <w:pPr>
        <w:pStyle w:val="Normal"/>
        <w:ind w:left="680" w:firstLine="72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put up for retail sale, including synthetic monofilament </w:t>
      </w:r>
    </w:p>
    <w:p>
      <w:pPr>
        <w:pStyle w:val="Normal"/>
        <w:ind w:left="680" w:firstLine="72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of  less than 67 decitex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2.10</w:t>
        <w:tab/>
        <w:t>000</w:t>
        <w:tab/>
        <w:t xml:space="preserve">- High tenacity yarn of nylon or other polyamides      </w:t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2.20</w:t>
        <w:tab/>
        <w:t>000</w:t>
        <w:tab/>
        <w:t xml:space="preserve">- High tenacity yarn of polyesters  </w:t>
        <w:tab/>
        <w:tab/>
        <w:tab/>
        <w:t xml:space="preserve">    </w:t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Textured yarn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2.31</w:t>
        <w:tab/>
        <w:t>000</w:t>
        <w:tab/>
        <w:t xml:space="preserve">- - Of nylon or other polyamides, measuring per single yarn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not more than 50 tex      </w:t>
        <w:tab/>
        <w:tab/>
        <w:tab/>
        <w:tab/>
        <w:tab/>
        <w:t>kg              10            8 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402.32</w:t>
        <w:tab/>
        <w:t>000</w:t>
        <w:tab/>
        <w:t xml:space="preserve">- - Of nylon or other polyamides, measuring per single yarn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more than 50 tex      </w:t>
        <w:tab/>
        <w:tab/>
        <w:tab/>
        <w:tab/>
        <w:tab/>
        <w:t>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2.33</w:t>
        <w:tab/>
        <w:t>000</w:t>
        <w:tab/>
        <w:t xml:space="preserve">- - Of polyesters      </w:t>
        <w:tab/>
        <w:tab/>
        <w:tab/>
        <w:tab/>
        <w:tab/>
        <w:tab/>
        <w:t>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2.39</w:t>
        <w:tab/>
        <w:t>000</w:t>
        <w:tab/>
        <w:t xml:space="preserve">- - Other      </w:t>
        <w:tab/>
        <w:tab/>
        <w:tab/>
        <w:tab/>
        <w:tab/>
        <w:tab/>
        <w:t>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yarn, single, untwisted or with a twist not exceedin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50 turns per metr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2.41</w:t>
        <w:tab/>
        <w:t>000</w:t>
        <w:tab/>
        <w:t xml:space="preserve">- - Of nylon or other polyamides      </w:t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2.42</w:t>
        <w:tab/>
        <w:t>000</w:t>
        <w:tab/>
        <w:t xml:space="preserve">- - Of polyesters, partially oriented   </w:t>
        <w:tab/>
        <w:tab/>
        <w:tab/>
        <w:t xml:space="preserve">   </w:t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2.43</w:t>
        <w:tab/>
        <w:t>000</w:t>
        <w:tab/>
        <w:t xml:space="preserve">- - Of polyesters, other   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2.4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2.49</w:t>
        <w:tab/>
        <w:t>100</w:t>
        <w:tab/>
        <w:t xml:space="preserve">        Of polypropylene      </w:t>
        <w:tab/>
        <w:tab/>
        <w:tab/>
        <w:tab/>
        <w:tab/>
        <w:t>kg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2.49</w:t>
        <w:tab/>
        <w:t>900</w:t>
        <w:tab/>
        <w:t xml:space="preserve">        Other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yarn, single, with a twist exceeding 50 turns per metr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2.51</w:t>
        <w:tab/>
        <w:t>000</w:t>
        <w:tab/>
        <w:t xml:space="preserve">- - Of nylon or other polyamides     </w:t>
        <w:tab/>
        <w:tab/>
        <w:tab/>
        <w:t xml:space="preserve"> </w:t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2.52</w:t>
        <w:tab/>
        <w:t>000</w:t>
        <w:tab/>
        <w:t xml:space="preserve">- - Of polyesters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2.59</w:t>
        <w:tab/>
        <w:t xml:space="preserve">   </w:t>
        <w:tab/>
        <w:t xml:space="preserve">- 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2.59</w:t>
        <w:tab/>
        <w:t>100</w:t>
        <w:tab/>
        <w:t xml:space="preserve">       Of polypropylene      </w:t>
        <w:tab/>
        <w:tab/>
        <w:tab/>
        <w:tab/>
        <w:tab/>
        <w:t>kg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2.59</w:t>
        <w:tab/>
        <w:t>900</w:t>
        <w:tab/>
        <w:t xml:space="preserve">       Other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yarn, multiple (folded) or cabl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2.61</w:t>
        <w:tab/>
        <w:t>000</w:t>
        <w:tab/>
        <w:t xml:space="preserve">- - Of nylon or other polyamides  </w:t>
        <w:tab/>
        <w:tab/>
        <w:tab/>
        <w:t xml:space="preserve">    </w:t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2.62</w:t>
        <w:tab/>
        <w:t>000</w:t>
        <w:tab/>
        <w:t xml:space="preserve">- - Of polyesters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02.6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2.69</w:t>
        <w:tab/>
        <w:t>100</w:t>
        <w:tab/>
        <w:t xml:space="preserve">       Of polypropylene      </w:t>
        <w:tab/>
        <w:tab/>
        <w:tab/>
        <w:tab/>
        <w:tab/>
        <w:t>kg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2.69</w:t>
        <w:tab/>
        <w:t>900</w:t>
        <w:tab/>
        <w:t xml:space="preserve">       Other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4.03  </w:t>
        <w:tab/>
        <w:t xml:space="preserve">   </w:t>
        <w:tab/>
        <w:t xml:space="preserve">Artificial filament yarn (other than sewing thread), not pu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up for retail sale, including artificial monofilament of  less </w:t>
      </w:r>
    </w:p>
    <w:p>
      <w:pPr>
        <w:pStyle w:val="Normal"/>
        <w:rPr/>
      </w:pPr>
      <w:r>
        <w:rPr>
          <w:b/>
          <w:sz w:val="16"/>
        </w:rPr>
        <w:tab/>
        <w:tab/>
        <w:t>than 67 decitex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3.10</w:t>
        <w:tab/>
        <w:t>000</w:t>
        <w:tab/>
        <w:t xml:space="preserve">- High tenacity yarn of viscose rayon      </w:t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3.20</w:t>
        <w:tab/>
        <w:t>000</w:t>
        <w:tab/>
        <w:t xml:space="preserve">- Textured yarn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yarn, single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3.31</w:t>
        <w:tab/>
        <w:t>000</w:t>
        <w:tab/>
        <w:t xml:space="preserve">- - Of viscose rayon, untwisted or with a twist not  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xceeding 120 turns per metre      </w:t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3.32</w:t>
        <w:tab/>
        <w:t>000</w:t>
        <w:tab/>
        <w:t xml:space="preserve">- - Of viscose rayon, with a twist exceeding 120 turns per metre   </w:t>
        <w:tab/>
        <w:t xml:space="preserve">   </w:t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3.33</w:t>
        <w:tab/>
        <w:t>000</w:t>
        <w:tab/>
        <w:t xml:space="preserve">- - Of celulose acetate   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3.39</w:t>
        <w:tab/>
        <w:t>000</w:t>
        <w:tab/>
        <w:t xml:space="preserve">- - Other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yarn, multiple (folded) or cabl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3.41</w:t>
        <w:tab/>
        <w:t>000</w:t>
        <w:tab/>
        <w:t xml:space="preserve">- - Of viscose rayon    </w:t>
        <w:tab/>
        <w:tab/>
        <w:tab/>
        <w:tab/>
        <w:t xml:space="preserve">  </w:t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3.42</w:t>
        <w:tab/>
        <w:t>000</w:t>
        <w:tab/>
        <w:t xml:space="preserve">- - Of cellulose acetate   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3.49</w:t>
        <w:tab/>
        <w:t>000</w:t>
        <w:tab/>
        <w:t xml:space="preserve">- - Other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4.04  </w:t>
        <w:tab/>
        <w:t xml:space="preserve">   </w:t>
        <w:tab/>
        <w:t>Synthetic monofilament of 67 decitex or more and of which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 cross-sectional dimension exceeds 1 mm; strip and the lik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(for example, artificial straw) of synthetic textile materials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an apparent width not exceeding 5 m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4.10</w:t>
        <w:tab/>
        <w:t>000</w:t>
        <w:tab/>
        <w:t xml:space="preserve">- Monofilament      </w:t>
        <w:tab/>
        <w:tab/>
        <w:tab/>
        <w:tab/>
        <w:tab/>
        <w:tab/>
        <w:t>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4.90</w:t>
        <w:tab/>
        <w:t>000</w:t>
        <w:tab/>
        <w:t xml:space="preserve">- Other      </w:t>
        <w:tab/>
        <w:tab/>
        <w:tab/>
        <w:tab/>
        <w:tab/>
        <w:tab/>
        <w:tab/>
        <w:t>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405.00</w:t>
        <w:tab/>
        <w:t>000</w:t>
        <w:tab/>
        <w:t>Articifial monofilament of 67 decitex or more and of which  no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ross-sectional dimension exceeds 1 mm; strip and the lik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(for example, artificial straw) or artificial textile  materials of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>an apparent width not exceeding 5 mm</w:t>
      </w:r>
      <w:r>
        <w:rPr>
          <w:sz w:val="16"/>
        </w:rPr>
        <w:t xml:space="preserve">      </w:t>
        <w:tab/>
        <w:tab/>
        <w:tab/>
        <w:t>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4.06  </w:t>
        <w:tab/>
        <w:t xml:space="preserve">   </w:t>
        <w:tab/>
        <w:t xml:space="preserve">Man-made filament yarn (other than sewing thread), put up </w:t>
      </w:r>
    </w:p>
    <w:p>
      <w:pPr>
        <w:pStyle w:val="Normal"/>
        <w:rPr/>
      </w:pPr>
      <w:r>
        <w:rPr>
          <w:b/>
          <w:sz w:val="16"/>
        </w:rPr>
        <w:tab/>
        <w:tab/>
        <w:t>for  retail sa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6.10</w:t>
        <w:tab/>
        <w:t>000</w:t>
        <w:tab/>
        <w:t xml:space="preserve">- Synthetic filament yarn      </w:t>
        <w:tab/>
        <w:tab/>
        <w:tab/>
        <w:tab/>
        <w:tab/>
        <w:t>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6.20</w:t>
        <w:tab/>
        <w:t>000</w:t>
        <w:tab/>
        <w:t xml:space="preserve">- Artificial filament yarn      </w:t>
        <w:tab/>
        <w:tab/>
        <w:tab/>
        <w:tab/>
        <w:tab/>
        <w:t>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4.07  </w:t>
        <w:tab/>
        <w:t xml:space="preserve">   </w:t>
        <w:tab/>
        <w:t xml:space="preserve">Woven fabrics of synthetic filament yarn, including woven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fabrics obtained from materials of  heading  54.04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10</w:t>
        <w:tab/>
        <w:t xml:space="preserve">   </w:t>
        <w:tab/>
        <w:t xml:space="preserve">- Woven fabrics obtained from high tenacity yarn of nylon 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other polyamides, or of polyest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10</w:t>
        <w:tab/>
        <w:t>100</w:t>
        <w:tab/>
        <w:t xml:space="preserve">     Elastic fabrics and trimmings consisting of synthetic   </w:t>
        <w:tab/>
      </w:r>
    </w:p>
    <w:p>
      <w:pPr>
        <w:pStyle w:val="Normal"/>
        <w:ind w:left="1440" w:firstLine="160"/>
        <w:rPr/>
      </w:pPr>
      <w:r>
        <w:rPr>
          <w:sz w:val="16"/>
        </w:rPr>
        <w:t xml:space="preserve">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10</w:t>
        <w:tab/>
        <w:t>900</w:t>
        <w:tab/>
        <w:t xml:space="preserve">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7.20</w:t>
        <w:tab/>
        <w:t xml:space="preserve">   </w:t>
        <w:tab/>
        <w:t xml:space="preserve">- Woven fabrics obtained from strip or the like:      </w:t>
        <w:tab/>
        <w:tab/>
        <w:tab/>
      </w:r>
    </w:p>
    <w:p>
      <w:pPr>
        <w:pStyle w:val="Normal"/>
        <w:rPr/>
      </w:pPr>
      <w:r>
        <w:rPr>
          <w:sz w:val="16"/>
        </w:rPr>
        <w:t>5407.20</w:t>
        <w:tab/>
        <w:t>100</w:t>
        <w:tab/>
        <w:t xml:space="preserve">     Tyre cord fabric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20</w:t>
        <w:tab/>
        <w:t>910</w:t>
        <w:tab/>
        <w:t xml:space="preserve">         elastic fabrics and trimmings consisting of synthetic</w:t>
      </w:r>
    </w:p>
    <w:p>
      <w:pPr>
        <w:pStyle w:val="Normal"/>
        <w:ind w:left="2160" w:hanging="360"/>
        <w:rPr/>
      </w:pP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20</w:t>
        <w:tab/>
        <w:t>99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30</w:t>
        <w:tab/>
        <w:t>000</w:t>
        <w:tab/>
        <w:t xml:space="preserve">- Fabrics specified in Note 9 to Section XI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woven fabrics, containing 85% or more by weight of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ilaments of nylon or other polyamides: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41</w:t>
        <w:tab/>
        <w:t xml:space="preserve">   </w:t>
        <w:tab/>
        <w:t xml:space="preserve">- - Unbleached or bleach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41</w:t>
        <w:tab/>
        <w:t>100</w:t>
        <w:tab/>
        <w:t xml:space="preserve">        Elastic fabrics and trimmings consisting of synthetic  </w:t>
      </w:r>
    </w:p>
    <w:p>
      <w:pPr>
        <w:pStyle w:val="Normal"/>
        <w:ind w:left="1440" w:firstLine="260"/>
        <w:rPr/>
      </w:pPr>
      <w:r>
        <w:rPr>
          <w:sz w:val="16"/>
        </w:rPr>
        <w:t xml:space="preserve">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41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7.42</w:t>
        <w:tab/>
        <w:t xml:space="preserve">   </w:t>
        <w:tab/>
        <w:t xml:space="preserve">- - Dy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42</w:t>
        <w:tab/>
        <w:t>100</w:t>
        <w:tab/>
        <w:t xml:space="preserve">       Elastic fabrics and trimming consisting of synthetic      </w:t>
      </w:r>
    </w:p>
    <w:p>
      <w:pPr>
        <w:pStyle w:val="Normal"/>
        <w:ind w:left="1440" w:firstLine="260"/>
        <w:rPr/>
      </w:pP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42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7.43</w:t>
        <w:tab/>
        <w:t xml:space="preserve">   </w:t>
        <w:tab/>
        <w:t xml:space="preserve">- - Of yarns of different colou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43</w:t>
        <w:tab/>
        <w:t>100</w:t>
        <w:tab/>
        <w:t xml:space="preserve">        Elastic fabrics and trimmings consisting of synthetic  </w:t>
      </w:r>
    </w:p>
    <w:p>
      <w:pPr>
        <w:pStyle w:val="Normal"/>
        <w:ind w:left="1440" w:firstLine="260"/>
        <w:rPr/>
      </w:pPr>
      <w:r>
        <w:rPr>
          <w:sz w:val="16"/>
        </w:rPr>
        <w:t xml:space="preserve"> </w:t>
      </w:r>
      <w:r>
        <w:rPr>
          <w:sz w:val="16"/>
        </w:rPr>
        <w:t xml:space="preserve">materials combined with rube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43</w:t>
        <w:tab/>
        <w:t>900</w:t>
        <w:tab/>
        <w:t xml:space="preserve">        Other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7.44</w:t>
        <w:tab/>
        <w:t xml:space="preserve">   </w:t>
        <w:tab/>
        <w:t xml:space="preserve">- - Print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44</w:t>
        <w:tab/>
        <w:t>100</w:t>
        <w:tab/>
        <w:t xml:space="preserve">         Elastic fabrics and trimmings consisting of synthetic  </w:t>
      </w:r>
    </w:p>
    <w:p>
      <w:pPr>
        <w:pStyle w:val="Normal"/>
        <w:ind w:left="2160" w:hanging="360"/>
        <w:rPr/>
      </w:pP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:</w:t>
        <w:tab/>
        <w:tab/>
        <w:tab/>
      </w:r>
    </w:p>
    <w:p>
      <w:pPr>
        <w:pStyle w:val="Normal"/>
        <w:rPr/>
      </w:pPr>
      <w:r>
        <w:rPr>
          <w:sz w:val="16"/>
        </w:rPr>
        <w:t>5407.44</w:t>
        <w:tab/>
        <w:t>910</w:t>
        <w:tab/>
        <w:t xml:space="preserve">             batik  </w:t>
        <w:tab/>
        <w:tab/>
        <w:tab/>
        <w:tab/>
        <w:t xml:space="preserve">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44</w:t>
        <w:tab/>
        <w:t>990</w:t>
        <w:tab/>
        <w:t xml:space="preserve">             other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woven fabrics containing 85% or more by weight of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xtured polyester filaments: </w:t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highlight w:val="yellow"/>
        </w:rPr>
        <w:t>5407.51</w:t>
        <w:tab/>
        <w:t>000</w:t>
        <w:tab/>
        <w:t xml:space="preserve">- - Unbleached or bleached      </w:t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  <w:r>
        <w:rPr>
          <w:sz w:val="16"/>
        </w:rPr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407.52</w:t>
        <w:tab/>
        <w:t>000</w:t>
        <w:tab/>
        <w:t xml:space="preserve">- - Dyed      </w:t>
        <w:tab/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rPr/>
      </w:pPr>
      <w:r>
        <w:rPr>
          <w:sz w:val="16"/>
        </w:rPr>
        <w:t>5407.53</w:t>
        <w:tab/>
        <w:t>000</w:t>
        <w:tab/>
        <w:t xml:space="preserve">- - Of yarns of different colours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7.54</w:t>
        <w:tab/>
        <w:t xml:space="preserve">   </w:t>
        <w:tab/>
        <w:t xml:space="preserve">- - Print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54</w:t>
        <w:tab/>
        <w:t>100</w:t>
        <w:tab/>
        <w:t xml:space="preserve">        Elastic fabrics and trimmings consisting of synthetic     </w:t>
      </w:r>
    </w:p>
    <w:p>
      <w:pPr>
        <w:pStyle w:val="Normal"/>
        <w:ind w:left="1440" w:firstLine="260"/>
        <w:rPr/>
      </w:pPr>
      <w:r>
        <w:rPr>
          <w:sz w:val="16"/>
        </w:rPr>
        <w:t xml:space="preserve">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 </w:t>
        <w:tab/>
        <w:tab/>
        <w:tab/>
      </w:r>
    </w:p>
    <w:p>
      <w:pPr>
        <w:pStyle w:val="Normal"/>
        <w:rPr/>
      </w:pPr>
      <w:r>
        <w:rPr>
          <w:sz w:val="16"/>
        </w:rPr>
        <w:t>5407.54</w:t>
        <w:tab/>
        <w:t>910</w:t>
        <w:tab/>
        <w:t xml:space="preserve">            batik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54</w:t>
        <w:tab/>
        <w:t>990</w:t>
        <w:tab/>
        <w:t xml:space="preserve">            other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woven fabrics, containing 85% or more by weight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of non-textured polyester filaments: </w:t>
        <w:tab/>
        <w:tab/>
        <w:tab/>
      </w:r>
    </w:p>
    <w:p>
      <w:pPr>
        <w:pStyle w:val="Normal"/>
        <w:numPr>
          <w:ilvl w:val="1"/>
          <w:numId w:val="9"/>
        </w:numPr>
        <w:rPr>
          <w:sz w:val="16"/>
        </w:rPr>
      </w:pPr>
      <w:r>
        <w:rPr>
          <w:sz w:val="16"/>
        </w:rPr>
        <w:t xml:space="preserve">- - Containing 85% or more by weight of non-textured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polyester filaments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61</w:t>
        <w:tab/>
        <w:t>100</w:t>
        <w:tab/>
        <w:t xml:space="preserve">        Elastic fabrics and trimmings consisting of synthetic</w:t>
      </w:r>
    </w:p>
    <w:p>
      <w:pPr>
        <w:pStyle w:val="Normal"/>
        <w:ind w:left="2160" w:hanging="460"/>
        <w:rPr/>
      </w:pPr>
      <w:r>
        <w:rPr>
          <w:sz w:val="16"/>
        </w:rPr>
        <w:t xml:space="preserve"> 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61</w:t>
        <w:tab/>
        <w:t>200</w:t>
        <w:tab/>
        <w:t xml:space="preserve">         Bati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61</w:t>
        <w:tab/>
        <w:t>90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6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woven fabrics, containing 85% or more by weight of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synthetic filaments: </w:t>
        <w:tab/>
      </w:r>
    </w:p>
    <w:p>
      <w:pPr>
        <w:pStyle w:val="Normal"/>
        <w:rPr/>
      </w:pPr>
      <w:r>
        <w:rPr>
          <w:sz w:val="16"/>
        </w:rPr>
        <w:t>5407.73</w:t>
        <w:tab/>
        <w:t>000</w:t>
        <w:tab/>
        <w:t xml:space="preserve">- - Of yarn of different colours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7.74</w:t>
        <w:tab/>
        <w:t xml:space="preserve">   </w:t>
        <w:tab/>
        <w:t xml:space="preserve">- - Print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74</w:t>
        <w:tab/>
        <w:t>100</w:t>
        <w:tab/>
        <w:t xml:space="preserve">        Elastic fabrics and trimmings consisting of synthetic   </w:t>
      </w:r>
    </w:p>
    <w:p>
      <w:pPr>
        <w:pStyle w:val="Normal"/>
        <w:ind w:left="2160" w:hanging="460"/>
        <w:rPr/>
      </w:pPr>
      <w:r>
        <w:rPr>
          <w:sz w:val="16"/>
        </w:rPr>
        <w:t xml:space="preserve"> 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 </w:t>
        <w:tab/>
        <w:tab/>
        <w:tab/>
      </w:r>
    </w:p>
    <w:p>
      <w:pPr>
        <w:pStyle w:val="Normal"/>
        <w:rPr/>
      </w:pPr>
      <w:r>
        <w:rPr>
          <w:sz w:val="16"/>
        </w:rPr>
        <w:t>5407.74</w:t>
        <w:tab/>
        <w:t>910</w:t>
        <w:tab/>
        <w:t xml:space="preserve">             batik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74</w:t>
        <w:tab/>
        <w:t>990</w:t>
        <w:tab/>
        <w:t xml:space="preserve">             other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woven fabrics, containing less than 85% by weight of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synthetic filaments, mixed mainly or solely with cotton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81</w:t>
        <w:tab/>
        <w:t xml:space="preserve">   </w:t>
        <w:tab/>
        <w:t xml:space="preserve">- - Unbleached or bleach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81</w:t>
        <w:tab/>
        <w:t>100</w:t>
        <w:tab/>
        <w:t xml:space="preserve">         Elastic fabrics and trimmings consisting of synthetic   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materials mixed mainly or solely with cotton combined </w:t>
      </w:r>
    </w:p>
    <w:p>
      <w:pPr>
        <w:pStyle w:val="Normal"/>
        <w:ind w:left="2160" w:hanging="460"/>
        <w:rPr/>
      </w:pPr>
      <w:r>
        <w:rPr>
          <w:sz w:val="16"/>
        </w:rPr>
        <w:t xml:space="preserve">   </w:t>
      </w:r>
      <w:r>
        <w:rPr>
          <w:sz w:val="16"/>
        </w:rPr>
        <w:t xml:space="preserve">with  rubber thread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81</w:t>
        <w:tab/>
        <w:t>90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7.82</w:t>
        <w:tab/>
        <w:t xml:space="preserve">   </w:t>
        <w:tab/>
        <w:t xml:space="preserve">- - Dy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82</w:t>
        <w:tab/>
        <w:t>100</w:t>
        <w:tab/>
        <w:t xml:space="preserve">         Elastic fabrics and trimmings consisting of synthetic 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materials mixed mainly or solely with cotton combined</w:t>
      </w:r>
    </w:p>
    <w:p>
      <w:pPr>
        <w:pStyle w:val="Normal"/>
        <w:ind w:left="2160" w:hanging="360"/>
        <w:rPr/>
      </w:pPr>
      <w:r>
        <w:rPr>
          <w:sz w:val="16"/>
        </w:rPr>
        <w:t xml:space="preserve"> </w:t>
      </w:r>
      <w:r>
        <w:rPr>
          <w:sz w:val="16"/>
        </w:rPr>
        <w:t xml:space="preserve">with  rubber threads  </w:t>
        <w:tab/>
        <w:tab/>
        <w:tab/>
        <w:t xml:space="preserve">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82</w:t>
        <w:tab/>
        <w:t>90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7.83</w:t>
        <w:tab/>
        <w:t xml:space="preserve">   </w:t>
        <w:tab/>
        <w:t xml:space="preserve">- - Of yarns of different colou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83</w:t>
        <w:tab/>
        <w:t>100</w:t>
        <w:tab/>
        <w:t xml:space="preserve">         Elastic fabrics and trimmings consisting of synthetic   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materials mixed mainly or solely with cotton combined </w:t>
      </w:r>
    </w:p>
    <w:p>
      <w:pPr>
        <w:pStyle w:val="Normal"/>
        <w:ind w:left="2160" w:hanging="360"/>
        <w:rPr/>
      </w:pPr>
      <w:r>
        <w:rPr>
          <w:sz w:val="16"/>
        </w:rPr>
        <w:t xml:space="preserve">with  rubber threads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83</w:t>
        <w:tab/>
        <w:t>90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360"/>
        <w:rPr>
          <w:sz w:val="16"/>
        </w:rPr>
      </w:pPr>
      <w:r>
        <w:rPr>
          <w:sz w:val="16"/>
        </w:rPr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407.84</w:t>
        <w:tab/>
        <w:t xml:space="preserve">   </w:t>
        <w:tab/>
        <w:t xml:space="preserve">- - Print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84</w:t>
        <w:tab/>
        <w:t>100</w:t>
        <w:tab/>
        <w:t xml:space="preserve">        Elastic fabrics and trimmings consisting of synthetic    </w:t>
      </w:r>
    </w:p>
    <w:p>
      <w:pPr>
        <w:pStyle w:val="Normal"/>
        <w:ind w:left="1440" w:firstLine="360"/>
        <w:rPr>
          <w:sz w:val="16"/>
        </w:rPr>
      </w:pPr>
      <w:r>
        <w:rPr>
          <w:sz w:val="16"/>
        </w:rPr>
        <w:t>materials mixed mainly or solely with cotton combined</w:t>
      </w:r>
    </w:p>
    <w:p>
      <w:pPr>
        <w:pStyle w:val="Normal"/>
        <w:ind w:left="1080" w:firstLine="720"/>
        <w:rPr/>
      </w:pPr>
      <w:r>
        <w:rPr>
          <w:sz w:val="16"/>
        </w:rPr>
        <w:t xml:space="preserve">with  rubber thread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 </w:t>
        <w:tab/>
        <w:tab/>
        <w:tab/>
      </w:r>
    </w:p>
    <w:p>
      <w:pPr>
        <w:pStyle w:val="Normal"/>
        <w:rPr/>
      </w:pPr>
      <w:r>
        <w:rPr>
          <w:sz w:val="16"/>
        </w:rPr>
        <w:t>5407.84</w:t>
        <w:tab/>
        <w:t>910</w:t>
        <w:tab/>
        <w:t xml:space="preserve">            bati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84</w:t>
        <w:tab/>
        <w:t>990</w:t>
        <w:tab/>
        <w:t xml:space="preserve">  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woven fabric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91</w:t>
        <w:tab/>
        <w:t xml:space="preserve">   </w:t>
        <w:tab/>
        <w:t xml:space="preserve">- - Unbleached or bleach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91</w:t>
        <w:tab/>
        <w:t>100</w:t>
        <w:tab/>
        <w:t xml:space="preserve">        Elastic fabrics and trimmings consisting of synthetic   </w:t>
      </w:r>
    </w:p>
    <w:p>
      <w:pPr>
        <w:pStyle w:val="Normal"/>
        <w:ind w:left="1440" w:firstLine="260"/>
        <w:rPr/>
      </w:pPr>
      <w:r>
        <w:rPr>
          <w:sz w:val="16"/>
        </w:rPr>
        <w:t xml:space="preserve"> 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91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7.92</w:t>
        <w:tab/>
        <w:t xml:space="preserve">   </w:t>
        <w:tab/>
        <w:t xml:space="preserve">- - Dy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92</w:t>
        <w:tab/>
        <w:t>100</w:t>
        <w:tab/>
        <w:t xml:space="preserve">       Elastic fabrics and trimmings consisting of synthetic   </w:t>
      </w:r>
    </w:p>
    <w:p>
      <w:pPr>
        <w:pStyle w:val="Normal"/>
        <w:ind w:left="1440" w:firstLine="260"/>
        <w:rPr/>
      </w:pPr>
      <w:r>
        <w:rPr>
          <w:sz w:val="16"/>
        </w:rPr>
        <w:t xml:space="preserve">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92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7.93</w:t>
        <w:tab/>
        <w:t xml:space="preserve">   </w:t>
        <w:tab/>
        <w:t xml:space="preserve">- - Of yarns of different colou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7.93</w:t>
        <w:tab/>
        <w:t>100</w:t>
        <w:tab/>
        <w:t xml:space="preserve">        Elastic fabrics and trimmings consisting of synthetic   </w:t>
      </w:r>
    </w:p>
    <w:p>
      <w:pPr>
        <w:pStyle w:val="Normal"/>
        <w:ind w:left="1440" w:firstLine="260"/>
        <w:rPr/>
      </w:pPr>
      <w:r>
        <w:rPr>
          <w:sz w:val="16"/>
        </w:rPr>
        <w:t xml:space="preserve"> 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93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7.94</w:t>
        <w:tab/>
        <w:t xml:space="preserve">   </w:t>
        <w:tab/>
        <w:t>- - Printed:</w:t>
      </w:r>
    </w:p>
    <w:p>
      <w:pPr>
        <w:pStyle w:val="Normal"/>
        <w:rPr>
          <w:sz w:val="16"/>
        </w:rPr>
      </w:pPr>
      <w:r>
        <w:rPr>
          <w:sz w:val="16"/>
        </w:rPr>
        <w:t>5407.94</w:t>
        <w:tab/>
        <w:t>100</w:t>
        <w:tab/>
        <w:t xml:space="preserve">        Elastics fabrics and trimmings consisting of synthetic  </w:t>
      </w:r>
    </w:p>
    <w:p>
      <w:pPr>
        <w:pStyle w:val="Normal"/>
        <w:ind w:left="1440" w:firstLine="260"/>
        <w:rPr/>
      </w:pPr>
      <w:r>
        <w:rPr>
          <w:sz w:val="16"/>
        </w:rPr>
        <w:t xml:space="preserve"> 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 </w:t>
        <w:tab/>
        <w:tab/>
        <w:tab/>
      </w:r>
    </w:p>
    <w:p>
      <w:pPr>
        <w:pStyle w:val="Normal"/>
        <w:rPr/>
      </w:pPr>
      <w:r>
        <w:rPr>
          <w:sz w:val="16"/>
        </w:rPr>
        <w:t>5407.94</w:t>
        <w:tab/>
        <w:t>910</w:t>
        <w:tab/>
        <w:t xml:space="preserve">            bati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7.94</w:t>
        <w:tab/>
        <w:t>990</w:t>
        <w:tab/>
        <w:t xml:space="preserve">  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4.08  </w:t>
        <w:tab/>
        <w:t xml:space="preserve">   </w:t>
        <w:tab/>
        <w:t xml:space="preserve">Woven fabrics of artificial filament yarn including </w:t>
      </w:r>
    </w:p>
    <w:p>
      <w:pPr>
        <w:pStyle w:val="Normal"/>
        <w:rPr/>
      </w:pPr>
      <w:r>
        <w:rPr>
          <w:b/>
          <w:sz w:val="16"/>
        </w:rPr>
        <w:tab/>
        <w:tab/>
        <w:t>woven  fabrics  obtained from materials of  heading  54.05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8.10</w:t>
        <w:tab/>
        <w:t xml:space="preserve">   </w:t>
        <w:tab/>
        <w:t xml:space="preserve">- Woven fabrics obtained from high tenacity yarn, of viscose  ray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8.10</w:t>
        <w:tab/>
        <w:t>100</w:t>
        <w:tab/>
        <w:t xml:space="preserve">      Elastic fabrics and trimmings consisting of artificial   </w:t>
      </w:r>
    </w:p>
    <w:p>
      <w:pPr>
        <w:pStyle w:val="Normal"/>
        <w:ind w:left="1440" w:firstLine="160"/>
        <w:rPr/>
      </w:pPr>
      <w:r>
        <w:rPr>
          <w:sz w:val="16"/>
        </w:rPr>
        <w:t xml:space="preserve">  </w:t>
      </w:r>
      <w:r>
        <w:rPr>
          <w:sz w:val="16"/>
        </w:rPr>
        <w:t xml:space="preserve">materials combined with rubber threads   </w:t>
        <w:tab/>
        <w:tab/>
        <w:t xml:space="preserve">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8.10</w:t>
        <w:tab/>
        <w:t>900</w:t>
        <w:tab/>
        <w:t xml:space="preserve">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woven fabrics, containing 85% or more by weight of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rtificial filament or strip or the lik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8.21</w:t>
        <w:tab/>
        <w:t xml:space="preserve">   </w:t>
        <w:tab/>
        <w:t xml:space="preserve">- - Unbleached or bleach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8.21</w:t>
        <w:tab/>
        <w:t>100</w:t>
        <w:tab/>
        <w:t xml:space="preserve">        Elastic fabrics and trimmings consisting of artificial</w:t>
      </w:r>
    </w:p>
    <w:p>
      <w:pPr>
        <w:pStyle w:val="Normal"/>
        <w:ind w:left="1440" w:firstLine="260"/>
        <w:rPr/>
      </w:pPr>
      <w:r>
        <w:rPr>
          <w:sz w:val="16"/>
        </w:rPr>
        <w:t xml:space="preserve"> 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8.21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8.22</w:t>
        <w:tab/>
        <w:t xml:space="preserve">   </w:t>
        <w:tab/>
        <w:t xml:space="preserve">- - Dy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8.22</w:t>
        <w:tab/>
        <w:t>100</w:t>
        <w:tab/>
        <w:t xml:space="preserve">        Elastic fabrics and trimmings consisting of artificial  </w:t>
      </w:r>
    </w:p>
    <w:p>
      <w:pPr>
        <w:pStyle w:val="Normal"/>
        <w:ind w:left="1440" w:firstLine="260"/>
        <w:rPr/>
      </w:pPr>
      <w:r>
        <w:rPr>
          <w:sz w:val="16"/>
        </w:rPr>
        <w:t xml:space="preserve"> 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8.22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8.23</w:t>
        <w:tab/>
        <w:t xml:space="preserve">   </w:t>
        <w:tab/>
        <w:t xml:space="preserve">- - Of yarns of different colou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8.23</w:t>
        <w:tab/>
        <w:t>100</w:t>
        <w:tab/>
        <w:t xml:space="preserve">        Elastic fabrics and trimmings consisting of artificial</w:t>
      </w:r>
    </w:p>
    <w:p>
      <w:pPr>
        <w:pStyle w:val="Normal"/>
        <w:ind w:left="1440" w:firstLine="260"/>
        <w:rPr/>
      </w:pPr>
      <w:r>
        <w:rPr>
          <w:sz w:val="16"/>
        </w:rPr>
        <w:t xml:space="preserve"> 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>5408.23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8.24</w:t>
        <w:tab/>
        <w:t xml:space="preserve">   </w:t>
        <w:tab/>
        <w:t xml:space="preserve">- - Print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8.24</w:t>
        <w:tab/>
        <w:t>100</w:t>
        <w:tab/>
        <w:t xml:space="preserve">       Elastic fabrics and trimmings consisting of artificial   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  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 </w:t>
        <w:tab/>
        <w:tab/>
        <w:tab/>
      </w:r>
    </w:p>
    <w:p>
      <w:pPr>
        <w:pStyle w:val="Normal"/>
        <w:rPr/>
      </w:pPr>
      <w:r>
        <w:rPr>
          <w:sz w:val="16"/>
        </w:rPr>
        <w:t>5408.24</w:t>
        <w:tab/>
        <w:t>910</w:t>
        <w:tab/>
        <w:t xml:space="preserve">           bati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8.24</w:t>
        <w:tab/>
        <w:t>990</w:t>
        <w:tab/>
        <w:t xml:space="preserve">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woven fabric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8.31</w:t>
        <w:tab/>
        <w:t xml:space="preserve">   </w:t>
        <w:tab/>
        <w:t xml:space="preserve">- - Unbleached or bleach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8.31</w:t>
        <w:tab/>
        <w:t>100</w:t>
        <w:tab/>
        <w:t xml:space="preserve">         Elastic fabrics and trimmings consisting of artificial    </w:t>
      </w:r>
    </w:p>
    <w:p>
      <w:pPr>
        <w:pStyle w:val="Normal"/>
        <w:ind w:left="2160" w:hanging="460"/>
        <w:rPr/>
      </w:pPr>
      <w:r>
        <w:rPr>
          <w:sz w:val="16"/>
        </w:rPr>
        <w:t xml:space="preserve">  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8.31</w:t>
        <w:tab/>
        <w:t>90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8.32</w:t>
        <w:tab/>
        <w:t xml:space="preserve">   </w:t>
        <w:tab/>
        <w:t xml:space="preserve">- - Dy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8.32</w:t>
        <w:tab/>
        <w:t>100</w:t>
        <w:tab/>
        <w:t xml:space="preserve">       Elastic fabrics and trimmings consisting of artificial    </w:t>
      </w:r>
    </w:p>
    <w:p>
      <w:pPr>
        <w:pStyle w:val="Normal"/>
        <w:ind w:left="1440" w:firstLine="160"/>
        <w:rPr/>
      </w:pPr>
      <w:r>
        <w:rPr>
          <w:sz w:val="16"/>
        </w:rPr>
        <w:t xml:space="preserve">  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8.32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408.33</w:t>
        <w:tab/>
        <w:t xml:space="preserve">   </w:t>
        <w:tab/>
        <w:t xml:space="preserve">- - Of yarns of different colou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408.33</w:t>
        <w:tab/>
        <w:t>100</w:t>
        <w:tab/>
        <w:t xml:space="preserve">       Elastic fabrics and trimmings consisting of artificial   </w:t>
      </w:r>
    </w:p>
    <w:p>
      <w:pPr>
        <w:pStyle w:val="Normal"/>
        <w:ind w:left="1440" w:firstLine="160"/>
        <w:rPr/>
      </w:pPr>
      <w:r>
        <w:rPr>
          <w:sz w:val="16"/>
        </w:rPr>
        <w:t xml:space="preserve">   </w:t>
      </w:r>
      <w:r>
        <w:rPr>
          <w:sz w:val="16"/>
        </w:rPr>
        <w:t xml:space="preserve">materials combined with rubber thread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408.33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5408.34</w:t>
        <w:tab/>
        <w:t>000</w:t>
        <w:tab/>
        <w:t xml:space="preserve">- - Print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5.01  </w:t>
        <w:tab/>
        <w:t xml:space="preserve">   </w:t>
        <w:tab/>
        <w:t>Synthetic filament tow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01.10</w:t>
        <w:tab/>
        <w:t>000</w:t>
        <w:tab/>
        <w:t xml:space="preserve">- Of nylon or other polyamides   </w:t>
        <w:tab/>
        <w:tab/>
        <w:tab/>
        <w:t xml:space="preserve">   </w:t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1.20</w:t>
        <w:tab/>
        <w:t>000</w:t>
        <w:tab/>
        <w:t xml:space="preserve">- Of polyesters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1.30</w:t>
        <w:tab/>
        <w:t>000</w:t>
        <w:tab/>
        <w:t xml:space="preserve">- Acrylic or modacrylic  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1.90</w:t>
        <w:tab/>
        <w:t>000</w:t>
        <w:tab/>
        <w:t xml:space="preserve">- Other      </w:t>
        <w:tab/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5502.00</w:t>
        <w:tab/>
        <w:t>000</w:t>
        <w:tab/>
        <w:t>Artificial filament tow</w:t>
      </w:r>
      <w:r>
        <w:rPr>
          <w:sz w:val="16"/>
        </w:rPr>
        <w:t xml:space="preserve">   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5.03  </w:t>
        <w:tab/>
        <w:t xml:space="preserve">   </w:t>
        <w:tab/>
        <w:t xml:space="preserve">Synthetic staple fibres, not carded, combed or </w:t>
      </w:r>
    </w:p>
    <w:p>
      <w:pPr>
        <w:pStyle w:val="Normal"/>
        <w:rPr/>
      </w:pPr>
      <w:r>
        <w:rPr>
          <w:b/>
          <w:sz w:val="16"/>
        </w:rPr>
        <w:tab/>
        <w:tab/>
        <w:t>otherwise  processed for spinning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03.10</w:t>
        <w:tab/>
        <w:t>000</w:t>
        <w:tab/>
        <w:t xml:space="preserve">- Of nylon or other polyamides     </w:t>
        <w:tab/>
        <w:tab/>
        <w:tab/>
        <w:t xml:space="preserve"> </w:t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3.20</w:t>
        <w:tab/>
        <w:t>000</w:t>
        <w:tab/>
        <w:t xml:space="preserve">- Of polyesters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3.30</w:t>
        <w:tab/>
        <w:t>000</w:t>
        <w:tab/>
        <w:t xml:space="preserve">- Acrylic or modacrylic   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3.40</w:t>
        <w:tab/>
        <w:t>000</w:t>
        <w:tab/>
        <w:t xml:space="preserve">- Of polpropylene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3.90</w:t>
        <w:tab/>
        <w:t>000</w:t>
        <w:tab/>
        <w:t xml:space="preserve">- Other      </w:t>
        <w:tab/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5.04  </w:t>
        <w:tab/>
        <w:t xml:space="preserve">   </w:t>
        <w:tab/>
        <w:t xml:space="preserve">Artificial staple fibres, not carded, combe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otherwise processed for spinning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04.10</w:t>
        <w:tab/>
        <w:t>000</w:t>
        <w:tab/>
        <w:t xml:space="preserve">- Of viscose rayon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4.90</w:t>
        <w:tab/>
        <w:t>000</w:t>
        <w:tab/>
        <w:t xml:space="preserve">- Other      </w:t>
        <w:tab/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55.05  </w:t>
        <w:tab/>
        <w:t xml:space="preserve">   </w:t>
        <w:tab/>
        <w:t xml:space="preserve">Waste (including noils, yarn waste and garnetted stock)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man-made fibres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05.10</w:t>
        <w:tab/>
        <w:t>000</w:t>
        <w:tab/>
        <w:t xml:space="preserve">- Of synthetic fibres    </w:t>
        <w:tab/>
        <w:tab/>
        <w:tab/>
        <w:tab/>
        <w:t xml:space="preserve">  </w:t>
        <w:tab/>
        <w:t>kg              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5505.20</w:t>
        <w:tab/>
        <w:t>000</w:t>
        <w:tab/>
        <w:t xml:space="preserve">- Of artificial fibres     </w:t>
        <w:tab/>
        <w:tab/>
        <w:tab/>
        <w:tab/>
        <w:t xml:space="preserve"> </w:t>
        <w:tab/>
        <w:t>kg                0            0 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5.06  </w:t>
        <w:tab/>
        <w:t xml:space="preserve">   </w:t>
        <w:tab/>
        <w:t xml:space="preserve">Synthetic staple fibres, carded, combed or otherwise </w:t>
      </w:r>
    </w:p>
    <w:p>
      <w:pPr>
        <w:pStyle w:val="Normal"/>
        <w:rPr/>
      </w:pPr>
      <w:r>
        <w:rPr>
          <w:b/>
          <w:sz w:val="16"/>
        </w:rPr>
        <w:tab/>
        <w:tab/>
        <w:t>processed for  spinning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06.10</w:t>
        <w:tab/>
        <w:t>000</w:t>
        <w:tab/>
        <w:t xml:space="preserve">- Of nylon or other polyamides    </w:t>
        <w:tab/>
        <w:tab/>
        <w:tab/>
        <w:t xml:space="preserve">  </w:t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6.20</w:t>
        <w:tab/>
        <w:t>000</w:t>
        <w:tab/>
        <w:t xml:space="preserve">- Of polyesters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6.30</w:t>
        <w:tab/>
        <w:t>000</w:t>
        <w:tab/>
        <w:t xml:space="preserve">- Acrylic or modacrylic   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6.90</w:t>
        <w:tab/>
        <w:t>000</w:t>
        <w:tab/>
        <w:t xml:space="preserve">- Other      </w:t>
        <w:tab/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507.00</w:t>
        <w:tab/>
        <w:t xml:space="preserve">000           Artificial staple fibres, carded, combed or otherwise </w:t>
      </w:r>
    </w:p>
    <w:p>
      <w:pPr>
        <w:pStyle w:val="Normal"/>
        <w:rPr/>
      </w:pPr>
      <w:r>
        <w:rPr>
          <w:b/>
          <w:sz w:val="16"/>
        </w:rPr>
        <w:tab/>
        <w:tab/>
        <w:t>processed for spinning</w:t>
      </w:r>
      <w:r>
        <w:rPr>
          <w:sz w:val="16"/>
        </w:rPr>
        <w:t xml:space="preserve">   </w:t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5.08  </w:t>
        <w:tab/>
        <w:t xml:space="preserve">   </w:t>
        <w:tab/>
        <w:t xml:space="preserve">Sewing thread of man-made staple fibres, whether or not </w:t>
      </w:r>
    </w:p>
    <w:p>
      <w:pPr>
        <w:pStyle w:val="Normal"/>
        <w:rPr/>
      </w:pPr>
      <w:r>
        <w:rPr>
          <w:b/>
          <w:sz w:val="16"/>
        </w:rPr>
        <w:tab/>
        <w:tab/>
        <w:t>put up for retail sa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08.10</w:t>
        <w:tab/>
        <w:t xml:space="preserve">   </w:t>
        <w:tab/>
        <w:t xml:space="preserve">- Of synthetic staple fib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08.10</w:t>
        <w:tab/>
        <w:t>200</w:t>
        <w:tab/>
        <w:t xml:space="preserve">     Not put up for retail sale     </w:t>
        <w:tab/>
        <w:tab/>
        <w:tab/>
        <w:t xml:space="preserve"> </w:t>
        <w:tab/>
        <w:tab/>
        <w:t>kg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5508.20</w:t>
        <w:tab/>
        <w:t xml:space="preserve">   </w:t>
        <w:tab/>
        <w:t xml:space="preserve">- Of artificial staple fib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08.20</w:t>
        <w:tab/>
        <w:t>100</w:t>
        <w:tab/>
        <w:t xml:space="preserve">      Put up for retail sale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8.20</w:t>
        <w:tab/>
        <w:t>200</w:t>
        <w:tab/>
        <w:t xml:space="preserve">      Not put up for retail sale     </w:t>
        <w:tab/>
        <w:tab/>
        <w:tab/>
        <w:t xml:space="preserve"> </w:t>
        <w:tab/>
        <w:tab/>
        <w:t>kg              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5.09  </w:t>
        <w:tab/>
        <w:t xml:space="preserve">   </w:t>
        <w:tab/>
        <w:t xml:space="preserve">Yarn (other than sewing thread) of synthetic staple </w:t>
      </w:r>
    </w:p>
    <w:p>
      <w:pPr>
        <w:pStyle w:val="Normal"/>
        <w:rPr/>
      </w:pPr>
      <w:r>
        <w:rPr>
          <w:b/>
          <w:sz w:val="16"/>
        </w:rPr>
        <w:tab/>
        <w:tab/>
        <w:t>fibres, not  put up for retail sa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ontaining 85% or more by weight of staple fibres of nylon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other polyamid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09.11</w:t>
        <w:tab/>
        <w:t>000</w:t>
        <w:tab/>
        <w:t xml:space="preserve">- - Single yarn      </w:t>
        <w:tab/>
        <w:tab/>
        <w:tab/>
        <w:tab/>
        <w:tab/>
        <w:tab/>
        <w:t xml:space="preserve">  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9.12</w:t>
        <w:tab/>
        <w:t>000</w:t>
        <w:tab/>
        <w:t xml:space="preserve">- - Multiple (folded) or cabled yarn      </w:t>
        <w:tab/>
        <w:tab/>
        <w:tab/>
        <w:tab/>
        <w:t xml:space="preserve">  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ontaining 85% or more by weight of polyester staple fibres: </w:t>
        <w:tab/>
        <w:tab/>
        <w:tab/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5509.21</w:t>
        <w:tab/>
        <w:t>000</w:t>
        <w:tab/>
        <w:t xml:space="preserve">- - Single yarn      </w:t>
        <w:tab/>
        <w:tab/>
        <w:tab/>
        <w:tab/>
        <w:tab/>
        <w:tab/>
        <w:t xml:space="preserve">  kg              10            8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09.22</w:t>
        <w:tab/>
        <w:t>000</w:t>
        <w:tab/>
        <w:t xml:space="preserve">- - Multiple (folded) or cabled yarn      </w:t>
        <w:tab/>
        <w:tab/>
        <w:tab/>
        <w:tab/>
        <w:t xml:space="preserve">  kg              10            8           5           5              5            0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- Containing 85% or more by weight of acrylic or modacrylic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staple fibr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09.31</w:t>
        <w:tab/>
        <w:t>000</w:t>
        <w:tab/>
        <w:t xml:space="preserve">- - Single yarn      </w:t>
        <w:tab/>
        <w:tab/>
        <w:tab/>
        <w:tab/>
        <w:tab/>
        <w:tab/>
        <w:t xml:space="preserve">  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9.32</w:t>
        <w:tab/>
        <w:t>000</w:t>
        <w:tab/>
        <w:t xml:space="preserve">- - Multiple (folded) or cabled yarn      </w:t>
        <w:tab/>
        <w:tab/>
        <w:tab/>
        <w:tab/>
        <w:t xml:space="preserve">  kg              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yarn, containing 85% or more by weight of synthetic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staple fibr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09.42</w:t>
        <w:tab/>
        <w:t>000</w:t>
        <w:tab/>
        <w:t xml:space="preserve">- - Multiple (folded) or cabled yarn      </w:t>
        <w:tab/>
        <w:tab/>
        <w:tab/>
        <w:tab/>
        <w:t xml:space="preserve">  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yarn, of polyester staple fibr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09.52</w:t>
        <w:tab/>
        <w:t>000</w:t>
        <w:tab/>
        <w:t xml:space="preserve">- - Mixed mainly of solely with wool or fine animal hair     </w:t>
        <w:tab/>
        <w:t xml:space="preserve"> </w:t>
        <w:tab/>
        <w:t xml:space="preserve">  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09.59</w:t>
        <w:tab/>
        <w:t>000</w:t>
        <w:tab/>
        <w:t xml:space="preserve">- - Other      </w:t>
        <w:tab/>
        <w:tab/>
        <w:tab/>
        <w:tab/>
        <w:tab/>
        <w:tab/>
        <w:t xml:space="preserve">  kg              10            8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yarn, of acrylic or modacrylic staple fibr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09.61</w:t>
        <w:tab/>
        <w:t>000</w:t>
        <w:tab/>
        <w:t xml:space="preserve">- - Mixed mainly or solely with wool or fine animal hair </w:t>
        <w:tab/>
        <w:t xml:space="preserve">     </w:t>
        <w:tab/>
        <w:t xml:space="preserve">  kg              10            8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5509.62</w:t>
        <w:tab/>
        <w:t>000</w:t>
        <w:tab/>
        <w:t xml:space="preserve">- - Mixed mainly or solely with cotton      </w:t>
        <w:tab/>
        <w:tab/>
        <w:tab/>
        <w:tab/>
        <w:t xml:space="preserve">  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09.69</w:t>
        <w:tab/>
        <w:t>000</w:t>
        <w:tab/>
        <w:t xml:space="preserve">- - Other      </w:t>
        <w:tab/>
        <w:tab/>
        <w:tab/>
        <w:tab/>
        <w:tab/>
        <w:tab/>
        <w:t xml:space="preserve">  kg              10            8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yarn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09.91</w:t>
        <w:tab/>
        <w:t>000</w:t>
        <w:tab/>
        <w:t xml:space="preserve">- - Mixed mainly or solely with wool or fine animal hair     </w:t>
        <w:tab/>
        <w:t xml:space="preserve"> </w:t>
        <w:tab/>
        <w:t xml:space="preserve">  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09.92</w:t>
        <w:tab/>
        <w:t>000</w:t>
        <w:tab/>
        <w:t xml:space="preserve">- - Mixed mainly or solely with cotton      </w:t>
        <w:tab/>
        <w:tab/>
        <w:tab/>
        <w:tab/>
        <w:t xml:space="preserve">  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09.99</w:t>
        <w:tab/>
        <w:t>000</w:t>
        <w:tab/>
        <w:t xml:space="preserve">- - Other      </w:t>
        <w:tab/>
        <w:tab/>
        <w:tab/>
        <w:tab/>
        <w:tab/>
        <w:tab/>
        <w:t xml:space="preserve">  kg              10            8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5.10  </w:t>
        <w:tab/>
        <w:t xml:space="preserve">   </w:t>
        <w:tab/>
        <w:t>Yarn (other than sewing thread) of artificial staple fibre, not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put  up for retail sa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ontaining 85% or more by weight of artificial staple fibres: </w:t>
        <w:tab/>
        <w:tab/>
        <w:tab/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5510.11</w:t>
        <w:tab/>
        <w:t>000</w:t>
        <w:tab/>
        <w:t xml:space="preserve">- - Single yarn      </w:t>
        <w:tab/>
        <w:tab/>
        <w:tab/>
        <w:tab/>
        <w:tab/>
        <w:tab/>
        <w:t xml:space="preserve">  kg              10            8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10.12</w:t>
        <w:tab/>
        <w:t>000</w:t>
        <w:tab/>
        <w:t xml:space="preserve">- - Multiple (folded) or cabled yarn      </w:t>
        <w:tab/>
        <w:tab/>
        <w:tab/>
        <w:tab/>
        <w:t xml:space="preserve">  kg              10            8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5510.20</w:t>
        <w:tab/>
        <w:t>000</w:t>
        <w:tab/>
        <w:t xml:space="preserve">- Other yarn, mixed mainly or solely with wool or fine animal hair      </w:t>
        <w:tab/>
        <w:t xml:space="preserve">  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10.30</w:t>
        <w:tab/>
        <w:t>000</w:t>
        <w:tab/>
        <w:t xml:space="preserve">- Other yarn, mixed mainly or solely with cotton     </w:t>
        <w:tab/>
        <w:t xml:space="preserve"> </w:t>
        <w:tab/>
        <w:tab/>
        <w:t xml:space="preserve">  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5.11  </w:t>
        <w:tab/>
        <w:t xml:space="preserve">   </w:t>
        <w:tab/>
        <w:t xml:space="preserve">Yarn (other than sewing thread) of man-made staple fibres, </w:t>
      </w:r>
    </w:p>
    <w:p>
      <w:pPr>
        <w:pStyle w:val="Normal"/>
        <w:ind w:left="1440" w:firstLine="60"/>
        <w:rPr/>
      </w:pPr>
      <w:r>
        <w:rPr>
          <w:b/>
          <w:sz w:val="16"/>
        </w:rPr>
        <w:t>put up for retail sal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11.10</w:t>
        <w:tab/>
        <w:t xml:space="preserve">   </w:t>
        <w:tab/>
        <w:t xml:space="preserve">- Of synthetic staple fibres, containing 85% or more by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weight of such fib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11.10</w:t>
        <w:tab/>
        <w:t>100</w:t>
        <w:tab/>
        <w:t xml:space="preserve">        Knitting yarn, crochet thread and embroidery thread  </w:t>
        <w:tab/>
        <w:t xml:space="preserve">    </w:t>
        <w:tab/>
        <w:t xml:space="preserve">  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11.20</w:t>
        <w:tab/>
        <w:t xml:space="preserve">   </w:t>
        <w:tab/>
        <w:t xml:space="preserve">- Of synthetic staple fibres, containing less than 85% by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weight of such fib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511.20</w:t>
        <w:tab/>
        <w:t>100</w:t>
        <w:tab/>
        <w:t xml:space="preserve">        Knitting yarn, crochet thread and embroidery thread     </w:t>
        <w:tab/>
        <w:t xml:space="preserve"> </w:t>
        <w:tab/>
        <w:t xml:space="preserve">  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11.20</w:t>
        <w:tab/>
        <w:t>900</w:t>
        <w:tab/>
        <w:t xml:space="preserve">        Other      </w:t>
        <w:tab/>
        <w:tab/>
        <w:tab/>
        <w:tab/>
        <w:tab/>
        <w:tab/>
        <w:t xml:space="preserve">  kg              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5511.30</w:t>
        <w:tab/>
        <w:t>000</w:t>
        <w:tab/>
        <w:t xml:space="preserve">- Of artificial staple fibres      </w:t>
        <w:tab/>
        <w:tab/>
        <w:tab/>
        <w:tab/>
        <w:tab/>
        <w:t xml:space="preserve">  kg              10            8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5.12  </w:t>
        <w:tab/>
        <w:t xml:space="preserve">   </w:t>
        <w:tab/>
        <w:t xml:space="preserve">Woven fabrics of synthetic staple fibres, containing </w:t>
      </w:r>
    </w:p>
    <w:p>
      <w:pPr>
        <w:pStyle w:val="Normal"/>
        <w:rPr/>
      </w:pPr>
      <w:r>
        <w:rPr>
          <w:b/>
          <w:sz w:val="16"/>
        </w:rPr>
        <w:tab/>
        <w:tab/>
        <w:t>85% or  more by weight of synthetic staple fibr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ontaining 85% or more by weight of acrylic or modacrylic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staple fibres: </w:t>
        <w:tab/>
        <w:tab/>
        <w:tab/>
      </w:r>
    </w:p>
    <w:p>
      <w:pPr>
        <w:pStyle w:val="Normal"/>
        <w:rPr/>
      </w:pPr>
      <w:r>
        <w:rPr>
          <w:sz w:val="16"/>
        </w:rPr>
        <w:t>5512.21</w:t>
        <w:tab/>
        <w:t>000</w:t>
        <w:tab/>
        <w:t xml:space="preserve">- - Unbleached or bleached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2.2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12.9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5.13  </w:t>
        <w:tab/>
        <w:t xml:space="preserve">   </w:t>
        <w:tab/>
        <w:t xml:space="preserve">Woven fabrics of synthetic staple fibres, containing less tha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85%  by weight of such fibres, mixed mainly or solely   with</w:t>
      </w:r>
    </w:p>
    <w:p>
      <w:pPr>
        <w:pStyle w:val="Normal"/>
        <w:rPr/>
      </w:pPr>
      <w:r>
        <w:rPr>
          <w:b/>
          <w:sz w:val="16"/>
        </w:rPr>
        <w:tab/>
        <w:tab/>
        <w:t>cotton, of a   weight not exceeding 170 g/m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Unbleached or bleached: </w:t>
        <w:tab/>
        <w:tab/>
        <w:tab/>
      </w:r>
    </w:p>
    <w:p>
      <w:pPr>
        <w:pStyle w:val="Normal"/>
        <w:rPr/>
      </w:pPr>
      <w:r>
        <w:rPr>
          <w:sz w:val="16"/>
        </w:rPr>
        <w:t>5513.19</w:t>
        <w:tab/>
        <w:t>000</w:t>
        <w:tab/>
        <w:t xml:space="preserve">- - Other woven fabric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Dyed: </w:t>
        <w:tab/>
        <w:tab/>
        <w:tab/>
      </w:r>
    </w:p>
    <w:p>
      <w:pPr>
        <w:pStyle w:val="Normal"/>
        <w:rPr/>
      </w:pPr>
      <w:r>
        <w:rPr>
          <w:sz w:val="16"/>
          <w:highlight w:val="yellow"/>
        </w:rPr>
        <w:t>5513.21</w:t>
        <w:tab/>
        <w:t>000</w:t>
        <w:tab/>
        <w:t xml:space="preserve">- - Of polyester staple fibres, plain weave      </w:t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5513.22</w:t>
        <w:tab/>
        <w:t>000</w:t>
        <w:tab/>
        <w:t xml:space="preserve">- - 3-thread or 4-thread twill, including cross twill, of    </w:t>
      </w:r>
    </w:p>
    <w:p>
      <w:pPr>
        <w:pStyle w:val="Normal"/>
        <w:ind w:left="1440" w:firstLine="160"/>
        <w:rPr/>
      </w:pPr>
      <w:r>
        <w:rPr>
          <w:sz w:val="16"/>
          <w:highlight w:val="yellow"/>
        </w:rPr>
        <w:t xml:space="preserve"> </w:t>
      </w:r>
      <w:r>
        <w:rPr>
          <w:sz w:val="16"/>
          <w:highlight w:val="yellow"/>
        </w:rPr>
        <w:t xml:space="preserve">polyester staple fibres      </w:t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rPr/>
      </w:pPr>
      <w:r>
        <w:rPr>
          <w:sz w:val="16"/>
          <w:highlight w:val="yellow"/>
        </w:rPr>
        <w:t>5513.23</w:t>
        <w:tab/>
        <w:t>000</w:t>
        <w:tab/>
        <w:t xml:space="preserve">- - Other woven fabrics of polyester staple fibres      </w:t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13.29</w:t>
        <w:tab/>
        <w:t>000</w:t>
        <w:tab/>
        <w:t xml:space="preserve">- - Other woven fabrics      </w:t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yarns of different colours:  </w:t>
        <w:tab/>
        <w:tab/>
        <w:tab/>
      </w:r>
    </w:p>
    <w:p>
      <w:pPr>
        <w:pStyle w:val="Normal"/>
        <w:rPr/>
      </w:pPr>
      <w:r>
        <w:rPr>
          <w:sz w:val="16"/>
        </w:rPr>
        <w:t>5513.31</w:t>
        <w:tab/>
        <w:t>000</w:t>
        <w:tab/>
        <w:t xml:space="preserve">- - Of polyester staple fibres, plain weave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13.32</w:t>
        <w:tab/>
        <w:t>000</w:t>
        <w:tab/>
        <w:t xml:space="preserve">- - 3-thread or 4-thread twill, including cross twill, of   </w:t>
      </w:r>
    </w:p>
    <w:p>
      <w:pPr>
        <w:pStyle w:val="Normal"/>
        <w:ind w:left="1440" w:firstLine="160"/>
        <w:rPr/>
      </w:pPr>
      <w:r>
        <w:rPr>
          <w:sz w:val="16"/>
        </w:rPr>
        <w:t xml:space="preserve"> </w:t>
      </w:r>
      <w:r>
        <w:rPr>
          <w:sz w:val="16"/>
        </w:rPr>
        <w:t xml:space="preserve">polyester staple fibre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3.33</w:t>
        <w:tab/>
        <w:t>000</w:t>
        <w:tab/>
        <w:t xml:space="preserve">- - Other woven fabrics of polyester staple fibre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3.39</w:t>
        <w:tab/>
        <w:t>000</w:t>
        <w:tab/>
        <w:t xml:space="preserve">- - Other woven fabric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Printed: </w:t>
        <w:tab/>
        <w:tab/>
        <w:tab/>
      </w:r>
    </w:p>
    <w:p>
      <w:pPr>
        <w:pStyle w:val="Normal"/>
        <w:rPr/>
      </w:pPr>
      <w:r>
        <w:rPr>
          <w:sz w:val="16"/>
        </w:rPr>
        <w:t>5513.41</w:t>
        <w:tab/>
        <w:t>000</w:t>
        <w:tab/>
        <w:t xml:space="preserve">- - Of polyester staple fibres, plain weave    </w:t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13.42</w:t>
        <w:tab/>
        <w:t>000</w:t>
        <w:tab/>
        <w:t xml:space="preserve">- - 3-thread or 4-thread twill, including cross twill, of   </w:t>
      </w:r>
    </w:p>
    <w:p>
      <w:pPr>
        <w:pStyle w:val="Normal"/>
        <w:ind w:left="1440" w:firstLine="160"/>
        <w:rPr/>
      </w:pPr>
      <w:r>
        <w:rPr>
          <w:sz w:val="16"/>
        </w:rPr>
        <w:t xml:space="preserve"> </w:t>
      </w:r>
      <w:r>
        <w:rPr>
          <w:sz w:val="16"/>
        </w:rPr>
        <w:t xml:space="preserve">polyester staple fibre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3.43</w:t>
        <w:tab/>
        <w:t>000</w:t>
        <w:tab/>
        <w:t xml:space="preserve">- - Other woven fabrics of polyester staple fibre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3.49</w:t>
        <w:tab/>
        <w:t>000</w:t>
        <w:tab/>
        <w:t xml:space="preserve">- - Other woven fabric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5.14  </w:t>
        <w:tab/>
        <w:t xml:space="preserve">   </w:t>
        <w:tab/>
        <w:t xml:space="preserve">Woven fabrics of synthetic staple fibres, containing less  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than 85% by weight of such fibres, mixed mainly or solely  </w:t>
      </w:r>
    </w:p>
    <w:p>
      <w:pPr>
        <w:pStyle w:val="Normal"/>
        <w:ind w:left="1440" w:firstLine="60"/>
        <w:rPr/>
      </w:pPr>
      <w:r>
        <w:rPr>
          <w:b/>
          <w:sz w:val="16"/>
        </w:rPr>
        <w:t>with cotton, of a weight exceeding 170 g/m²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Unbleached or bleach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14.19</w:t>
        <w:tab/>
        <w:t>000</w:t>
        <w:tab/>
        <w:t xml:space="preserve">- - Other woven fabrics      </w:t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Dyed: </w:t>
        <w:tab/>
        <w:tab/>
        <w:tab/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5514.22</w:t>
        <w:tab/>
        <w:t>000</w:t>
        <w:tab/>
        <w:t xml:space="preserve">- - 3-thread or 4-thread twill, including cross twill,       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  <w:highlight w:val="yellow"/>
        </w:rPr>
        <w:t xml:space="preserve"> </w:t>
      </w:r>
      <w:r>
        <w:rPr>
          <w:sz w:val="16"/>
          <w:highlight w:val="yellow"/>
        </w:rPr>
        <w:t xml:space="preserve">of polyester staple fibres      </w:t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rPr/>
      </w:pPr>
      <w:r>
        <w:rPr>
          <w:sz w:val="16"/>
        </w:rPr>
        <w:t>5514.23</w:t>
        <w:tab/>
        <w:t>000</w:t>
        <w:tab/>
        <w:t xml:space="preserve">- - Other woven fabrics of polyester staple fibre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14.29</w:t>
        <w:tab/>
        <w:t>000</w:t>
        <w:tab/>
        <w:t xml:space="preserve">- - Other woven fabrics      </w:t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Of yarns of different colours: </w:t>
        <w:tab/>
        <w:tab/>
        <w:tab/>
      </w:r>
    </w:p>
    <w:p>
      <w:pPr>
        <w:pStyle w:val="Normal"/>
        <w:rPr/>
      </w:pPr>
      <w:r>
        <w:rPr>
          <w:sz w:val="16"/>
        </w:rPr>
        <w:t>5514.31</w:t>
        <w:tab/>
        <w:t>000</w:t>
        <w:tab/>
        <w:t xml:space="preserve">- - Of polyester staple fibres, plain weave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14.32</w:t>
        <w:tab/>
        <w:t>000</w:t>
        <w:tab/>
        <w:t xml:space="preserve">- - 3-thread or 4-thread twill, including cross twill, of  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  polyester staple fibre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4.33</w:t>
        <w:tab/>
        <w:t>000</w:t>
        <w:tab/>
        <w:t xml:space="preserve">- - Other woven fabrics of polyester staple fibre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4.39</w:t>
        <w:tab/>
        <w:t>000</w:t>
        <w:tab/>
        <w:t xml:space="preserve">- - Other woven fabric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Printed: </w:t>
        <w:tab/>
        <w:tab/>
        <w:tab/>
      </w:r>
    </w:p>
    <w:p>
      <w:pPr>
        <w:pStyle w:val="Normal"/>
        <w:rPr/>
      </w:pPr>
      <w:r>
        <w:rPr>
          <w:sz w:val="16"/>
        </w:rPr>
        <w:t>5514.41</w:t>
        <w:tab/>
        <w:t>000</w:t>
        <w:tab/>
        <w:t xml:space="preserve">- - Of polyester staple fibres, plain weave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514.42</w:t>
        <w:tab/>
        <w:t>000</w:t>
        <w:tab/>
        <w:t xml:space="preserve">- - 3-thread or 4-thread twill, including cross twill, of    </w:t>
      </w:r>
    </w:p>
    <w:p>
      <w:pPr>
        <w:pStyle w:val="Normal"/>
        <w:ind w:left="1440" w:firstLine="160"/>
        <w:rPr/>
      </w:pPr>
      <w:r>
        <w:rPr>
          <w:sz w:val="16"/>
        </w:rPr>
        <w:t xml:space="preserve"> </w:t>
      </w:r>
      <w:r>
        <w:rPr>
          <w:sz w:val="16"/>
        </w:rPr>
        <w:t xml:space="preserve">polyester staple fibre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4.43</w:t>
        <w:tab/>
        <w:t>000</w:t>
        <w:tab/>
        <w:t xml:space="preserve">- - Other woven fabrics of polyester staple fibre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4.49</w:t>
        <w:tab/>
        <w:t>000</w:t>
        <w:tab/>
        <w:t xml:space="preserve">- - Other woven fabric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5.15  </w:t>
        <w:tab/>
        <w:t xml:space="preserve">   </w:t>
        <w:tab/>
        <w:t>Other woven fabrics of synthetic staple fibr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polyester staple fibres: </w:t>
        <w:tab/>
        <w:tab/>
        <w:tab/>
      </w:r>
    </w:p>
    <w:p>
      <w:pPr>
        <w:pStyle w:val="Normal"/>
        <w:rPr/>
      </w:pPr>
      <w:r>
        <w:rPr>
          <w:sz w:val="16"/>
        </w:rPr>
        <w:t>5515.12</w:t>
        <w:tab/>
        <w:t>000</w:t>
        <w:tab/>
        <w:t xml:space="preserve">- - Mixed mainly or solely with man-made filament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5.13</w:t>
        <w:tab/>
        <w:t>000</w:t>
        <w:tab/>
        <w:t xml:space="preserve">- - Mixed mainly or solely with wool or fine animal hair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5.1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acrylic or modacrylic staple fibres: </w:t>
        <w:tab/>
        <w:tab/>
        <w:tab/>
      </w:r>
    </w:p>
    <w:p>
      <w:pPr>
        <w:pStyle w:val="Normal"/>
        <w:rPr/>
      </w:pPr>
      <w:r>
        <w:rPr>
          <w:sz w:val="16"/>
        </w:rPr>
        <w:t>5515.21</w:t>
        <w:tab/>
        <w:t>000</w:t>
        <w:tab/>
        <w:t xml:space="preserve">- - Mixed mainly or solely with man-made filament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5.22</w:t>
        <w:tab/>
        <w:t>000</w:t>
        <w:tab/>
        <w:t xml:space="preserve">- - Mixed mainly or solely with wool or fine animal hair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5.2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woven fibres: </w:t>
        <w:tab/>
        <w:tab/>
        <w:tab/>
      </w:r>
    </w:p>
    <w:p>
      <w:pPr>
        <w:pStyle w:val="Normal"/>
        <w:rPr/>
      </w:pPr>
      <w:r>
        <w:rPr>
          <w:sz w:val="16"/>
        </w:rPr>
        <w:t>5515.91</w:t>
        <w:tab/>
        <w:t>000</w:t>
        <w:tab/>
        <w:t xml:space="preserve">- - Mixed mainly or solely with man-made filament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5.92</w:t>
        <w:tab/>
        <w:t>000</w:t>
        <w:tab/>
        <w:t xml:space="preserve">- - Mixed mainly or solely with wool or fine animal hair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5.9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5.16  </w:t>
        <w:tab/>
        <w:t xml:space="preserve">   </w:t>
        <w:tab/>
        <w:t>Woven fabrics of artificial staple fibr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ontaining 85% or more by weight of artificial staple fibres:  </w:t>
        <w:tab/>
        <w:tab/>
        <w:tab/>
      </w:r>
    </w:p>
    <w:p>
      <w:pPr>
        <w:pStyle w:val="Normal"/>
        <w:rPr/>
      </w:pPr>
      <w:r>
        <w:rPr>
          <w:sz w:val="16"/>
        </w:rPr>
        <w:t>5516.11</w:t>
        <w:tab/>
        <w:t>000</w:t>
        <w:tab/>
        <w:t xml:space="preserve">- - Unbleached or bleached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6.12</w:t>
        <w:tab/>
        <w:t>000</w:t>
        <w:tab/>
        <w:t xml:space="preserve">- - Dy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6.13</w:t>
        <w:tab/>
        <w:t>000</w:t>
        <w:tab/>
        <w:t xml:space="preserve">- - Of yarns of different colours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6.14</w:t>
        <w:tab/>
        <w:t>000</w:t>
        <w:tab/>
        <w:t xml:space="preserve">- - Print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ontaining less than 85% by weight of artificial staple fibres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ixed mainly or solely with manmade fibres: </w:t>
        <w:tab/>
        <w:tab/>
        <w:tab/>
      </w:r>
    </w:p>
    <w:p>
      <w:pPr>
        <w:pStyle w:val="Normal"/>
        <w:rPr/>
      </w:pPr>
      <w:r>
        <w:rPr>
          <w:sz w:val="16"/>
          <w:highlight w:val="yellow"/>
        </w:rPr>
        <w:t>5516.21</w:t>
        <w:tab/>
        <w:t>000</w:t>
        <w:tab/>
        <w:t xml:space="preserve">- - Unbleached or bleached      </w:t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16.22</w:t>
        <w:tab/>
        <w:t>000</w:t>
        <w:tab/>
        <w:t xml:space="preserve">- - Dyed      </w:t>
        <w:tab/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rPr/>
      </w:pPr>
      <w:r>
        <w:rPr>
          <w:sz w:val="16"/>
        </w:rPr>
        <w:t>5516.23</w:t>
        <w:tab/>
        <w:t>000</w:t>
        <w:tab/>
        <w:t xml:space="preserve">- - Of yarns of different colours     </w:t>
        <w:tab/>
        <w:tab/>
        <w:tab/>
        <w:t xml:space="preserve">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6.24</w:t>
        <w:tab/>
        <w:t>000</w:t>
        <w:tab/>
        <w:t xml:space="preserve">- - Print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ontaining less than 85% by weight of artificial staple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ibres, mixed mainly or solely with wool or fine animal hair: </w:t>
        <w:tab/>
        <w:tab/>
        <w:tab/>
      </w:r>
    </w:p>
    <w:p>
      <w:pPr>
        <w:pStyle w:val="Normal"/>
        <w:rPr/>
      </w:pPr>
      <w:r>
        <w:rPr>
          <w:sz w:val="16"/>
        </w:rPr>
        <w:t>5516.31</w:t>
        <w:tab/>
        <w:t>000</w:t>
        <w:tab/>
        <w:t xml:space="preserve">- - Unbleached or bleached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6.32</w:t>
        <w:tab/>
        <w:t>000</w:t>
        <w:tab/>
        <w:t xml:space="preserve">- - Dy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6.33</w:t>
        <w:tab/>
        <w:t>000</w:t>
        <w:tab/>
        <w:t xml:space="preserve">- - Of yarns of different colours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6.34</w:t>
        <w:tab/>
        <w:t>000</w:t>
        <w:tab/>
        <w:t xml:space="preserve">- - Print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ontaining less than 85% by weight of artificial staple fibres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mixed mainly or solely with cotton: </w:t>
        <w:tab/>
        <w:tab/>
        <w:tab/>
      </w:r>
    </w:p>
    <w:p>
      <w:pPr>
        <w:pStyle w:val="Normal"/>
        <w:rPr/>
      </w:pPr>
      <w:r>
        <w:rPr>
          <w:sz w:val="16"/>
          <w:highlight w:val="yellow"/>
        </w:rPr>
        <w:t>5516.41</w:t>
        <w:tab/>
        <w:t>000</w:t>
        <w:tab/>
        <w:t xml:space="preserve">- - Unbleached or bleached      </w:t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16.42</w:t>
        <w:tab/>
        <w:t>000</w:t>
        <w:tab/>
        <w:t xml:space="preserve">- - Dyed      </w:t>
        <w:tab/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rPr/>
      </w:pPr>
      <w:r>
        <w:rPr>
          <w:sz w:val="16"/>
        </w:rPr>
        <w:t>5516.43</w:t>
        <w:tab/>
        <w:t>000</w:t>
        <w:tab/>
        <w:t xml:space="preserve">- - Of yarns of different colours   </w:t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6.44</w:t>
        <w:tab/>
        <w:t>000</w:t>
        <w:tab/>
        <w:t xml:space="preserve">- - Print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/>
      </w:pPr>
      <w:r>
        <w:rPr>
          <w:sz w:val="16"/>
        </w:rPr>
        <w:t>5516.91</w:t>
        <w:tab/>
        <w:t>000</w:t>
        <w:tab/>
        <w:t xml:space="preserve">- - Unbleached or bleached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516.92</w:t>
        <w:tab/>
        <w:t>000</w:t>
        <w:tab/>
        <w:t xml:space="preserve">- - Dyed      </w:t>
        <w:tab/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  10            8           5           5              5            0</w:t>
      </w:r>
    </w:p>
    <w:p>
      <w:pPr>
        <w:pStyle w:val="Normal"/>
        <w:rPr/>
      </w:pPr>
      <w:r>
        <w:rPr>
          <w:sz w:val="16"/>
        </w:rPr>
        <w:t>5516.93</w:t>
        <w:tab/>
        <w:t>000</w:t>
        <w:tab/>
        <w:t xml:space="preserve">- - Of yarns of different colours     </w:t>
        <w:tab/>
        <w:tab/>
        <w:tab/>
        <w:t xml:space="preserve">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/>
      </w:pPr>
      <w:r>
        <w:rPr>
          <w:sz w:val="16"/>
        </w:rPr>
        <w:t>5516.94</w:t>
        <w:tab/>
        <w:t>000</w:t>
        <w:tab/>
        <w:t xml:space="preserve">- - Print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10            8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56.01  </w:t>
        <w:tab/>
        <w:t xml:space="preserve">   </w:t>
        <w:tab/>
        <w:t xml:space="preserve">Wadding of textile materials and articles thereof; textile fibres, </w:t>
      </w:r>
    </w:p>
    <w:p>
      <w:pPr>
        <w:pStyle w:val="Heading2"/>
        <w:rPr/>
      </w:pPr>
      <w:r>
        <w:rPr/>
        <w:tab/>
        <w:tab/>
        <w:t xml:space="preserve"> not exceeding 5 mm in length (flock), textile dust  and mill neps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1.10</w:t>
        <w:tab/>
        <w:t xml:space="preserve">   </w:t>
        <w:tab/>
        <w:t>- Sanitary towels and tampons, napkins and napkin liners for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babies and similiar sanitary articles, of wadding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1.10</w:t>
        <w:tab/>
        <w:t>100</w:t>
        <w:tab/>
        <w:t xml:space="preserve">      sanitary towel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1.10</w:t>
        <w:tab/>
        <w:t>900</w:t>
        <w:tab/>
        <w:t xml:space="preserve">      other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Wadding; other articles of wadding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1.21</w:t>
        <w:tab/>
        <w:t>000</w:t>
        <w:tab/>
        <w:t xml:space="preserve">- - Of cotton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1.22</w:t>
        <w:tab/>
        <w:t>000</w:t>
        <w:tab/>
        <w:t xml:space="preserve">- - Of man-made fibre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1.29</w:t>
        <w:tab/>
        <w:t>000</w:t>
        <w:tab/>
        <w:t xml:space="preserve">- - Other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1.30</w:t>
        <w:tab/>
        <w:t>000</w:t>
        <w:tab/>
        <w:t xml:space="preserve">- Textile flock and dust and mill neps      </w:t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2"/>
        </w:numPr>
        <w:rPr>
          <w:b/>
          <w:b/>
          <w:sz w:val="16"/>
        </w:rPr>
      </w:pPr>
      <w:r>
        <w:rPr>
          <w:b/>
          <w:sz w:val="16"/>
        </w:rPr>
        <w:t xml:space="preserve">Felt, whether or not impregnated, coated, covered </w:t>
      </w:r>
    </w:p>
    <w:p>
      <w:pPr>
        <w:pStyle w:val="Normal"/>
        <w:ind w:left="720" w:firstLine="720"/>
        <w:rPr/>
      </w:pPr>
      <w:r>
        <w:rPr>
          <w:b/>
          <w:sz w:val="16"/>
        </w:rPr>
        <w:t>or lamina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2.10</w:t>
        <w:tab/>
        <w:t xml:space="preserve">   </w:t>
        <w:tab/>
        <w:t xml:space="preserve">- Needleloom felt and stitch-bonded fibre fabr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2.10</w:t>
        <w:tab/>
        <w:t>100</w:t>
        <w:tab/>
        <w:t xml:space="preserve">     In the piece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2.10</w:t>
        <w:tab/>
        <w:t>900</w:t>
        <w:tab/>
        <w:t xml:space="preserve">     Other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felt, not impregnated, coated, covered or laminat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2.21</w:t>
        <w:tab/>
        <w:t xml:space="preserve">   </w:t>
        <w:tab/>
        <w:t xml:space="preserve">- - Of wool or fine animal hair:      </w:t>
        <w:tab/>
        <w:tab/>
        <w:tab/>
      </w:r>
    </w:p>
    <w:p>
      <w:pPr>
        <w:pStyle w:val="Normal"/>
        <w:rPr/>
      </w:pPr>
      <w:r>
        <w:rPr>
          <w:sz w:val="16"/>
        </w:rPr>
        <w:t>5602.21</w:t>
        <w:tab/>
        <w:t>100</w:t>
        <w:tab/>
        <w:t xml:space="preserve">        In the piece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2.21</w:t>
        <w:tab/>
        <w:t>900</w:t>
        <w:tab/>
        <w:t xml:space="preserve">        Other      </w:t>
        <w:tab/>
        <w:tab/>
        <w:tab/>
        <w:tab/>
        <w:tab/>
        <w:tab/>
        <w:t>kg               0 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2.29</w:t>
        <w:tab/>
        <w:t xml:space="preserve">   </w:t>
        <w:tab/>
        <w:t xml:space="preserve">- - Of other textile materials:      </w:t>
        <w:tab/>
        <w:tab/>
        <w:tab/>
      </w:r>
    </w:p>
    <w:p>
      <w:pPr>
        <w:pStyle w:val="Normal"/>
        <w:rPr/>
      </w:pPr>
      <w:r>
        <w:rPr>
          <w:sz w:val="16"/>
        </w:rPr>
        <w:t>5602.29</w:t>
        <w:tab/>
        <w:t>100</w:t>
        <w:tab/>
        <w:t xml:space="preserve">        In the piece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2.29</w:t>
        <w:tab/>
        <w:t>900</w:t>
        <w:tab/>
        <w:t xml:space="preserve">        Other      </w:t>
        <w:tab/>
        <w:tab/>
        <w:tab/>
        <w:tab/>
        <w:tab/>
        <w:tab/>
        <w:t>kg              20          12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/>
      </w:pPr>
      <w:r>
        <w:rPr>
          <w:sz w:val="16"/>
        </w:rPr>
        <w:t>5602.90</w:t>
        <w:tab/>
        <w:t>100</w:t>
        <w:tab/>
        <w:t xml:space="preserve">      In the piece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20         12 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2.90</w:t>
        <w:tab/>
        <w:t>900</w:t>
        <w:tab/>
        <w:t xml:space="preserve">      Other      </w:t>
        <w:tab/>
        <w:tab/>
        <w:tab/>
        <w:tab/>
        <w:tab/>
        <w:tab/>
        <w:t>kg              20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6.03  </w:t>
        <w:tab/>
        <w:t xml:space="preserve">   </w:t>
        <w:tab/>
        <w:t xml:space="preserve">Non-woven, whether or not impregnated, coated, </w:t>
      </w:r>
    </w:p>
    <w:p>
      <w:pPr>
        <w:pStyle w:val="Normal"/>
        <w:rPr/>
      </w:pPr>
      <w:r>
        <w:rPr>
          <w:b/>
          <w:sz w:val="16"/>
        </w:rPr>
        <w:tab/>
        <w:tab/>
        <w:t>covered or  lamina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man-made filament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3.11</w:t>
        <w:tab/>
        <w:t>000</w:t>
        <w:tab/>
        <w:t xml:space="preserve">- - Weighing not more than 25 g/m²     </w:t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3.12</w:t>
        <w:tab/>
        <w:t>000</w:t>
        <w:tab/>
        <w:t xml:space="preserve">- - Weighing more than 25 g/m²  but not more than 70 g/m²       </w:t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3.13</w:t>
        <w:tab/>
        <w:t>000</w:t>
        <w:tab/>
        <w:t xml:space="preserve">- - Weighing more than 70 g/m²  but not more than 150 g/m²      </w:t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3.14</w:t>
        <w:tab/>
        <w:t>000</w:t>
        <w:tab/>
        <w:t xml:space="preserve">- - Weighing more than 150 g/m²      </w:t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3.91</w:t>
        <w:tab/>
        <w:t>000</w:t>
        <w:tab/>
        <w:t xml:space="preserve">- - Weighing not more than 25 g/m²       </w:t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3.92</w:t>
        <w:tab/>
        <w:t>000</w:t>
        <w:tab/>
        <w:t xml:space="preserve">- - Weighing more than 25 g/m²  but not more than 70g/m²       </w:t>
        <w:tab/>
        <w:tab/>
        <w:t>kg              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5603.93</w:t>
        <w:tab/>
        <w:t>000</w:t>
        <w:tab/>
        <w:t xml:space="preserve">- - Weighing more than 70 g/m²  but not more than 150g/m²       </w:t>
        <w:tab/>
        <w:tab/>
        <w:t>kg              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5603.94</w:t>
        <w:tab/>
        <w:t>000</w:t>
        <w:tab/>
        <w:t xml:space="preserve">- - Weighing more than 150 g/m²       </w:t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6.04  </w:t>
        <w:tab/>
        <w:t xml:space="preserve">   </w:t>
        <w:tab/>
        <w:t xml:space="preserve">Rubber thread and cord, textile covered; textile yarn, and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trip and the like of heading 54.04 or 54.05,  impregnated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ated, covered or sheathed with rubber or plastic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4.10</w:t>
        <w:tab/>
        <w:t>000</w:t>
        <w:tab/>
        <w:t xml:space="preserve">- Rubber thread and cord, textile covered </w:t>
        <w:tab/>
        <w:tab/>
        <w:t xml:space="preserve">     </w:t>
        <w:tab/>
        <w:tab/>
        <w:t>kg             15             8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4.20</w:t>
        <w:tab/>
        <w:t>000</w:t>
        <w:tab/>
        <w:t xml:space="preserve">- High tenacity yarn of polyesters, of nylon or other 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olyamides or of viscose rayon, impregnated or coated     </w:t>
        <w:tab/>
        <w:t xml:space="preserve"> </w:t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4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 xml:space="preserve">        Imitation catgut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4.90</w:t>
        <w:tab/>
        <w:t>110</w:t>
        <w:tab/>
        <w:t xml:space="preserve">             of silk      </w:t>
        <w:tab/>
        <w:tab/>
        <w:tab/>
        <w:tab/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5604.90</w:t>
        <w:tab/>
        <w:t>120</w:t>
        <w:tab/>
        <w:t xml:space="preserve">             of man-made fibre materials      </w:t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4.90</w:t>
        <w:tab/>
        <w:t>200</w:t>
        <w:tab/>
        <w:t xml:space="preserve">        Rubber impregnated textile thread      </w:t>
        <w:tab/>
        <w:tab/>
        <w:tab/>
        <w:tab/>
        <w:t>kg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4.90</w:t>
        <w:tab/>
        <w:t>900</w:t>
        <w:tab/>
        <w:t xml:space="preserve">        Other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605.00</w:t>
        <w:tab/>
        <w:t>000</w:t>
        <w:tab/>
        <w:t xml:space="preserve">Metallised yarn, whether or not gimped, being textil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yarn, or strip or the like of heading 54.04 or 54.05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mbinedwith  metal in the form of thread, strip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owder or covered with metal</w:t>
      </w:r>
      <w:r>
        <w:rPr>
          <w:sz w:val="16"/>
        </w:rPr>
        <w:t xml:space="preserve">.      </w:t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606.00</w:t>
        <w:tab/>
        <w:t>000</w:t>
        <w:tab/>
        <w:t xml:space="preserve">Gimped yarn, and strip and the like of  heading 54.04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 54.05, gimped (other than those of heading 56.05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gimped horse hair yarn); chenille yarn (including flock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henille yarn); loop wale-yarn</w:t>
      </w:r>
      <w:r>
        <w:rPr>
          <w:sz w:val="16"/>
        </w:rPr>
        <w:t xml:space="preserve">   </w:t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6.07  </w:t>
        <w:tab/>
        <w:t xml:space="preserve">   </w:t>
        <w:tab/>
        <w:t xml:space="preserve">Twine, cordage, ropes and cables, whether or not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laited or braided and whether or not impregnated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ated, covered  or sheathed with rubber or plastics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7.10</w:t>
        <w:tab/>
        <w:t>000</w:t>
        <w:tab/>
        <w:t xml:space="preserve">- Of jute or other textile bast fibres of heading 53.03      </w:t>
        <w:tab/>
        <w:tab/>
        <w:tab/>
        <w:t>kg               0             0          0           0              0            0</w:t>
      </w:r>
    </w:p>
    <w:p>
      <w:pPr>
        <w:pStyle w:val="Normal"/>
        <w:rPr/>
      </w:pPr>
      <w:r>
        <w:rPr>
          <w:sz w:val="16"/>
        </w:rPr>
        <w:tab/>
        <w:tab/>
        <w:t xml:space="preserve">- Of sisal or other textile fibres of the genus </w:t>
      </w:r>
      <w:r>
        <w:rPr>
          <w:i/>
          <w:sz w:val="16"/>
        </w:rPr>
        <w:t>Agave</w:t>
      </w:r>
      <w:r>
        <w:rPr>
          <w:sz w:val="16"/>
        </w:rPr>
        <w:t xml:space="preserve">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7.21</w:t>
        <w:tab/>
        <w:t>000</w:t>
        <w:tab/>
        <w:t xml:space="preserve">- - Binder or baler twine      </w:t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7.29</w:t>
        <w:tab/>
        <w:t>000</w:t>
        <w:tab/>
        <w:t xml:space="preserve">- - Other      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polyethylene or polypropylene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7.41</w:t>
        <w:tab/>
        <w:t>000</w:t>
        <w:tab/>
        <w:t xml:space="preserve">- - Binder or baler twine      </w:t>
        <w:tab/>
        <w:tab/>
        <w:tab/>
        <w:tab/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5607.4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5607.50</w:t>
        <w:tab/>
        <w:t>000</w:t>
        <w:tab/>
        <w:t xml:space="preserve">- Of other synthetic fibres      </w:t>
        <w:tab/>
        <w:tab/>
        <w:tab/>
        <w:tab/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5607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7.90</w:t>
        <w:tab/>
        <w:t>100</w:t>
        <w:tab/>
        <w:t xml:space="preserve">      Of artificial fibres      </w:t>
        <w:tab/>
        <w:tab/>
        <w:tab/>
        <w:tab/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/>
      </w:pPr>
      <w:r>
        <w:rPr>
          <w:sz w:val="16"/>
        </w:rPr>
        <w:t>5607.90</w:t>
        <w:tab/>
        <w:t>200</w:t>
        <w:tab/>
        <w:t xml:space="preserve">      Of abaca (Manila hemp or </w:t>
      </w:r>
      <w:r>
        <w:rPr>
          <w:i/>
          <w:sz w:val="16"/>
        </w:rPr>
        <w:t>Musa textilis Nee</w:t>
      </w:r>
      <w:r>
        <w:rPr>
          <w:sz w:val="16"/>
        </w:rPr>
        <w:t xml:space="preserve">) or other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>hard (leaf) fibres</w:t>
        <w:tab/>
        <w:tab/>
        <w:tab/>
        <w:tab/>
        <w:tab/>
        <w:tab/>
        <w:t>kg               0             0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607.9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2             2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6.08  </w:t>
        <w:tab/>
        <w:t xml:space="preserve">   </w:t>
        <w:tab/>
        <w:t xml:space="preserve">Knotted netting of twine, cordage or rope; made up </w:t>
      </w:r>
    </w:p>
    <w:p>
      <w:pPr>
        <w:pStyle w:val="Normal"/>
        <w:rPr/>
      </w:pPr>
      <w:r>
        <w:rPr>
          <w:b/>
          <w:sz w:val="16"/>
        </w:rPr>
        <w:tab/>
        <w:tab/>
        <w:t>fishing nets and other made up nets, of textile materials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man-made textile materials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8.11</w:t>
        <w:tab/>
        <w:t xml:space="preserve">   </w:t>
        <w:tab/>
        <w:t xml:space="preserve">- - Made up fishing n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608.11</w:t>
        <w:tab/>
        <w:t>100</w:t>
        <w:tab/>
        <w:t xml:space="preserve">        Knitted or crocheted      </w:t>
        <w:tab/>
        <w:tab/>
        <w:tab/>
        <w:tab/>
        <w:tab/>
        <w:t>kg</w:t>
        <w:tab/>
        <w:t xml:space="preserve"> 5             5          0           0</w:t>
        <w:tab/>
        <w:t xml:space="preserve">   0            0</w:t>
        <w:tab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>5608.11</w:t>
        <w:tab/>
        <w:t>900</w:t>
        <w:tab/>
        <w:t xml:space="preserve">        Other      </w:t>
        <w:tab/>
        <w:tab/>
        <w:tab/>
        <w:tab/>
        <w:tab/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5608.1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5608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Made up fishing nets:</w:t>
      </w:r>
    </w:p>
    <w:p>
      <w:pPr>
        <w:pStyle w:val="Normal"/>
        <w:rPr>
          <w:sz w:val="16"/>
        </w:rPr>
      </w:pPr>
      <w:r>
        <w:rPr>
          <w:sz w:val="16"/>
        </w:rPr>
        <w:t>5608.90</w:t>
        <w:tab/>
        <w:t>110</w:t>
        <w:tab/>
        <w:t xml:space="preserve">              knitted or crocheted      </w:t>
        <w:tab/>
        <w:tab/>
        <w:tab/>
        <w:tab/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5608.90</w:t>
        <w:tab/>
        <w:t>190</w:t>
        <w:tab/>
        <w:t xml:space="preserve">              other      </w:t>
        <w:tab/>
        <w:tab/>
        <w:tab/>
        <w:tab/>
        <w:tab/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5608.9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609.00</w:t>
        <w:tab/>
        <w:t>000</w:t>
        <w:tab/>
        <w:t xml:space="preserve">Articles of yarn, strip or the like of heading 54.04 or 54.05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wine, cordage, rope or cables, not elsewhere specified or included</w:t>
      </w:r>
      <w:r>
        <w:rPr>
          <w:sz w:val="16"/>
        </w:rPr>
        <w:t xml:space="preserve">.    </w:t>
        <w:tab/>
        <w:t>kg</w:t>
        <w:tab/>
        <w:t xml:space="preserve"> 5             5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7.01  </w:t>
        <w:tab/>
        <w:t xml:space="preserve">   </w:t>
        <w:tab/>
        <w:t xml:space="preserve">Carpets and other textile floor coverings, knotted, </w:t>
      </w:r>
    </w:p>
    <w:p>
      <w:pPr>
        <w:pStyle w:val="Normal"/>
        <w:rPr/>
      </w:pPr>
      <w:r>
        <w:rPr>
          <w:b/>
          <w:sz w:val="16"/>
        </w:rPr>
        <w:tab/>
        <w:tab/>
        <w:t>whether or not  made u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701.10</w:t>
        <w:tab/>
        <w:t xml:space="preserve">   </w:t>
        <w:tab/>
        <w:t xml:space="preserve">- Of wool or fine animal hair:      </w:t>
        <w:tab/>
        <w:tab/>
        <w:tab/>
      </w:r>
    </w:p>
    <w:p>
      <w:pPr>
        <w:pStyle w:val="Normal"/>
        <w:rPr/>
      </w:pPr>
      <w:r>
        <w:rPr>
          <w:sz w:val="16"/>
        </w:rPr>
        <w:t>5701.10</w:t>
        <w:tab/>
        <w:t>100</w:t>
        <w:tab/>
        <w:t xml:space="preserve">       Prayer mats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701.10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701.90</w:t>
        <w:tab/>
        <w:t xml:space="preserve">   </w:t>
        <w:tab/>
        <w:t xml:space="preserve">- Of other textile materials:      </w:t>
        <w:tab/>
        <w:tab/>
        <w:tab/>
      </w:r>
    </w:p>
    <w:p>
      <w:pPr>
        <w:pStyle w:val="Normal"/>
        <w:rPr/>
      </w:pPr>
      <w:r>
        <w:rPr>
          <w:sz w:val="16"/>
        </w:rPr>
        <w:t>5701.90</w:t>
        <w:tab/>
        <w:t>100</w:t>
        <w:tab/>
        <w:t xml:space="preserve">       Prayer mats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/>
      </w:pPr>
      <w:r>
        <w:rPr>
          <w:sz w:val="16"/>
        </w:rPr>
        <w:t>5701.90</w:t>
        <w:tab/>
        <w:t>910</w:t>
        <w:tab/>
        <w:t xml:space="preserve">            of jute fibre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701.90</w:t>
        <w:tab/>
        <w:t>990</w:t>
        <w:tab/>
        <w:t xml:space="preserve">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7.02  </w:t>
        <w:tab/>
        <w:t xml:space="preserve">   </w:t>
        <w:tab/>
        <w:t xml:space="preserve">Carpets and other textile floor coverings, woven, not tufte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r  flocked, whether or not made up, including "Kelem", </w:t>
      </w:r>
    </w:p>
    <w:p>
      <w:pPr>
        <w:pStyle w:val="Normal"/>
        <w:rPr/>
      </w:pPr>
      <w:r>
        <w:rPr>
          <w:b/>
          <w:sz w:val="16"/>
        </w:rPr>
        <w:tab/>
        <w:tab/>
        <w:t>"Schumacks","Karamanie"  and  similiar hand-woven rug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702.10</w:t>
        <w:tab/>
        <w:t>000</w:t>
        <w:tab/>
        <w:t xml:space="preserve">- "Kelem", "Schumacks", "Karamanie" and similiar </w:t>
      </w:r>
    </w:p>
    <w:p>
      <w:pPr>
        <w:pStyle w:val="Normal"/>
        <w:ind w:left="720" w:firstLine="720"/>
        <w:rPr/>
      </w:pPr>
      <w:r>
        <w:rPr>
          <w:sz w:val="16"/>
        </w:rPr>
        <w:t xml:space="preserve">    </w:t>
      </w:r>
      <w:r>
        <w:rPr>
          <w:sz w:val="16"/>
        </w:rPr>
        <w:t xml:space="preserve">hand-woven  rug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20           12          5           0              0            0</w:t>
      </w:r>
    </w:p>
    <w:p>
      <w:pPr>
        <w:pStyle w:val="Normal"/>
        <w:rPr/>
      </w:pPr>
      <w:r>
        <w:rPr>
          <w:sz w:val="16"/>
        </w:rPr>
        <w:t>5702.20</w:t>
        <w:tab/>
        <w:t>000</w:t>
        <w:tab/>
        <w:t xml:space="preserve">- Floor coverings of coconut fibres (coir)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, of pile construction, not made up: </w:t>
        <w:tab/>
        <w:tab/>
        <w:tab/>
      </w:r>
    </w:p>
    <w:p>
      <w:pPr>
        <w:pStyle w:val="Normal"/>
        <w:rPr/>
      </w:pPr>
      <w:r>
        <w:rPr>
          <w:sz w:val="16"/>
        </w:rPr>
        <w:t>5702.31</w:t>
        <w:tab/>
        <w:t>000</w:t>
        <w:tab/>
        <w:t xml:space="preserve">- - Of wool or fine animal hair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702.32</w:t>
        <w:tab/>
        <w:t>000</w:t>
        <w:tab/>
        <w:t xml:space="preserve">- - Of man-made textile materials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702.39</w:t>
        <w:tab/>
        <w:t xml:space="preserve">   </w:t>
        <w:tab/>
        <w:t xml:space="preserve">- - Of other textile materials:      </w:t>
        <w:tab/>
        <w:tab/>
        <w:tab/>
      </w:r>
    </w:p>
    <w:p>
      <w:pPr>
        <w:pStyle w:val="Normal"/>
        <w:rPr/>
      </w:pPr>
      <w:r>
        <w:rPr>
          <w:sz w:val="16"/>
        </w:rPr>
        <w:t>5702.39</w:t>
        <w:tab/>
        <w:t>100</w:t>
        <w:tab/>
        <w:t xml:space="preserve">       Of jute fibre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0            0           0              0            0</w:t>
      </w:r>
    </w:p>
    <w:p>
      <w:pPr>
        <w:pStyle w:val="Normal"/>
        <w:rPr/>
      </w:pPr>
      <w:r>
        <w:rPr>
          <w:sz w:val="16"/>
        </w:rPr>
        <w:t>5702.39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, of pile construction, made up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702.41</w:t>
        <w:tab/>
        <w:t xml:space="preserve">   </w:t>
        <w:tab/>
        <w:t xml:space="preserve">- - Of wool or fine animal hair:      </w:t>
        <w:tab/>
        <w:tab/>
        <w:tab/>
      </w:r>
    </w:p>
    <w:p>
      <w:pPr>
        <w:pStyle w:val="Normal"/>
        <w:rPr/>
      </w:pPr>
      <w:r>
        <w:rPr>
          <w:sz w:val="16"/>
        </w:rPr>
        <w:t>5702.41</w:t>
        <w:tab/>
        <w:t>100</w:t>
        <w:tab/>
        <w:t xml:space="preserve">         Prayer mat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0            0           0              0            0</w:t>
      </w:r>
    </w:p>
    <w:p>
      <w:pPr>
        <w:pStyle w:val="Normal"/>
        <w:rPr/>
      </w:pPr>
      <w:r>
        <w:rPr>
          <w:sz w:val="16"/>
        </w:rPr>
        <w:t>5702.41</w:t>
        <w:tab/>
        <w:t>90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702.42</w:t>
        <w:tab/>
        <w:t xml:space="preserve">   </w:t>
        <w:tab/>
        <w:t xml:space="preserve">- - Of man-made textile materials:      </w:t>
        <w:tab/>
        <w:tab/>
        <w:tab/>
      </w:r>
    </w:p>
    <w:p>
      <w:pPr>
        <w:pStyle w:val="Normal"/>
        <w:rPr/>
      </w:pPr>
      <w:r>
        <w:rPr>
          <w:sz w:val="16"/>
        </w:rPr>
        <w:t>5702.42</w:t>
        <w:tab/>
        <w:t>100</w:t>
        <w:tab/>
        <w:t xml:space="preserve">        Prayer mat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0           0           0              0            0</w:t>
      </w:r>
    </w:p>
    <w:p>
      <w:pPr>
        <w:pStyle w:val="Normal"/>
        <w:rPr/>
      </w:pPr>
      <w:r>
        <w:rPr>
          <w:sz w:val="16"/>
        </w:rPr>
        <w:t>5702.42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702.49</w:t>
        <w:tab/>
        <w:t xml:space="preserve">   </w:t>
        <w:tab/>
        <w:t xml:space="preserve">- - Of other textile materials:      </w:t>
        <w:tab/>
        <w:tab/>
        <w:tab/>
      </w:r>
    </w:p>
    <w:p>
      <w:pPr>
        <w:pStyle w:val="Normal"/>
        <w:rPr/>
      </w:pPr>
      <w:r>
        <w:rPr>
          <w:sz w:val="16"/>
        </w:rPr>
        <w:t>5702.49</w:t>
        <w:tab/>
        <w:t>100</w:t>
        <w:tab/>
        <w:t xml:space="preserve">        Prayer mat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Other: </w:t>
      </w:r>
    </w:p>
    <w:p>
      <w:pPr>
        <w:pStyle w:val="Normal"/>
        <w:rPr/>
      </w:pPr>
      <w:r>
        <w:rPr>
          <w:sz w:val="16"/>
        </w:rPr>
        <w:t>5702.49</w:t>
        <w:tab/>
        <w:t xml:space="preserve">910 </w:t>
        <w:tab/>
        <w:t xml:space="preserve">            of jute fibre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702.49</w:t>
        <w:tab/>
        <w:t>990</w:t>
        <w:tab/>
        <w:t xml:space="preserve">            other</w:t>
        <w:tab/>
        <w:t xml:space="preserve">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, not of pile construction, made up: </w:t>
        <w:tab/>
        <w:tab/>
        <w:tab/>
      </w:r>
    </w:p>
    <w:p>
      <w:pPr>
        <w:pStyle w:val="Normal"/>
        <w:rPr/>
      </w:pPr>
      <w:r>
        <w:rPr>
          <w:sz w:val="16"/>
        </w:rPr>
        <w:t>5702.51</w:t>
        <w:tab/>
        <w:t>000</w:t>
        <w:tab/>
        <w:t xml:space="preserve">- - Of wool or fine animal hair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702.52</w:t>
        <w:tab/>
        <w:t>000</w:t>
        <w:tab/>
        <w:t xml:space="preserve">- - Of man-made textile materials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702.59</w:t>
        <w:tab/>
        <w:t xml:space="preserve">   </w:t>
        <w:tab/>
        <w:t>- - Of other textile materials:</w:t>
      </w:r>
    </w:p>
    <w:p>
      <w:pPr>
        <w:pStyle w:val="Normal"/>
        <w:rPr/>
      </w:pPr>
      <w:r>
        <w:rPr>
          <w:sz w:val="16"/>
        </w:rPr>
        <w:t>5702.59</w:t>
        <w:tab/>
        <w:t>100</w:t>
        <w:tab/>
        <w:t xml:space="preserve">        Of jute fibre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702.59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, not of pile construction, made up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702.91</w:t>
        <w:tab/>
        <w:t xml:space="preserve">   </w:t>
        <w:tab/>
        <w:t xml:space="preserve">- - Of wool or fine animal hair:      </w:t>
        <w:tab/>
        <w:tab/>
        <w:tab/>
      </w:r>
    </w:p>
    <w:p>
      <w:pPr>
        <w:pStyle w:val="Normal"/>
        <w:rPr/>
      </w:pPr>
      <w:r>
        <w:rPr>
          <w:sz w:val="16"/>
        </w:rPr>
        <w:t>5702.91</w:t>
        <w:tab/>
        <w:t>100</w:t>
        <w:tab/>
        <w:t xml:space="preserve">         Prayer mat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702.91</w:t>
        <w:tab/>
        <w:t>90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702.92</w:t>
        <w:tab/>
        <w:t xml:space="preserve">   </w:t>
        <w:tab/>
        <w:t xml:space="preserve">- - Of man-made textile materials:      </w:t>
        <w:tab/>
        <w:tab/>
        <w:tab/>
      </w:r>
    </w:p>
    <w:p>
      <w:pPr>
        <w:pStyle w:val="Normal"/>
        <w:rPr/>
      </w:pPr>
      <w:r>
        <w:rPr>
          <w:sz w:val="16"/>
        </w:rPr>
        <w:t>5702.92</w:t>
        <w:tab/>
        <w:t>100</w:t>
        <w:tab/>
        <w:t xml:space="preserve">         Prayer mat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702.92</w:t>
        <w:tab/>
        <w:t>90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20          12</w:t>
        <w:tab/>
        <w:t xml:space="preserve">          5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02.99</w:t>
        <w:tab/>
        <w:t xml:space="preserve">   </w:t>
        <w:tab/>
        <w:t xml:space="preserve">- - Of other textile materials:      </w:t>
        <w:tab/>
        <w:tab/>
        <w:tab/>
      </w:r>
    </w:p>
    <w:p>
      <w:pPr>
        <w:pStyle w:val="Normal"/>
        <w:rPr/>
      </w:pPr>
      <w:r>
        <w:rPr>
          <w:sz w:val="16"/>
        </w:rPr>
        <w:t>5702.99</w:t>
        <w:tab/>
        <w:t>100</w:t>
        <w:tab/>
        <w:t xml:space="preserve">         Prayer mat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702.99</w:t>
        <w:tab/>
        <w:t>910</w:t>
        <w:tab/>
        <w:t xml:space="preserve">         of jute fibre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702.99</w:t>
        <w:tab/>
        <w:t>99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20          12</w:t>
        <w:tab/>
        <w:t xml:space="preserve">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7.03  </w:t>
        <w:tab/>
        <w:t xml:space="preserve">   </w:t>
        <w:tab/>
        <w:t xml:space="preserve">Carpets and other textile floor coverings, </w:t>
      </w:r>
    </w:p>
    <w:p>
      <w:pPr>
        <w:pStyle w:val="Normal"/>
        <w:rPr/>
      </w:pPr>
      <w:r>
        <w:rPr>
          <w:b/>
          <w:sz w:val="16"/>
        </w:rPr>
        <w:tab/>
        <w:tab/>
        <w:t>tufted, whether  or  not made u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703.10</w:t>
        <w:tab/>
        <w:t xml:space="preserve">   </w:t>
        <w:tab/>
        <w:t xml:space="preserve">- Of wool or fine animal hair:      </w:t>
        <w:tab/>
        <w:tab/>
        <w:tab/>
      </w:r>
    </w:p>
    <w:p>
      <w:pPr>
        <w:pStyle w:val="Normal"/>
        <w:rPr/>
      </w:pPr>
      <w:r>
        <w:rPr>
          <w:sz w:val="16"/>
        </w:rPr>
        <w:t>5703.10</w:t>
        <w:tab/>
        <w:t>100</w:t>
        <w:tab/>
        <w:t xml:space="preserve">       Prayer mat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703.10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703.20</w:t>
        <w:tab/>
        <w:t xml:space="preserve">   </w:t>
        <w:tab/>
        <w:t xml:space="preserve">- Of nylon or other polyamides:      </w:t>
        <w:tab/>
        <w:tab/>
        <w:tab/>
      </w:r>
    </w:p>
    <w:p>
      <w:pPr>
        <w:pStyle w:val="Normal"/>
        <w:rPr/>
      </w:pPr>
      <w:r>
        <w:rPr>
          <w:sz w:val="16"/>
        </w:rPr>
        <w:t>5703.20</w:t>
        <w:tab/>
        <w:t>100</w:t>
        <w:tab/>
        <w:t xml:space="preserve">       Prayer mat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703.20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703.30</w:t>
        <w:tab/>
        <w:t xml:space="preserve">   </w:t>
        <w:tab/>
        <w:t xml:space="preserve">- Of other man-made textile materials:      </w:t>
        <w:tab/>
        <w:tab/>
        <w:tab/>
      </w:r>
    </w:p>
    <w:p>
      <w:pPr>
        <w:pStyle w:val="Normal"/>
        <w:rPr/>
      </w:pPr>
      <w:r>
        <w:rPr>
          <w:sz w:val="16"/>
        </w:rPr>
        <w:t>5703.30</w:t>
        <w:tab/>
        <w:t>100</w:t>
        <w:tab/>
        <w:t xml:space="preserve">       Prayer mat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703.30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703.90</w:t>
        <w:tab/>
        <w:t xml:space="preserve">   </w:t>
        <w:tab/>
        <w:t xml:space="preserve">- Of other textile materials:      </w:t>
        <w:tab/>
        <w:tab/>
        <w:tab/>
        <w:tab/>
      </w:r>
    </w:p>
    <w:p>
      <w:pPr>
        <w:pStyle w:val="Normal"/>
        <w:rPr/>
      </w:pPr>
      <w:r>
        <w:rPr>
          <w:sz w:val="16"/>
        </w:rPr>
        <w:t>5703.90</w:t>
        <w:tab/>
        <w:t>100</w:t>
        <w:tab/>
        <w:t xml:space="preserve">       Prayer mat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/>
      </w:pPr>
      <w:r>
        <w:rPr>
          <w:sz w:val="16"/>
        </w:rPr>
        <w:t>5703.90</w:t>
        <w:tab/>
        <w:t>910</w:t>
        <w:tab/>
        <w:t xml:space="preserve">           of jute fibre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703.90</w:t>
        <w:tab/>
        <w:t>990</w:t>
        <w:tab/>
        <w:t xml:space="preserve">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7.04  </w:t>
        <w:tab/>
        <w:t xml:space="preserve">   </w:t>
        <w:tab/>
        <w:t xml:space="preserve">Carpets and other textile floor coverings, of felt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not tufted or flocked, whether or not made u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5704.10</w:t>
        <w:tab/>
        <w:t>000</w:t>
        <w:tab/>
        <w:t xml:space="preserve">- Tiles, having a maximum surface area of 0.3 m²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704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/>
      </w:pPr>
      <w:r>
        <w:rPr>
          <w:sz w:val="16"/>
        </w:rPr>
        <w:t>5704.90</w:t>
        <w:tab/>
        <w:t>100</w:t>
        <w:tab/>
        <w:t xml:space="preserve">       In the piece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704.90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705.00</w:t>
        <w:tab/>
        <w:t xml:space="preserve">   </w:t>
        <w:tab/>
        <w:t xml:space="preserve">Other carpets and other textile floor covering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whether or not made up:      </w:t>
        <w:tab/>
        <w:tab/>
        <w:tab/>
      </w:r>
    </w:p>
    <w:p>
      <w:pPr>
        <w:pStyle w:val="Normal"/>
        <w:rPr/>
      </w:pPr>
      <w:r>
        <w:rPr>
          <w:sz w:val="16"/>
        </w:rPr>
        <w:t>5705.00</w:t>
        <w:tab/>
        <w:t>100</w:t>
        <w:tab/>
        <w:t xml:space="preserve">   Prayer mat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705.00</w:t>
        <w:tab/>
        <w:t>900</w:t>
        <w:tab/>
        <w:t xml:space="preserve">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8.01  </w:t>
        <w:tab/>
        <w:t xml:space="preserve">   </w:t>
        <w:tab/>
        <w:t xml:space="preserve">Woven pile fabrics and chenille fabrics, o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an fabrics of  heading  58.02 or 58.06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1.10</w:t>
        <w:tab/>
        <w:t xml:space="preserve">   </w:t>
        <w:tab/>
        <w:t xml:space="preserve">- Of wool or fine animal hai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Impregnated, coated, covered or laminated: </w:t>
        <w:tab/>
        <w:tab/>
        <w:tab/>
      </w:r>
    </w:p>
    <w:p>
      <w:pPr>
        <w:pStyle w:val="Normal"/>
        <w:rPr/>
      </w:pPr>
      <w:r>
        <w:rPr>
          <w:sz w:val="16"/>
        </w:rPr>
        <w:t>5801.10</w:t>
        <w:tab/>
        <w:t>110</w:t>
        <w:tab/>
        <w:t xml:space="preserve">           with preparations of cellulose derivatives or of other plastics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801.10</w:t>
        <w:tab/>
        <w:t>120</w:t>
        <w:tab/>
        <w:t xml:space="preserve">           with oil or preparations with a basis of drying oil     </w:t>
        <w:tab/>
        <w:t xml:space="preserve">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801.10</w:t>
        <w:tab/>
        <w:t>130</w:t>
        <w:tab/>
        <w:t xml:space="preserve">           with rubb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801.10</w:t>
        <w:tab/>
        <w:t>190</w:t>
        <w:tab/>
        <w:t xml:space="preserve">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801.10</w:t>
        <w:tab/>
        <w:t>900</w:t>
        <w:tab/>
        <w:t xml:space="preserve">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5             5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cotton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1.21</w:t>
        <w:tab/>
        <w:t xml:space="preserve">   </w:t>
        <w:tab/>
        <w:t xml:space="preserve">- - Uncut weft fabr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1.21</w:t>
        <w:tab/>
        <w:t>110</w:t>
        <w:tab/>
        <w:t xml:space="preserve">              with preparations of cellulose derivatives or of other </w:t>
      </w:r>
    </w:p>
    <w:p>
      <w:pPr>
        <w:pStyle w:val="Normal"/>
        <w:ind w:left="2880" w:hanging="1080"/>
        <w:rPr/>
      </w:pPr>
      <w:r>
        <w:rPr>
          <w:sz w:val="16"/>
        </w:rPr>
        <w:t xml:space="preserve">      </w:t>
      </w: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1</w:t>
        <w:tab/>
        <w:t>120</w:t>
        <w:tab/>
        <w:t xml:space="preserve"> 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5801.21</w:t>
        <w:tab/>
        <w:t>130</w:t>
        <w:tab/>
        <w:t xml:space="preserve">  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1</w:t>
        <w:tab/>
        <w:t>190</w:t>
        <w:tab/>
        <w:t xml:space="preserve">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1</w:t>
        <w:tab/>
        <w:t>900</w:t>
        <w:tab/>
        <w:t xml:space="preserve">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1.22</w:t>
        <w:tab/>
        <w:t xml:space="preserve">   </w:t>
        <w:tab/>
        <w:t xml:space="preserve">- - Cut corduroy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Impregnated, coated, covered or laminated: </w:t>
        <w:tab/>
        <w:tab/>
        <w:tab/>
      </w:r>
    </w:p>
    <w:p>
      <w:pPr>
        <w:pStyle w:val="Normal"/>
        <w:rPr/>
      </w:pPr>
      <w:r>
        <w:rPr>
          <w:sz w:val="16"/>
        </w:rPr>
        <w:t>5801.22</w:t>
        <w:tab/>
        <w:t>110</w:t>
        <w:tab/>
        <w:t xml:space="preserve">              with preparations of cellulose derivatives or of other plastics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2</w:t>
        <w:tab/>
        <w:t>120</w:t>
        <w:tab/>
        <w:t xml:space="preserve">              with oil or preparation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2</w:t>
        <w:tab/>
        <w:t>130</w:t>
        <w:tab/>
        <w:t xml:space="preserve">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2</w:t>
        <w:tab/>
        <w:t>190</w:t>
        <w:tab/>
        <w:t xml:space="preserve">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2</w:t>
        <w:tab/>
        <w:t>90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1.23</w:t>
        <w:tab/>
        <w:t xml:space="preserve">   </w:t>
        <w:tab/>
        <w:t xml:space="preserve">- - Other weft pile fabr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1.23</w:t>
        <w:tab/>
        <w:t>110</w:t>
        <w:tab/>
        <w:t xml:space="preserve">             with preparations of cellulose derivatives or of other </w:t>
      </w:r>
    </w:p>
    <w:p>
      <w:pPr>
        <w:pStyle w:val="Normal"/>
        <w:ind w:left="2160" w:hanging="360"/>
        <w:rPr/>
      </w:pPr>
      <w:r>
        <w:rPr>
          <w:sz w:val="16"/>
        </w:rPr>
        <w:t xml:space="preserve">     </w:t>
      </w: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3</w:t>
        <w:tab/>
        <w:t>120</w:t>
        <w:tab/>
        <w:t xml:space="preserve">   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3</w:t>
        <w:tab/>
        <w:t>130</w:t>
        <w:tab/>
        <w:t xml:space="preserve">  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3</w:t>
        <w:tab/>
        <w:t>190</w:t>
        <w:tab/>
        <w:t xml:space="preserve">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3</w:t>
        <w:tab/>
        <w:t>90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1.24</w:t>
        <w:tab/>
        <w:t xml:space="preserve">   </w:t>
        <w:tab/>
        <w:t xml:space="preserve">- - Warp pile fabrics, épinglé (uncut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1.24</w:t>
        <w:tab/>
        <w:t>110</w:t>
        <w:tab/>
        <w:t xml:space="preserve">             with preparations of cellulose derivatives or of other  </w:t>
      </w:r>
    </w:p>
    <w:p>
      <w:pPr>
        <w:pStyle w:val="Normal"/>
        <w:ind w:left="2160" w:hanging="260"/>
        <w:rPr/>
      </w:pPr>
      <w:r>
        <w:rPr>
          <w:sz w:val="16"/>
        </w:rPr>
        <w:t xml:space="preserve">  </w:t>
      </w: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4</w:t>
        <w:tab/>
        <w:t>120</w:t>
        <w:tab/>
        <w:t xml:space="preserve"> 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4</w:t>
        <w:tab/>
        <w:t>130</w:t>
        <w:tab/>
        <w:t xml:space="preserve">              with rubber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4</w:t>
        <w:tab/>
        <w:t>190</w:t>
        <w:tab/>
        <w:t xml:space="preserve">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4</w:t>
        <w:tab/>
        <w:t>90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1.25</w:t>
        <w:tab/>
        <w:t xml:space="preserve">   </w:t>
        <w:tab/>
        <w:t xml:space="preserve">- - Warp pile fabrics, cut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Impregnated, coated, covered or laminated: </w:t>
        <w:tab/>
        <w:tab/>
        <w:tab/>
      </w:r>
    </w:p>
    <w:p>
      <w:pPr>
        <w:pStyle w:val="Normal"/>
        <w:rPr/>
      </w:pPr>
      <w:r>
        <w:rPr>
          <w:sz w:val="16"/>
        </w:rPr>
        <w:t>5801.25</w:t>
        <w:tab/>
        <w:t>110</w:t>
        <w:tab/>
        <w:t xml:space="preserve">              with preparations of cellulose derivatives or of other plastics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5</w:t>
        <w:tab/>
        <w:t>120</w:t>
        <w:tab/>
        <w:t xml:space="preserve"> 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5</w:t>
        <w:tab/>
        <w:t>130</w:t>
        <w:tab/>
        <w:t xml:space="preserve">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5</w:t>
        <w:tab/>
        <w:t>190</w:t>
        <w:tab/>
        <w:t xml:space="preserve">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5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1.26</w:t>
        <w:tab/>
        <w:t xml:space="preserve">   </w:t>
        <w:tab/>
        <w:t xml:space="preserve">- - Chenille fabr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Impregnated, coated, covered or laminated: </w:t>
        <w:tab/>
        <w:tab/>
        <w:tab/>
      </w:r>
    </w:p>
    <w:p>
      <w:pPr>
        <w:pStyle w:val="Normal"/>
        <w:rPr/>
      </w:pPr>
      <w:r>
        <w:rPr>
          <w:sz w:val="16"/>
        </w:rPr>
        <w:t>5801.26</w:t>
        <w:tab/>
        <w:t>110</w:t>
        <w:tab/>
        <w:t xml:space="preserve">              with preparations of cellulose derivatives or of other plastics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6</w:t>
        <w:tab/>
        <w:t>120</w:t>
        <w:tab/>
        <w:t xml:space="preserve"> 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6</w:t>
        <w:tab/>
        <w:t>130</w:t>
        <w:tab/>
        <w:t xml:space="preserve">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6</w:t>
        <w:tab/>
        <w:t>190</w:t>
        <w:tab/>
        <w:t xml:space="preserve">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26</w:t>
        <w:tab/>
        <w:t>90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man-made fibr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1.31</w:t>
        <w:tab/>
        <w:t xml:space="preserve">   </w:t>
        <w:tab/>
        <w:t xml:space="preserve">- - Uncut weft pile fabr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Impregnated, coated, covered or laminated: </w:t>
        <w:tab/>
        <w:tab/>
        <w:tab/>
      </w:r>
    </w:p>
    <w:p>
      <w:pPr>
        <w:pStyle w:val="Normal"/>
        <w:rPr/>
      </w:pPr>
      <w:r>
        <w:rPr>
          <w:sz w:val="16"/>
        </w:rPr>
        <w:t>5801.31</w:t>
        <w:tab/>
        <w:t>110</w:t>
        <w:tab/>
        <w:t xml:space="preserve">              with preparations of cellulose derivatives or of other plastics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1</w:t>
        <w:tab/>
        <w:t>120</w:t>
        <w:tab/>
        <w:t xml:space="preserve"> 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5801.31</w:t>
        <w:tab/>
        <w:t>130</w:t>
        <w:tab/>
        <w:t xml:space="preserve">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1</w:t>
        <w:tab/>
        <w:t>190</w:t>
        <w:tab/>
        <w:t xml:space="preserve">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1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1.32</w:t>
        <w:tab/>
        <w:t xml:space="preserve">   </w:t>
        <w:tab/>
        <w:t xml:space="preserve">- - Cut corduroy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1.32</w:t>
        <w:tab/>
        <w:t>110</w:t>
        <w:tab/>
        <w:t xml:space="preserve">                  with preparation of cellulose derivatives or of other </w:t>
      </w:r>
    </w:p>
    <w:p>
      <w:pPr>
        <w:pStyle w:val="Normal"/>
        <w:ind w:left="2880" w:hanging="780"/>
        <w:rPr/>
      </w:pPr>
      <w:r>
        <w:rPr>
          <w:sz w:val="16"/>
        </w:rPr>
        <w:t xml:space="preserve">  </w:t>
      </w:r>
      <w:r>
        <w:rPr>
          <w:sz w:val="16"/>
        </w:rPr>
        <w:t xml:space="preserve">plastic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2</w:t>
        <w:tab/>
        <w:t>120</w:t>
        <w:tab/>
        <w:t xml:space="preserve">                  with oil or preparation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2</w:t>
        <w:tab/>
        <w:t>130</w:t>
        <w:tab/>
        <w:t xml:space="preserve">                  with rubber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2</w:t>
        <w:tab/>
        <w:t>190</w:t>
        <w:tab/>
        <w:t xml:space="preserve">  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2</w:t>
        <w:tab/>
        <w:t>90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1.33</w:t>
        <w:tab/>
        <w:t xml:space="preserve">   </w:t>
        <w:tab/>
        <w:t xml:space="preserve">- - Other weft pile fabr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1.33</w:t>
        <w:tab/>
        <w:t>110</w:t>
        <w:tab/>
        <w:t xml:space="preserve">                with preparations of cellulose derivatives or of other </w:t>
      </w:r>
    </w:p>
    <w:p>
      <w:pPr>
        <w:pStyle w:val="Normal"/>
        <w:ind w:left="2160" w:hanging="160"/>
        <w:rPr/>
      </w:pPr>
      <w:r>
        <w:rPr>
          <w:sz w:val="16"/>
        </w:rPr>
        <w:t xml:space="preserve">   </w:t>
      </w: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3</w:t>
        <w:tab/>
        <w:t>120</w:t>
        <w:tab/>
        <w:t xml:space="preserve">   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3</w:t>
        <w:tab/>
        <w:t>130</w:t>
        <w:tab/>
        <w:t xml:space="preserve">  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3</w:t>
        <w:tab/>
        <w:t>190</w:t>
        <w:tab/>
        <w:t xml:space="preserve">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3</w:t>
        <w:tab/>
        <w:t>900</w:t>
        <w:tab/>
        <w:t xml:space="preserve">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1.34</w:t>
        <w:tab/>
        <w:t xml:space="preserve">   </w:t>
        <w:tab/>
        <w:t xml:space="preserve">- - Warp pile fabrics, épinglé (uncut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1.34</w:t>
        <w:tab/>
        <w:t>110</w:t>
        <w:tab/>
        <w:t xml:space="preserve">                with preparations of cellulose derivatives or of other </w:t>
      </w:r>
    </w:p>
    <w:p>
      <w:pPr>
        <w:pStyle w:val="Normal"/>
        <w:ind w:left="2160" w:hanging="160"/>
        <w:rPr/>
      </w:pPr>
      <w:r>
        <w:rPr>
          <w:sz w:val="16"/>
        </w:rPr>
        <w:t xml:space="preserve">   </w:t>
      </w: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4</w:t>
        <w:tab/>
        <w:t>120</w:t>
        <w:tab/>
        <w:t xml:space="preserve">   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4</w:t>
        <w:tab/>
        <w:t>130</w:t>
        <w:tab/>
        <w:t xml:space="preserve">  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4</w:t>
        <w:tab/>
        <w:t>190</w:t>
        <w:tab/>
        <w:t xml:space="preserve">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4</w:t>
        <w:tab/>
        <w:t>90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1.35</w:t>
        <w:tab/>
        <w:t xml:space="preserve">   </w:t>
        <w:tab/>
        <w:t xml:space="preserve">- - Warp pile fabrics, cut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1.35</w:t>
        <w:tab/>
        <w:t>110</w:t>
        <w:tab/>
        <w:t xml:space="preserve">                 with preparations of cellulose derivatives or of other </w:t>
      </w:r>
    </w:p>
    <w:p>
      <w:pPr>
        <w:pStyle w:val="Normal"/>
        <w:ind w:left="2160" w:hanging="60"/>
        <w:rPr/>
      </w:pPr>
      <w:r>
        <w:rPr>
          <w:sz w:val="16"/>
        </w:rPr>
        <w:t xml:space="preserve"> </w:t>
      </w: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5</w:t>
        <w:tab/>
        <w:t>120</w:t>
        <w:tab/>
        <w:t xml:space="preserve">    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  </w:t>
      </w:r>
    </w:p>
    <w:p>
      <w:pPr>
        <w:pStyle w:val="Normal"/>
        <w:rPr/>
      </w:pPr>
      <w:r>
        <w:rPr>
          <w:sz w:val="16"/>
        </w:rPr>
        <w:t>5801.35</w:t>
        <w:tab/>
        <w:t>130</w:t>
        <w:tab/>
        <w:t xml:space="preserve">   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5</w:t>
        <w:tab/>
        <w:t>190</w:t>
        <w:tab/>
        <w:t xml:space="preserve"> 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5</w:t>
        <w:tab/>
        <w:t>90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1.36</w:t>
        <w:tab/>
        <w:t xml:space="preserve">   </w:t>
        <w:tab/>
        <w:t xml:space="preserve">- - Chenille fabr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1.36</w:t>
        <w:tab/>
        <w:t>110</w:t>
        <w:tab/>
        <w:t xml:space="preserve">               with preparation of cellulose derivatives or of other</w:t>
      </w:r>
    </w:p>
    <w:p>
      <w:pPr>
        <w:pStyle w:val="Normal"/>
        <w:ind w:left="2160" w:hanging="60"/>
        <w:rPr/>
      </w:pP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6</w:t>
        <w:tab/>
        <w:t>120</w:t>
        <w:tab/>
        <w:t xml:space="preserve">  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6</w:t>
        <w:tab/>
        <w:t>130</w:t>
        <w:tab/>
        <w:t xml:space="preserve"> 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6</w:t>
        <w:tab/>
        <w:t>190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36</w:t>
        <w:tab/>
        <w:t>90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1.90</w:t>
        <w:tab/>
        <w:t xml:space="preserve">   </w:t>
        <w:tab/>
        <w:t xml:space="preserve">- Of other textile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801.90</w:t>
        <w:tab/>
        <w:t>110</w:t>
        <w:tab/>
        <w:t xml:space="preserve">               with preparations of cellulose derivatives or of other   </w:t>
      </w:r>
    </w:p>
    <w:p>
      <w:pPr>
        <w:pStyle w:val="Normal"/>
        <w:ind w:left="2160" w:hanging="160"/>
        <w:rPr/>
      </w:pPr>
      <w:r>
        <w:rPr>
          <w:sz w:val="16"/>
        </w:rPr>
        <w:t xml:space="preserve">  </w:t>
      </w: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90</w:t>
        <w:tab/>
        <w:t>120</w:t>
        <w:tab/>
        <w:t xml:space="preserve">  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90</w:t>
        <w:tab/>
        <w:t>130</w:t>
        <w:tab/>
        <w:t xml:space="preserve"> 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90</w:t>
        <w:tab/>
        <w:t>190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1.90</w:t>
        <w:tab/>
        <w:t>90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0 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8.02  </w:t>
        <w:tab/>
        <w:t xml:space="preserve">   </w:t>
        <w:tab/>
        <w:t xml:space="preserve">Terry towelling and similar woven terry fabrics, othe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than narrow  fabrics of  heading 58.06; tufted textile fabrics, </w:t>
      </w:r>
    </w:p>
    <w:p>
      <w:pPr>
        <w:pStyle w:val="Normal"/>
        <w:rPr/>
      </w:pPr>
      <w:r>
        <w:rPr>
          <w:b/>
          <w:sz w:val="16"/>
        </w:rPr>
        <w:tab/>
        <w:tab/>
        <w:t>other  than products  of  heading 57.03</w:t>
      </w:r>
      <w:r>
        <w:rPr>
          <w:sz w:val="16"/>
        </w:rPr>
        <w:t xml:space="preserve">.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Terry towelling and similar woven terry fabrics, of cotton: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2.11</w:t>
        <w:tab/>
        <w:t xml:space="preserve">   </w:t>
        <w:tab/>
        <w:t xml:space="preserve">- - Unbleach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2.11</w:t>
        <w:tab/>
        <w:t>110</w:t>
        <w:tab/>
        <w:t xml:space="preserve">              with oil or preparations of cellulose derivatives or of    </w:t>
      </w:r>
    </w:p>
    <w:p>
      <w:pPr>
        <w:pStyle w:val="Normal"/>
        <w:ind w:left="2160" w:hanging="160"/>
        <w:rPr/>
      </w:pPr>
      <w:r>
        <w:rPr>
          <w:sz w:val="16"/>
        </w:rPr>
        <w:t xml:space="preserve">other plastic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11</w:t>
        <w:tab/>
        <w:t>120</w:t>
        <w:tab/>
        <w:t xml:space="preserve"> 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11</w:t>
        <w:tab/>
        <w:t>130</w:t>
        <w:tab/>
        <w:t xml:space="preserve">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11</w:t>
        <w:tab/>
        <w:t>190</w:t>
        <w:tab/>
        <w:t xml:space="preserve">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11</w:t>
        <w:tab/>
        <w:t>90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2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2.19</w:t>
        <w:tab/>
        <w:t>110</w:t>
        <w:tab/>
        <w:t xml:space="preserve">              with preparations of cellulose derivatives or of other     </w:t>
      </w:r>
    </w:p>
    <w:p>
      <w:pPr>
        <w:pStyle w:val="Normal"/>
        <w:ind w:left="2160" w:hanging="160"/>
        <w:rPr/>
      </w:pPr>
      <w:r>
        <w:rPr>
          <w:sz w:val="16"/>
        </w:rPr>
        <w:t xml:space="preserve"> </w:t>
      </w: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19</w:t>
        <w:tab/>
        <w:t>120</w:t>
        <w:tab/>
        <w:t xml:space="preserve">              with oil or preparation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19</w:t>
        <w:tab/>
        <w:t>130</w:t>
        <w:tab/>
        <w:t xml:space="preserve">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19</w:t>
        <w:tab/>
        <w:t>190</w:t>
        <w:tab/>
        <w:t xml:space="preserve">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19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2.20</w:t>
        <w:tab/>
        <w:t xml:space="preserve">   </w:t>
        <w:tab/>
        <w:t xml:space="preserve">- Terry towelling and similar woven terry fabrics, of other  textile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2.20</w:t>
        <w:tab/>
        <w:t>110</w:t>
        <w:tab/>
        <w:t xml:space="preserve">            with preparations of cellulose derivatives or of other   </w:t>
      </w:r>
    </w:p>
    <w:p>
      <w:pPr>
        <w:pStyle w:val="Normal"/>
        <w:ind w:left="2160" w:hanging="260"/>
        <w:rPr/>
      </w:pPr>
      <w:r>
        <w:rPr>
          <w:sz w:val="16"/>
        </w:rPr>
        <w:t xml:space="preserve"> </w:t>
      </w: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20</w:t>
        <w:tab/>
        <w:t>120</w:t>
        <w:tab/>
        <w:t xml:space="preserve">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20</w:t>
        <w:tab/>
        <w:t>130</w:t>
        <w:tab/>
        <w:t xml:space="preserve">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20</w:t>
        <w:tab/>
        <w:t>190</w:t>
        <w:tab/>
        <w:t xml:space="preserve">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/>
      </w:pPr>
      <w:r>
        <w:rPr>
          <w:sz w:val="16"/>
        </w:rPr>
        <w:t>5802.20</w:t>
        <w:tab/>
        <w:t>910</w:t>
        <w:tab/>
        <w:t xml:space="preserve">           of wool or fine animal hair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0           0           0              0            0</w:t>
      </w:r>
    </w:p>
    <w:p>
      <w:pPr>
        <w:pStyle w:val="Normal"/>
        <w:rPr/>
      </w:pPr>
      <w:r>
        <w:rPr>
          <w:sz w:val="16"/>
        </w:rPr>
        <w:t>5802.20</w:t>
        <w:tab/>
        <w:t>920</w:t>
        <w:tab/>
        <w:t xml:space="preserve">           of synthetic fibres or of artificial fibres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20</w:t>
        <w:tab/>
        <w:t>990</w:t>
        <w:tab/>
        <w:t xml:space="preserve">           other    </w:t>
        <w:tab/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2.30</w:t>
        <w:tab/>
        <w:t xml:space="preserve">   </w:t>
        <w:tab/>
        <w:t xml:space="preserve">- Tufted textile fabrics: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2.30</w:t>
        <w:tab/>
        <w:t>110</w:t>
        <w:tab/>
        <w:t xml:space="preserve">               with preparations of cellulose derivatives or of other </w:t>
      </w:r>
    </w:p>
    <w:p>
      <w:pPr>
        <w:pStyle w:val="Normal"/>
        <w:ind w:left="2160" w:hanging="160"/>
        <w:rPr/>
      </w:pPr>
      <w:r>
        <w:rPr>
          <w:sz w:val="16"/>
        </w:rPr>
        <w:t xml:space="preserve">  </w:t>
      </w: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30</w:t>
        <w:tab/>
        <w:t>120</w:t>
        <w:tab/>
        <w:t xml:space="preserve">               with oil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5802.30</w:t>
        <w:tab/>
        <w:t>130</w:t>
        <w:tab/>
        <w:t xml:space="preserve">               with rubber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2.30</w:t>
        <w:tab/>
        <w:t>190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Woven:</w:t>
        <w:tab/>
        <w:tab/>
        <w:tab/>
      </w:r>
    </w:p>
    <w:p>
      <w:pPr>
        <w:pStyle w:val="Normal"/>
        <w:rPr/>
      </w:pPr>
      <w:r>
        <w:rPr>
          <w:sz w:val="16"/>
        </w:rPr>
        <w:t>5802.30</w:t>
        <w:tab/>
        <w:t>210</w:t>
        <w:tab/>
        <w:t xml:space="preserve">                   of cotton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5            5           0           0              0            0</w:t>
      </w:r>
    </w:p>
    <w:p>
      <w:pPr>
        <w:pStyle w:val="Normal"/>
        <w:rPr/>
      </w:pPr>
      <w:r>
        <w:rPr>
          <w:sz w:val="16"/>
        </w:rPr>
        <w:t>5802.30</w:t>
        <w:tab/>
        <w:t>220</w:t>
        <w:tab/>
        <w:t xml:space="preserve">                   of wool or fine animal hair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802.30</w:t>
        <w:tab/>
        <w:t>230</w:t>
        <w:tab/>
        <w:t xml:space="preserve">                   of man-made fibres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5            5           0           0              0            0</w:t>
      </w:r>
    </w:p>
    <w:p>
      <w:pPr>
        <w:pStyle w:val="Normal"/>
        <w:rPr/>
      </w:pPr>
      <w:r>
        <w:rPr>
          <w:sz w:val="16"/>
        </w:rPr>
        <w:t>5802.30</w:t>
        <w:tab/>
        <w:t>240</w:t>
        <w:tab/>
        <w:t xml:space="preserve">                   of sil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802.30</w:t>
        <w:tab/>
        <w:t>290</w:t>
        <w:tab/>
        <w:t xml:space="preserve">   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802.30</w:t>
        <w:tab/>
        <w:t>300</w:t>
        <w:tab/>
        <w:t xml:space="preserve">           Of knitted base fabric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20           12          5           0              0            0</w:t>
      </w:r>
    </w:p>
    <w:p>
      <w:pPr>
        <w:pStyle w:val="Normal"/>
        <w:rPr/>
      </w:pPr>
      <w:r>
        <w:rPr>
          <w:sz w:val="16"/>
        </w:rPr>
        <w:t>5802.30</w:t>
        <w:tab/>
        <w:t>400</w:t>
        <w:tab/>
        <w:t xml:space="preserve">           Of felt or non-woven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20           12          5           0              0            0</w:t>
      </w:r>
    </w:p>
    <w:p>
      <w:pPr>
        <w:pStyle w:val="Normal"/>
        <w:rPr/>
      </w:pPr>
      <w:r>
        <w:rPr>
          <w:sz w:val="16"/>
        </w:rPr>
        <w:t>5802.30</w:t>
        <w:tab/>
        <w:t>900</w:t>
        <w:tab/>
        <w:t xml:space="preserve">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20           12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8.03  </w:t>
        <w:tab/>
        <w:t xml:space="preserve">   </w:t>
        <w:tab/>
        <w:t>Gauze, other than narrow fabrics of heading 58.06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5803.10</w:t>
        <w:tab/>
        <w:t>000</w:t>
        <w:tab/>
        <w:t xml:space="preserve">- Of cotto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3.90</w:t>
        <w:tab/>
        <w:t xml:space="preserve">   </w:t>
        <w:tab/>
        <w:t xml:space="preserve">- Of other textile materials:      </w:t>
        <w:tab/>
        <w:tab/>
        <w:tab/>
      </w:r>
    </w:p>
    <w:p>
      <w:pPr>
        <w:pStyle w:val="Normal"/>
        <w:rPr/>
      </w:pPr>
      <w:r>
        <w:rPr>
          <w:sz w:val="16"/>
        </w:rPr>
        <w:t>5803.90</w:t>
        <w:tab/>
        <w:t>100</w:t>
        <w:tab/>
        <w:t xml:space="preserve">      Of man-made fibre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3.90</w:t>
        <w:tab/>
        <w:t>200</w:t>
        <w:tab/>
        <w:t xml:space="preserve">      Of wool or fine animal hair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803.90</w:t>
        <w:tab/>
        <w:t>900</w:t>
        <w:tab/>
        <w:t xml:space="preserve">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8.04  </w:t>
        <w:tab/>
        <w:t xml:space="preserve">   </w:t>
        <w:tab/>
        <w:t xml:space="preserve">Tulles and other net fabrics, not including woven, knitted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 crocheted fabrics; lace in the piece, in strips or in  motif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ther  than fabrics of  heading 60.02 to 60.06</w:t>
      </w:r>
      <w:r>
        <w:rPr>
          <w:sz w:val="16"/>
        </w:rPr>
        <w:t xml:space="preserve">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4.10</w:t>
        <w:tab/>
        <w:t xml:space="preserve">   </w:t>
        <w:tab/>
        <w:t xml:space="preserve">- Tulles and other net fabr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Impregnated, coated, covered or laminated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4.10</w:t>
        <w:tab/>
        <w:t>110</w:t>
        <w:tab/>
        <w:t xml:space="preserve">             with preparations of cellulose derivatives or of other  </w:t>
      </w:r>
    </w:p>
    <w:p>
      <w:pPr>
        <w:pStyle w:val="Normal"/>
        <w:ind w:left="2160" w:hanging="160"/>
        <w:rPr/>
      </w:pP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4.10</w:t>
        <w:tab/>
        <w:t>120</w:t>
        <w:tab/>
        <w:t xml:space="preserve">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4.10</w:t>
        <w:tab/>
        <w:t>130</w:t>
        <w:tab/>
        <w:t xml:space="preserve">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4.10</w:t>
        <w:tab/>
        <w:t>190</w:t>
        <w:tab/>
        <w:t xml:space="preserve">   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4.10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0 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Mechanically made lace: 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4.21</w:t>
        <w:tab/>
        <w:t xml:space="preserve">   </w:t>
        <w:tab/>
        <w:t xml:space="preserve">- - Of man-made fib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4.21</w:t>
        <w:tab/>
        <w:t>110</w:t>
        <w:tab/>
        <w:t xml:space="preserve">               with preparations of cellulose derivatives or of other   </w:t>
        <w:tab/>
      </w:r>
    </w:p>
    <w:p>
      <w:pPr>
        <w:pStyle w:val="Normal"/>
        <w:ind w:left="2160" w:hanging="160"/>
        <w:rPr/>
      </w:pPr>
      <w:r>
        <w:rPr>
          <w:sz w:val="16"/>
        </w:rPr>
        <w:t xml:space="preserve">  </w:t>
      </w: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4.21</w:t>
        <w:tab/>
        <w:t>120</w:t>
        <w:tab/>
        <w:t xml:space="preserve">               with oil or pre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4.21</w:t>
        <w:tab/>
        <w:t>130</w:t>
        <w:tab/>
        <w:t xml:space="preserve"> 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4.21</w:t>
        <w:tab/>
        <w:t>190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4.21</w:t>
        <w:tab/>
        <w:t>90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0 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4.29</w:t>
        <w:tab/>
        <w:t xml:space="preserve">   </w:t>
        <w:tab/>
        <w:t xml:space="preserve">- - Of other textile materials:     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Impregnated, coated, covered or laminated:</w:t>
      </w:r>
    </w:p>
    <w:p>
      <w:pPr>
        <w:pStyle w:val="Normal"/>
        <w:rPr>
          <w:sz w:val="16"/>
        </w:rPr>
      </w:pPr>
      <w:r>
        <w:rPr>
          <w:sz w:val="16"/>
        </w:rPr>
        <w:t>5804.29</w:t>
        <w:tab/>
        <w:t>110</w:t>
        <w:tab/>
        <w:t xml:space="preserve">               with preparations of cellulose derivatives or of other     </w:t>
      </w:r>
    </w:p>
    <w:p>
      <w:pPr>
        <w:pStyle w:val="Normal"/>
        <w:ind w:left="2160" w:hanging="160"/>
        <w:rPr/>
      </w:pPr>
      <w:r>
        <w:rPr>
          <w:sz w:val="16"/>
        </w:rPr>
        <w:t xml:space="preserve"> </w:t>
      </w: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4.29</w:t>
        <w:tab/>
        <w:t>120</w:t>
        <w:tab/>
        <w:t xml:space="preserve">               with oil or perparations with a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>5804.29</w:t>
        <w:tab/>
        <w:t>130</w:t>
        <w:tab/>
        <w:t xml:space="preserve">   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4.29</w:t>
        <w:tab/>
        <w:t>190</w:t>
        <w:tab/>
        <w:t xml:space="preserve">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4.29</w:t>
        <w:tab/>
        <w:t>900</w:t>
        <w:tab/>
        <w:t xml:space="preserve">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0           0            0              0            0</w:t>
      </w:r>
    </w:p>
    <w:p>
      <w:pPr>
        <w:pStyle w:val="Normal"/>
        <w:rPr/>
      </w:pPr>
      <w:r>
        <w:rPr>
          <w:sz w:val="16"/>
        </w:rPr>
        <w:t>5804.30</w:t>
        <w:tab/>
        <w:t>000</w:t>
        <w:tab/>
        <w:t xml:space="preserve">- Hand-made lace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0           0            0              0            0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805.00</w:t>
        <w:tab/>
        <w:t>000</w:t>
        <w:tab/>
        <w:t xml:space="preserve">Hand-woven tapestries of the type Gobelins, Flanders,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ubusson, Beauvais and the like, and needle-worked 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apestries (for example, petit point, cross stitch)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hether or not  made up</w:t>
      </w:r>
      <w:r>
        <w:rPr>
          <w:sz w:val="16"/>
        </w:rPr>
        <w:t xml:space="preserve">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8.06  </w:t>
        <w:tab/>
        <w:t xml:space="preserve">   </w:t>
        <w:tab/>
        <w:t xml:space="preserve">Narrow woven fabrics, other than goods of heading 58.07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narrow  fabrics consisting of warp without weft assembled </w:t>
      </w:r>
    </w:p>
    <w:p>
      <w:pPr>
        <w:pStyle w:val="Normal"/>
        <w:rPr/>
      </w:pPr>
      <w:r>
        <w:rPr>
          <w:b/>
          <w:sz w:val="16"/>
        </w:rPr>
        <w:tab/>
        <w:tab/>
        <w:t>by means of an  adhesive (bolduc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6.10</w:t>
        <w:tab/>
        <w:t>000</w:t>
        <w:tab/>
        <w:t xml:space="preserve">- Woven pile fabrics (including terry towelling and similar </w:t>
      </w:r>
    </w:p>
    <w:p>
      <w:pPr>
        <w:pStyle w:val="Normal"/>
        <w:ind w:left="1440" w:firstLine="60"/>
        <w:rPr/>
      </w:pPr>
      <w:r>
        <w:rPr>
          <w:sz w:val="16"/>
        </w:rPr>
        <w:t xml:space="preserve"> </w:t>
      </w:r>
      <w:r>
        <w:rPr>
          <w:sz w:val="16"/>
        </w:rPr>
        <w:t xml:space="preserve">terry fabrics) and chenille fabrics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6.20</w:t>
        <w:tab/>
        <w:t>000</w:t>
        <w:tab/>
        <w:t xml:space="preserve">- Other woven fabrics, containing by weight 5% or more of   </w:t>
      </w:r>
    </w:p>
    <w:p>
      <w:pPr>
        <w:pStyle w:val="Normal"/>
        <w:ind w:left="1440" w:firstLine="60"/>
        <w:rPr/>
      </w:pPr>
      <w:r>
        <w:rPr>
          <w:sz w:val="16"/>
        </w:rPr>
        <w:t xml:space="preserve"> </w:t>
      </w:r>
      <w:r>
        <w:rPr>
          <w:sz w:val="16"/>
        </w:rPr>
        <w:t xml:space="preserve">elastomeric yarn or rubber thread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woven fabrics:    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06.31</w:t>
        <w:tab/>
        <w:t xml:space="preserve">   </w:t>
        <w:tab/>
        <w:t xml:space="preserve">- - Of cotton:      </w:t>
        <w:tab/>
        <w:tab/>
        <w:tab/>
      </w:r>
    </w:p>
    <w:p>
      <w:pPr>
        <w:pStyle w:val="Normal"/>
        <w:rPr/>
      </w:pPr>
      <w:r>
        <w:rPr>
          <w:sz w:val="16"/>
        </w:rPr>
        <w:t>5806.31</w:t>
        <w:tab/>
        <w:t>200</w:t>
        <w:tab/>
        <w:t xml:space="preserve">        Sports tape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0            0           0              0            0</w:t>
      </w:r>
    </w:p>
    <w:p>
      <w:pPr>
        <w:pStyle w:val="Normal"/>
        <w:rPr/>
      </w:pPr>
      <w:r>
        <w:rPr>
          <w:sz w:val="16"/>
        </w:rPr>
        <w:t>5806.31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6.32</w:t>
        <w:tab/>
        <w:t xml:space="preserve">   </w:t>
        <w:tab/>
        <w:t xml:space="preserve">- - Of man-made fibres:      </w:t>
        <w:tab/>
        <w:tab/>
        <w:tab/>
      </w:r>
    </w:p>
    <w:p>
      <w:pPr>
        <w:pStyle w:val="Normal"/>
        <w:rPr/>
      </w:pPr>
      <w:r>
        <w:rPr>
          <w:sz w:val="16"/>
        </w:rPr>
        <w:t>5806.32</w:t>
        <w:tab/>
        <w:t>100</w:t>
        <w:tab/>
        <w:t xml:space="preserve">        Curtain tape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6.32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6.39</w:t>
        <w:tab/>
        <w:t xml:space="preserve">   </w:t>
        <w:tab/>
        <w:t xml:space="preserve">- - Of other textile materials:      </w:t>
        <w:tab/>
        <w:tab/>
        <w:tab/>
      </w:r>
    </w:p>
    <w:p>
      <w:pPr>
        <w:pStyle w:val="Normal"/>
        <w:rPr/>
      </w:pPr>
      <w:r>
        <w:rPr>
          <w:sz w:val="16"/>
        </w:rPr>
        <w:t>5806.39</w:t>
        <w:tab/>
        <w:t>100</w:t>
        <w:tab/>
        <w:t xml:space="preserve">        Curtain tape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06.39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06.40</w:t>
        <w:tab/>
        <w:t>000</w:t>
        <w:tab/>
        <w:t xml:space="preserve">- Fabrics consisting of warp without weft assembled by means  </w:t>
      </w:r>
    </w:p>
    <w:p>
      <w:pPr>
        <w:pStyle w:val="Normal"/>
        <w:ind w:left="1440" w:hanging="40"/>
        <w:rPr/>
      </w:pPr>
      <w:r>
        <w:rPr>
          <w:sz w:val="16"/>
        </w:rPr>
        <w:t xml:space="preserve">   </w:t>
      </w:r>
      <w:r>
        <w:rPr>
          <w:sz w:val="16"/>
        </w:rPr>
        <w:t xml:space="preserve">of an adhesive (bolducs)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8.07  </w:t>
        <w:tab/>
        <w:t xml:space="preserve">   </w:t>
        <w:tab/>
        <w:t xml:space="preserve">Labels, badges and similar articles of textile material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n the piece, in strips or cut to shape or size, not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embroider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5807.10</w:t>
        <w:tab/>
        <w:t>000</w:t>
        <w:tab/>
        <w:t xml:space="preserve">- Wove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5807.90</w:t>
        <w:tab/>
        <w:t>000</w:t>
        <w:tab/>
        <w:t xml:space="preserve">- Other      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8.08  </w:t>
        <w:tab/>
        <w:t xml:space="preserve">   </w:t>
        <w:tab/>
        <w:t xml:space="preserve">Braids in the piece; ornamental trimmings in the piece,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ithout embroidery, other than knitted or crocheted;    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assels, pompons and similar articl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5808.10</w:t>
        <w:tab/>
        <w:t>000</w:t>
        <w:tab/>
        <w:t xml:space="preserve">- Braids, in the piece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5808.90</w:t>
        <w:tab/>
        <w:t>000</w:t>
        <w:tab/>
        <w:t xml:space="preserve">- Other      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809.00</w:t>
        <w:tab/>
        <w:t>000</w:t>
        <w:tab/>
        <w:t xml:space="preserve">Woven fabrics of metal thread and woven fabrics of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metallised yarn of heading  56.05, of a kind used in    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>apparel, as furnishing fabrics or for similar purposes,</w:t>
      </w:r>
    </w:p>
    <w:p>
      <w:pPr>
        <w:pStyle w:val="Normal"/>
        <w:ind w:left="1440" w:firstLine="60"/>
        <w:rPr/>
      </w:pPr>
      <w:r>
        <w:rPr>
          <w:b/>
          <w:sz w:val="16"/>
        </w:rPr>
        <w:t>not  elsewhere  specified or included</w:t>
      </w:r>
      <w:r>
        <w:rPr>
          <w:sz w:val="16"/>
        </w:rPr>
        <w:t xml:space="preserve">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58.10  </w:t>
        <w:tab/>
        <w:t xml:space="preserve">   </w:t>
        <w:tab/>
        <w:t>Embroidery in the piece, in strips or in motif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5810.10</w:t>
        <w:tab/>
        <w:t>000</w:t>
        <w:tab/>
        <w:t xml:space="preserve">- Embroidery without visible ground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embroidery:                                        </w:t>
        <w:tab/>
        <w:tab/>
        <w:tab/>
      </w:r>
    </w:p>
    <w:p>
      <w:pPr>
        <w:pStyle w:val="Normal"/>
        <w:rPr/>
      </w:pPr>
      <w:r>
        <w:rPr>
          <w:sz w:val="16"/>
        </w:rPr>
        <w:t>5810.91</w:t>
        <w:tab/>
        <w:t>000</w:t>
        <w:tab/>
        <w:t xml:space="preserve">- - Of cotto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10.92</w:t>
        <w:tab/>
        <w:t>000</w:t>
        <w:tab/>
        <w:t xml:space="preserve">- - Of man-made fibre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5810.99</w:t>
        <w:tab/>
        <w:t>000</w:t>
        <w:tab/>
        <w:t xml:space="preserve">- - Of other textile materials      </w:t>
        <w:tab/>
        <w:tab/>
        <w:tab/>
        <w:tab/>
        <w:tab/>
        <w:t>m</w:t>
      </w:r>
      <w:r>
        <w:rPr>
          <w:sz w:val="17"/>
          <w:highlight w:val="yellow"/>
          <w:vertAlign w:val="superscript"/>
        </w:rPr>
        <w:t>2</w:t>
      </w:r>
      <w:r>
        <w:rPr>
          <w:sz w:val="16"/>
          <w:highlight w:val="yellow"/>
        </w:rPr>
        <w:t xml:space="preserve">            20          12</w:t>
        <w:tab/>
        <w:t xml:space="preserve">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811.00</w:t>
        <w:tab/>
        <w:t xml:space="preserve">   </w:t>
        <w:tab/>
        <w:t xml:space="preserve">Quited textile products in the piece, composed of one or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more layers of textile materials assembled with pad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by  stitching or otherwise, other than embroider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of heading  58.10.      </w:t>
        <w:tab/>
        <w:tab/>
        <w:tab/>
      </w:r>
    </w:p>
    <w:p>
      <w:pPr>
        <w:pStyle w:val="Normal"/>
        <w:rPr/>
      </w:pPr>
      <w:r>
        <w:rPr>
          <w:b/>
          <w:sz w:val="16"/>
        </w:rPr>
        <w:tab/>
        <w:tab/>
      </w:r>
      <w:r>
        <w:rPr>
          <w:sz w:val="16"/>
        </w:rPr>
        <w:t xml:space="preserve"> Impregnated, coated, covered or laminated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811.00</w:t>
        <w:tab/>
        <w:t>110</w:t>
        <w:tab/>
        <w:t xml:space="preserve">            with preparations of cellulose derivatives or of other  </w:t>
      </w:r>
    </w:p>
    <w:p>
      <w:pPr>
        <w:pStyle w:val="Normal"/>
        <w:ind w:left="2160" w:hanging="260"/>
        <w:rPr/>
      </w:pPr>
      <w:r>
        <w:rPr>
          <w:sz w:val="16"/>
        </w:rPr>
        <w:t xml:space="preserve"> </w:t>
      </w:r>
      <w:r>
        <w:rPr>
          <w:sz w:val="16"/>
        </w:rPr>
        <w:t xml:space="preserve">plastic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     </w:t>
      </w:r>
    </w:p>
    <w:p>
      <w:pPr>
        <w:pStyle w:val="Normal"/>
        <w:rPr/>
      </w:pPr>
      <w:r>
        <w:rPr>
          <w:sz w:val="16"/>
        </w:rPr>
        <w:t>5811.00</w:t>
        <w:tab/>
        <w:t>120</w:t>
        <w:tab/>
        <w:t xml:space="preserve">            with oil or preparations with basis of drying oil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811.00</w:t>
        <w:tab/>
        <w:t>130</w:t>
        <w:tab/>
        <w:t xml:space="preserve">            with gum and sprinkled with a layer of textile flock or  </w:t>
      </w:r>
    </w:p>
    <w:p>
      <w:pPr>
        <w:pStyle w:val="Normal"/>
        <w:ind w:left="2160" w:hanging="260"/>
        <w:rPr/>
      </w:pPr>
      <w:r>
        <w:rPr>
          <w:sz w:val="16"/>
        </w:rPr>
        <w:t xml:space="preserve"> </w:t>
      </w:r>
      <w:r>
        <w:rPr>
          <w:sz w:val="16"/>
        </w:rPr>
        <w:t xml:space="preserve">dust to produce imitation suedes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11.00</w:t>
        <w:tab/>
        <w:t>140</w:t>
        <w:tab/>
        <w:t xml:space="preserve">            with rubbe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11.00</w:t>
        <w:tab/>
        <w:t>190</w:t>
        <w:tab/>
        <w:t xml:space="preserve">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Sponge padding:</w:t>
        <w:tab/>
        <w:tab/>
        <w:tab/>
      </w:r>
    </w:p>
    <w:p>
      <w:pPr>
        <w:pStyle w:val="Normal"/>
        <w:rPr/>
      </w:pPr>
      <w:r>
        <w:rPr>
          <w:sz w:val="16"/>
        </w:rPr>
        <w:t>5811.00</w:t>
        <w:tab/>
        <w:t>210</w:t>
        <w:tab/>
        <w:t xml:space="preserve">          non-wove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11.00</w:t>
        <w:tab/>
        <w:t>220</w:t>
        <w:tab/>
        <w:t xml:space="preserve">          felt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11.00</w:t>
        <w:tab/>
        <w:t>290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woven:</w:t>
        <w:tab/>
        <w:tab/>
        <w:tab/>
      </w:r>
    </w:p>
    <w:p>
      <w:pPr>
        <w:pStyle w:val="Normal"/>
        <w:rPr/>
      </w:pPr>
      <w:r>
        <w:rPr>
          <w:sz w:val="16"/>
        </w:rPr>
        <w:t>5811.00</w:t>
        <w:tab/>
        <w:t>911</w:t>
        <w:tab/>
        <w:t xml:space="preserve">                of silk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11.00</w:t>
        <w:tab/>
        <w:t>912</w:t>
        <w:tab/>
        <w:t xml:space="preserve">                of wool or fine animal hair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811.00</w:t>
        <w:tab/>
        <w:t>913</w:t>
        <w:tab/>
        <w:t xml:space="preserve">                of coarse animal hair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811.00</w:t>
        <w:tab/>
        <w:t>914</w:t>
        <w:tab/>
        <w:t xml:space="preserve">                of cotton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11.00</w:t>
        <w:tab/>
        <w:t>915</w:t>
        <w:tab/>
        <w:t xml:space="preserve">                of man-made materials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11.00</w:t>
        <w:tab/>
        <w:t>919</w:t>
        <w:tab/>
        <w:t xml:space="preserve">  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11.00</w:t>
        <w:tab/>
        <w:t>920</w:t>
        <w:tab/>
        <w:t xml:space="preserve">          knitt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811.00</w:t>
        <w:tab/>
        <w:t>930</w:t>
        <w:tab/>
        <w:t xml:space="preserve">          non-wove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9.01  </w:t>
        <w:tab/>
        <w:t xml:space="preserve">   </w:t>
        <w:tab/>
        <w:t xml:space="preserve">Textile fabrics coated with gum or amylaceous substances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a kind used for the outer covers of books of the like;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racing cloth; prepared painting canvas; buckram and   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imilar stiffened textile fabrics of a kind used for that foundation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901.10</w:t>
        <w:tab/>
        <w:t>000</w:t>
        <w:tab/>
        <w:t xml:space="preserve">- Textile fabrics coated with gum or anylaceous substances, </w:t>
      </w:r>
    </w:p>
    <w:p>
      <w:pPr>
        <w:pStyle w:val="Normal"/>
        <w:ind w:left="1440" w:firstLine="60"/>
        <w:rPr/>
      </w:pPr>
      <w:r>
        <w:rPr>
          <w:sz w:val="16"/>
        </w:rPr>
        <w:t xml:space="preserve"> </w:t>
      </w:r>
      <w:r>
        <w:rPr>
          <w:sz w:val="16"/>
        </w:rPr>
        <w:t xml:space="preserve">of a kind for the outer covers of books or the like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901.90</w:t>
        <w:tab/>
        <w:t>000</w:t>
        <w:tab/>
        <w:t xml:space="preserve">- Other      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9.02 </w:t>
        <w:tab/>
        <w:t xml:space="preserve">   </w:t>
        <w:tab/>
        <w:t xml:space="preserve">Tyre cord fabric of high tenacity yarn of nylon or o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olyamides, polyesters or viscose rayo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5902.10</w:t>
        <w:tab/>
        <w:t>000</w:t>
        <w:tab/>
        <w:t xml:space="preserve">- Of nylon or other polyamides     </w:t>
        <w:tab/>
        <w:tab/>
        <w:tab/>
        <w:t xml:space="preserve">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902.20</w:t>
        <w:tab/>
        <w:t>000</w:t>
        <w:tab/>
        <w:t xml:space="preserve">- Of polyester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902.90</w:t>
        <w:tab/>
        <w:t>000</w:t>
        <w:tab/>
        <w:t xml:space="preserve">- Other      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9.03  </w:t>
        <w:tab/>
        <w:t xml:space="preserve">   </w:t>
        <w:tab/>
        <w:t xml:space="preserve">Textile fabrics impregnated, coated, covered or laminated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ith plastics, other than those of heading 59.02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5903.10</w:t>
        <w:tab/>
        <w:t>000</w:t>
        <w:tab/>
        <w:t xml:space="preserve">- With poly(vinyl chloride)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903.20</w:t>
        <w:tab/>
        <w:t>000</w:t>
        <w:tab/>
        <w:t xml:space="preserve">- With polyurethane   </w:t>
        <w:tab/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903.90</w:t>
        <w:tab/>
        <w:t>000</w:t>
        <w:tab/>
        <w:t xml:space="preserve">- Other      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9.04  </w:t>
        <w:tab/>
        <w:t xml:space="preserve">   </w:t>
        <w:tab/>
        <w:t xml:space="preserve">Linoleum, whether or not cut to shape; floor coverings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nsisting of a coating  or covering applied on a textile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acking, whether or not cut to shap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5904.10</w:t>
        <w:tab/>
        <w:t>000</w:t>
        <w:tab/>
        <w:t xml:space="preserve">- Linoleum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     </w:t>
      </w:r>
    </w:p>
    <w:p>
      <w:pPr>
        <w:pStyle w:val="Normal"/>
        <w:rPr/>
      </w:pPr>
      <w:r>
        <w:rPr>
          <w:sz w:val="16"/>
        </w:rPr>
        <w:t>5904.90</w:t>
        <w:tab/>
        <w:t>000</w:t>
        <w:tab/>
        <w:t>- Other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905.00</w:t>
        <w:tab/>
        <w:t xml:space="preserve">   </w:t>
        <w:tab/>
        <w:t xml:space="preserve">Textile wall coverings:      </w:t>
        <w:tab/>
        <w:tab/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mpregnated, coated, covered or laminated:      </w:t>
      </w:r>
    </w:p>
    <w:p>
      <w:pPr>
        <w:pStyle w:val="Normal"/>
        <w:rPr/>
      </w:pPr>
      <w:r>
        <w:rPr>
          <w:sz w:val="16"/>
        </w:rPr>
        <w:t>5905.00</w:t>
        <w:tab/>
        <w:t xml:space="preserve">110        </w:t>
        <w:tab/>
        <w:t xml:space="preserve">      with preparations of cellulose derivatives or of other plastics     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905.00</w:t>
        <w:tab/>
        <w:t>120</w:t>
        <w:tab/>
        <w:t xml:space="preserve">      with oil or preparations with a basis of drying oil    </w:t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with rubber:                                          </w:t>
      </w:r>
    </w:p>
    <w:p>
      <w:pPr>
        <w:pStyle w:val="Normal"/>
        <w:rPr/>
      </w:pPr>
      <w:r>
        <w:rPr>
          <w:sz w:val="16"/>
        </w:rPr>
        <w:t>5905.00</w:t>
        <w:tab/>
        <w:t xml:space="preserve">131       </w:t>
        <w:tab/>
        <w:t xml:space="preserve">          of felt or non-woven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905.00</w:t>
        <w:tab/>
        <w:t>139</w:t>
        <w:tab/>
        <w:t xml:space="preserve">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905.00</w:t>
        <w:tab/>
        <w:t>190</w:t>
        <w:tab/>
        <w:t xml:space="preserve">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Other: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woven: </w:t>
      </w:r>
    </w:p>
    <w:p>
      <w:pPr>
        <w:pStyle w:val="Normal"/>
        <w:rPr/>
      </w:pPr>
      <w:r>
        <w:rPr>
          <w:sz w:val="16"/>
        </w:rPr>
        <w:t>5905.00</w:t>
        <w:tab/>
        <w:t xml:space="preserve">911 </w:t>
        <w:tab/>
        <w:t xml:space="preserve">           of silk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905.00</w:t>
        <w:tab/>
        <w:t>912</w:t>
        <w:tab/>
        <w:t xml:space="preserve">           of wool or fine animal hair     </w:t>
        <w:tab/>
        <w:t xml:space="preserve">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5905.00</w:t>
        <w:tab/>
        <w:t>913</w:t>
        <w:tab/>
        <w:t xml:space="preserve">           of coarse animal hair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905.00</w:t>
        <w:tab/>
        <w:t>914</w:t>
        <w:tab/>
        <w:t xml:space="preserve">           of cotton     </w:t>
        <w:tab/>
        <w:tab/>
        <w:tab/>
        <w:t xml:space="preserve">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905.00</w:t>
        <w:tab/>
        <w:t xml:space="preserve">915                       of man-made materials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905.00</w:t>
        <w:tab/>
        <w:t>916</w:t>
        <w:tab/>
        <w:t xml:space="preserve">   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905.00</w:t>
        <w:tab/>
        <w:t>920</w:t>
        <w:tab/>
        <w:t xml:space="preserve">        knitted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/>
      </w:pPr>
      <w:r>
        <w:rPr>
          <w:sz w:val="16"/>
        </w:rPr>
        <w:t>5905.00</w:t>
        <w:tab/>
        <w:t>930</w:t>
        <w:tab/>
        <w:t xml:space="preserve">        non-woven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20          12</w:t>
        <w:tab/>
        <w:t xml:space="preserve">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59.06  </w:t>
        <w:tab/>
        <w:t xml:space="preserve">   </w:t>
        <w:tab/>
        <w:t>Rubberised textile fabrics, other than those of heading 59.02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5906.10</w:t>
        <w:tab/>
        <w:t>000</w:t>
        <w:tab/>
        <w:t xml:space="preserve">- Adhesive tape of a width not exceeding 20 cm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 xml:space="preserve">- Other: </w:t>
      </w:r>
    </w:p>
    <w:p>
      <w:pPr>
        <w:pStyle w:val="Normal"/>
        <w:ind w:left="720" w:hanging="720"/>
        <w:rPr/>
      </w:pPr>
      <w:r>
        <w:rPr>
          <w:sz w:val="16"/>
        </w:rPr>
        <w:t>5906.91</w:t>
        <w:tab/>
        <w:t xml:space="preserve">000           - - Knitted or crocheted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906.99</w:t>
        <w:tab/>
        <w:t xml:space="preserve">000          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907.00</w:t>
        <w:tab/>
        <w:t xml:space="preserve">   </w:t>
        <w:tab/>
        <w:t xml:space="preserve">Textile fabrics otherwise impregnated, coated or covered;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ainted canvas being theatrical scenery, studio back-cloth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the like: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907.00</w:t>
        <w:tab/>
        <w:t>100</w:t>
        <w:tab/>
        <w:t xml:space="preserve">   Textile fabrics coated or impregnated with oil or preparations</w:t>
      </w:r>
    </w:p>
    <w:p>
      <w:pPr>
        <w:pStyle w:val="Normal"/>
        <w:rPr/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with a basis of drying oil    </w:t>
        <w:tab/>
        <w:tab/>
        <w:tab/>
        <w:t xml:space="preserve">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 </w:t>
      </w:r>
    </w:p>
    <w:p>
      <w:pPr>
        <w:pStyle w:val="Normal"/>
        <w:rPr>
          <w:sz w:val="16"/>
        </w:rPr>
      </w:pPr>
      <w:r>
        <w:rPr>
          <w:sz w:val="16"/>
        </w:rPr>
        <w:t>5907.00</w:t>
        <w:tab/>
        <w:t>200</w:t>
        <w:tab/>
        <w:t xml:space="preserve">   Textile fabric coated with gum and sprinkled with a layer</w:t>
      </w:r>
    </w:p>
    <w:p>
      <w:pPr>
        <w:pStyle w:val="Normal"/>
        <w:ind w:left="1440" w:firstLine="160"/>
        <w:rPr/>
      </w:pPr>
      <w:r>
        <w:rPr>
          <w:sz w:val="16"/>
        </w:rPr>
        <w:t xml:space="preserve">oftextile flock or dust to produce immitation suedes  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907.00</w:t>
        <w:tab/>
        <w:t>900</w:t>
        <w:tab/>
        <w:t xml:space="preserve">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908.00</w:t>
        <w:tab/>
        <w:t>000</w:t>
        <w:tab/>
        <w:t>Textile wicks, woven, plaited or knitted, for lamps, stoves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lighters, candles or the like; incandescent gas mantles and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ubular knitted gas mantle fabric therefor, whether or not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mpregnated </w:t>
      </w:r>
      <w:r>
        <w:rPr>
          <w:sz w:val="16"/>
        </w:rPr>
        <w:t xml:space="preserve">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909.00</w:t>
        <w:tab/>
        <w:t>000</w:t>
        <w:tab/>
        <w:t xml:space="preserve">Textile hosepiping and similar textile tubing, with or 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ithout lining, armour or accessories of other materials</w:t>
      </w:r>
      <w:r>
        <w:rPr>
          <w:sz w:val="16"/>
        </w:rPr>
        <w:t xml:space="preserve">     </w:t>
        <w:tab/>
        <w:t xml:space="preserve">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910.00</w:t>
        <w:tab/>
        <w:t>000</w:t>
        <w:tab/>
        <w:t xml:space="preserve">Transmission or conveyor belts or belting, of textile material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hether or not impregnated, coated, covered or laminate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ith plastics, or  reinforced with metal or other material .</w:t>
        <w:tab/>
        <w:tab/>
      </w:r>
      <w:r>
        <w:rPr>
          <w:sz w:val="16"/>
        </w:rPr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9.11  </w:t>
        <w:tab/>
        <w:t xml:space="preserve">   </w:t>
        <w:tab/>
        <w:t>Textile  fabrics, felt and felt-lined woven fabrics, coated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vered or laminated with rubber, leather or other material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a kind used for card clothing, and similar fabrics of a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kind used for other technical purpos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5911.10</w:t>
        <w:tab/>
        <w:t>000</w:t>
        <w:tab/>
        <w:t>- Textile  fabrics, felt and felt-lined woven fabrics, combined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ith one or more layers of rubber, leather or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ther material, of a kind used for card clothing, and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similar fabric of a kind used for other technical purpose,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ncluding narrow fabrics made of  velvet impregnated with </w:t>
      </w:r>
    </w:p>
    <w:p>
      <w:pPr>
        <w:pStyle w:val="Normal"/>
        <w:ind w:left="720" w:firstLine="720"/>
        <w:rPr/>
      </w:pPr>
      <w:r>
        <w:rPr>
          <w:sz w:val="16"/>
        </w:rPr>
        <w:t xml:space="preserve">  </w:t>
      </w:r>
      <w:r>
        <w:rPr>
          <w:sz w:val="16"/>
        </w:rPr>
        <w:t>rubber for covering weaving spindles (weaving beams).</w:t>
        <w:tab/>
        <w:t xml:space="preserve"> </w:t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911.20</w:t>
        <w:tab/>
        <w:t>000</w:t>
        <w:tab/>
        <w:t xml:space="preserve">- Bolting cloth, whether or not made up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Textile fabrics and felts, endless or fitted with linkin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evices, of a kind used in paper-making or similar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achines (for example, for pulp or asbestos-cement):  </w:t>
      </w:r>
    </w:p>
    <w:p>
      <w:pPr>
        <w:pStyle w:val="Normal"/>
        <w:rPr/>
      </w:pPr>
      <w:r>
        <w:rPr>
          <w:sz w:val="16"/>
        </w:rPr>
        <w:t>5911.31</w:t>
        <w:tab/>
        <w:t>000</w:t>
        <w:tab/>
        <w:t>- - Weighing less than 650 g/m</w:t>
      </w:r>
      <w:bookmarkStart w:id="6" w:name="OLE_LINK4"/>
      <w:r>
        <w:rPr>
          <w:sz w:val="16"/>
        </w:rPr>
        <w:t>²</w:t>
      </w:r>
      <w:bookmarkEnd w:id="6"/>
      <w:r>
        <w:rPr>
          <w:sz w:val="16"/>
        </w:rPr>
        <w:t xml:space="preserve">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 </w:t>
      </w:r>
    </w:p>
    <w:p>
      <w:pPr>
        <w:pStyle w:val="Normal"/>
        <w:rPr/>
      </w:pPr>
      <w:r>
        <w:rPr>
          <w:sz w:val="16"/>
        </w:rPr>
        <w:t>5911.32</w:t>
        <w:tab/>
        <w:t>000</w:t>
        <w:tab/>
        <w:t xml:space="preserve">- - Weighing 650 g/m² or more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5911.40</w:t>
        <w:tab/>
        <w:t>000</w:t>
        <w:tab/>
        <w:t xml:space="preserve">- Straining cloth of a kind used in oil presses or the like, </w:t>
      </w:r>
    </w:p>
    <w:p>
      <w:pPr>
        <w:pStyle w:val="Normal"/>
        <w:ind w:left="1440" w:firstLine="60"/>
        <w:rPr/>
      </w:pPr>
      <w:r>
        <w:rPr>
          <w:sz w:val="16"/>
        </w:rPr>
        <w:t xml:space="preserve"> </w:t>
      </w:r>
      <w:r>
        <w:rPr>
          <w:sz w:val="16"/>
        </w:rPr>
        <w:t xml:space="preserve">including that of human hair     </w:t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/>
      </w:pPr>
      <w:r>
        <w:rPr>
          <w:sz w:val="16"/>
        </w:rPr>
        <w:t>5911.90</w:t>
        <w:tab/>
        <w:t>000</w:t>
        <w:tab/>
        <w:t xml:space="preserve">- Other      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0.02  </w:t>
        <w:tab/>
        <w:t xml:space="preserve">   </w:t>
        <w:tab/>
        <w:t xml:space="preserve">Knitted or crocheted fabrics of a width not exceeding 30 cm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ntaining by weight 5% or more of elastomeric yarn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rubber thread, other than those of heading 60.01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002.40</w:t>
        <w:tab/>
        <w:t>000</w:t>
        <w:tab/>
        <w:t>- Containing by weight 5% or more of elastomeric yarn but not</w:t>
      </w:r>
    </w:p>
    <w:p>
      <w:pPr>
        <w:pStyle w:val="Normal"/>
        <w:ind w:left="1440" w:firstLine="60"/>
        <w:rPr/>
      </w:pPr>
      <w:r>
        <w:rPr>
          <w:sz w:val="16"/>
        </w:rPr>
        <w:t xml:space="preserve"> </w:t>
      </w:r>
      <w:r>
        <w:rPr>
          <w:sz w:val="16"/>
        </w:rPr>
        <w:t>containing rubber thread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2.90</w:t>
        <w:tab/>
        <w:t>000</w:t>
        <w:tab/>
        <w:t>- Other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0.03  </w:t>
        <w:tab/>
        <w:t xml:space="preserve">   </w:t>
        <w:tab/>
        <w:t xml:space="preserve">Knitted or crocheted fabrics of a width not exceeding 30 cm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ther than those of heading 60.01 to 60.02</w:t>
      </w:r>
      <w:r>
        <w:rPr>
          <w:sz w:val="16"/>
        </w:rPr>
        <w:t>.</w:t>
        <w:tab/>
        <w:tab/>
        <w:tab/>
      </w:r>
    </w:p>
    <w:p>
      <w:pPr>
        <w:pStyle w:val="Normal"/>
        <w:rPr/>
      </w:pPr>
      <w:r>
        <w:rPr>
          <w:sz w:val="16"/>
        </w:rPr>
        <w:t>6003.10</w:t>
        <w:tab/>
        <w:t>000</w:t>
        <w:tab/>
        <w:t>- Of wool or fine animal hair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3.20</w:t>
        <w:tab/>
        <w:t>000</w:t>
        <w:tab/>
        <w:t>- Of cotton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3.30</w:t>
        <w:tab/>
        <w:t>000</w:t>
        <w:tab/>
        <w:t>- Of synthetic fibres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3.40</w:t>
        <w:tab/>
        <w:t>000</w:t>
        <w:tab/>
        <w:t>- Of artificial fibres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3.90</w:t>
        <w:tab/>
        <w:t>000</w:t>
        <w:tab/>
        <w:t>- Other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0.04  </w:t>
        <w:tab/>
        <w:t xml:space="preserve">   </w:t>
        <w:tab/>
        <w:t>Knitted or crocheted fabrics of a width exceeding 30 cm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ntaining by weight 5% or more of elastomeric yarn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rubber  thread, other than those of heading 60.01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004.10</w:t>
        <w:tab/>
        <w:t>000</w:t>
        <w:tab/>
        <w:t>- Containing by weight 5% or more of elastomeric yarn but</w:t>
      </w:r>
    </w:p>
    <w:p>
      <w:pPr>
        <w:pStyle w:val="Normal"/>
        <w:ind w:left="1440" w:firstLine="60"/>
        <w:rPr/>
      </w:pPr>
      <w:r>
        <w:rPr>
          <w:sz w:val="16"/>
        </w:rPr>
        <w:t xml:space="preserve"> </w:t>
      </w:r>
      <w:r>
        <w:rPr>
          <w:sz w:val="16"/>
        </w:rPr>
        <w:t>not containing rubber thread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4.90</w:t>
        <w:tab/>
        <w:t>000</w:t>
        <w:tab/>
        <w:t>- Other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0.05  </w:t>
        <w:tab/>
        <w:t xml:space="preserve">   </w:t>
        <w:tab/>
        <w:t>Warp knit fabrics (including those made on galloon knitting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achines), other than those of headings 60.01 to 60.04.</w:t>
        <w:tab/>
      </w:r>
      <w:r>
        <w:rPr>
          <w:sz w:val="16"/>
        </w:rPr>
        <w:tab/>
        <w:tab/>
      </w:r>
    </w:p>
    <w:p>
      <w:pPr>
        <w:pStyle w:val="Normal"/>
        <w:rPr/>
      </w:pPr>
      <w:r>
        <w:rPr>
          <w:sz w:val="16"/>
        </w:rPr>
        <w:t>6005.10</w:t>
        <w:tab/>
        <w:t>000</w:t>
        <w:tab/>
        <w:t>- Of wool or fine animal hair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cotton:</w:t>
        <w:tab/>
        <w:tab/>
        <w:tab/>
      </w:r>
    </w:p>
    <w:p>
      <w:pPr>
        <w:pStyle w:val="Normal"/>
        <w:rPr/>
      </w:pPr>
      <w:r>
        <w:rPr>
          <w:sz w:val="16"/>
        </w:rPr>
        <w:t>6005.21</w:t>
        <w:tab/>
        <w:t>000</w:t>
        <w:tab/>
        <w:t>- - Unbleached or bleached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5.22</w:t>
        <w:tab/>
        <w:t>000</w:t>
        <w:tab/>
        <w:t>- - Dyed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5.23</w:t>
        <w:tab/>
        <w:t>000</w:t>
        <w:tab/>
        <w:t>- - Of yarns of different colours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5.24</w:t>
        <w:tab/>
        <w:t>000</w:t>
        <w:tab/>
        <w:t>- - Printed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synthetic fibres:</w:t>
        <w:tab/>
        <w:tab/>
        <w:tab/>
      </w:r>
    </w:p>
    <w:p>
      <w:pPr>
        <w:pStyle w:val="Normal"/>
        <w:rPr/>
      </w:pPr>
      <w:r>
        <w:rPr>
          <w:sz w:val="16"/>
        </w:rPr>
        <w:t>6005.31</w:t>
        <w:tab/>
        <w:t>000</w:t>
        <w:tab/>
        <w:t>- - Unbleached or bleached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6005.32</w:t>
        <w:tab/>
        <w:t>000</w:t>
        <w:tab/>
        <w:t>- - Dyed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6005.33</w:t>
        <w:tab/>
        <w:t>000</w:t>
        <w:tab/>
        <w:t>- - Of yarn of different colours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5.34</w:t>
        <w:tab/>
        <w:t>000</w:t>
        <w:tab/>
        <w:t>- - Printed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artificial fibres:</w:t>
        <w:tab/>
        <w:tab/>
        <w:tab/>
      </w:r>
    </w:p>
    <w:p>
      <w:pPr>
        <w:pStyle w:val="Normal"/>
        <w:rPr/>
      </w:pPr>
      <w:r>
        <w:rPr>
          <w:sz w:val="16"/>
        </w:rPr>
        <w:t>6005.41</w:t>
        <w:tab/>
        <w:t>000</w:t>
        <w:tab/>
        <w:t>- - Unbleached or bleached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5.42</w:t>
        <w:tab/>
        <w:t>000</w:t>
        <w:tab/>
        <w:t>- - Dyed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5.43</w:t>
        <w:tab/>
        <w:t>000</w:t>
        <w:tab/>
        <w:t>- - Of yarn of different colours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5.44</w:t>
        <w:tab/>
        <w:t>000</w:t>
        <w:tab/>
        <w:t>- - Printed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6005.90</w:t>
        <w:tab/>
        <w:t>000</w:t>
        <w:tab/>
        <w:t>- Other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0.06  </w:t>
        <w:tab/>
        <w:t xml:space="preserve">   </w:t>
        <w:tab/>
        <w:t>Other knitted or crocheted fabrics.</w:t>
        <w:tab/>
      </w:r>
    </w:p>
    <w:p>
      <w:pPr>
        <w:pStyle w:val="Normal"/>
        <w:rPr/>
      </w:pPr>
      <w:r>
        <w:rPr>
          <w:sz w:val="16"/>
        </w:rPr>
        <w:t>6006.10</w:t>
        <w:tab/>
        <w:t>000</w:t>
        <w:tab/>
        <w:t>- Of wool or fine animal hair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cotton:</w:t>
        <w:tab/>
        <w:tab/>
        <w:tab/>
      </w:r>
    </w:p>
    <w:p>
      <w:pPr>
        <w:pStyle w:val="Normal"/>
        <w:rPr/>
      </w:pPr>
      <w:r>
        <w:rPr>
          <w:sz w:val="16"/>
        </w:rPr>
        <w:t>6006.21</w:t>
        <w:tab/>
        <w:t>000</w:t>
        <w:tab/>
        <w:t>- - Unbleached or bleached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6.22</w:t>
        <w:tab/>
        <w:t>000</w:t>
        <w:tab/>
        <w:t>- - Dyed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6.23</w:t>
        <w:tab/>
        <w:t>000</w:t>
        <w:tab/>
        <w:t>- - Of yarnd of different colours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6.24</w:t>
        <w:tab/>
        <w:t>000</w:t>
        <w:tab/>
        <w:t>- - Printed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synthetic fibres:</w:t>
        <w:tab/>
        <w:tab/>
        <w:tab/>
      </w:r>
    </w:p>
    <w:p>
      <w:pPr>
        <w:pStyle w:val="Normal"/>
        <w:rPr/>
      </w:pPr>
      <w:r>
        <w:rPr>
          <w:sz w:val="16"/>
        </w:rPr>
        <w:t>6006.31</w:t>
        <w:tab/>
        <w:t>000</w:t>
        <w:tab/>
        <w:t>- - Unbleached or bleached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6.32</w:t>
        <w:tab/>
        <w:t>000</w:t>
        <w:tab/>
        <w:t>- - Dyed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6.33</w:t>
        <w:tab/>
        <w:t>000</w:t>
        <w:tab/>
        <w:t>- - Of yarn of different colours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6.34</w:t>
        <w:tab/>
        <w:t>000</w:t>
        <w:tab/>
        <w:t>- - Printed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artificial fibres:</w:t>
        <w:tab/>
        <w:tab/>
        <w:tab/>
      </w:r>
    </w:p>
    <w:p>
      <w:pPr>
        <w:pStyle w:val="Normal"/>
        <w:rPr/>
      </w:pPr>
      <w:r>
        <w:rPr>
          <w:sz w:val="16"/>
        </w:rPr>
        <w:t>6006.41</w:t>
        <w:tab/>
        <w:t>000</w:t>
        <w:tab/>
        <w:t>- - Unbleached or bleach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6.42</w:t>
        <w:tab/>
        <w:t>000</w:t>
        <w:tab/>
        <w:t>- - Dyed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6.43</w:t>
        <w:tab/>
        <w:t>000</w:t>
        <w:tab/>
        <w:t>- - Of yarn of different colours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6.44</w:t>
        <w:tab/>
        <w:t>000</w:t>
        <w:tab/>
        <w:t>- - Printed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/>
      </w:pPr>
      <w:r>
        <w:rPr>
          <w:sz w:val="16"/>
        </w:rPr>
        <w:t>6006.90</w:t>
        <w:tab/>
        <w:t>000</w:t>
        <w:tab/>
        <w:t>- Other</w:t>
        <w:tab/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 xml:space="preserve">             15            8</w:t>
        <w:tab/>
        <w:t xml:space="preserve">          5 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1.01  </w:t>
        <w:tab/>
        <w:t xml:space="preserve">   </w:t>
        <w:tab/>
        <w:t xml:space="preserve">Men's or boys' overcoats, car-coats, capes, cloak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oraks (including ski-jackets), wind-cheater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ind-jackets and similar articles, knitted or crocheted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ther than those of  heading 61.03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101.10</w:t>
        <w:tab/>
        <w:t>000</w:t>
        <w:tab/>
        <w:t xml:space="preserve">- Of wool or fine animal hair      </w:t>
        <w:tab/>
        <w:tab/>
        <w:tab/>
        <w:tab/>
        <w:tab/>
        <w:t>u  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1.20</w:t>
        <w:tab/>
        <w:t>000</w:t>
        <w:tab/>
        <w:t xml:space="preserve">- Of cotton      </w:t>
        <w:tab/>
        <w:tab/>
        <w:tab/>
        <w:tab/>
        <w:tab/>
        <w:tab/>
        <w:t>u  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1.30</w:t>
        <w:tab/>
        <w:t>000</w:t>
        <w:tab/>
        <w:t xml:space="preserve">- Of man-made fibres      </w:t>
        <w:tab/>
        <w:tab/>
        <w:tab/>
        <w:tab/>
        <w:tab/>
        <w:t>u  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1.90</w:t>
        <w:tab/>
        <w:t>000</w:t>
        <w:tab/>
        <w:t xml:space="preserve">- Of other textile materials      </w:t>
        <w:tab/>
        <w:tab/>
        <w:tab/>
        <w:tab/>
        <w:tab/>
        <w:t>u  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1.02  </w:t>
        <w:tab/>
        <w:t xml:space="preserve">   </w:t>
        <w:tab/>
        <w:t xml:space="preserve">Women's or girls' overcoats, car-coats, capes, cloaks,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anoraks (including ski-jackets), wind-cheaters,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wind-jackets and similar articles, knitted or crocheted, </w:t>
      </w:r>
    </w:p>
    <w:p>
      <w:pPr>
        <w:pStyle w:val="Normal"/>
        <w:ind w:left="1440" w:firstLine="60"/>
        <w:rPr/>
      </w:pPr>
      <w:r>
        <w:rPr>
          <w:b/>
          <w:sz w:val="16"/>
        </w:rPr>
        <w:t>other than those of  heading 61.04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102.10</w:t>
        <w:tab/>
        <w:t>000</w:t>
        <w:tab/>
        <w:t xml:space="preserve">- Of wool or fine animal hair      </w:t>
        <w:tab/>
        <w:tab/>
        <w:tab/>
        <w:tab/>
        <w:tab/>
        <w:t>u  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2.20</w:t>
        <w:tab/>
        <w:t>000</w:t>
        <w:tab/>
        <w:t xml:space="preserve">- Of cotton      </w:t>
        <w:tab/>
        <w:tab/>
        <w:tab/>
        <w:tab/>
        <w:tab/>
        <w:tab/>
        <w:t>u  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2.30</w:t>
        <w:tab/>
        <w:t>000</w:t>
        <w:tab/>
        <w:t xml:space="preserve">- Of man-made fibres      </w:t>
        <w:tab/>
        <w:tab/>
        <w:tab/>
        <w:tab/>
        <w:tab/>
        <w:t>u  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2.90</w:t>
        <w:tab/>
        <w:t>000</w:t>
        <w:tab/>
        <w:t xml:space="preserve">- Of other textile materials      </w:t>
        <w:tab/>
        <w:tab/>
        <w:tab/>
        <w:tab/>
        <w:tab/>
        <w:t>u  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1.03  </w:t>
        <w:tab/>
        <w:t xml:space="preserve">   </w:t>
        <w:tab/>
        <w:t xml:space="preserve">Men's and boys' suits, ensembles, jackets, blazers,   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rousers, bib and brace overalls, breeches and short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(otherthan swimwear), knitted or croche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uits:  </w:t>
      </w:r>
    </w:p>
    <w:p>
      <w:pPr>
        <w:pStyle w:val="Normal"/>
        <w:rPr>
          <w:sz w:val="16"/>
        </w:rPr>
      </w:pPr>
      <w:r>
        <w:rPr>
          <w:sz w:val="16"/>
        </w:rPr>
        <w:t>6103.11</w:t>
        <w:tab/>
        <w:t xml:space="preserve">000      </w:t>
        <w:tab/>
        <w:t xml:space="preserve">- - Of wool or fine animal hair     </w:t>
        <w:tab/>
        <w:tab/>
        <w:tab/>
        <w:t xml:space="preserve">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3.12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Ensembles:        </w:t>
      </w:r>
    </w:p>
    <w:p>
      <w:pPr>
        <w:pStyle w:val="Normal"/>
        <w:rPr>
          <w:sz w:val="16"/>
        </w:rPr>
      </w:pPr>
      <w:r>
        <w:rPr>
          <w:sz w:val="16"/>
        </w:rPr>
        <w:t>6103.21</w:t>
        <w:tab/>
        <w:t xml:space="preserve">000       </w:t>
        <w:tab/>
        <w:t xml:space="preserve">- - Of wool or fine animal hair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3.22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103.23</w:t>
        <w:tab/>
        <w:t>000</w:t>
        <w:tab/>
        <w:t xml:space="preserve">- - Of synthetic fibres    </w:t>
        <w:tab/>
        <w:tab/>
        <w:tab/>
        <w:tab/>
        <w:t xml:space="preserve">  </w:t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3.2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Jackets and blazers: </w:t>
      </w:r>
    </w:p>
    <w:p>
      <w:pPr>
        <w:pStyle w:val="Normal"/>
        <w:rPr>
          <w:sz w:val="16"/>
        </w:rPr>
      </w:pPr>
      <w:r>
        <w:rPr>
          <w:sz w:val="16"/>
        </w:rPr>
        <w:t>6103.31</w:t>
        <w:tab/>
        <w:t xml:space="preserve">000     </w:t>
        <w:tab/>
        <w:t xml:space="preserve">- - Of wool or fine animal hair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3.32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3.33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3.3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Trousers, bib and brace overalls, breeches and shorts: </w:t>
      </w:r>
    </w:p>
    <w:p>
      <w:pPr>
        <w:pStyle w:val="Normal"/>
        <w:rPr>
          <w:sz w:val="16"/>
        </w:rPr>
      </w:pPr>
      <w:r>
        <w:rPr>
          <w:sz w:val="16"/>
        </w:rPr>
        <w:t>6103.41</w:t>
        <w:tab/>
        <w:t xml:space="preserve">000       </w:t>
        <w:tab/>
        <w:t xml:space="preserve">- - Of wool or fine animal hair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1.04  </w:t>
        <w:tab/>
        <w:t xml:space="preserve">   </w:t>
        <w:tab/>
        <w:t xml:space="preserve">Women's or girls' suits, ensembles, jackets, dresses,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skirts, divided skirts, trousers, bib and brace overalls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breeches and shorts (other than swimwear), knitted or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croche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uits:    </w:t>
      </w:r>
    </w:p>
    <w:p>
      <w:pPr>
        <w:pStyle w:val="Normal"/>
        <w:rPr>
          <w:sz w:val="16"/>
        </w:rPr>
      </w:pPr>
      <w:r>
        <w:rPr>
          <w:sz w:val="16"/>
        </w:rPr>
        <w:t>6104.11</w:t>
        <w:tab/>
        <w:t xml:space="preserve">000        </w:t>
        <w:tab/>
        <w:t xml:space="preserve">- - Of wool or fine animal hair     </w:t>
        <w:tab/>
        <w:tab/>
        <w:tab/>
        <w:t xml:space="preserve">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4.1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Ensembles:  </w:t>
      </w:r>
    </w:p>
    <w:p>
      <w:pPr>
        <w:pStyle w:val="Normal"/>
        <w:rPr>
          <w:sz w:val="16"/>
        </w:rPr>
      </w:pPr>
      <w:r>
        <w:rPr>
          <w:sz w:val="16"/>
        </w:rPr>
        <w:t>6104.21</w:t>
        <w:tab/>
        <w:t xml:space="preserve">000      </w:t>
        <w:tab/>
        <w:t xml:space="preserve">- - Of wool or fine animal hair    </w:t>
        <w:tab/>
        <w:tab/>
        <w:tab/>
        <w:t xml:space="preserve"> 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4.22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6104.23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4.2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Jackets:    </w:t>
      </w:r>
    </w:p>
    <w:p>
      <w:pPr>
        <w:pStyle w:val="Normal"/>
        <w:rPr>
          <w:sz w:val="16"/>
        </w:rPr>
      </w:pPr>
      <w:r>
        <w:rPr>
          <w:sz w:val="16"/>
        </w:rPr>
        <w:t>6104.31</w:t>
        <w:tab/>
        <w:t xml:space="preserve">000    </w:t>
        <w:tab/>
        <w:t xml:space="preserve">- - Of wool or fine animal hair     </w:t>
        <w:tab/>
        <w:tab/>
        <w:tab/>
        <w:t xml:space="preserve">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4.32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4.33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4.3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Dresses:       </w:t>
      </w:r>
    </w:p>
    <w:p>
      <w:pPr>
        <w:pStyle w:val="Normal"/>
        <w:rPr>
          <w:sz w:val="16"/>
        </w:rPr>
      </w:pPr>
      <w:r>
        <w:rPr>
          <w:sz w:val="16"/>
        </w:rPr>
        <w:t>6104.41</w:t>
        <w:tab/>
        <w:t xml:space="preserve">000        </w:t>
        <w:tab/>
        <w:t xml:space="preserve">- - Of wool or fine animal hair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4.44</w:t>
        <w:tab/>
        <w:t>000</w:t>
        <w:tab/>
        <w:t xml:space="preserve">- - Of artificial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104.49</w:t>
        <w:tab/>
        <w:t>000</w:t>
        <w:tab/>
        <w:t xml:space="preserve">- - Of other 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kirts and divided skirts:</w:t>
      </w:r>
    </w:p>
    <w:p>
      <w:pPr>
        <w:pStyle w:val="Normal"/>
        <w:rPr>
          <w:sz w:val="16"/>
        </w:rPr>
      </w:pPr>
      <w:r>
        <w:rPr>
          <w:sz w:val="16"/>
        </w:rPr>
        <w:t>6104.51</w:t>
        <w:tab/>
        <w:t xml:space="preserve">000     </w:t>
        <w:tab/>
        <w:t xml:space="preserve">- - Of wool or fine animal hair     </w:t>
        <w:tab/>
        <w:tab/>
        <w:tab/>
        <w:t xml:space="preserve">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104.52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6104.53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104.5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Trousers, bib and brace overalls, breeches and shorts:     </w:t>
      </w:r>
    </w:p>
    <w:p>
      <w:pPr>
        <w:pStyle w:val="Normal"/>
        <w:rPr>
          <w:sz w:val="16"/>
        </w:rPr>
      </w:pPr>
      <w:r>
        <w:rPr>
          <w:sz w:val="16"/>
        </w:rPr>
        <w:t>6104.61</w:t>
        <w:tab/>
        <w:t xml:space="preserve">000     </w:t>
        <w:tab/>
        <w:t xml:space="preserve">- - Of wool or fine animal hair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104.62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104.63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1.06  </w:t>
        <w:tab/>
        <w:t xml:space="preserve">   </w:t>
        <w:tab/>
        <w:t xml:space="preserve">Women's or girls' blouses, shirts and shirt-blouses, </w:t>
      </w:r>
    </w:p>
    <w:p>
      <w:pPr>
        <w:pStyle w:val="Normal"/>
        <w:rPr/>
      </w:pPr>
      <w:r>
        <w:rPr>
          <w:b/>
          <w:sz w:val="16"/>
        </w:rPr>
        <w:tab/>
        <w:tab/>
        <w:t>knitted  or croche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106.20</w:t>
        <w:tab/>
        <w:t>000</w:t>
        <w:tab/>
        <w:t xml:space="preserve">- Of man-made fibre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1.07  </w:t>
        <w:tab/>
        <w:t xml:space="preserve">   </w:t>
        <w:tab/>
        <w:t xml:space="preserve">Men's or boys' underpants, briefs, nightshirts, pyjamas, 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athrobes, dressing gowns similar articles, knitted or croche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Underpants and briefs:         </w:t>
      </w:r>
    </w:p>
    <w:p>
      <w:pPr>
        <w:pStyle w:val="Normal"/>
        <w:rPr>
          <w:sz w:val="16"/>
        </w:rPr>
      </w:pPr>
      <w:r>
        <w:rPr>
          <w:sz w:val="16"/>
        </w:rPr>
        <w:t>6107.12</w:t>
        <w:tab/>
        <w:t xml:space="preserve">000     </w:t>
        <w:tab/>
        <w:t xml:space="preserve">- - Of man-made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Nightshirts and pyjamas:            </w:t>
      </w:r>
    </w:p>
    <w:p>
      <w:pPr>
        <w:pStyle w:val="Normal"/>
        <w:rPr>
          <w:sz w:val="16"/>
        </w:rPr>
      </w:pPr>
      <w:r>
        <w:rPr>
          <w:sz w:val="16"/>
        </w:rPr>
        <w:t>6107.21</w:t>
        <w:tab/>
        <w:t xml:space="preserve">000     </w:t>
        <w:tab/>
        <w:t xml:space="preserve">- - Of cotton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7.22</w:t>
        <w:tab/>
        <w:t>000</w:t>
        <w:tab/>
        <w:t xml:space="preserve">- - Of man-made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7.2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107.91</w:t>
        <w:tab/>
        <w:t xml:space="preserve">000           </w:t>
        <w:tab/>
        <w:t xml:space="preserve">- - Of cotton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6107.92</w:t>
        <w:tab/>
        <w:t>000</w:t>
        <w:tab/>
        <w:t xml:space="preserve">- - Of man-made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107.9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1.08  </w:t>
        <w:tab/>
        <w:t xml:space="preserve">   </w:t>
        <w:tab/>
        <w:t>Women's or girls' slips, petticoats, briefs, panties, nigh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dresses, pyjamas, negliges, bathrobes, dressing gowns </w:t>
      </w:r>
    </w:p>
    <w:p>
      <w:pPr>
        <w:pStyle w:val="Normal"/>
        <w:rPr/>
      </w:pPr>
      <w:r>
        <w:rPr>
          <w:b/>
          <w:sz w:val="16"/>
        </w:rPr>
        <w:tab/>
        <w:tab/>
        <w:t>and  similar articles, knitted or croche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lips and petticoats:      </w:t>
      </w:r>
    </w:p>
    <w:p>
      <w:pPr>
        <w:pStyle w:val="Normal"/>
        <w:rPr>
          <w:sz w:val="16"/>
        </w:rPr>
      </w:pPr>
      <w:r>
        <w:rPr>
          <w:sz w:val="16"/>
        </w:rPr>
        <w:t>6108.11</w:t>
        <w:tab/>
        <w:t xml:space="preserve">000       </w:t>
        <w:tab/>
        <w:t xml:space="preserve">- - Of man-made fibres     </w:t>
        <w:tab/>
        <w:tab/>
        <w:tab/>
        <w:t xml:space="preserve">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108.1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Briefs and panties:             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108.29</w:t>
        <w:tab/>
        <w:t xml:space="preserve">000     </w:t>
        <w:tab/>
        <w:t xml:space="preserve">- - Of other textile materials     </w:t>
        <w:tab/>
        <w:tab/>
        <w:tab/>
        <w:t xml:space="preserve"> </w:t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Nightdresses and pyjamas:  </w:t>
      </w:r>
    </w:p>
    <w:p>
      <w:pPr>
        <w:pStyle w:val="Normal"/>
        <w:rPr>
          <w:sz w:val="16"/>
        </w:rPr>
      </w:pPr>
      <w:r>
        <w:rPr>
          <w:sz w:val="16"/>
        </w:rPr>
        <w:t>6108.31</w:t>
        <w:tab/>
        <w:t xml:space="preserve">000         </w:t>
        <w:tab/>
        <w:t xml:space="preserve">- - Of cotton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8.32</w:t>
        <w:tab/>
        <w:t>000</w:t>
        <w:tab/>
        <w:t xml:space="preserve">- - Of man-made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08.3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 </w:t>
      </w:r>
    </w:p>
    <w:p>
      <w:pPr>
        <w:pStyle w:val="Normal"/>
        <w:rPr>
          <w:sz w:val="16"/>
        </w:rPr>
      </w:pPr>
      <w:r>
        <w:rPr>
          <w:sz w:val="16"/>
        </w:rPr>
        <w:t>6108.91</w:t>
        <w:tab/>
        <w:t xml:space="preserve">000         </w:t>
        <w:tab/>
        <w:t xml:space="preserve">- - Of cotton     </w:t>
        <w:tab/>
        <w:tab/>
        <w:tab/>
        <w:tab/>
        <w:t xml:space="preserve">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108.92</w:t>
        <w:tab/>
        <w:t>000</w:t>
        <w:tab/>
        <w:t xml:space="preserve">- - Of man-made fibre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108.9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1.09  </w:t>
        <w:tab/>
        <w:t xml:space="preserve">   </w:t>
        <w:tab/>
        <w:t>T-shirts, singlets and other vests, knitted or croche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109.10</w:t>
        <w:tab/>
        <w:t>000</w:t>
        <w:tab/>
        <w:t xml:space="preserve">- Of cotton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109.90</w:t>
        <w:tab/>
        <w:t>000</w:t>
        <w:tab/>
        <w:t xml:space="preserve">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1.10  </w:t>
        <w:tab/>
        <w:t xml:space="preserve">   </w:t>
        <w:tab/>
        <w:t xml:space="preserve">Jerseys, pullovers, cardigans, waistcoats and similar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rticles, knitted or croche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wool or fine animal hai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110.11</w:t>
        <w:tab/>
        <w:t>000</w:t>
        <w:tab/>
        <w:t>- - Of wool</w:t>
        <w:tab/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0.12</w:t>
        <w:tab/>
        <w:t>000</w:t>
        <w:tab/>
        <w:t>- - Of Kashmir (cashmere) goats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0.19</w:t>
        <w:tab/>
        <w:t>000</w:t>
        <w:tab/>
        <w:t>- - Other</w:t>
        <w:tab/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0.20</w:t>
        <w:tab/>
        <w:t>000</w:t>
        <w:tab/>
        <w:t xml:space="preserve">- Of cotton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0.30</w:t>
        <w:tab/>
        <w:t>000</w:t>
        <w:tab/>
        <w:t xml:space="preserve">- Of man-made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0.90</w:t>
        <w:tab/>
        <w:t>000</w:t>
        <w:tab/>
        <w:t xml:space="preserve">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7"/>
        </w:numPr>
        <w:rPr>
          <w:b/>
          <w:b/>
          <w:sz w:val="16"/>
        </w:rPr>
      </w:pPr>
      <w:r>
        <w:rPr>
          <w:b/>
          <w:sz w:val="16"/>
        </w:rPr>
        <w:t xml:space="preserve">Babies' garments and clothing accessories, </w:t>
      </w:r>
    </w:p>
    <w:p>
      <w:pPr>
        <w:pStyle w:val="Normal"/>
        <w:ind w:left="720" w:firstLine="720"/>
        <w:rPr/>
      </w:pPr>
      <w:r>
        <w:rPr>
          <w:b/>
          <w:sz w:val="16"/>
        </w:rPr>
        <w:t>knitted or croche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111.10</w:t>
        <w:tab/>
        <w:t>000</w:t>
        <w:tab/>
        <w:t xml:space="preserve">- Of wool or fine animal hair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1.30</w:t>
        <w:tab/>
        <w:t>000</w:t>
        <w:tab/>
        <w:t xml:space="preserve">- Of synthetic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111.90</w:t>
        <w:tab/>
        <w:t>000</w:t>
        <w:tab/>
        <w:t xml:space="preserve">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1.12  </w:t>
        <w:tab/>
        <w:t xml:space="preserve">   </w:t>
        <w:tab/>
        <w:t>Track suits, ski suits and swimwear, knitted or croche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Track suits:         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112.11</w:t>
        <w:tab/>
        <w:t xml:space="preserve">000      </w:t>
        <w:tab/>
        <w:t xml:space="preserve">- - Of cotton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112.12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b/>
          <w:b/>
          <w:sz w:val="16"/>
        </w:rPr>
      </w:pPr>
      <w:r>
        <w:rPr>
          <w:sz w:val="16"/>
          <w:highlight w:val="yellow"/>
        </w:rPr>
        <w:t>6112.1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6112.20</w:t>
        <w:tab/>
        <w:t>000</w:t>
        <w:tab/>
        <w:t xml:space="preserve">- Ski suits      </w:t>
        <w:tab/>
        <w:tab/>
        <w:tab/>
        <w:tab/>
        <w:tab/>
        <w:tab/>
        <w:t>u                20          12           5           0              0            0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Men's or boys' swimwear:   </w:t>
      </w:r>
    </w:p>
    <w:p>
      <w:pPr>
        <w:pStyle w:val="Normal"/>
        <w:rPr>
          <w:sz w:val="16"/>
        </w:rPr>
      </w:pPr>
      <w:r>
        <w:rPr>
          <w:sz w:val="16"/>
        </w:rPr>
        <w:t>6112.31</w:t>
        <w:tab/>
        <w:t xml:space="preserve">000     </w:t>
        <w:tab/>
        <w:t xml:space="preserve">- - Of synthetic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2.3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2.41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6112.4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  <w:t>6113.00</w:t>
        <w:tab/>
        <w:t>000</w:t>
        <w:tab/>
        <w:t xml:space="preserve">Garments, made up of knitted or crocheted fabrics of </w:t>
      </w:r>
    </w:p>
    <w:p>
      <w:pPr>
        <w:pStyle w:val="Normal"/>
        <w:ind w:left="1440" w:hanging="40"/>
        <w:rPr/>
      </w:pPr>
      <w:r>
        <w:rPr>
          <w:b/>
          <w:sz w:val="16"/>
          <w:highlight w:val="yellow"/>
        </w:rPr>
        <w:t xml:space="preserve"> </w:t>
      </w:r>
      <w:r>
        <w:rPr>
          <w:b/>
          <w:sz w:val="16"/>
          <w:highlight w:val="yellow"/>
        </w:rPr>
        <w:t>heading 59.03,  59.06 or  59.07</w:t>
      </w:r>
      <w:r>
        <w:rPr>
          <w:sz w:val="16"/>
          <w:highlight w:val="yellow"/>
        </w:rPr>
        <w:t xml:space="preserve">     </w:t>
        <w:tab/>
        <w:tab/>
        <w:tab/>
        <w:t xml:space="preserve"> </w:t>
        <w:tab/>
        <w:t>u                20          12           5           5              5            0</w: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61.14  </w:t>
        <w:tab/>
        <w:t xml:space="preserve">   </w:t>
        <w:tab/>
        <w:t>Other garments, knitted or croche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114.10</w:t>
        <w:tab/>
        <w:t>000</w:t>
        <w:tab/>
        <w:t xml:space="preserve">- Of wool or fine animal hair     </w:t>
        <w:tab/>
        <w:tab/>
        <w:tab/>
        <w:t xml:space="preserve">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114.20</w:t>
        <w:tab/>
        <w:t>000</w:t>
        <w:tab/>
        <w:t xml:space="preserve">- Of cotton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6114.30</w:t>
        <w:tab/>
        <w:t>000</w:t>
        <w:tab/>
        <w:t xml:space="preserve">- Of man-made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114.90</w:t>
        <w:tab/>
        <w:t>000</w:t>
        <w:tab/>
        <w:t xml:space="preserve">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1.15  </w:t>
        <w:tab/>
        <w:t xml:space="preserve">   </w:t>
        <w:tab/>
        <w:t xml:space="preserve">Panty hose, tights, stockings, socks and other hosiery,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including stockings, for varicose veins and footwear without</w:t>
      </w:r>
      <w:r>
        <w:rPr>
          <w:sz w:val="16"/>
        </w:rPr>
        <w:t xml:space="preserve">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pplied soles, knitted or croche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Panty hose and tights:    </w:t>
      </w:r>
    </w:p>
    <w:p>
      <w:pPr>
        <w:pStyle w:val="Normal"/>
        <w:rPr>
          <w:sz w:val="16"/>
        </w:rPr>
      </w:pPr>
      <w:r>
        <w:rPr>
          <w:sz w:val="16"/>
        </w:rPr>
        <w:t>6115.11</w:t>
        <w:tab/>
        <w:t xml:space="preserve">000       </w:t>
        <w:tab/>
        <w:t xml:space="preserve">- - Of synthetic fibres, measuring per single yarn less than 67 decitex      </w:t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5.12</w:t>
        <w:tab/>
        <w:t>000</w:t>
        <w:tab/>
        <w:t xml:space="preserve">- - Of synthetic fibres, measuring per single yarn 67 decitex or more      </w:t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5.19</w:t>
        <w:tab/>
        <w:t>000</w:t>
        <w:tab/>
        <w:t xml:space="preserve">- - Of other textile materials   </w:t>
        <w:tab/>
        <w:tab/>
        <w:tab/>
        <w:t xml:space="preserve">   </w:t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5.20</w:t>
        <w:tab/>
        <w:t>000</w:t>
        <w:tab/>
        <w:t xml:space="preserve">- Women's full-length or knee-length hosiery, measuring pe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ingle yarn less than 67 decitex      </w:t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 </w:t>
      </w:r>
    </w:p>
    <w:p>
      <w:pPr>
        <w:pStyle w:val="Normal"/>
        <w:rPr>
          <w:sz w:val="16"/>
        </w:rPr>
      </w:pPr>
      <w:r>
        <w:rPr>
          <w:sz w:val="16"/>
        </w:rPr>
        <w:t>6115.91</w:t>
        <w:tab/>
        <w:t xml:space="preserve">000       </w:t>
        <w:tab/>
        <w:t xml:space="preserve">- - Of wool or fine animal hair     </w:t>
        <w:tab/>
        <w:tab/>
        <w:tab/>
        <w:t xml:space="preserve"> </w:t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5.92</w:t>
        <w:tab/>
        <w:t>000</w:t>
        <w:tab/>
        <w:t xml:space="preserve">- - Of cotton    </w:t>
        <w:tab/>
        <w:tab/>
        <w:tab/>
        <w:tab/>
        <w:t xml:space="preserve">  </w:t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5.93</w:t>
        <w:tab/>
        <w:t>000</w:t>
        <w:tab/>
        <w:t xml:space="preserve">- - Of synthetic fibres      </w:t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5.99</w:t>
        <w:tab/>
        <w:t>000</w:t>
        <w:tab/>
        <w:t xml:space="preserve">- - Of other textile materials      </w:t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1.16  </w:t>
        <w:tab/>
        <w:t xml:space="preserve">   </w:t>
        <w:tab/>
        <w:t>Gloves, mittens and mitts, knitted or croche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116.10</w:t>
        <w:tab/>
        <w:t>000</w:t>
        <w:tab/>
        <w:t xml:space="preserve">- Impregnated, coated or covered with plastic or rubber     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 </w:t>
      </w:r>
    </w:p>
    <w:p>
      <w:pPr>
        <w:pStyle w:val="Normal"/>
        <w:rPr>
          <w:sz w:val="16"/>
        </w:rPr>
      </w:pPr>
      <w:r>
        <w:rPr>
          <w:sz w:val="16"/>
        </w:rPr>
        <w:t>6116.91</w:t>
        <w:tab/>
        <w:t xml:space="preserve">000        </w:t>
        <w:tab/>
        <w:t xml:space="preserve">- - Of wool or fine animal hair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116.92</w:t>
        <w:tab/>
        <w:t>000</w:t>
        <w:tab/>
        <w:t xml:space="preserve">- - Of cotton     </w:t>
        <w:tab/>
        <w:tab/>
        <w:tab/>
        <w:tab/>
        <w:t xml:space="preserve"> </w:t>
        <w:tab/>
        <w:tab/>
        <w:t>u                20          12           5           5              5            0</w:t>
      </w:r>
    </w:p>
    <w:p>
      <w:pPr>
        <w:pStyle w:val="Normal"/>
        <w:rPr>
          <w:b/>
          <w:b/>
          <w:sz w:val="16"/>
        </w:rPr>
      </w:pPr>
      <w:r>
        <w:rPr>
          <w:sz w:val="16"/>
          <w:highlight w:val="yellow"/>
        </w:rPr>
        <w:t>6116.93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5              5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1.17  </w:t>
        <w:tab/>
        <w:t xml:space="preserve">   </w:t>
        <w:tab/>
        <w:t xml:space="preserve">Other made up clothing accessories, knitted or crocheted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knitted or crocheted parts of garments or of clothing accessori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117.10</w:t>
        <w:tab/>
        <w:t>000</w:t>
        <w:tab/>
        <w:t xml:space="preserve">- Shawls, scarves, mufflers, mantillas, veils and the like   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7.20</w:t>
        <w:tab/>
        <w:t>000</w:t>
        <w:tab/>
        <w:t xml:space="preserve">- Ties, bow ties and cravat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117.80</w:t>
        <w:tab/>
        <w:t>000</w:t>
        <w:tab/>
        <w:t xml:space="preserve">- Other accessories      </w:t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6117.90</w:t>
        <w:tab/>
        <w:t>000</w:t>
        <w:tab/>
        <w:t xml:space="preserve">- Parts      </w:t>
        <w:tab/>
        <w:tab/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2.01</w:t>
        <w:tab/>
        <w:t xml:space="preserve">   </w:t>
        <w:tab/>
        <w:t xml:space="preserve">Men's or  boys'  overcoats, car-coats, capes, cloaks, anorak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(including ski-jackets), wind-cheaters, wind-jackets and simila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rticles, other than those of heading 62.03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vercoats, raincoats, car-coats, capes, cloaks and similar  articles: </w:t>
      </w:r>
    </w:p>
    <w:p>
      <w:pPr>
        <w:pStyle w:val="Normal"/>
        <w:rPr>
          <w:sz w:val="16"/>
        </w:rPr>
      </w:pPr>
      <w:r>
        <w:rPr>
          <w:sz w:val="16"/>
        </w:rPr>
        <w:t>6201.11</w:t>
        <w:tab/>
        <w:t xml:space="preserve">000        </w:t>
        <w:tab/>
        <w:t xml:space="preserve">- - Of wool or fine animal hair    </w:t>
        <w:tab/>
        <w:tab/>
        <w:tab/>
        <w:t xml:space="preserve">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1.12</w:t>
        <w:tab/>
        <w:t>000</w:t>
        <w:tab/>
        <w:t xml:space="preserve">- - Of cotton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1.13</w:t>
        <w:tab/>
        <w:t>000</w:t>
        <w:tab/>
        <w:t xml:space="preserve">- - Of man-made fibre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1.19</w:t>
        <w:tab/>
        <w:t>000</w:t>
        <w:tab/>
        <w:t xml:space="preserve">- - Of other textile material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6201.91</w:t>
        <w:tab/>
        <w:t xml:space="preserve">000   </w:t>
        <w:tab/>
        <w:t xml:space="preserve">- - Of wool or fine animal hair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1.92</w:t>
        <w:tab/>
        <w:t>000</w:t>
        <w:tab/>
        <w:t xml:space="preserve">- - Of cotton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1.93</w:t>
        <w:tab/>
        <w:t>000</w:t>
        <w:tab/>
        <w:t xml:space="preserve">- - Of man-made fibre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1.99</w:t>
        <w:tab/>
        <w:t>000</w:t>
        <w:tab/>
        <w:t xml:space="preserve">- - Of other textile material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2.02  </w:t>
        <w:tab/>
        <w:t xml:space="preserve">   </w:t>
        <w:tab/>
        <w:t>Women's or girls' overcoats, car-coats capes cloaks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anoraks(including ski-jackets), wind-cheaters, wind-jackets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and  similar articles, other than those of heading 62.04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vercoats, raincoats, car-coats, capes, cloaks and similar articles: </w:t>
      </w:r>
    </w:p>
    <w:p>
      <w:pPr>
        <w:pStyle w:val="Normal"/>
        <w:rPr>
          <w:sz w:val="16"/>
        </w:rPr>
      </w:pPr>
      <w:r>
        <w:rPr>
          <w:sz w:val="16"/>
        </w:rPr>
        <w:t>6202.11</w:t>
        <w:tab/>
        <w:t xml:space="preserve">000          </w:t>
        <w:tab/>
        <w:t xml:space="preserve">- - Of wool or fine animal hair     </w:t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2.12</w:t>
        <w:tab/>
        <w:t>000</w:t>
        <w:tab/>
        <w:t xml:space="preserve">- - Of cotton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2.13</w:t>
        <w:tab/>
        <w:t>000</w:t>
        <w:tab/>
        <w:t xml:space="preserve">- - Of man-made fibre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2.19</w:t>
        <w:tab/>
        <w:t>000</w:t>
        <w:tab/>
        <w:t xml:space="preserve">- - Of other textile materials     </w:t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 </w:t>
      </w:r>
    </w:p>
    <w:p>
      <w:pPr>
        <w:pStyle w:val="Normal"/>
        <w:rPr>
          <w:sz w:val="16"/>
        </w:rPr>
      </w:pPr>
      <w:r>
        <w:rPr>
          <w:sz w:val="16"/>
        </w:rPr>
        <w:t>6202.91</w:t>
        <w:tab/>
        <w:t xml:space="preserve">000     </w:t>
        <w:tab/>
        <w:t xml:space="preserve">- - Of wool or fine animal hair    </w:t>
        <w:tab/>
        <w:tab/>
        <w:tab/>
        <w:t xml:space="preserve">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2.92</w:t>
        <w:tab/>
        <w:t>000</w:t>
        <w:tab/>
        <w:t xml:space="preserve">- - Of cotton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2.93</w:t>
        <w:tab/>
        <w:t>000</w:t>
        <w:tab/>
        <w:t xml:space="preserve">- - Of man-made fibre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2.99</w:t>
        <w:tab/>
        <w:t>000</w:t>
        <w:tab/>
        <w:t xml:space="preserve">- - Of other textile materials   </w:t>
        <w:tab/>
        <w:tab/>
        <w:tab/>
        <w:t xml:space="preserve">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2.03  </w:t>
        <w:tab/>
        <w:t xml:space="preserve">   </w:t>
        <w:tab/>
        <w:t>Men's or boys' suits, ensembles, jackets, blazers, trousers,bib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brace overalls, breeches and shorts (other than swimwear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uits: </w:t>
      </w:r>
    </w:p>
    <w:p>
      <w:pPr>
        <w:pStyle w:val="Normal"/>
        <w:rPr>
          <w:sz w:val="16"/>
        </w:rPr>
      </w:pPr>
      <w:r>
        <w:rPr>
          <w:sz w:val="16"/>
        </w:rPr>
        <w:t>6203.11</w:t>
        <w:tab/>
        <w:t xml:space="preserve">000     </w:t>
        <w:tab/>
        <w:t xml:space="preserve">- - Of wool or fine animal hair    </w:t>
        <w:tab/>
        <w:tab/>
        <w:tab/>
        <w:t xml:space="preserve">  </w:t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3.12</w:t>
        <w:tab/>
        <w:t>000</w:t>
        <w:tab/>
        <w:t xml:space="preserve">- - Of synthetic fibres      </w:t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3.19</w:t>
        <w:tab/>
        <w:t>000</w:t>
        <w:tab/>
        <w:t xml:space="preserve">- - Of other textile materials      </w:t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Ensembles:        </w:t>
      </w:r>
    </w:p>
    <w:p>
      <w:pPr>
        <w:pStyle w:val="Normal"/>
        <w:rPr>
          <w:sz w:val="16"/>
        </w:rPr>
      </w:pPr>
      <w:r>
        <w:rPr>
          <w:sz w:val="16"/>
        </w:rPr>
        <w:t>6203.21</w:t>
        <w:tab/>
        <w:t xml:space="preserve">000          </w:t>
        <w:tab/>
        <w:t xml:space="preserve">- - Of wool or fine animal hair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3.22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3.23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3.29</w:t>
        <w:tab/>
        <w:t>000</w:t>
        <w:tab/>
        <w:t xml:space="preserve">- - Of other textile materials </w:t>
        <w:tab/>
        <w:tab/>
        <w:tab/>
        <w:tab/>
        <w:t xml:space="preserve"> </w:t>
        <w:tab/>
        <w:t>u                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Jackets and blazers:      </w:t>
      </w:r>
    </w:p>
    <w:p>
      <w:pPr>
        <w:pStyle w:val="Normal"/>
        <w:rPr>
          <w:sz w:val="16"/>
        </w:rPr>
      </w:pPr>
      <w:r>
        <w:rPr>
          <w:sz w:val="16"/>
        </w:rPr>
        <w:t>6203.31</w:t>
        <w:tab/>
        <w:t xml:space="preserve">000       </w:t>
        <w:tab/>
        <w:t xml:space="preserve">- - Of wool or fine animal hair     </w:t>
        <w:tab/>
        <w:tab/>
        <w:tab/>
        <w:t xml:space="preserve"> </w:t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3.32</w:t>
        <w:tab/>
        <w:t>000</w:t>
        <w:tab/>
        <w:t xml:space="preserve">- - Of cotton      </w:t>
        <w:tab/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3.33</w:t>
        <w:tab/>
        <w:t>000</w:t>
        <w:tab/>
        <w:t xml:space="preserve">- - Of synthetic fibres      </w:t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3.39</w:t>
        <w:tab/>
        <w:t>000</w:t>
        <w:tab/>
        <w:t xml:space="preserve">- - Of other textile materials      </w:t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Trousers, bib and brace overalls, breeches and shorts:      </w:t>
      </w:r>
    </w:p>
    <w:p>
      <w:pPr>
        <w:pStyle w:val="Normal"/>
        <w:rPr>
          <w:sz w:val="16"/>
        </w:rPr>
      </w:pPr>
      <w:r>
        <w:rPr>
          <w:sz w:val="16"/>
        </w:rPr>
        <w:t>6203.41</w:t>
        <w:tab/>
        <w:t>000</w:t>
        <w:tab/>
        <w:t xml:space="preserve">- - Of wool or fine animal hair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03.43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3.49</w:t>
        <w:tab/>
        <w:t>000</w:t>
        <w:tab/>
        <w:t xml:space="preserve">- - Of other textile materials     </w:t>
        <w:tab/>
        <w:tab/>
        <w:tab/>
        <w:t xml:space="preserve"> </w:t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2.04  </w:t>
        <w:tab/>
        <w:t xml:space="preserve">   </w:t>
        <w:tab/>
        <w:t xml:space="preserve">Women's or girls' suits, ensembles, jackets, blazers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dresses, skirts, divided skirts, trousers, bib and brace </w:t>
      </w:r>
    </w:p>
    <w:p>
      <w:pPr>
        <w:pStyle w:val="Normal"/>
        <w:ind w:left="1440" w:firstLine="60"/>
        <w:rPr/>
      </w:pPr>
      <w:r>
        <w:rPr>
          <w:b/>
          <w:sz w:val="16"/>
        </w:rPr>
        <w:t>overalls, breeches and shorts (other than swimwear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Suits:      </w:t>
      </w:r>
    </w:p>
    <w:p>
      <w:pPr>
        <w:pStyle w:val="Normal"/>
        <w:rPr>
          <w:sz w:val="16"/>
        </w:rPr>
      </w:pPr>
      <w:r>
        <w:rPr>
          <w:sz w:val="16"/>
        </w:rPr>
        <w:t>6204.11</w:t>
        <w:tab/>
        <w:t xml:space="preserve">000       </w:t>
        <w:tab/>
        <w:t xml:space="preserve">- - Of wool or fine animal hair     </w:t>
        <w:tab/>
        <w:tab/>
        <w:tab/>
        <w:t xml:space="preserve"> </w:t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4.12</w:t>
        <w:tab/>
        <w:t>000</w:t>
        <w:tab/>
        <w:t xml:space="preserve">- - Of cotton      </w:t>
        <w:tab/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4.13</w:t>
        <w:tab/>
        <w:t>000</w:t>
        <w:tab/>
        <w:t xml:space="preserve">- - Of synthetic fibres      </w:t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4.19</w:t>
        <w:tab/>
        <w:t>000</w:t>
        <w:tab/>
        <w:t xml:space="preserve">- - Of other textile materials      </w:t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Ensembles:    </w:t>
      </w:r>
    </w:p>
    <w:p>
      <w:pPr>
        <w:pStyle w:val="Normal"/>
        <w:rPr>
          <w:sz w:val="16"/>
        </w:rPr>
      </w:pPr>
      <w:r>
        <w:rPr>
          <w:sz w:val="16"/>
        </w:rPr>
        <w:t>6204.21</w:t>
        <w:tab/>
        <w:t xml:space="preserve">000        </w:t>
        <w:tab/>
        <w:t xml:space="preserve">- - Of wool or fine animal hair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4.22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4.23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4.2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Jackets and blazers: </w:t>
      </w:r>
    </w:p>
    <w:p>
      <w:pPr>
        <w:pStyle w:val="Normal"/>
        <w:rPr>
          <w:sz w:val="16"/>
        </w:rPr>
      </w:pPr>
      <w:r>
        <w:rPr>
          <w:sz w:val="16"/>
        </w:rPr>
        <w:t>6204.31</w:t>
        <w:tab/>
        <w:t>000</w:t>
        <w:tab/>
        <w:t xml:space="preserve">- - Of wool or fine animal hair     </w:t>
        <w:tab/>
        <w:tab/>
        <w:tab/>
        <w:t xml:space="preserve"> </w:t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4.32</w:t>
        <w:tab/>
        <w:t>000</w:t>
        <w:tab/>
        <w:t xml:space="preserve">- - Of cotton      </w:t>
        <w:tab/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4.33</w:t>
        <w:tab/>
        <w:t>000</w:t>
        <w:tab/>
        <w:t xml:space="preserve">- - Of synthetic fibres      </w:t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4.39</w:t>
        <w:tab/>
        <w:t>000</w:t>
        <w:tab/>
        <w:t xml:space="preserve">- - Of other textile materials      </w:t>
        <w:tab/>
        <w:tab/>
        <w:tab/>
        <w:tab/>
        <w:tab/>
        <w:t>u                15            8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Dresses:                        </w:t>
      </w:r>
    </w:p>
    <w:p>
      <w:pPr>
        <w:pStyle w:val="Normal"/>
        <w:rPr>
          <w:sz w:val="16"/>
        </w:rPr>
      </w:pPr>
      <w:r>
        <w:rPr>
          <w:sz w:val="16"/>
        </w:rPr>
        <w:t>6204.41</w:t>
        <w:tab/>
        <w:t xml:space="preserve">000     </w:t>
        <w:tab/>
        <w:t xml:space="preserve">- - Of wool or fine animal hair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4.42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6204.43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4.44</w:t>
        <w:tab/>
        <w:t>000</w:t>
        <w:tab/>
        <w:t xml:space="preserve">- - Of artificial fibres      </w:t>
        <w:tab/>
        <w:tab/>
        <w:tab/>
        <w:tab/>
        <w:tab/>
        <w:t xml:space="preserve">u                20          12           5           0              0            0     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4.49</w:t>
        <w:tab/>
        <w:t>000</w:t>
        <w:tab/>
        <w:t xml:space="preserve">- - Of other textile materials     </w:t>
        <w:tab/>
        <w:tab/>
        <w:tab/>
        <w:t xml:space="preserve"> </w:t>
        <w:tab/>
        <w:tab/>
        <w:t>u                20          12           5           5              5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Skirts and divided skirts:  </w:t>
      </w:r>
    </w:p>
    <w:p>
      <w:pPr>
        <w:pStyle w:val="Normal"/>
        <w:rPr>
          <w:sz w:val="16"/>
        </w:rPr>
      </w:pPr>
      <w:r>
        <w:rPr>
          <w:sz w:val="16"/>
        </w:rPr>
        <w:t>6204.51</w:t>
        <w:tab/>
        <w:t xml:space="preserve">000 </w:t>
        <w:tab/>
        <w:t xml:space="preserve">- - Of wool or fine animal hair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04.52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04.53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4.5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Trousers, bib and brace overalls, breeches and shorts:       </w:t>
      </w:r>
    </w:p>
    <w:p>
      <w:pPr>
        <w:pStyle w:val="Normal"/>
        <w:rPr>
          <w:sz w:val="16"/>
        </w:rPr>
      </w:pPr>
      <w:r>
        <w:rPr>
          <w:sz w:val="16"/>
        </w:rPr>
        <w:t>6204.61</w:t>
        <w:tab/>
        <w:t>000</w:t>
        <w:tab/>
        <w:t xml:space="preserve">- - Of wool or fine animal hair     </w:t>
        <w:tab/>
        <w:tab/>
        <w:tab/>
        <w:t xml:space="preserve">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04.62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04.63</w:t>
        <w:tab/>
        <w:t>000</w:t>
        <w:tab/>
        <w:t xml:space="preserve">- - Of synthetic fibre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4.6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2.05  </w:t>
        <w:tab/>
        <w:t xml:space="preserve">   </w:t>
        <w:tab/>
        <w:t>Men's or boys' shir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05.10</w:t>
        <w:tab/>
        <w:t>000</w:t>
        <w:tab/>
        <w:t xml:space="preserve">- Of wool or fine animal hair    </w:t>
        <w:tab/>
        <w:tab/>
        <w:tab/>
        <w:t xml:space="preserve"> 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5.30</w:t>
        <w:tab/>
        <w:t>000</w:t>
        <w:tab/>
        <w:t xml:space="preserve">- Of man-made fibre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2.06  </w:t>
        <w:tab/>
        <w:t xml:space="preserve">   </w:t>
        <w:tab/>
        <w:t>Women's or girls' blouses, shirts and shirt-blous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6.10</w:t>
        <w:tab/>
        <w:t>000</w:t>
        <w:tab/>
        <w:t xml:space="preserve">- Of silk or silk waste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6206.20</w:t>
        <w:tab/>
        <w:t>000</w:t>
        <w:tab/>
        <w:t xml:space="preserve">- Of wool or fine animal hair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6.30</w:t>
        <w:tab/>
        <w:t>000</w:t>
        <w:tab/>
        <w:t xml:space="preserve">- Of cotton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6206.40</w:t>
        <w:tab/>
        <w:t>000</w:t>
        <w:tab/>
        <w:t xml:space="preserve">- Of man-made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2.07  </w:t>
        <w:tab/>
        <w:t xml:space="preserve">   </w:t>
        <w:tab/>
        <w:t xml:space="preserve">Men's or boys' singlets and other vests, underpant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briefs,nightshirts, pyjamas, bathrobes, dressing gowns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 similar articl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Nightshirts and pyjamas:       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07.21</w:t>
        <w:tab/>
        <w:t xml:space="preserve">000         </w:t>
        <w:tab/>
        <w:t xml:space="preserve">- - Of cotton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07.22</w:t>
        <w:tab/>
        <w:t>000</w:t>
        <w:tab/>
        <w:t xml:space="preserve">- - Of man-made fibre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7.2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6207.91</w:t>
        <w:tab/>
        <w:t xml:space="preserve">   </w:t>
        <w:tab/>
        <w:t xml:space="preserve">- - Of cott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07.91</w:t>
        <w:tab/>
        <w:t>100</w:t>
        <w:tab/>
        <w:t xml:space="preserve">        pilgrimage robes (pakaian ehram)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7.91</w:t>
        <w:tab/>
        <w:t>900</w:t>
        <w:tab/>
        <w:t xml:space="preserve">        other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07.92</w:t>
        <w:tab/>
        <w:t>000</w:t>
        <w:tab/>
        <w:t xml:space="preserve">- - Of man-made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7.9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2.08  </w:t>
        <w:tab/>
        <w:t xml:space="preserve">   </w:t>
        <w:tab/>
        <w:t xml:space="preserve">Women's or girls' singlets and other vests, slips,   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petticoats, briefs, panties, nightdresses, pyjamas, negliges, </w:t>
      </w:r>
    </w:p>
    <w:p>
      <w:pPr>
        <w:pStyle w:val="Normal"/>
        <w:ind w:left="1440" w:firstLine="60"/>
        <w:rPr/>
      </w:pPr>
      <w:r>
        <w:rPr>
          <w:b/>
          <w:sz w:val="16"/>
        </w:rPr>
        <w:t>bathrobes, dressing gowns and similar articl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Slips and petticoats:       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08.11</w:t>
        <w:tab/>
        <w:t xml:space="preserve">000     </w:t>
        <w:tab/>
        <w:t xml:space="preserve">- - Of man-made fibre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8.1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Nightdresses and pyjamas:  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08.21</w:t>
        <w:tab/>
        <w:t xml:space="preserve">000          </w:t>
        <w:tab/>
        <w:t xml:space="preserve">- - Of cotton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08.22</w:t>
        <w:tab/>
        <w:t>000</w:t>
        <w:tab/>
        <w:t xml:space="preserve">- - Of man-made fibre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8.2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:  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08.91</w:t>
        <w:tab/>
        <w:t xml:space="preserve">000          </w:t>
        <w:tab/>
        <w:t xml:space="preserve">- - Of cotton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08.92</w:t>
        <w:tab/>
        <w:t>000</w:t>
        <w:tab/>
        <w:t xml:space="preserve">- - Of man-made fibre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8.9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62.09</w:t>
        <w:tab/>
        <w:tab/>
        <w:t>Babies' garments and clothing accessories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09.10</w:t>
        <w:tab/>
        <w:t>000</w:t>
        <w:tab/>
        <w:t xml:space="preserve">- Of wool or fine animal hair     </w:t>
        <w:tab/>
        <w:tab/>
        <w:tab/>
        <w:t xml:space="preserve">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09.90</w:t>
        <w:tab/>
        <w:t>000</w:t>
        <w:tab/>
        <w:t xml:space="preserve">- Of other textile material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2.10  </w:t>
        <w:tab/>
        <w:t xml:space="preserve">   </w:t>
        <w:tab/>
        <w:t>Garments, made up of fabrics of heading 56.02, 56.03,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59.03, 59.06 or 59.07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0.10</w:t>
        <w:tab/>
        <w:t>000</w:t>
        <w:tab/>
        <w:t xml:space="preserve">- Of fabrics heading  56.02 or 56.03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0.20</w:t>
        <w:tab/>
        <w:t>000</w:t>
        <w:tab/>
        <w:t xml:space="preserve">- Other garments, of the type described in subheadings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6201.11 to 6201.19      </w:t>
        <w:tab/>
        <w:tab/>
        <w:tab/>
        <w:tab/>
        <w:tab/>
        <w:t>u                20          12 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210.30</w:t>
        <w:tab/>
        <w:t>000</w:t>
        <w:tab/>
        <w:t xml:space="preserve">- Other garments, of the type described in subheadings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6202.11 to  6202.19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0.40</w:t>
        <w:tab/>
        <w:t>000</w:t>
        <w:tab/>
        <w:t xml:space="preserve">- Other men's or boys' garments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0.50</w:t>
        <w:tab/>
        <w:t>000</w:t>
        <w:tab/>
        <w:t xml:space="preserve">- Other women's or girls' garments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2.11  </w:t>
        <w:tab/>
        <w:t xml:space="preserve">   </w:t>
        <w:tab/>
        <w:t>Track suits, ski suits and swimwear; other garmen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Swimwear:        </w:t>
      </w:r>
    </w:p>
    <w:p>
      <w:pPr>
        <w:pStyle w:val="Normal"/>
        <w:rPr>
          <w:sz w:val="16"/>
        </w:rPr>
      </w:pPr>
      <w:r>
        <w:rPr>
          <w:sz w:val="16"/>
        </w:rPr>
        <w:t>6211.11</w:t>
        <w:tab/>
        <w:t xml:space="preserve">000     </w:t>
        <w:tab/>
        <w:t xml:space="preserve">- - Men's or boys'    </w:t>
        <w:tab/>
        <w:tab/>
        <w:tab/>
        <w:tab/>
        <w:t xml:space="preserve"> 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1.12</w:t>
        <w:tab/>
        <w:t>000</w:t>
        <w:tab/>
        <w:t xml:space="preserve">- - Women's or girls'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1.20</w:t>
        <w:tab/>
        <w:t>000</w:t>
        <w:tab/>
        <w:t xml:space="preserve">- Ski suits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garments, men's or boys':    </w:t>
      </w:r>
    </w:p>
    <w:p>
      <w:pPr>
        <w:pStyle w:val="Normal"/>
        <w:rPr>
          <w:sz w:val="16"/>
        </w:rPr>
      </w:pPr>
      <w:r>
        <w:rPr>
          <w:sz w:val="16"/>
        </w:rPr>
        <w:t>6211.31</w:t>
        <w:tab/>
        <w:t xml:space="preserve">000 </w:t>
        <w:tab/>
        <w:t xml:space="preserve">- - Of wool or fine animal hair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1.32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1.33</w:t>
        <w:tab/>
        <w:t>000</w:t>
        <w:tab/>
        <w:t xml:space="preserve">- - Of man-made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1.3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garments, women's or girls':    </w:t>
      </w:r>
    </w:p>
    <w:p>
      <w:pPr>
        <w:pStyle w:val="Normal"/>
        <w:rPr>
          <w:sz w:val="16"/>
        </w:rPr>
      </w:pPr>
      <w:r>
        <w:rPr>
          <w:sz w:val="16"/>
        </w:rPr>
        <w:t>6211.41</w:t>
        <w:tab/>
        <w:t xml:space="preserve">000     </w:t>
        <w:tab/>
        <w:t xml:space="preserve">- - Of wool or fine animal hair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1.42</w:t>
        <w:tab/>
        <w:t xml:space="preserve">   </w:t>
        <w:tab/>
        <w:t xml:space="preserve">- - Of cott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1.42</w:t>
        <w:tab/>
        <w:t>100</w:t>
        <w:tab/>
        <w:t xml:space="preserve">        Prayer cloak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1.42</w:t>
        <w:tab/>
        <w:t>900</w:t>
        <w:tab/>
        <w:t xml:space="preserve">        Other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1.43</w:t>
        <w:tab/>
        <w:t xml:space="preserve">   </w:t>
        <w:tab/>
        <w:t xml:space="preserve">- - Of man-made fib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1.43</w:t>
        <w:tab/>
        <w:t>100</w:t>
        <w:tab/>
        <w:t xml:space="preserve">        Surgical gowns      </w:t>
        <w:tab/>
        <w:tab/>
        <w:tab/>
        <w:tab/>
        <w:tab/>
        <w:t>u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1.43</w:t>
        <w:tab/>
        <w:t>200</w:t>
        <w:tab/>
        <w:t xml:space="preserve">        Prayer cloak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1.43</w:t>
        <w:tab/>
        <w:t>900</w:t>
        <w:tab/>
        <w:t xml:space="preserve">        Other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1.49</w:t>
        <w:tab/>
        <w:t xml:space="preserve">   </w:t>
        <w:tab/>
        <w:t xml:space="preserve">- - Of other textile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1.49</w:t>
        <w:tab/>
        <w:t>100</w:t>
        <w:tab/>
        <w:t xml:space="preserve">        Prayer cloak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1.49</w:t>
        <w:tab/>
        <w:t>900</w:t>
        <w:tab/>
        <w:t xml:space="preserve">        Other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2.12  </w:t>
        <w:tab/>
        <w:t xml:space="preserve">   </w:t>
        <w:tab/>
        <w:t xml:space="preserve">Brassieres, girdles, corsets, braces, suspenders, garters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similar articles and part thereof, whether or not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knitted or croche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2.10</w:t>
        <w:tab/>
        <w:t xml:space="preserve">   </w:t>
        <w:tab/>
        <w:t xml:space="preserve">- Brassieres:      </w:t>
        <w:tab/>
        <w:tab/>
        <w:tab/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12.10</w:t>
        <w:tab/>
        <w:t>100</w:t>
        <w:tab/>
        <w:t xml:space="preserve">      Of cotton      </w:t>
        <w:tab/>
        <w:tab/>
        <w:tab/>
        <w:tab/>
        <w:tab/>
        <w:tab/>
        <w:t>10</w:t>
        <w:tab/>
        <w:t>20          12           5           5              5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12.10</w:t>
        <w:tab/>
        <w:t>900</w:t>
        <w:tab/>
        <w:t xml:space="preserve">      Of other textile materials     </w:t>
        <w:tab/>
        <w:tab/>
        <w:tab/>
        <w:t xml:space="preserve"> </w:t>
        <w:tab/>
        <w:tab/>
        <w:t>10</w:t>
        <w:tab/>
        <w:t>20          12           5           5              5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212.20</w:t>
        <w:tab/>
        <w:t>000</w:t>
        <w:tab/>
        <w:t xml:space="preserve">- Girdles and panty-girdles      </w:t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12.30</w:t>
        <w:tab/>
        <w:t>000</w:t>
        <w:tab/>
        <w:t xml:space="preserve">- Corseletts      </w:t>
        <w:tab/>
        <w:tab/>
        <w:tab/>
        <w:tab/>
        <w:tab/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621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2.90</w:t>
        <w:tab/>
        <w:t>100</w:t>
        <w:tab/>
        <w:t xml:space="preserve">      Sanitary belts    </w:t>
        <w:tab/>
        <w:tab/>
        <w:tab/>
        <w:tab/>
        <w:t xml:space="preserve"> 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2.90</w:t>
        <w:tab/>
        <w:t>200</w:t>
        <w:tab/>
        <w:t xml:space="preserve">      compression garment used for the treatment of scar tissue 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and skin graft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2.90</w:t>
        <w:tab/>
        <w:t>300</w:t>
        <w:tab/>
        <w:t xml:space="preserve">      Athletic supporters and protectors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2.90</w:t>
        <w:tab/>
        <w:t>900</w:t>
        <w:tab/>
        <w:t xml:space="preserve">      other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2.13  </w:t>
        <w:tab/>
        <w:t xml:space="preserve">   </w:t>
        <w:tab/>
        <w:t>Handkerchief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3.10</w:t>
        <w:tab/>
        <w:t>000</w:t>
        <w:tab/>
        <w:t xml:space="preserve">- Of silk or silk waste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3.20</w:t>
        <w:tab/>
        <w:t>000</w:t>
        <w:tab/>
        <w:t xml:space="preserve">- Of cotton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3.90</w:t>
        <w:tab/>
        <w:t>000</w:t>
        <w:tab/>
        <w:t xml:space="preserve">- Of other textile material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2.14  </w:t>
        <w:tab/>
        <w:t xml:space="preserve">   </w:t>
        <w:tab/>
        <w:t>Shawls, scarves, mufflers, mantillas, veils and the lik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4.10</w:t>
        <w:tab/>
        <w:t xml:space="preserve">   </w:t>
        <w:tab/>
        <w:t xml:space="preserve">- Of silk or silk wast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4.10</w:t>
        <w:tab/>
        <w:t>100</w:t>
        <w:tab/>
        <w:t xml:space="preserve">      Prayer scarve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4.1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4.20</w:t>
        <w:tab/>
        <w:t>000</w:t>
        <w:tab/>
        <w:t xml:space="preserve">- Of wool or fine animal hair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4.30</w:t>
        <w:tab/>
        <w:t xml:space="preserve">   </w:t>
        <w:tab/>
        <w:t xml:space="preserve">- Of synthetic fib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4.30</w:t>
        <w:tab/>
        <w:t>100</w:t>
        <w:tab/>
        <w:t xml:space="preserve">      Prayer scarve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4.3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4.40</w:t>
        <w:tab/>
        <w:t xml:space="preserve">   </w:t>
        <w:tab/>
        <w:t xml:space="preserve">- Of artificial fib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4.40</w:t>
        <w:tab/>
        <w:t>100</w:t>
        <w:tab/>
        <w:t xml:space="preserve">       Prayer scarve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4.4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4.90</w:t>
        <w:tab/>
        <w:t xml:space="preserve">   </w:t>
        <w:tab/>
        <w:t xml:space="preserve">- Of other textile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4.90</w:t>
        <w:tab/>
        <w:t>100</w:t>
        <w:tab/>
        <w:t xml:space="preserve">       Prayer scarve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4.9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2.15  </w:t>
        <w:tab/>
        <w:t xml:space="preserve">   </w:t>
        <w:tab/>
        <w:t>Ties, bow ties and crava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5.10</w:t>
        <w:tab/>
        <w:t>000</w:t>
        <w:tab/>
        <w:t xml:space="preserve">- Of silk or silk waste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5.20</w:t>
        <w:tab/>
        <w:t>000</w:t>
        <w:tab/>
        <w:t xml:space="preserve">- Of man-made fibre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5.90</w:t>
        <w:tab/>
        <w:t>000</w:t>
        <w:tab/>
        <w:t xml:space="preserve">- Of other textile metarial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6216.00</w:t>
        <w:tab/>
        <w:t xml:space="preserve">   </w:t>
        <w:tab/>
        <w:t>Gloves, mittens and mit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6.00</w:t>
        <w:tab/>
        <w:t>100</w:t>
        <w:tab/>
        <w:t xml:space="preserve">   Of cotton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216.00</w:t>
        <w:tab/>
        <w:t>200</w:t>
        <w:tab/>
        <w:t xml:space="preserve">   Of wool or fine animal hair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216.00</w:t>
        <w:tab/>
        <w:t>300</w:t>
        <w:tab/>
        <w:t xml:space="preserve">   Of man-made fibres     </w:t>
        <w:tab/>
        <w:tab/>
        <w:tab/>
        <w:tab/>
        <w:t xml:space="preserve"> </w:t>
        <w:tab/>
        <w:t>u  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6216.00</w:t>
        <w:tab/>
        <w:t>900</w:t>
        <w:tab/>
        <w:t xml:space="preserve">  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2.17  </w:t>
        <w:tab/>
        <w:t xml:space="preserve">   </w:t>
        <w:tab/>
        <w:t xml:space="preserve">Other made up clothing accessories; parts of garments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 clothing accesories, other than those of heading 62.12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7.10</w:t>
        <w:tab/>
        <w:t>000</w:t>
        <w:tab/>
        <w:t xml:space="preserve">- Accessories      </w:t>
        <w:tab/>
        <w:tab/>
        <w:tab/>
        <w:tab/>
        <w:tab/>
        <w:tab/>
        <w:t>u                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217.90</w:t>
        <w:tab/>
        <w:t>000</w:t>
        <w:tab/>
        <w:t xml:space="preserve">- Parts      </w:t>
        <w:tab/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3.01  </w:t>
        <w:tab/>
        <w:t xml:space="preserve">   </w:t>
        <w:tab/>
        <w:t>Blankets and travelling rug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1.10</w:t>
        <w:tab/>
        <w:t>000</w:t>
        <w:tab/>
        <w:t xml:space="preserve">- Electric blankets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1.20</w:t>
        <w:tab/>
        <w:t xml:space="preserve">   </w:t>
        <w:tab/>
        <w:t xml:space="preserve">- Blankets (other than electric blankets) and travelling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ugs, of wool or fine animal hai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1.20</w:t>
        <w:tab/>
        <w:t>100</w:t>
        <w:tab/>
        <w:t xml:space="preserve">     Knitted or crocheted     </w:t>
        <w:tab/>
        <w:tab/>
        <w:tab/>
        <w:tab/>
        <w:t xml:space="preserve"> </w:t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1.20</w:t>
        <w:tab/>
        <w:t>900</w:t>
        <w:tab/>
        <w:t xml:space="preserve">     Other     </w:t>
        <w:tab/>
        <w:tab/>
        <w:tab/>
        <w:tab/>
        <w:tab/>
        <w:t xml:space="preserve"> </w:t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1.30</w:t>
        <w:tab/>
        <w:t xml:space="preserve">   </w:t>
        <w:tab/>
        <w:t xml:space="preserve">- Blankets (other than electric blankets) and travellin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ugs, of cott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1.30</w:t>
        <w:tab/>
        <w:t>100</w:t>
        <w:tab/>
        <w:t xml:space="preserve">     Knitted or crocheted   </w:t>
        <w:tab/>
        <w:tab/>
        <w:tab/>
        <w:tab/>
        <w:t xml:space="preserve">   </w:t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1.30</w:t>
        <w:tab/>
        <w:t>900</w:t>
        <w:tab/>
        <w:t xml:space="preserve">     Other      </w:t>
        <w:tab/>
        <w:tab/>
        <w:tab/>
        <w:tab/>
        <w:tab/>
        <w:tab/>
        <w:t>u                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1.40</w:t>
        <w:tab/>
        <w:t>000</w:t>
        <w:tab/>
        <w:t xml:space="preserve">- Blankets (other than electric blankets) and travelling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ugs, of synthetic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1.90</w:t>
        <w:tab/>
        <w:t>000</w:t>
        <w:tab/>
        <w:t xml:space="preserve">- Other blankets and travelling rugs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3.02 </w:t>
        <w:tab/>
        <w:t xml:space="preserve">   </w:t>
        <w:tab/>
        <w:t>Bed linen, table linen, toilet linen and kitchen line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10</w:t>
        <w:tab/>
        <w:t>000</w:t>
        <w:tab/>
        <w:t xml:space="preserve">- Bed linen, knitted or crocheted    </w:t>
        <w:tab/>
        <w:tab/>
        <w:tab/>
        <w:t xml:space="preserve">  </w:t>
        <w:tab/>
        <w:t>u                20          12           5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Other bed linen, printed: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21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22</w:t>
        <w:tab/>
        <w:t>000</w:t>
        <w:tab/>
        <w:t xml:space="preserve">- - Of man-made fibres      </w:t>
        <w:tab/>
        <w:tab/>
        <w:tab/>
        <w:tab/>
        <w:tab/>
        <w:t>u                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2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Other bed linen: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31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32</w:t>
        <w:tab/>
        <w:t>000</w:t>
        <w:tab/>
        <w:t xml:space="preserve">- - Of man-made fibres      </w:t>
        <w:tab/>
        <w:tab/>
        <w:tab/>
        <w:tab/>
        <w:tab/>
        <w:t>u                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3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40</w:t>
        <w:tab/>
        <w:t>000</w:t>
        <w:tab/>
        <w:t xml:space="preserve">- Table linen, knitted or crocheted     </w:t>
        <w:tab/>
        <w:tab/>
        <w:tab/>
        <w:t xml:space="preserve"> </w:t>
        <w:tab/>
        <w:t>u                20          12           5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Other table linen: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51</w:t>
        <w:tab/>
        <w:t>000</w:t>
        <w:tab/>
        <w:t xml:space="preserve">- - Of cotton      </w:t>
        <w:tab/>
        <w:tab/>
        <w:tab/>
        <w:tab/>
        <w:tab/>
        <w:tab/>
        <w:t>u                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52</w:t>
        <w:tab/>
        <w:t>000</w:t>
        <w:tab/>
        <w:t xml:space="preserve">- - Of flax      </w:t>
        <w:tab/>
        <w:tab/>
        <w:tab/>
        <w:tab/>
        <w:tab/>
        <w:tab/>
        <w:t>u                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53</w:t>
        <w:tab/>
        <w:t>000</w:t>
        <w:tab/>
        <w:t xml:space="preserve">- - Of man-made fibre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59</w:t>
        <w:tab/>
        <w:t>000</w:t>
        <w:tab/>
        <w:t xml:space="preserve">- - Of other textile materials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60</w:t>
        <w:tab/>
        <w:t>000</w:t>
        <w:tab/>
        <w:t xml:space="preserve">- Toilet linen and kitchen linen, of terry towellimg or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imilar terry fabrics, of cotton     </w:t>
        <w:tab/>
        <w:tab/>
        <w:tab/>
        <w:t xml:space="preserve"> </w:t>
        <w:tab/>
        <w:t>u                20          12           5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Other: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6302.91</w:t>
        <w:tab/>
        <w:t xml:space="preserve">   </w:t>
        <w:tab/>
        <w:t xml:space="preserve">- - Of cott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91</w:t>
        <w:tab/>
        <w:t>100</w:t>
        <w:tab/>
        <w:t xml:space="preserve">        Knitted or crocheted     </w:t>
        <w:tab/>
        <w:tab/>
        <w:tab/>
        <w:tab/>
        <w:t xml:space="preserve"> </w:t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91</w:t>
        <w:tab/>
        <w:t>900</w:t>
        <w:tab/>
        <w:t xml:space="preserve">        Other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92</w:t>
        <w:tab/>
        <w:t xml:space="preserve">   </w:t>
        <w:tab/>
        <w:t xml:space="preserve">- - Of flax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92</w:t>
        <w:tab/>
        <w:t>100</w:t>
        <w:tab/>
        <w:t xml:space="preserve">        Of terry towelling or similar terry fabrics    </w:t>
        <w:tab/>
        <w:tab/>
        <w:t xml:space="preserve">  </w:t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92</w:t>
        <w:tab/>
        <w:t>200</w:t>
        <w:tab/>
        <w:t xml:space="preserve">        Knitted or crocheted  </w:t>
        <w:tab/>
        <w:tab/>
        <w:tab/>
        <w:tab/>
        <w:t xml:space="preserve">    </w:t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92</w:t>
        <w:tab/>
        <w:t>900</w:t>
        <w:tab/>
        <w:t xml:space="preserve">        Other  </w:t>
        <w:tab/>
        <w:tab/>
        <w:tab/>
        <w:tab/>
        <w:t xml:space="preserve">    </w:t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93</w:t>
        <w:tab/>
        <w:t xml:space="preserve">   </w:t>
        <w:tab/>
        <w:t xml:space="preserve">- - Of man-made fib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93</w:t>
        <w:tab/>
        <w:t>100</w:t>
        <w:tab/>
        <w:t xml:space="preserve">        Of terry towelling or similar terry gabrics      </w:t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93</w:t>
        <w:tab/>
        <w:t>200</w:t>
        <w:tab/>
        <w:t xml:space="preserve">        Knitted or crocheted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93</w:t>
        <w:tab/>
        <w:t>300</w:t>
        <w:tab/>
        <w:t xml:space="preserve">        Of fabrics heading  56.03      </w:t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93</w:t>
        <w:tab/>
        <w:t>900</w:t>
        <w:tab/>
        <w:t xml:space="preserve">        Other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99</w:t>
        <w:tab/>
        <w:t xml:space="preserve">   </w:t>
        <w:tab/>
        <w:t xml:space="preserve">- - Of other textile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2.99</w:t>
        <w:tab/>
        <w:t>100</w:t>
        <w:tab/>
        <w:t xml:space="preserve">        Of terry towelling or similar terry fabrics      </w:t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99</w:t>
        <w:tab/>
        <w:t>200</w:t>
        <w:tab/>
        <w:t xml:space="preserve">        Knitted or crocheted      </w:t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2.99</w:t>
        <w:tab/>
        <w:t>900</w:t>
        <w:tab/>
        <w:t xml:space="preserve">        Other      </w:t>
        <w:tab/>
        <w:tab/>
        <w:tab/>
        <w:tab/>
        <w:tab/>
        <w:tab/>
        <w:t>u                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3.03  </w:t>
        <w:tab/>
        <w:t xml:space="preserve">   </w:t>
        <w:tab/>
        <w:t xml:space="preserve">Curtains (including drapes) and interior blinds; curtain </w:t>
      </w:r>
    </w:p>
    <w:p>
      <w:pPr>
        <w:pStyle w:val="Normal"/>
        <w:rPr/>
      </w:pPr>
      <w:r>
        <w:rPr>
          <w:b/>
          <w:sz w:val="16"/>
        </w:rPr>
        <w:tab/>
        <w:tab/>
        <w:t>or bed valanc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Knitted or crocheted:          </w:t>
      </w:r>
    </w:p>
    <w:p>
      <w:pPr>
        <w:pStyle w:val="Normal"/>
        <w:rPr>
          <w:sz w:val="16"/>
        </w:rPr>
      </w:pPr>
      <w:r>
        <w:rPr>
          <w:sz w:val="16"/>
        </w:rPr>
        <w:t>6303.11</w:t>
        <w:tab/>
        <w:t>000</w:t>
        <w:tab/>
        <w:t xml:space="preserve">- - Of cotton  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3.12</w:t>
        <w:tab/>
        <w:t>000</w:t>
        <w:tab/>
        <w:t xml:space="preserve">- - Of synthetic fibre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3.19</w:t>
        <w:tab/>
        <w:t>000</w:t>
        <w:tab/>
        <w:t xml:space="preserve">- - Of other textile material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:             </w:t>
      </w:r>
    </w:p>
    <w:p>
      <w:pPr>
        <w:pStyle w:val="Normal"/>
        <w:rPr>
          <w:sz w:val="16"/>
        </w:rPr>
      </w:pPr>
      <w:r>
        <w:rPr>
          <w:sz w:val="16"/>
        </w:rPr>
        <w:t>6303.91</w:t>
        <w:tab/>
        <w:t xml:space="preserve">000            - - Of cotton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3.92</w:t>
        <w:tab/>
        <w:t>000</w:t>
        <w:tab/>
        <w:t xml:space="preserve">- - Of synthetic fibre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3.99</w:t>
        <w:tab/>
        <w:t>000</w:t>
        <w:tab/>
        <w:t xml:space="preserve">- - Of other textile material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3.04  </w:t>
        <w:tab/>
        <w:t xml:space="preserve">   </w:t>
        <w:tab/>
        <w:t>Other furnishing articles, excluding those of heading  94.94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Bedspreads:                      </w:t>
      </w:r>
    </w:p>
    <w:p>
      <w:pPr>
        <w:pStyle w:val="Normal"/>
        <w:rPr>
          <w:sz w:val="16"/>
        </w:rPr>
      </w:pPr>
      <w:r>
        <w:rPr>
          <w:sz w:val="16"/>
        </w:rPr>
        <w:t>6304.11</w:t>
        <w:tab/>
        <w:t xml:space="preserve">000      </w:t>
        <w:tab/>
        <w:t xml:space="preserve">- - Knitted or crocheted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4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4.19</w:t>
        <w:tab/>
        <w:t>100</w:t>
        <w:tab/>
        <w:t xml:space="preserve">        Of terry towelling or similar terry fabrics    </w:t>
        <w:tab/>
        <w:t xml:space="preserve"> </w:t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4.19</w:t>
        <w:tab/>
        <w:t>200</w:t>
        <w:tab/>
        <w:t xml:space="preserve">        Of fabrics of heading 56.03      </w:t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4.19</w:t>
        <w:tab/>
        <w:t>900</w:t>
        <w:tab/>
        <w:t xml:space="preserve">        Other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:  </w:t>
      </w:r>
    </w:p>
    <w:p>
      <w:pPr>
        <w:pStyle w:val="Normal"/>
        <w:rPr>
          <w:sz w:val="16"/>
        </w:rPr>
      </w:pPr>
      <w:r>
        <w:rPr>
          <w:sz w:val="16"/>
        </w:rPr>
        <w:t>6304.91</w:t>
        <w:tab/>
        <w:t xml:space="preserve">000       </w:t>
        <w:tab/>
        <w:t xml:space="preserve">- - Knitted or crocheted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4.92</w:t>
        <w:tab/>
        <w:t xml:space="preserve">   </w:t>
        <w:tab/>
        <w:t xml:space="preserve">- - Not knitted or crocheted, of cott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4.92</w:t>
        <w:tab/>
        <w:t>100</w:t>
        <w:tab/>
        <w:t xml:space="preserve">         Mosquito net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4.92</w:t>
        <w:tab/>
        <w:t>900</w:t>
        <w:tab/>
        <w:t xml:space="preserve">         Other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4.93</w:t>
        <w:tab/>
        <w:t xml:space="preserve">   </w:t>
        <w:tab/>
        <w:t xml:space="preserve">- - Not knitted or crocheted, of synthetic fib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4.93</w:t>
        <w:tab/>
        <w:t>100</w:t>
        <w:tab/>
        <w:t xml:space="preserve">         Mosquito net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4.93</w:t>
        <w:tab/>
        <w:t>900</w:t>
        <w:tab/>
        <w:t xml:space="preserve">          Other    </w:t>
        <w:tab/>
        <w:tab/>
        <w:tab/>
        <w:tab/>
        <w:t xml:space="preserve">  </w:t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4.99</w:t>
        <w:tab/>
        <w:t xml:space="preserve">   </w:t>
        <w:tab/>
        <w:t xml:space="preserve">- - Not knitted or crocheted, of other textile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4.99</w:t>
        <w:tab/>
        <w:t>100</w:t>
        <w:tab/>
        <w:t xml:space="preserve">          Mosquito net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4.99</w:t>
        <w:tab/>
        <w:t>900</w:t>
        <w:tab/>
        <w:t xml:space="preserve">          Other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3.05  </w:t>
        <w:tab/>
        <w:t xml:space="preserve">   </w:t>
        <w:tab/>
        <w:t>Sacks and bags, of a kind used for the packing of goo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5.10</w:t>
        <w:tab/>
        <w:t xml:space="preserve">   </w:t>
        <w:tab/>
        <w:t xml:space="preserve">- Of jute or of other textile bast fibres of heading 53.03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5.10</w:t>
        <w:tab/>
        <w:t>100</w:t>
        <w:tab/>
        <w:t xml:space="preserve">        Of jute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5.10</w:t>
        <w:tab/>
        <w:t>900</w:t>
        <w:tab/>
        <w:t xml:space="preserve">        Other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5.20</w:t>
        <w:tab/>
        <w:t>000</w:t>
        <w:tab/>
        <w:t xml:space="preserve">- Of cotton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man-made textile materials:</w:t>
      </w:r>
    </w:p>
    <w:p>
      <w:pPr>
        <w:pStyle w:val="Normal"/>
        <w:rPr>
          <w:sz w:val="16"/>
        </w:rPr>
      </w:pPr>
      <w:r>
        <w:rPr>
          <w:sz w:val="16"/>
        </w:rPr>
        <w:t>6305.32</w:t>
        <w:tab/>
        <w:t>000</w:t>
        <w:tab/>
        <w:t xml:space="preserve">- - Flexible intermediate bulk containers      </w:t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5.33</w:t>
        <w:tab/>
        <w:t>000</w:t>
        <w:tab/>
        <w:t xml:space="preserve">- - Other, of polyethylene or polypropylene strip or the like     </w:t>
        <w:tab/>
        <w:t xml:space="preserve"> </w:t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5.39</w:t>
        <w:tab/>
        <w:t>000</w:t>
        <w:tab/>
        <w:t xml:space="preserve">- - Other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5.90</w:t>
        <w:tab/>
        <w:t>000</w:t>
        <w:tab/>
        <w:t xml:space="preserve">- Of other textile material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3.06  </w:t>
        <w:tab/>
        <w:t xml:space="preserve">   </w:t>
        <w:tab/>
        <w:t xml:space="preserve">Tarpaulins, sails for boats, sailboards or landcraft,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wnings, sunblinds, tents and camping goo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Tarpaulins, awnings and sunblinds: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6306.11        </w:t>
        <w:tab/>
        <w:t xml:space="preserve">- - Of cott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6.11</w:t>
        <w:tab/>
        <w:t>100</w:t>
        <w:tab/>
        <w:t xml:space="preserve">         Tarpaulins    </w:t>
        <w:tab/>
        <w:tab/>
        <w:tab/>
        <w:tab/>
        <w:t xml:space="preserve">  </w:t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6.11</w:t>
        <w:tab/>
        <w:t>900</w:t>
        <w:tab/>
        <w:t xml:space="preserve">         Other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6.12</w:t>
        <w:tab/>
        <w:t xml:space="preserve">   </w:t>
        <w:tab/>
        <w:t xml:space="preserve">- - Of synthetic fib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6.12</w:t>
        <w:tab/>
        <w:t>100</w:t>
        <w:tab/>
        <w:t xml:space="preserve">           Tarpaulins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6.12</w:t>
        <w:tab/>
        <w:t>900</w:t>
        <w:tab/>
        <w:t xml:space="preserve">           Other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6.19</w:t>
        <w:tab/>
        <w:t xml:space="preserve">   </w:t>
        <w:tab/>
        <w:t xml:space="preserve">- - Of other textile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6.19</w:t>
        <w:tab/>
        <w:t>100</w:t>
        <w:tab/>
        <w:t xml:space="preserve">           Tarpaulins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6.19</w:t>
        <w:tab/>
        <w:t>900</w:t>
        <w:tab/>
        <w:t xml:space="preserve">           Other     </w:t>
        <w:tab/>
        <w:tab/>
        <w:tab/>
        <w:tab/>
        <w:t xml:space="preserve"> </w:t>
        <w:tab/>
        <w:tab/>
        <w:t>kg              20          12           5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Tents: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6306.21</w:t>
        <w:tab/>
        <w:t>000</w:t>
        <w:tab/>
        <w:t xml:space="preserve">- - Of cotton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6.22</w:t>
        <w:tab/>
        <w:t>000</w:t>
        <w:tab/>
        <w:t xml:space="preserve">- - Of synthetic fibre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6.29</w:t>
        <w:tab/>
        <w:t>000</w:t>
        <w:tab/>
        <w:t xml:space="preserve">- - Of other textile materials    </w:t>
        <w:tab/>
        <w:tab/>
        <w:tab/>
        <w:t xml:space="preserve">  </w:t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Sails:            </w:t>
      </w:r>
    </w:p>
    <w:p>
      <w:pPr>
        <w:pStyle w:val="Normal"/>
        <w:rPr>
          <w:sz w:val="16"/>
        </w:rPr>
      </w:pPr>
      <w:r>
        <w:rPr>
          <w:sz w:val="16"/>
        </w:rPr>
        <w:t>6306.31</w:t>
        <w:tab/>
        <w:t>000</w:t>
        <w:tab/>
        <w:t xml:space="preserve">- - Of synthetic fibre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6.39</w:t>
        <w:tab/>
        <w:t>000</w:t>
        <w:tab/>
        <w:t xml:space="preserve">- - Of other textile material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Pneumatic mattresses:            </w:t>
      </w:r>
    </w:p>
    <w:p>
      <w:pPr>
        <w:pStyle w:val="Normal"/>
        <w:rPr>
          <w:sz w:val="16"/>
        </w:rPr>
      </w:pPr>
      <w:r>
        <w:rPr>
          <w:sz w:val="16"/>
        </w:rPr>
        <w:t>6306.41</w:t>
        <w:tab/>
        <w:t>000</w:t>
        <w:tab/>
        <w:t xml:space="preserve">- - Of cotton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6.49</w:t>
        <w:tab/>
        <w:t>000</w:t>
        <w:tab/>
        <w:t xml:space="preserve">- - Of other textile material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Other:   </w:t>
      </w:r>
    </w:p>
    <w:p>
      <w:pPr>
        <w:pStyle w:val="Normal"/>
        <w:rPr>
          <w:sz w:val="16"/>
        </w:rPr>
      </w:pPr>
      <w:r>
        <w:rPr>
          <w:sz w:val="16"/>
        </w:rPr>
        <w:t>6306.91</w:t>
        <w:tab/>
        <w:t>000</w:t>
        <w:tab/>
        <w:t xml:space="preserve">- - Of cotton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6.99</w:t>
        <w:tab/>
        <w:t>000</w:t>
        <w:tab/>
        <w:t xml:space="preserve">- - Of other textile material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3.07  </w:t>
        <w:tab/>
        <w:t xml:space="preserve">   </w:t>
        <w:tab/>
        <w:t>Other made up articles, including dress pattern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7.10</w:t>
        <w:tab/>
        <w:t>000</w:t>
        <w:tab/>
        <w:t xml:space="preserve">- Floor-cloths, dish-cloths, dusters and similar cleaning cloths      </w:t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7.20</w:t>
        <w:tab/>
        <w:t>000</w:t>
        <w:tab/>
        <w:t xml:space="preserve">- Life-jackets and life-belt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7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07.90</w:t>
        <w:tab/>
        <w:t>100</w:t>
        <w:tab/>
        <w:t xml:space="preserve">       Sanitary towels      </w:t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7.90</w:t>
        <w:tab/>
        <w:t>200</w:t>
        <w:tab/>
        <w:t xml:space="preserve">       Laces for shoes, boots, corsets and the like      </w:t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7.90</w:t>
        <w:tab/>
        <w:t>300</w:t>
        <w:tab/>
        <w:t xml:space="preserve">       Canvas web/webbing straps      </w:t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7.90</w:t>
        <w:tab/>
        <w:t>400</w:t>
        <w:tab/>
        <w:t xml:space="preserve">       Fans and hand screen      </w:t>
        <w:tab/>
        <w:tab/>
        <w:tab/>
        <w:tab/>
        <w:tab/>
        <w:t>kg</w:t>
        <w:tab/>
        <w:t xml:space="preserve"> 5             5           0           0</w:t>
        <w:tab/>
        <w:t xml:space="preserve">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Other:</w:t>
      </w:r>
    </w:p>
    <w:p>
      <w:pPr>
        <w:pStyle w:val="Normal"/>
        <w:rPr>
          <w:sz w:val="16"/>
        </w:rPr>
      </w:pPr>
      <w:r>
        <w:rPr>
          <w:sz w:val="16"/>
        </w:rPr>
        <w:t>6307.90</w:t>
        <w:tab/>
        <w:t xml:space="preserve">910                        of cotton      </w:t>
        <w:tab/>
        <w:tab/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307.90</w:t>
        <w:tab/>
        <w:t>990</w:t>
        <w:tab/>
        <w:t xml:space="preserve">            of other textile materials      </w:t>
        <w:tab/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308.00</w:t>
        <w:tab/>
        <w:t>000</w:t>
        <w:tab/>
        <w:t xml:space="preserve">Sets consisting of woven fabric and yarn, whether or not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ith accessories, for making up into rugs, tapestries,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embroidered table cloths or serviettes, or similar textile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rticles, put up in packings for retail sale</w:t>
      </w:r>
      <w:r>
        <w:rPr>
          <w:sz w:val="16"/>
        </w:rPr>
        <w:t xml:space="preserve">.      </w:t>
        <w:tab/>
        <w:tab/>
        <w:tab/>
        <w:t>kg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6309.00</w:t>
        <w:tab/>
        <w:t>000</w:t>
        <w:tab/>
        <w:t xml:space="preserve">Worn clothing and other worn articles </w:t>
      </w:r>
      <w:r>
        <w:rPr>
          <w:sz w:val="16"/>
        </w:rPr>
        <w:t xml:space="preserve">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3.10  </w:t>
        <w:tab/>
        <w:t xml:space="preserve">   </w:t>
        <w:tab/>
        <w:t>Used or new rags, scrap twine, cordage, rope and cables and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orn cut articles of twine, cordage, rope or cables, of textile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ateria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310.10</w:t>
        <w:tab/>
        <w:t>000</w:t>
        <w:tab/>
        <w:t xml:space="preserve">- Sorted      </w:t>
        <w:tab/>
        <w:tab/>
        <w:tab/>
        <w:tab/>
        <w:tab/>
        <w:tab/>
        <w:t>kg</w:t>
        <w:tab/>
        <w:t xml:space="preserve">  5             5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6310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5             5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4.01  </w:t>
        <w:tab/>
        <w:t xml:space="preserve">   </w:t>
        <w:tab/>
        <w:t xml:space="preserve">Waterproof footwear with outer soles and uppers of rubbe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or of plastics, the uppers of which are neither fixed to the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sole nor essembled by stitching, riveting, nailing, </w:t>
      </w:r>
    </w:p>
    <w:p>
      <w:pPr>
        <w:pStyle w:val="Normal"/>
        <w:ind w:left="1440" w:firstLine="60"/>
        <w:rPr/>
      </w:pPr>
      <w:r>
        <w:rPr>
          <w:b/>
          <w:sz w:val="16"/>
        </w:rPr>
        <w:t>screwing, plugging or similar process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401.10</w:t>
        <w:tab/>
        <w:t>000</w:t>
        <w:tab/>
        <w:t xml:space="preserve">- Footwear incorporating a protective metal toe-cap      </w:t>
        <w:tab/>
        <w:tab/>
        <w:tab/>
        <w:t>2u              20          12           5           5              5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Other footwear:                     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401.91</w:t>
        <w:tab/>
        <w:t>000</w:t>
        <w:tab/>
        <w:t xml:space="preserve">- - Covering the knee      </w:t>
        <w:tab/>
        <w:tab/>
        <w:tab/>
        <w:tab/>
        <w:tab/>
        <w:t>2u              20          12           5           5              5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6401.92</w:t>
        <w:tab/>
        <w:t>000</w:t>
        <w:tab/>
        <w:t xml:space="preserve">- - Covering the ankle but not covering the knee     </w:t>
        <w:tab/>
        <w:t xml:space="preserve"> </w:t>
        <w:tab/>
        <w:tab/>
        <w:t>2u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401.99</w:t>
        <w:tab/>
        <w:t>000</w:t>
        <w:tab/>
        <w:t xml:space="preserve">- - Other      </w:t>
        <w:tab/>
        <w:tab/>
        <w:tab/>
        <w:tab/>
        <w:tab/>
        <w:tab/>
        <w:t>2u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3"/>
        </w:numPr>
        <w:rPr>
          <w:b/>
          <w:b/>
          <w:sz w:val="16"/>
        </w:rPr>
      </w:pPr>
      <w:r>
        <w:rPr>
          <w:b/>
          <w:sz w:val="16"/>
        </w:rPr>
        <w:t xml:space="preserve">Other footwear with outer soles and uppers of </w:t>
      </w:r>
    </w:p>
    <w:p>
      <w:pPr>
        <w:pStyle w:val="Normal"/>
        <w:ind w:left="720" w:firstLine="720"/>
        <w:rPr/>
      </w:pPr>
      <w:r>
        <w:rPr>
          <w:b/>
          <w:sz w:val="16"/>
        </w:rPr>
        <w:t>rubber or plastic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ports footwear:</w:t>
      </w:r>
    </w:p>
    <w:p>
      <w:pPr>
        <w:pStyle w:val="Normal"/>
        <w:rPr>
          <w:sz w:val="16"/>
        </w:rPr>
      </w:pPr>
      <w:r>
        <w:rPr>
          <w:sz w:val="16"/>
        </w:rPr>
        <w:t>6402.12</w:t>
        <w:tab/>
        <w:t>000</w:t>
        <w:tab/>
        <w:t xml:space="preserve">- - Ski-boots, cross-country ski footwear and snowboard boots      </w:t>
        <w:tab/>
        <w:tab/>
        <w:t>2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2.19</w:t>
        <w:tab/>
        <w:t>000</w:t>
        <w:tab/>
        <w:t xml:space="preserve">- - Other      </w:t>
        <w:tab/>
        <w:tab/>
        <w:tab/>
        <w:tab/>
        <w:tab/>
        <w:tab/>
        <w:t>2u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2.20</w:t>
        <w:tab/>
        <w:t>000</w:t>
        <w:tab/>
        <w:t>- Footwear with upper straps or thongs assembled to the sole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by means of plugs      </w:t>
        <w:tab/>
        <w:tab/>
        <w:tab/>
        <w:tab/>
        <w:tab/>
        <w:t>2u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2.30</w:t>
        <w:tab/>
        <w:t>000</w:t>
        <w:tab/>
        <w:t xml:space="preserve">- Other footwear, incorporating a protective metal toe-cap  </w:t>
        <w:tab/>
        <w:t xml:space="preserve">    </w:t>
        <w:tab/>
        <w:t>2u              20          12           5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- Other footwear:</w:t>
      </w:r>
    </w:p>
    <w:p>
      <w:pPr>
        <w:pStyle w:val="Normal"/>
        <w:rPr>
          <w:sz w:val="16"/>
        </w:rPr>
      </w:pPr>
      <w:r>
        <w:rPr>
          <w:sz w:val="16"/>
        </w:rPr>
        <w:t>6402.91</w:t>
        <w:tab/>
        <w:t>000</w:t>
        <w:tab/>
        <w:t xml:space="preserve">- - Covering the ankle      </w:t>
        <w:tab/>
        <w:tab/>
        <w:tab/>
        <w:tab/>
        <w:tab/>
        <w:t>2u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4.03  </w:t>
        <w:tab/>
        <w:t xml:space="preserve">   </w:t>
        <w:tab/>
        <w:t xml:space="preserve">Footwear with outer soles of rubber, plastic, leather or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mposition leather and uppers of leath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ports footwear:</w:t>
      </w:r>
    </w:p>
    <w:p>
      <w:pPr>
        <w:pStyle w:val="Normal"/>
        <w:rPr>
          <w:sz w:val="16"/>
        </w:rPr>
      </w:pPr>
      <w:r>
        <w:rPr>
          <w:sz w:val="16"/>
        </w:rPr>
        <w:t>6403.12</w:t>
        <w:tab/>
        <w:t>000</w:t>
        <w:tab/>
        <w:t xml:space="preserve">- - Ski-boots, cross-country skit footwear and snowboard boots      </w:t>
        <w:tab/>
        <w:tab/>
        <w:t>2u</w:t>
        <w:tab/>
        <w:t xml:space="preserve">  0            0           0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03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403.19</w:t>
        <w:tab/>
        <w:t>100</w:t>
        <w:tab/>
        <w:t xml:space="preserve">        Riding boots      </w:t>
        <w:tab/>
        <w:tab/>
        <w:tab/>
        <w:tab/>
        <w:tab/>
        <w:tab/>
        <w:t>2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3.19</w:t>
        <w:tab/>
        <w:t>200</w:t>
        <w:tab/>
        <w:t xml:space="preserve">        Bowling shoes      </w:t>
        <w:tab/>
        <w:tab/>
        <w:tab/>
        <w:tab/>
        <w:tab/>
        <w:t>2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3.19</w:t>
        <w:tab/>
        <w:t>300</w:t>
        <w:tab/>
        <w:t xml:space="preserve">        Sports footwear fitted with spikes, studs, bars, and the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like (for example, football boots, athletic and golf shoes)      </w:t>
        <w:tab/>
        <w:tab/>
        <w:t>2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3.19</w:t>
        <w:tab/>
        <w:t>900</w:t>
        <w:tab/>
        <w:t xml:space="preserve">        Other      </w:t>
        <w:tab/>
        <w:tab/>
        <w:tab/>
        <w:tab/>
        <w:tab/>
        <w:tab/>
        <w:t>2u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3.20</w:t>
        <w:tab/>
        <w:t>000</w:t>
        <w:tab/>
        <w:t xml:space="preserve">- Footwear with outer soles of leather, and uppers which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nsist of leather straps across the instep and around the  big toe      </w:t>
        <w:tab/>
        <w:t>2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3.30</w:t>
        <w:tab/>
        <w:t>000</w:t>
        <w:tab/>
        <w:t xml:space="preserve">- Footwear made on a base or platform of wood, not having an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ner sole or a protective metal toe-cap      </w:t>
        <w:tab/>
        <w:tab/>
        <w:tab/>
        <w:tab/>
        <w:t>2u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6403.40</w:t>
        <w:tab/>
        <w:t>000</w:t>
        <w:tab/>
        <w:t xml:space="preserve">- Other footwear, incorporating a protective metal toe-cap      </w:t>
        <w:tab/>
        <w:tab/>
        <w:t>2u              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footwear with outer sole of leather :</w:t>
      </w:r>
    </w:p>
    <w:p>
      <w:pPr>
        <w:pStyle w:val="Normal"/>
        <w:rPr>
          <w:sz w:val="16"/>
        </w:rPr>
      </w:pPr>
      <w:r>
        <w:rPr>
          <w:sz w:val="16"/>
        </w:rPr>
        <w:t>6403.51</w:t>
        <w:tab/>
        <w:t>000</w:t>
        <w:tab/>
        <w:t xml:space="preserve">- - Covering the ankle      </w:t>
        <w:tab/>
        <w:tab/>
        <w:tab/>
        <w:tab/>
        <w:tab/>
        <w:t>2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3.59</w:t>
        <w:tab/>
        <w:t>000</w:t>
        <w:tab/>
        <w:t xml:space="preserve">- - Other      </w:t>
        <w:tab/>
        <w:tab/>
        <w:tab/>
        <w:tab/>
        <w:tab/>
        <w:tab/>
        <w:t>2u</w:t>
        <w:tab/>
        <w:t xml:space="preserve">  0            0 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- Other footwear:</w:t>
      </w:r>
    </w:p>
    <w:p>
      <w:pPr>
        <w:pStyle w:val="Normal"/>
        <w:rPr>
          <w:sz w:val="16"/>
        </w:rPr>
      </w:pPr>
      <w:r>
        <w:rPr>
          <w:sz w:val="16"/>
        </w:rPr>
        <w:t>6403.91</w:t>
        <w:tab/>
        <w:t>000</w:t>
        <w:tab/>
        <w:t xml:space="preserve">- - Covering the ankle      </w:t>
        <w:tab/>
        <w:tab/>
        <w:tab/>
        <w:tab/>
        <w:tab/>
        <w:t>2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3.99</w:t>
        <w:tab/>
        <w:t>000</w:t>
        <w:tab/>
        <w:t xml:space="preserve">- - Other                                                                 </w:t>
        <w:tab/>
        <w:tab/>
        <w:tab/>
        <w:t>2u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4.04  </w:t>
        <w:tab/>
        <w:t xml:space="preserve">   </w:t>
        <w:tab/>
        <w:t xml:space="preserve">Footwear with outer soles of rubber, plastics, lea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composition leather and uppers of textile materials</w:t>
      </w:r>
      <w:r>
        <w:rPr>
          <w:sz w:val="16"/>
        </w:rPr>
        <w:t xml:space="preserve">.  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Footwear  with outer soles of rubber or plastics:</w:t>
      </w:r>
    </w:p>
    <w:p>
      <w:pPr>
        <w:pStyle w:val="Normal"/>
        <w:rPr>
          <w:sz w:val="16"/>
        </w:rPr>
      </w:pPr>
      <w:r>
        <w:rPr>
          <w:sz w:val="16"/>
        </w:rPr>
        <w:t>6404.11</w:t>
        <w:tab/>
        <w:t>000</w:t>
        <w:tab/>
        <w:t xml:space="preserve">- - Sports footwear, tennis shoes, basketball shoes, gym   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hoes, training shoes and the like      </w:t>
        <w:tab/>
        <w:tab/>
        <w:tab/>
        <w:tab/>
        <w:t>2u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4.19</w:t>
        <w:tab/>
        <w:t>000</w:t>
        <w:tab/>
        <w:t>- - Other</w:t>
        <w:tab/>
        <w:tab/>
        <w:tab/>
        <w:tab/>
        <w:tab/>
        <w:tab/>
        <w:tab/>
        <w:t>2u           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4.05  </w:t>
        <w:tab/>
        <w:t xml:space="preserve">   </w:t>
        <w:tab/>
        <w:t>Other footwea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405.10</w:t>
        <w:tab/>
        <w:t>000</w:t>
        <w:tab/>
        <w:t xml:space="preserve">- With uppers of leather or composition leather     </w:t>
        <w:tab/>
        <w:tab/>
        <w:t xml:space="preserve"> </w:t>
        <w:tab/>
        <w:t>2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5.20</w:t>
        <w:tab/>
        <w:t>000</w:t>
        <w:tab/>
        <w:t xml:space="preserve">- With uppers of textile materials      </w:t>
        <w:tab/>
        <w:tab/>
        <w:tab/>
        <w:tab/>
        <w:t>2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5.90</w:t>
        <w:tab/>
        <w:t>000</w:t>
        <w:tab/>
        <w:t xml:space="preserve">- Other      </w:t>
        <w:tab/>
        <w:tab/>
        <w:tab/>
        <w:tab/>
        <w:tab/>
        <w:tab/>
        <w:tab/>
        <w:t>2u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4.06  </w:t>
        <w:tab/>
        <w:t xml:space="preserve">   </w:t>
        <w:tab/>
        <w:t xml:space="preserve">Parts of footwear; (including uppers whether or no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ttached to soles other than outer soles) removable in-sole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heel  cushions and similar articles; gaiters, leggings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imilar articles,  and parts thereof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406.10</w:t>
        <w:tab/>
        <w:t xml:space="preserve">   </w:t>
        <w:tab/>
        <w:t xml:space="preserve">- Uppers and parts thereof, other than stiffen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406.10</w:t>
        <w:tab/>
        <w:t>100</w:t>
        <w:tab/>
        <w:t xml:space="preserve">         Of leather or composition leather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10</w:t>
        <w:tab/>
        <w:t>200</w:t>
        <w:tab/>
        <w:t xml:space="preserve">         Of textile material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10</w:t>
        <w:tab/>
        <w:t>300</w:t>
        <w:tab/>
        <w:t xml:space="preserve">         Of wood     </w:t>
        <w:tab/>
        <w:tab/>
        <w:tab/>
        <w:tab/>
        <w:t xml:space="preserve"> 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10</w:t>
        <w:tab/>
        <w:t>400</w:t>
        <w:tab/>
        <w:t xml:space="preserve">         Of rubber     </w:t>
        <w:tab/>
        <w:tab/>
        <w:tab/>
        <w:tab/>
        <w:t xml:space="preserve"> 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10</w:t>
        <w:tab/>
        <w:t>500</w:t>
        <w:tab/>
        <w:t xml:space="preserve">         Of plastic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10</w:t>
        <w:tab/>
        <w:t>600</w:t>
        <w:tab/>
        <w:t xml:space="preserve">         Of iron and steel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10</w:t>
        <w:tab/>
        <w:t>900</w:t>
        <w:tab/>
        <w:t xml:space="preserve">         Of other materials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20</w:t>
        <w:tab/>
        <w:t xml:space="preserve">   </w:t>
        <w:tab/>
        <w:t xml:space="preserve">- Outer soles and heels, of rubber or plas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f rubber:</w:t>
      </w:r>
    </w:p>
    <w:p>
      <w:pPr>
        <w:pStyle w:val="Normal"/>
        <w:rPr>
          <w:sz w:val="16"/>
        </w:rPr>
      </w:pPr>
      <w:r>
        <w:rPr>
          <w:sz w:val="16"/>
        </w:rPr>
        <w:t>6406.20</w:t>
        <w:tab/>
        <w:t>110</w:t>
        <w:tab/>
        <w:t xml:space="preserve">         outer sole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20</w:t>
        <w:tab/>
        <w:t>120</w:t>
        <w:tab/>
        <w:t xml:space="preserve">         heel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20</w:t>
        <w:tab/>
        <w:t>900</w:t>
        <w:tab/>
        <w:t xml:space="preserve">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91</w:t>
        <w:tab/>
        <w:t xml:space="preserve">   </w:t>
        <w:tab/>
        <w:t xml:space="preserve">- - Of woo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406.91</w:t>
        <w:tab/>
        <w:t>100</w:t>
        <w:tab/>
        <w:t xml:space="preserve">          Gaiters, leggings and similar articles and parts thereof      </w:t>
        <w:tab/>
        <w:tab/>
        <w:t>kg</w:t>
        <w:tab/>
        <w:t xml:space="preserve">  5             5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6406.91</w:t>
        <w:tab/>
        <w:t>900</w:t>
        <w:tab/>
        <w:t xml:space="preserve">  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99</w:t>
        <w:tab/>
        <w:t xml:space="preserve">   </w:t>
        <w:tab/>
        <w:t xml:space="preserve">- - Of other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406.99</w:t>
        <w:tab/>
        <w:t>100</w:t>
        <w:tab/>
        <w:t xml:space="preserve">           Gaiters, leggings and similar articles and parts thereof      </w:t>
        <w:tab/>
        <w:tab/>
        <w:t>kg</w:t>
        <w:tab/>
        <w:t xml:space="preserve">  5             5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Other:</w:t>
      </w:r>
    </w:p>
    <w:p>
      <w:pPr>
        <w:pStyle w:val="Normal"/>
        <w:rPr>
          <w:sz w:val="16"/>
        </w:rPr>
      </w:pPr>
      <w:r>
        <w:rPr>
          <w:sz w:val="16"/>
        </w:rPr>
        <w:t>6406.99</w:t>
        <w:tab/>
        <w:t>911</w:t>
        <w:tab/>
        <w:t xml:space="preserve">              complete sole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Of rubber:</w:t>
      </w:r>
    </w:p>
    <w:p>
      <w:pPr>
        <w:pStyle w:val="Normal"/>
        <w:rPr>
          <w:sz w:val="16"/>
        </w:rPr>
      </w:pPr>
      <w:r>
        <w:rPr>
          <w:sz w:val="16"/>
        </w:rPr>
        <w:t>6406.99</w:t>
        <w:tab/>
        <w:t>912</w:t>
        <w:tab/>
        <w:t xml:space="preserve">              middle or inner soles     </w:t>
        <w:tab/>
        <w:tab/>
        <w:tab/>
        <w:t xml:space="preserve">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99</w:t>
        <w:tab/>
        <w:t>919</w:t>
        <w:tab/>
        <w:t xml:space="preserve">      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of plastics:</w:t>
      </w:r>
    </w:p>
    <w:p>
      <w:pPr>
        <w:pStyle w:val="Normal"/>
        <w:rPr>
          <w:sz w:val="16"/>
        </w:rPr>
      </w:pPr>
      <w:r>
        <w:rPr>
          <w:sz w:val="16"/>
        </w:rPr>
        <w:t>6406.99</w:t>
        <w:tab/>
        <w:t>921</w:t>
        <w:tab/>
        <w:t xml:space="preserve">                  complete sole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99</w:t>
        <w:tab/>
        <w:t>929</w:t>
        <w:tab/>
        <w:t xml:space="preserve">                  other      </w:t>
        <w:tab/>
        <w:tab/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99</w:t>
        <w:tab/>
        <w:t>930</w:t>
        <w:tab/>
        <w:t xml:space="preserve">              of iron and steel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99</w:t>
        <w:tab/>
        <w:t>940</w:t>
        <w:tab/>
        <w:t xml:space="preserve">              of copper      </w:t>
        <w:tab/>
        <w:tab/>
        <w:tab/>
        <w:tab/>
        <w:tab/>
        <w:tab/>
        <w:t>kg</w:t>
        <w:tab/>
        <w:t xml:space="preserve">  2            2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6406.99</w:t>
        <w:tab/>
        <w:t>950</w:t>
        <w:tab/>
        <w:t xml:space="preserve">              of aluminium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406.99</w:t>
        <w:tab/>
        <w:t>990</w:t>
        <w:tab/>
        <w:t xml:space="preserve">              other    </w:t>
        <w:tab/>
        <w:tab/>
        <w:tab/>
        <w:tab/>
        <w:t xml:space="preserve">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501.00</w:t>
        <w:tab/>
        <w:t>000</w:t>
        <w:tab/>
        <w:t xml:space="preserve">Hat-forms, hat bodies and hoods of felt, neither block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o shape nor with made brims; plateaux and manchon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(including slit manchons), of felt</w:t>
      </w:r>
      <w:r>
        <w:rPr>
          <w:sz w:val="16"/>
        </w:rPr>
        <w:t xml:space="preserve">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502.00</w:t>
        <w:tab/>
        <w:t>000</w:t>
        <w:tab/>
        <w:t xml:space="preserve">Hat-shapes, plaited or made by assembling strips of an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aterial, neither blocked to shape, nor with made brims,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rlined, nor trimmed </w:t>
      </w:r>
      <w:r>
        <w:rPr>
          <w:sz w:val="16"/>
        </w:rPr>
        <w:t xml:space="preserve">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503.00</w:t>
        <w:tab/>
        <w:t>000</w:t>
        <w:tab/>
        <w:t xml:space="preserve">Felt hats and other felt headgear, made from th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at bodies,hoods or plateaux of  heading 65.01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hether or not linedor trimmed </w:t>
      </w:r>
      <w:r>
        <w:rPr>
          <w:sz w:val="16"/>
        </w:rPr>
        <w:t xml:space="preserve">     </w:t>
        <w:tab/>
        <w:tab/>
        <w:tab/>
        <w:tab/>
        <w:t xml:space="preserve">u 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504.00</w:t>
        <w:tab/>
        <w:t>000</w:t>
        <w:tab/>
        <w:t xml:space="preserve">Hats and other headgear, plaited or made by assembling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strips of any material, whether or not trimmed </w:t>
      </w:r>
      <w:r>
        <w:rPr>
          <w:sz w:val="16"/>
        </w:rPr>
        <w:t xml:space="preserve">     </w:t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5.05  </w:t>
        <w:tab/>
        <w:t xml:space="preserve">   </w:t>
        <w:tab/>
        <w:t xml:space="preserve">Hats and other headgear, knitted or crocheted, or made up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rom lace, felt or other textile fabric, in the piece (but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t  in strips), whether or not lined or trimmed; hair-nets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any material, whether or not lined or trimm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505.10</w:t>
        <w:tab/>
        <w:t>000</w:t>
        <w:tab/>
        <w:t xml:space="preserve">- Hair-net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505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505.90</w:t>
        <w:tab/>
        <w:t>100</w:t>
        <w:tab/>
        <w:t xml:space="preserve">       Headgear for religious purpose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505.90</w:t>
        <w:tab/>
        <w:t>900</w:t>
        <w:tab/>
        <w:t xml:space="preserve">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5.06  </w:t>
        <w:tab/>
        <w:t xml:space="preserve">   </w:t>
        <w:tab/>
        <w:t>Other headgear, whether or not lined or trimm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506.10</w:t>
        <w:tab/>
        <w:t>000</w:t>
        <w:tab/>
        <w:t xml:space="preserve">- Safety headgear     </w:t>
        <w:tab/>
        <w:tab/>
        <w:tab/>
        <w:tab/>
        <w:t xml:space="preserve">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: </w:t>
      </w:r>
    </w:p>
    <w:p>
      <w:pPr>
        <w:pStyle w:val="Normal"/>
        <w:rPr>
          <w:sz w:val="16"/>
        </w:rPr>
      </w:pPr>
      <w:r>
        <w:rPr>
          <w:sz w:val="16"/>
        </w:rPr>
        <w:t xml:space="preserve">6506.91              </w:t>
        <w:tab/>
        <w:t xml:space="preserve">- - Of rubber or of plas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506.91</w:t>
        <w:tab/>
        <w:t>100</w:t>
        <w:tab/>
        <w:t xml:space="preserve">           Swimming cap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506.91</w:t>
        <w:tab/>
        <w:t>900</w:t>
        <w:tab/>
        <w:t xml:space="preserve">   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506.92</w:t>
        <w:tab/>
        <w:t>000</w:t>
        <w:tab/>
        <w:t xml:space="preserve">- - Of furskin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506.99</w:t>
        <w:tab/>
        <w:t>000</w:t>
        <w:tab/>
        <w:t xml:space="preserve">- - Of other material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507.00</w:t>
        <w:tab/>
        <w:t>000</w:t>
        <w:tab/>
        <w:t xml:space="preserve">Head-bands, linings, covers, hat foundation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at frames,   peaks and chinstraps, for headgear  </w:t>
      </w:r>
      <w:r>
        <w:rPr>
          <w:sz w:val="16"/>
        </w:rPr>
        <w:t xml:space="preserve">    </w:t>
        <w:tab/>
        <w:tab/>
        <w:tab/>
        <w:t>kg</w:t>
        <w:tab/>
        <w:t>20          12           5           0              0            0</w:t>
        <w:tab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6.01  </w:t>
        <w:tab/>
        <w:t xml:space="preserve">   </w:t>
        <w:tab/>
        <w:t xml:space="preserve">Umbrellas and sun umbrellas (including walking-stick    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umbrellas, garden umbrellas and similar umbrella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601.10</w:t>
        <w:tab/>
        <w:t xml:space="preserve">   </w:t>
        <w:tab/>
        <w:t xml:space="preserve">- Garden or similar umbrella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601.10</w:t>
        <w:tab/>
        <w:t>100</w:t>
        <w:tab/>
        <w:t xml:space="preserve">        Covered with silk, cotton, or fabric of man-made fibres      </w:t>
        <w:tab/>
        <w:tab/>
        <w:t>u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601.10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Other:    </w:t>
      </w:r>
    </w:p>
    <w:p>
      <w:pPr>
        <w:pStyle w:val="Normal"/>
        <w:rPr>
          <w:sz w:val="16"/>
        </w:rPr>
      </w:pPr>
      <w:r>
        <w:rPr>
          <w:sz w:val="16"/>
        </w:rPr>
        <w:t>6601.91</w:t>
        <w:tab/>
        <w:t xml:space="preserve">   </w:t>
        <w:tab/>
        <w:t xml:space="preserve"> - - Having a telescopic shaft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601.91</w:t>
        <w:tab/>
        <w:t>100</w:t>
        <w:tab/>
        <w:t xml:space="preserve">         Covered with silk, cotton, or fabric of man-made fibres    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601.91</w:t>
        <w:tab/>
        <w:t>900</w:t>
        <w:tab/>
        <w:t xml:space="preserve">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601.99</w:t>
        <w:tab/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601.99</w:t>
        <w:tab/>
        <w:t>100</w:t>
        <w:tab/>
        <w:t xml:space="preserve">        Covered with silk, cotton, or fabric of man-made fibres    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601.99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6602.00</w:t>
        <w:tab/>
        <w:t xml:space="preserve">   </w:t>
        <w:tab/>
        <w:t>Walking-sticks, seat-sticks, whips, riding crops and the lik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602.00</w:t>
        <w:tab/>
        <w:t>100</w:t>
        <w:tab/>
        <w:t xml:space="preserve">  Whips and riding-crop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602.00</w:t>
        <w:tab/>
        <w:t>200</w:t>
        <w:tab/>
        <w:t xml:space="preserve">  Walking-sticks and aluminium adjustable folding canes   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602.00</w:t>
        <w:tab/>
        <w:t>900</w:t>
        <w:tab/>
        <w:t xml:space="preserve">  Other      </w:t>
        <w:tab/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6.03  </w:t>
        <w:tab/>
        <w:t xml:space="preserve">   </w:t>
        <w:tab/>
        <w:t xml:space="preserve">Parts, trimmings and accessories of articles of heading </w:t>
      </w:r>
    </w:p>
    <w:p>
      <w:pPr>
        <w:pStyle w:val="Normal"/>
        <w:rPr/>
      </w:pPr>
      <w:r>
        <w:rPr>
          <w:b/>
          <w:sz w:val="16"/>
        </w:rPr>
        <w:tab/>
        <w:tab/>
        <w:t>66.01 or 66.02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603.10</w:t>
        <w:tab/>
        <w:t xml:space="preserve">   </w:t>
        <w:tab/>
        <w:t xml:space="preserve">- Handles and knob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603.10</w:t>
        <w:tab/>
        <w:t>100</w:t>
        <w:tab/>
        <w:t xml:space="preserve">      For articles of heading  66.01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603.10</w:t>
        <w:tab/>
        <w:t>200</w:t>
        <w:tab/>
        <w:t xml:space="preserve">      For articles of heading  66.02      </w:t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03.20</w:t>
        <w:tab/>
        <w:t>000</w:t>
        <w:tab/>
        <w:t xml:space="preserve">- Umbrella frames, including frames mounted on shafts (sticks)   </w:t>
        <w:tab/>
        <w:t xml:space="preserve">   </w:t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603.90</w:t>
        <w:tab/>
        <w:t xml:space="preserve">   </w:t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6603.90</w:t>
        <w:tab/>
        <w:t>100</w:t>
        <w:tab/>
        <w:t xml:space="preserve">      For articles of heading  66.01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603.90</w:t>
        <w:tab/>
        <w:t>200</w:t>
        <w:tab/>
        <w:t xml:space="preserve">      For articles of heading  66.02      </w:t>
        <w:tab/>
        <w:tab/>
        <w:tab/>
        <w:tab/>
        <w:t>kg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701.00</w:t>
        <w:tab/>
        <w:t xml:space="preserve">   </w:t>
        <w:tab/>
        <w:t xml:space="preserve">Skins and other parts of birds with their feather or down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eathers, parts of feathers, down and articles thereof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(other than goods of heading 05.05 and worked quills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scape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701.00</w:t>
        <w:tab/>
        <w:t>100</w:t>
        <w:tab/>
        <w:t xml:space="preserve">Feather dusters      </w:t>
        <w:tab/>
        <w:tab/>
        <w:tab/>
        <w:tab/>
        <w:tab/>
        <w:tab/>
        <w:t>kg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701.00</w:t>
        <w:tab/>
        <w:t>900</w:t>
        <w:tab/>
        <w:t xml:space="preserve">Other      </w:t>
        <w:tab/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7.02  </w:t>
        <w:tab/>
        <w:t xml:space="preserve">   </w:t>
        <w:tab/>
        <w:t xml:space="preserve">Artificial flowers, foliage and fruit and parts thereof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rticles made of artificial flowers, foliage or fruit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702.10</w:t>
        <w:tab/>
        <w:t>000</w:t>
        <w:tab/>
        <w:t xml:space="preserve">- Of plastic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702.90</w:t>
        <w:tab/>
        <w:t xml:space="preserve">   </w:t>
        <w:tab/>
        <w:t xml:space="preserve">- Of other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702.90</w:t>
        <w:tab/>
        <w:t>100</w:t>
        <w:tab/>
        <w:t xml:space="preserve">       Of pap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702.90</w:t>
        <w:tab/>
        <w:t>200</w:t>
        <w:tab/>
        <w:t xml:space="preserve">       Of textile material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702.9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703.00</w:t>
        <w:tab/>
        <w:t>000</w:t>
        <w:tab/>
        <w:t xml:space="preserve">Human hair, dressed, thinned, bleached or otherwis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orked;  wool or other animal hair or other textile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aterials,  prepared for use making wigs or the like</w:t>
      </w:r>
      <w:r>
        <w:rPr>
          <w:sz w:val="16"/>
        </w:rPr>
        <w:t xml:space="preserve">      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7.04  </w:t>
        <w:tab/>
        <w:t xml:space="preserve">   </w:t>
        <w:tab/>
        <w:t xml:space="preserve">Wigs, false beards, eyebrows and eyelashes, switches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helike, of  human or animal hair or of textile materials;    </w:t>
      </w:r>
    </w:p>
    <w:p>
      <w:pPr>
        <w:pStyle w:val="Normal"/>
        <w:ind w:left="68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rticles of human hair not elsewhere specified or includ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f synthetic textile materials:                  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704.11</w:t>
        <w:tab/>
        <w:t>000</w:t>
        <w:tab/>
        <w:t xml:space="preserve">- - Complete wigs     </w:t>
        <w:tab/>
        <w:tab/>
        <w:tab/>
        <w:tab/>
        <w:t xml:space="preserve">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704.19</w:t>
        <w:tab/>
        <w:t>000</w:t>
        <w:tab/>
        <w:t xml:space="preserve">- - Other      </w:t>
        <w:tab/>
        <w:tab/>
        <w:tab/>
        <w:tab/>
        <w:tab/>
        <w:tab/>
        <w:t>kg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704.20</w:t>
        <w:tab/>
        <w:t>000</w:t>
        <w:tab/>
        <w:t xml:space="preserve">- Of human hair      </w:t>
        <w:tab/>
        <w:tab/>
        <w:tab/>
        <w:tab/>
        <w:tab/>
        <w:tab/>
        <w:t>kg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704.90</w:t>
        <w:tab/>
        <w:t>000</w:t>
        <w:tab/>
        <w:t xml:space="preserve">- Of other materials     </w:t>
        <w:tab/>
        <w:tab/>
        <w:tab/>
        <w:tab/>
        <w:t xml:space="preserve"> </w:t>
        <w:tab/>
        <w:t>kg</w:t>
        <w:tab/>
        <w:t>20          12           5           0              0            0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b/>
          <w:sz w:val="16"/>
        </w:rPr>
        <w:t>6801.00</w:t>
        <w:tab/>
        <w:t>000</w:t>
        <w:tab/>
        <w:t>Setts, curbstones and flagstones, of natural stone (except  slate).</w:t>
      </w:r>
      <w:r>
        <w:rPr>
          <w:sz w:val="16"/>
        </w:rPr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8.02  </w:t>
        <w:tab/>
        <w:t xml:space="preserve">   </w:t>
        <w:tab/>
        <w:t xml:space="preserve">Worked monumental or building stone (except slate) and 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articles thereof, (other than goods of heading 68.01); 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mosaic cubes and the like, of natural stone (including slate), 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weather or not on a backing; artificially coloured granules, </w:t>
      </w:r>
    </w:p>
    <w:p>
      <w:pPr>
        <w:pStyle w:val="Normal"/>
        <w:ind w:left="1440" w:firstLine="60"/>
        <w:rPr/>
      </w:pPr>
      <w:r>
        <w:rPr>
          <w:b/>
          <w:sz w:val="16"/>
        </w:rPr>
        <w:t>chippings and powder, of natural stone (including slate)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02.10</w:t>
        <w:tab/>
        <w:t xml:space="preserve">   </w:t>
        <w:tab/>
        <w:t xml:space="preserve">- Tiles, cubes and similar articles, whether or not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ectangular (including square), the largest surface area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f which is capable of being enclosed in a square the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ide of which is less than 7 cm; artificially coloure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granules, chippings and powder: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02.10</w:t>
        <w:tab/>
        <w:t>100</w:t>
        <w:tab/>
        <w:t xml:space="preserve">         Of marble or slate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802.10</w:t>
        <w:tab/>
        <w:t>900</w:t>
        <w:tab/>
        <w:t xml:space="preserve"> 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monumental or building stone and articles thereof,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imply cut or sawn, with a flat or even surface:              </w:t>
      </w:r>
    </w:p>
    <w:p>
      <w:pPr>
        <w:pStyle w:val="Normal"/>
        <w:rPr>
          <w:sz w:val="16"/>
        </w:rPr>
      </w:pPr>
      <w:r>
        <w:rPr>
          <w:sz w:val="16"/>
        </w:rPr>
        <w:t>6802.21</w:t>
        <w:tab/>
        <w:tab/>
        <w:t xml:space="preserve">- - Marble, travertine and alabast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02.21</w:t>
        <w:tab/>
        <w:t>100</w:t>
        <w:tab/>
        <w:t xml:space="preserve">         Marble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2.21</w:t>
        <w:tab/>
        <w:t>900</w:t>
        <w:tab/>
        <w:t xml:space="preserve"> 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2.22</w:t>
        <w:tab/>
        <w:t>000</w:t>
        <w:tab/>
        <w:t xml:space="preserve">- - Other calcareous stone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2.23</w:t>
        <w:tab/>
        <w:t>000</w:t>
        <w:tab/>
        <w:t xml:space="preserve">- - Granite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2.29</w:t>
        <w:tab/>
        <w:t>000</w:t>
        <w:tab/>
        <w:t xml:space="preserve">- - Other stone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2.91</w:t>
        <w:tab/>
        <w:tab/>
        <w:t xml:space="preserve">- - Marble, travertine and alabast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02.91</w:t>
        <w:tab/>
        <w:t>100</w:t>
        <w:tab/>
        <w:t xml:space="preserve">         Marble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2.91</w:t>
        <w:tab/>
        <w:t>900</w:t>
        <w:tab/>
        <w:t xml:space="preserve"> 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2.92</w:t>
        <w:tab/>
        <w:t>000</w:t>
        <w:tab/>
        <w:t xml:space="preserve">- - Other calcareous stone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2.93</w:t>
        <w:tab/>
        <w:t>000</w:t>
        <w:tab/>
        <w:t xml:space="preserve">- - Granite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2.99</w:t>
        <w:tab/>
        <w:t>000</w:t>
        <w:tab/>
        <w:t xml:space="preserve">- - Other stone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6803.00</w:t>
        <w:tab/>
        <w:t xml:space="preserve">   </w:t>
        <w:tab/>
        <w:t>Worked slate and articles of slate or of agglomerated slat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03.00</w:t>
        <w:tab/>
        <w:t>100</w:t>
        <w:tab/>
        <w:t xml:space="preserve">Blocks, slabs or sheet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3.00</w:t>
        <w:tab/>
        <w:t>900</w:t>
        <w:tab/>
        <w:t xml:space="preserve">Other      </w:t>
        <w:tab/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8.04  </w:t>
        <w:tab/>
        <w:t xml:space="preserve">   </w:t>
        <w:tab/>
        <w:t xml:space="preserve">Millstones, grindstones, grinding wheels and the like, 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ithout frameworks, for grinding, sharpening, polishing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rueing or cutting, hand sharpening or polishing ston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parts thereof, of natural stone, of agglomerated natural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or artificial abrasives, or of ceramics, with or without parts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other material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04.10</w:t>
        <w:tab/>
        <w:t>000</w:t>
        <w:tab/>
        <w:t xml:space="preserve">- Millstones and grindstones for milling, grinding or pulping   </w:t>
        <w:tab/>
        <w:t xml:space="preserve">  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 millstones, grindstones, grinding wheels and the like: </w:t>
      </w:r>
    </w:p>
    <w:p>
      <w:pPr>
        <w:pStyle w:val="Normal"/>
        <w:rPr>
          <w:sz w:val="16"/>
        </w:rPr>
      </w:pPr>
      <w:r>
        <w:rPr>
          <w:sz w:val="16"/>
        </w:rPr>
        <w:t>6804.21</w:t>
        <w:tab/>
        <w:t>000</w:t>
        <w:tab/>
        <w:t xml:space="preserve">- - Of agglomerated synthetic or natural diamond      </w:t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4.22</w:t>
        <w:tab/>
        <w:t>000</w:t>
        <w:tab/>
        <w:t xml:space="preserve">- - Of other agglomerated abrasives or of ceramics      </w:t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4.23</w:t>
        <w:tab/>
        <w:t>000</w:t>
        <w:tab/>
        <w:t xml:space="preserve">- - Of natural stone    </w:t>
        <w:tab/>
        <w:tab/>
        <w:tab/>
        <w:tab/>
        <w:t xml:space="preserve">  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4.30</w:t>
        <w:tab/>
        <w:t>000</w:t>
        <w:tab/>
        <w:t xml:space="preserve">- Hand sharpening or polishing stones      </w:t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8.05  </w:t>
        <w:tab/>
        <w:t xml:space="preserve">   </w:t>
        <w:tab/>
        <w:t xml:space="preserve">Natural or artificial abrasive powder or grain, on a bas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textile material, of paper, of paperboard or of other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aterials, whether or not cut to shape or sewn or otherwise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ade u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05.10</w:t>
        <w:tab/>
        <w:t>000</w:t>
        <w:tab/>
        <w:t xml:space="preserve">- On a base of woven textile fabric only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5.20</w:t>
        <w:tab/>
        <w:t>000</w:t>
        <w:tab/>
        <w:t xml:space="preserve">- On a base of paper or paperboard only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5.30</w:t>
        <w:tab/>
        <w:t>000</w:t>
        <w:tab/>
        <w:t xml:space="preserve">- On a base of other material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8.06  </w:t>
        <w:tab/>
        <w:t xml:space="preserve">   </w:t>
        <w:tab/>
        <w:t xml:space="preserve">Slag wool, rock wool and similar mineral wools; exfoliated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vermiculite, expanded clays, foamed slag and similar expand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mineral materials; mixtures and articles of heat-insulating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sound-insulating or  sound-absorbing mineral materials, other </w:t>
      </w:r>
    </w:p>
    <w:p>
      <w:pPr>
        <w:pStyle w:val="Normal"/>
        <w:rPr/>
      </w:pPr>
      <w:r>
        <w:rPr>
          <w:b/>
          <w:sz w:val="16"/>
        </w:rPr>
        <w:tab/>
        <w:tab/>
        <w:t>than those of heading  68.11 or  68.12 or of Chapter 69.</w:t>
      </w:r>
      <w:r>
        <w:rPr>
          <w:sz w:val="16"/>
        </w:rPr>
        <w:t xml:space="preserve">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06.10</w:t>
        <w:tab/>
        <w:t>000</w:t>
        <w:tab/>
        <w:t xml:space="preserve">- Slag wool, rock wool and similar mineral wools (including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termixtures thereof), in bulk, sheets or rolls      </w:t>
        <w:tab/>
        <w:tab/>
        <w:tab/>
        <w:t>kg</w:t>
        <w:tab/>
        <w:t>20          12 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806.20</w:t>
        <w:tab/>
        <w:t>000</w:t>
        <w:tab/>
        <w:t xml:space="preserve">- Exfoliated vermiculite, expanded clays, foamed sla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nd similar expanded mineral materials (includin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termixtures thereof)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6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8.07  </w:t>
        <w:tab/>
        <w:t xml:space="preserve">   </w:t>
        <w:tab/>
        <w:t>Articles of asphalt or of similar material (for example,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etroleum bitumen or coal tar pitch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07.10</w:t>
        <w:tab/>
        <w:t>000</w:t>
        <w:tab/>
        <w:t xml:space="preserve">- In rolls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6807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07.90</w:t>
        <w:tab/>
        <w:t>100</w:t>
        <w:tab/>
        <w:t xml:space="preserve">       Tile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7.9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808.00</w:t>
        <w:tab/>
        <w:t xml:space="preserve">   </w:t>
        <w:tab/>
        <w:t xml:space="preserve">Panels, boards, tiles, blocks and similar articles of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vegetable fibre, of straw or of shaving, chips, particl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awdust or other waste, of wood, agglomerated with cement,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laster or other mineral binde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08.00</w:t>
        <w:tab/>
        <w:t>100</w:t>
        <w:tab/>
        <w:t xml:space="preserve">    Roofing tile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8.00</w:t>
        <w:tab/>
        <w:t>200</w:t>
        <w:tab/>
        <w:t xml:space="preserve">     Panels, boards, blocks and similar articles of wood shavingsor of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wood waste (including sawdust), chips, particles or other waste of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wood, agglomerated with cement, plaster of   other mineral binders      </w:t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8.00</w:t>
        <w:tab/>
        <w:t>900</w:t>
        <w:tab/>
        <w:t xml:space="preserve">     Other      </w:t>
        <w:tab/>
        <w:tab/>
        <w:tab/>
        <w:tab/>
        <w:tab/>
        <w:tab/>
        <w:t>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 xml:space="preserve">68.09  </w:t>
        <w:tab/>
        <w:t xml:space="preserve">   </w:t>
        <w:tab/>
        <w:t>Articles of plaster or of compositions based on plast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Beards, sheets, panels, tiles and similar articles not or namented:</w:t>
      </w:r>
    </w:p>
    <w:p>
      <w:pPr>
        <w:pStyle w:val="Normal"/>
        <w:rPr>
          <w:sz w:val="16"/>
        </w:rPr>
      </w:pPr>
      <w:r>
        <w:rPr>
          <w:sz w:val="16"/>
        </w:rPr>
        <w:t>6809.11</w:t>
        <w:tab/>
        <w:t>000</w:t>
        <w:tab/>
        <w:t xml:space="preserve">- - Faced or reinforced with paper or paperboard only    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9.19</w:t>
        <w:tab/>
        <w:t>000</w:t>
        <w:tab/>
        <w:t xml:space="preserve">- -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09.90</w:t>
        <w:tab/>
        <w:t>000</w:t>
        <w:tab/>
        <w:t xml:space="preserve">- Other articles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8.10  </w:t>
        <w:tab/>
        <w:t xml:space="preserve">   </w:t>
        <w:tab/>
        <w:t xml:space="preserve">Articles of cement, of concrete or of artificial stone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hether or not reinforc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>- Tiles, flagstones, bricks and similar articles:</w:t>
      </w:r>
    </w:p>
    <w:p>
      <w:pPr>
        <w:pStyle w:val="Normal"/>
        <w:rPr>
          <w:sz w:val="16"/>
        </w:rPr>
      </w:pPr>
      <w:r>
        <w:rPr>
          <w:sz w:val="16"/>
        </w:rPr>
        <w:t>6810.11</w:t>
        <w:tab/>
        <w:t>000</w:t>
        <w:tab/>
        <w:t xml:space="preserve">- - Building blocks and brick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0.19</w:t>
        <w:tab/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10.19</w:t>
        <w:tab/>
        <w:t>100</w:t>
        <w:tab/>
        <w:t xml:space="preserve">        Floor or wall tile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0.19</w:t>
        <w:tab/>
        <w:t>200</w:t>
        <w:tab/>
        <w:t xml:space="preserve">        Roofing tile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0.19</w:t>
        <w:tab/>
        <w:t>900</w:t>
        <w:tab/>
        <w:t xml:space="preserve">        Other      </w:t>
        <w:tab/>
        <w:tab/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articles:</w:t>
      </w:r>
    </w:p>
    <w:p>
      <w:pPr>
        <w:pStyle w:val="Normal"/>
        <w:rPr>
          <w:sz w:val="16"/>
        </w:rPr>
      </w:pPr>
      <w:r>
        <w:rPr>
          <w:sz w:val="16"/>
        </w:rPr>
        <w:t>6810.91</w:t>
        <w:tab/>
        <w:t>000</w:t>
        <w:tab/>
        <w:t xml:space="preserve">- - Prefabricated structural components for building o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civil engineering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0.99</w:t>
        <w:tab/>
        <w:t>000</w:t>
        <w:tab/>
        <w:t xml:space="preserve">- -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8.11  </w:t>
        <w:tab/>
        <w:t xml:space="preserve">   </w:t>
        <w:tab/>
        <w:t>Articles of asbetos-cement, of cellulose fibre-cement or the lik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11.10</w:t>
        <w:tab/>
        <w:t>000</w:t>
        <w:tab/>
        <w:t xml:space="preserve">- Corrugated sheets     </w:t>
        <w:tab/>
        <w:tab/>
        <w:tab/>
        <w:tab/>
        <w:t xml:space="preserve"> </w:t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1.20</w:t>
        <w:tab/>
        <w:t xml:space="preserve">   </w:t>
        <w:tab/>
        <w:t xml:space="preserve">- Other sheets, panels, tiles, and similar artic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11.20</w:t>
        <w:tab/>
        <w:t>100</w:t>
        <w:tab/>
        <w:t xml:space="preserve">        Roofing, facing and partition sheets     </w:t>
        <w:tab/>
        <w:tab/>
        <w:t xml:space="preserve"> </w:t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1.20</w:t>
        <w:tab/>
        <w:t>200</w:t>
        <w:tab/>
        <w:t xml:space="preserve">        Floor or wall tiles containing plastics     </w:t>
        <w:tab/>
        <w:tab/>
        <w:t xml:space="preserve"> </w:t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1.20</w:t>
        <w:tab/>
        <w:t>900</w:t>
        <w:tab/>
        <w:t xml:space="preserve">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811.30</w:t>
        <w:tab/>
        <w:t xml:space="preserve">   </w:t>
        <w:tab/>
        <w:t>- Tubes, pipes and tube or pipe fittings:</w:t>
      </w:r>
    </w:p>
    <w:p>
      <w:pPr>
        <w:pStyle w:val="Normal"/>
        <w:rPr>
          <w:sz w:val="16"/>
        </w:rPr>
      </w:pPr>
      <w:r>
        <w:rPr>
          <w:sz w:val="16"/>
        </w:rPr>
        <w:t>6811.30</w:t>
        <w:tab/>
        <w:t>100</w:t>
        <w:tab/>
        <w:t xml:space="preserve">       Tubes or pipes      </w:t>
        <w:tab/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1.30</w:t>
        <w:tab/>
        <w:t>900</w:t>
        <w:tab/>
        <w:t xml:space="preserve">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1.90</w:t>
        <w:tab/>
        <w:t xml:space="preserve">   </w:t>
        <w:tab/>
        <w:t xml:space="preserve">- Other artic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11.90</w:t>
        <w:tab/>
        <w:t>100</w:t>
        <w:tab/>
        <w:t xml:space="preserve">       Building material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1.90</w:t>
        <w:tab/>
        <w:t>900</w:t>
        <w:tab/>
        <w:t xml:space="preserve">       Other      </w:t>
        <w:tab/>
        <w:tab/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8.12  </w:t>
        <w:tab/>
        <w:t xml:space="preserve">   </w:t>
        <w:tab/>
        <w:t xml:space="preserve">Fabricated asbestos fibres; mixtures with a basis of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sbestos or with a basic of asbestos and magnesium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arbonate; articles of such mixtures or of asbestos (for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example, thread, woven fabric, clothing, headgear, footwear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gaskets), whether or not reinforced, other than goods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heading  68.11 or  68.13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12.50</w:t>
        <w:tab/>
        <w:t xml:space="preserve">   </w:t>
        <w:tab/>
        <w:t xml:space="preserve">- Clothing, clothing accessories, footwear and headgea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12.50</w:t>
        <w:tab/>
        <w:t>100</w:t>
        <w:tab/>
        <w:t xml:space="preserve">        Clothing      </w:t>
        <w:tab/>
        <w:tab/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2.50</w:t>
        <w:tab/>
        <w:t>900</w:t>
        <w:tab/>
        <w:t xml:space="preserve">       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2.60</w:t>
        <w:tab/>
        <w:t>000</w:t>
        <w:tab/>
        <w:t xml:space="preserve">- Paper, millboard and felt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2.70</w:t>
        <w:tab/>
        <w:t>000</w:t>
        <w:tab/>
        <w:t xml:space="preserve">- Compressed asbestos fibre jointing, in sheets or rolls      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2.90</w:t>
        <w:tab/>
        <w:t xml:space="preserve">   </w:t>
        <w:tab/>
        <w:t>- Other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12.90</w:t>
        <w:tab/>
        <w:t>100</w:t>
        <w:tab/>
        <w:t xml:space="preserve">       Mixtures with a basis of asbestors or with a basis of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asbestors and magnesium carbonate for the manufacture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f products of headings 68.13 and 8708.31 900.</w:t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2.90</w:t>
        <w:tab/>
        <w:t>900</w:t>
        <w:tab/>
        <w:t xml:space="preserve">       Other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8.13  </w:t>
        <w:tab/>
        <w:t xml:space="preserve">   </w:t>
        <w:tab/>
        <w:t xml:space="preserve">Friction  material and articles thereof (for example, sheet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rolls, strips, segments, discs, washers, pads), not mounted,f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rakes, for clutches or the like, with a basis of asbestos, of othe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ineral substances or of cellulose, whether or not combine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ith textile or other materials:</w:t>
      </w:r>
      <w:r>
        <w:rPr>
          <w:sz w:val="16"/>
        </w:rPr>
        <w:t xml:space="preserve">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13.10</w:t>
        <w:tab/>
        <w:t>000</w:t>
        <w:tab/>
        <w:t xml:space="preserve">- Brake linings and pad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3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8.14  </w:t>
        <w:tab/>
        <w:t xml:space="preserve">   </w:t>
        <w:tab/>
        <w:t>Worked mica and articles of mica, including agglomerated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reconstituted mica, whether or not on a support of paper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aperboard or other materia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14.10</w:t>
        <w:tab/>
        <w:t>000</w:t>
        <w:tab/>
        <w:t>- Plates, sheets and strips of agglomerated or reconstituted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ica, whether or not on a support      </w:t>
        <w:tab/>
        <w:tab/>
        <w:tab/>
        <w:tab/>
        <w:t>kg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14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8.15  </w:t>
        <w:tab/>
        <w:t xml:space="preserve">   </w:t>
        <w:tab/>
        <w:t xml:space="preserve">Articles of stone or of other mineral substances (includ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rticles of peat), not elsewhere specified or includ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815.10</w:t>
        <w:tab/>
        <w:t>000</w:t>
        <w:tab/>
        <w:t xml:space="preserve">- Non-electrical articles of graphite or other carbon     </w:t>
        <w:tab/>
        <w:t xml:space="preserve"> 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5.20</w:t>
        <w:tab/>
        <w:t>000</w:t>
        <w:tab/>
        <w:t xml:space="preserve">- Articles of peat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- Other articles:</w:t>
      </w:r>
    </w:p>
    <w:p>
      <w:pPr>
        <w:pStyle w:val="Normal"/>
        <w:rPr>
          <w:sz w:val="16"/>
        </w:rPr>
      </w:pPr>
      <w:r>
        <w:rPr>
          <w:sz w:val="16"/>
        </w:rPr>
        <w:t>6815.91</w:t>
        <w:tab/>
        <w:t>000</w:t>
        <w:tab/>
        <w:t xml:space="preserve">- - Containing magnesite, dolomite or chromite      </w:t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815.9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901.00</w:t>
        <w:tab/>
        <w:t>000</w:t>
        <w:tab/>
        <w:t xml:space="preserve">Bricks, blocks, tiles and other ceramic goods of siliceou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fossil meals (for example, kieselguhr, tripolite or diatomite)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 of  similar siliceous earths</w:t>
      </w:r>
      <w:r>
        <w:rPr>
          <w:sz w:val="16"/>
        </w:rPr>
        <w:t xml:space="preserve">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9.02  </w:t>
        <w:tab/>
        <w:t xml:space="preserve">   </w:t>
        <w:tab/>
        <w:t xml:space="preserve">Refractory bricks, blocks, tiles and similar refractory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eramic constructional goods, other than those of siliceous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ssil meals or similar siliceous earth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02.10</w:t>
        <w:tab/>
        <w:t>000</w:t>
        <w:tab/>
        <w:t xml:space="preserve">- Containing by weight, singly or together, more than 50% of </w:t>
      </w:r>
    </w:p>
    <w:p>
      <w:pPr>
        <w:pStyle w:val="Normal"/>
        <w:ind w:left="1440" w:firstLine="60"/>
        <w:rPr/>
      </w:pPr>
      <w:r>
        <w:rPr>
          <w:sz w:val="16"/>
        </w:rPr>
        <w:t xml:space="preserve"> </w:t>
      </w:r>
      <w:r>
        <w:rPr>
          <w:sz w:val="16"/>
        </w:rPr>
        <w:t>the elements Mg, Ca or Cr, expressed as MgO, CaO or Cr</w:t>
      </w:r>
      <w:r>
        <w:rPr>
          <w:rFonts w:cs="Lucida Sans Unicode" w:ascii="Lucida Sans Unicode" w:hAnsi="Lucida Sans Unicode"/>
          <w:sz w:val="16"/>
        </w:rPr>
        <w:t>₂</w:t>
      </w:r>
      <w:r>
        <w:rPr>
          <w:sz w:val="16"/>
        </w:rPr>
        <w:t>O</w:t>
      </w:r>
      <w:r>
        <w:rPr>
          <w:rFonts w:cs="Lucida Sans Unicode" w:ascii="Lucida Sans Unicode" w:hAnsi="Lucida Sans Unicode"/>
          <w:sz w:val="16"/>
        </w:rPr>
        <w:t>₃</w:t>
      </w:r>
      <w:r>
        <w:rPr>
          <w:sz w:val="16"/>
        </w:rPr>
        <w:t xml:space="preserve">     </w:t>
        <w:tab/>
        <w:t xml:space="preserve"> </w:t>
        <w:tab/>
        <w:t>kg</w:t>
        <w:tab/>
        <w:t>20          12           5           0              0            0</w:t>
        <w:tab/>
        <w:tab/>
        <w:tab/>
      </w:r>
    </w:p>
    <w:p>
      <w:pPr>
        <w:pStyle w:val="Normal"/>
        <w:rPr/>
      </w:pPr>
      <w:r>
        <w:rPr>
          <w:sz w:val="16"/>
        </w:rPr>
        <w:t>6902.20</w:t>
        <w:tab/>
        <w:t>000</w:t>
        <w:tab/>
        <w:t>- Containing by weight more than 50% of alumina (Al</w:t>
      </w:r>
      <w:r>
        <w:rPr>
          <w:rFonts w:cs="Lucida Sans Unicode" w:ascii="Lucida Sans Unicode" w:hAnsi="Lucida Sans Unicode"/>
          <w:sz w:val="16"/>
        </w:rPr>
        <w:t>₂</w:t>
      </w:r>
      <w:r>
        <w:rPr>
          <w:sz w:val="16"/>
        </w:rPr>
        <w:t>O</w:t>
      </w:r>
      <w:r>
        <w:rPr>
          <w:rFonts w:cs="Lucida Sans Unicode" w:ascii="Lucida Sans Unicode" w:hAnsi="Lucida Sans Unicode"/>
          <w:sz w:val="16"/>
        </w:rPr>
        <w:t>₃</w:t>
      </w:r>
      <w:r>
        <w:rPr>
          <w:sz w:val="16"/>
        </w:rPr>
        <w:t>), of</w:t>
      </w:r>
    </w:p>
    <w:p>
      <w:pPr>
        <w:pStyle w:val="Normal"/>
        <w:ind w:left="1440" w:firstLine="60"/>
        <w:rPr/>
      </w:pPr>
      <w:r>
        <w:rPr>
          <w:sz w:val="16"/>
        </w:rPr>
        <w:t xml:space="preserve"> </w:t>
      </w:r>
      <w:r>
        <w:rPr>
          <w:sz w:val="16"/>
        </w:rPr>
        <w:t>silica (SiO</w:t>
      </w:r>
      <w:r>
        <w:rPr>
          <w:rFonts w:cs="Lucida Sans Unicode" w:ascii="Lucida Sans Unicode" w:hAnsi="Lucida Sans Unicode"/>
          <w:sz w:val="16"/>
        </w:rPr>
        <w:t>₂</w:t>
      </w:r>
      <w:r>
        <w:rPr>
          <w:sz w:val="16"/>
        </w:rPr>
        <w:t xml:space="preserve">) or of a mixture or compound of these products    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902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69.03</w:t>
      </w:r>
      <w:r>
        <w:rPr>
          <w:sz w:val="16"/>
        </w:rPr>
        <w:t xml:space="preserve">  </w:t>
        <w:tab/>
        <w:t xml:space="preserve">   </w:t>
        <w:tab/>
      </w:r>
      <w:r>
        <w:rPr>
          <w:b/>
          <w:sz w:val="16"/>
        </w:rPr>
        <w:t xml:space="preserve">Other refractory ceramic goods (for example, retorts,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  <w:lang w:val="fr-FR"/>
        </w:rPr>
        <w:t xml:space="preserve">crucibles, muffles, nozzles, plugs, supports, cupels, tubes,pipes, </w:t>
      </w:r>
    </w:p>
    <w:p>
      <w:pPr>
        <w:pStyle w:val="Normal"/>
        <w:ind w:left="1440" w:hanging="40"/>
        <w:rPr/>
      </w:pPr>
      <w:r>
        <w:rPr>
          <w:b/>
          <w:sz w:val="16"/>
          <w:lang w:val="fr-FR"/>
        </w:rPr>
        <w:t xml:space="preserve"> </w:t>
      </w:r>
      <w:r>
        <w:rPr>
          <w:b/>
          <w:sz w:val="16"/>
        </w:rPr>
        <w:t>sheaths and rods), other than those of siliceous fossil meals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 of  similar siliceous earth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03.10</w:t>
        <w:tab/>
        <w:t>000</w:t>
        <w:tab/>
        <w:t xml:space="preserve">- Containing by weight more than 50% of graphite or other   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forms of carbon or of a mixture of these products      </w:t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/>
      </w:pPr>
      <w:r>
        <w:rPr>
          <w:sz w:val="16"/>
        </w:rPr>
        <w:t>6903.20</w:t>
        <w:tab/>
        <w:t>000</w:t>
        <w:tab/>
        <w:t>- Containing by weight more than 50% of alumina (Al</w:t>
      </w:r>
      <w:r>
        <w:rPr>
          <w:rFonts w:cs="Lucida Sans Unicode" w:ascii="Lucida Sans Unicode" w:hAnsi="Lucida Sans Unicode"/>
          <w:sz w:val="16"/>
        </w:rPr>
        <w:t>₂</w:t>
      </w:r>
      <w:r>
        <w:rPr>
          <w:sz w:val="16"/>
        </w:rPr>
        <w:t xml:space="preserve"> O</w:t>
      </w:r>
      <w:r>
        <w:rPr>
          <w:rFonts w:cs="Lucida Sans Unicode" w:ascii="Lucida Sans Unicode" w:hAnsi="Lucida Sans Unicode"/>
          <w:sz w:val="16"/>
        </w:rPr>
        <w:t>₃</w:t>
      </w:r>
      <w:r>
        <w:rPr>
          <w:sz w:val="16"/>
        </w:rPr>
        <w:t xml:space="preserve">) or of a 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mixture or compound of alumina and of silica (Al</w:t>
      </w:r>
      <w:r>
        <w:rPr>
          <w:rFonts w:cs="Lucida Sans Unicode" w:ascii="Lucida Sans Unicode" w:hAnsi="Lucida Sans Unicode"/>
          <w:sz w:val="16"/>
        </w:rPr>
        <w:t>₂</w:t>
      </w:r>
      <w:r>
        <w:rPr>
          <w:sz w:val="16"/>
        </w:rPr>
        <w:t xml:space="preserve"> O</w:t>
      </w:r>
      <w:r>
        <w:rPr>
          <w:rFonts w:cs="Lucida Sans Unicode" w:ascii="Lucida Sans Unicode" w:hAnsi="Lucida Sans Unicode"/>
          <w:sz w:val="16"/>
        </w:rPr>
        <w:t>₃</w:t>
      </w:r>
      <w:r>
        <w:rPr>
          <w:sz w:val="16"/>
        </w:rPr>
        <w:t>)  (SiO</w:t>
      </w:r>
      <w:r>
        <w:rPr>
          <w:rFonts w:cs="Lucida Sans Unicode" w:ascii="Lucida Sans Unicode" w:hAnsi="Lucida Sans Unicode"/>
          <w:sz w:val="16"/>
        </w:rPr>
        <w:t>₂</w:t>
      </w:r>
      <w:r>
        <w:rPr>
          <w:sz w:val="16"/>
        </w:rPr>
        <w:t xml:space="preserve">)     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903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9.04  </w:t>
        <w:tab/>
        <w:t xml:space="preserve">   </w:t>
        <w:tab/>
        <w:t xml:space="preserve">Ceramic building bricks, flooring blocks, support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or  filter tiles and the lik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04.10</w:t>
        <w:tab/>
        <w:t>000</w:t>
        <w:tab/>
        <w:t xml:space="preserve">- Building bricks      </w:t>
        <w:tab/>
        <w:tab/>
        <w:tab/>
        <w:tab/>
        <w:tab/>
        <w:tab/>
        <w:t>1000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904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9.05  </w:t>
        <w:tab/>
        <w:t xml:space="preserve">   </w:t>
        <w:tab/>
        <w:t xml:space="preserve">Roofing tiles, chimney-pots, cowls, chimney liner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rchitectural ornaments and other ceramic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nstructional  goo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05.10</w:t>
        <w:tab/>
        <w:t>000</w:t>
        <w:tab/>
        <w:t xml:space="preserve">- Roofing tile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905.90</w:t>
        <w:tab/>
        <w:t>000</w:t>
        <w:tab/>
        <w:t xml:space="preserve">- Other      </w:t>
        <w:tab/>
        <w:tab/>
        <w:tab/>
        <w:tab/>
        <w:tab/>
        <w:tab/>
        <w:tab/>
        <w:t>kg              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6906.00</w:t>
        <w:tab/>
        <w:t>000</w:t>
        <w:tab/>
        <w:t>Ceramic pipes, conduits, guttering and pipe fittings</w:t>
      </w:r>
      <w:r>
        <w:rPr>
          <w:sz w:val="16"/>
        </w:rPr>
        <w:t xml:space="preserve">  </w:t>
        <w:tab/>
        <w:tab/>
        <w:t xml:space="preserve">    </w:t>
        <w:tab/>
        <w:t>tonne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9.07  </w:t>
        <w:tab/>
        <w:t xml:space="preserve">   </w:t>
        <w:tab/>
        <w:t xml:space="preserve">Unglazed ceramic flags and paving, hearth or wall tiles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unglazed ceramic mosaic cubes and the like, whe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not on a backing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07.10</w:t>
        <w:tab/>
        <w:t xml:space="preserve">   </w:t>
        <w:tab/>
        <w:t xml:space="preserve">- Tiles, cubes and similar articles, whether or not 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ectangular, the largest surface area of which is capable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f being enclosed in a square the side of which is less than 7 cm:      </w:t>
        <w:tab/>
        <w:tab/>
        <w:tab/>
      </w:r>
    </w:p>
    <w:p>
      <w:pPr>
        <w:pStyle w:val="Normal"/>
        <w:rPr/>
      </w:pPr>
      <w:r>
        <w:rPr>
          <w:sz w:val="16"/>
        </w:rPr>
        <w:t>6907.10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6907.90</w:t>
        <w:tab/>
        <w:t xml:space="preserve">   </w:t>
        <w:tab/>
        <w:t xml:space="preserve">- Other      </w:t>
        <w:tab/>
        <w:tab/>
        <w:tab/>
      </w:r>
    </w:p>
    <w:p>
      <w:pPr>
        <w:pStyle w:val="Normal"/>
        <w:rPr/>
      </w:pPr>
      <w:r>
        <w:rPr>
          <w:sz w:val="16"/>
        </w:rPr>
        <w:t>6907.90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9.08  </w:t>
        <w:tab/>
        <w:t xml:space="preserve">   </w:t>
        <w:tab/>
        <w:t xml:space="preserve">Glazed ceramic flags and paving, hearth or wall tiles;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glazed ceramic mosaic cubes and the like, whether </w:t>
      </w:r>
    </w:p>
    <w:p>
      <w:pPr>
        <w:pStyle w:val="Normal"/>
        <w:ind w:left="1440" w:firstLine="60"/>
        <w:rPr/>
      </w:pPr>
      <w:r>
        <w:rPr>
          <w:b/>
          <w:sz w:val="16"/>
        </w:rPr>
        <w:t>or not on a backing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08.10</w:t>
        <w:tab/>
        <w:t xml:space="preserve">   </w:t>
        <w:tab/>
        <w:t xml:space="preserve">- Tiles, cubes and similar articles, whether or not rectangular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largest surface area of which is capable of  being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nclosed in a square the side of which is less than 7 cm:      </w:t>
        <w:tab/>
        <w:tab/>
        <w:tab/>
      </w:r>
    </w:p>
    <w:p>
      <w:pPr>
        <w:pStyle w:val="Normal"/>
        <w:rPr/>
      </w:pPr>
      <w:r>
        <w:rPr>
          <w:sz w:val="16"/>
        </w:rPr>
        <w:t>6908.10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6908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/>
      </w:pPr>
      <w:r>
        <w:rPr>
          <w:sz w:val="16"/>
        </w:rPr>
        <w:t>6908.90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9.09  </w:t>
        <w:tab/>
        <w:t xml:space="preserve">   </w:t>
        <w:tab/>
        <w:t>Ceramic wares for laboratory, chemical or other technical uses;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ceramic troughs, tubs and similar receptacles of a kind used in 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agriculture; ceramic pots, jars, and similar   articles of a kind </w:t>
      </w:r>
    </w:p>
    <w:p>
      <w:pPr>
        <w:pStyle w:val="Normal"/>
        <w:ind w:left="1440" w:firstLine="60"/>
        <w:rPr/>
      </w:pPr>
      <w:r>
        <w:rPr>
          <w:b/>
          <w:sz w:val="16"/>
        </w:rPr>
        <w:t>used  for the conveyance or packing of good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eramic wares for laboratory, chemical or other  technical uses:</w:t>
      </w:r>
    </w:p>
    <w:p>
      <w:pPr>
        <w:pStyle w:val="Normal"/>
        <w:rPr>
          <w:sz w:val="16"/>
        </w:rPr>
      </w:pPr>
      <w:r>
        <w:rPr>
          <w:sz w:val="16"/>
        </w:rPr>
        <w:t>6909.11</w:t>
        <w:tab/>
        <w:t>000</w:t>
        <w:tab/>
        <w:t xml:space="preserve">- - Of porcelain or china      </w:t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6909.12</w:t>
        <w:tab/>
        <w:t>000</w:t>
        <w:tab/>
        <w:t xml:space="preserve">- - Articles having a hardness equivalent to 9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or more on the Mohs scale    </w:t>
        <w:tab/>
        <w:tab/>
        <w:tab/>
        <w:tab/>
        <w:t xml:space="preserve"> </w:t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6909.1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09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9.10  </w:t>
        <w:tab/>
        <w:t xml:space="preserve">   </w:t>
        <w:tab/>
        <w:t xml:space="preserve">Ceramic sinks, wash basins, wash basin pedestals, baths,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bidets, water closet pans, flushing cisterns, urinals and </w:t>
      </w:r>
    </w:p>
    <w:p>
      <w:pPr>
        <w:pStyle w:val="Normal"/>
        <w:ind w:left="1440" w:firstLine="60"/>
        <w:rPr/>
      </w:pPr>
      <w:r>
        <w:rPr>
          <w:b/>
          <w:sz w:val="16"/>
        </w:rPr>
        <w:t>similar sanitary fixtur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10.10</w:t>
        <w:tab/>
        <w:t xml:space="preserve">   </w:t>
        <w:tab/>
        <w:t xml:space="preserve">- Of porcelain or china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10.10</w:t>
        <w:tab/>
        <w:t>200</w:t>
        <w:tab/>
        <w:t xml:space="preserve">        Wash basin    </w:t>
        <w:tab/>
        <w:tab/>
        <w:tab/>
        <w:tab/>
        <w:t xml:space="preserve">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910.10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910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10.90</w:t>
        <w:tab/>
        <w:t>200</w:t>
        <w:tab/>
        <w:t xml:space="preserve">       Wash basin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910.90</w:t>
        <w:tab/>
        <w:t>900</w:t>
        <w:tab/>
        <w:t xml:space="preserve">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9.13  </w:t>
        <w:tab/>
        <w:t xml:space="preserve">   </w:t>
        <w:tab/>
        <w:t>Statuettes and other ornamental ceramic articl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13.10</w:t>
        <w:tab/>
        <w:t xml:space="preserve">   </w:t>
        <w:tab/>
        <w:t xml:space="preserve">- Of porcelain or china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13.10</w:t>
        <w:tab/>
        <w:t>100</w:t>
        <w:tab/>
        <w:t xml:space="preserve">        Cigarett boxes, ash trays and other smokers' accessories    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913.10</w:t>
        <w:tab/>
        <w:t>900</w:t>
        <w:tab/>
        <w:t xml:space="preserve">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913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13.90</w:t>
        <w:tab/>
        <w:t>100</w:t>
        <w:tab/>
        <w:t xml:space="preserve">       Cigarette boxes, ash trays and smokers' accessories   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6913.90</w:t>
        <w:tab/>
        <w:t>900</w:t>
        <w:tab/>
        <w:t xml:space="preserve">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9.14  </w:t>
        <w:tab/>
        <w:t xml:space="preserve">   </w:t>
        <w:tab/>
        <w:t>Other ceramic articl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6914.10</w:t>
        <w:tab/>
        <w:t>000</w:t>
        <w:tab/>
        <w:t xml:space="preserve">- Of porcelain or china      </w:t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6914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001.00</w:t>
        <w:tab/>
        <w:t xml:space="preserve">   </w:t>
        <w:tab/>
        <w:t>Cullet and other waste and scrap of glass; glass in the  mass</w:t>
      </w:r>
      <w:r>
        <w:rPr>
          <w:sz w:val="16"/>
        </w:rPr>
        <w:t xml:space="preserve">.     </w:t>
        <w:tab/>
        <w:t xml:space="preserve">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01.00</w:t>
        <w:tab/>
        <w:t>100</w:t>
        <w:tab/>
        <w:t xml:space="preserve">   Optical glass in the mass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01.00</w:t>
        <w:tab/>
        <w:t>900</w:t>
        <w:tab/>
        <w:t xml:space="preserve">  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0.02  </w:t>
        <w:tab/>
        <w:t xml:space="preserve">   </w:t>
        <w:tab/>
        <w:t xml:space="preserve">Glass in balls (other than microspheres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heading 70.18), rods or tubes, unworked</w:t>
      </w:r>
      <w:r>
        <w:rPr>
          <w:sz w:val="16"/>
        </w:rPr>
        <w:t xml:space="preserve">.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02.10</w:t>
        <w:tab/>
        <w:t>000</w:t>
        <w:tab/>
        <w:t xml:space="preserve">- Ball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02.20</w:t>
        <w:tab/>
        <w:t>000</w:t>
        <w:tab/>
        <w:t xml:space="preserve">- Rod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Tub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02.31</w:t>
        <w:tab/>
        <w:t>000</w:t>
        <w:tab/>
        <w:t xml:space="preserve">- - Of fused quartz or other fused silica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02.32</w:t>
        <w:tab/>
        <w:t>000</w:t>
        <w:tab/>
        <w:t xml:space="preserve">- - Of other glass having a linear coefficient of expansion </w:t>
      </w:r>
    </w:p>
    <w:p>
      <w:pPr>
        <w:pStyle w:val="Normal"/>
        <w:ind w:left="1440" w:firstLine="60"/>
        <w:rPr/>
      </w:pPr>
      <w:r>
        <w:rPr>
          <w:sz w:val="16"/>
        </w:rPr>
        <w:t xml:space="preserve">   </w:t>
      </w:r>
      <w:r>
        <w:rPr>
          <w:sz w:val="16"/>
        </w:rPr>
        <w:t>not exceeding 5 x 10</w:t>
      </w:r>
      <w:r>
        <w:rPr>
          <w:rFonts w:ascii="Lucida Sans Unicode" w:hAnsi="Lucida Sans Unicode" w:cs="Lucida Sans Unicode"/>
          <w:sz w:val="16"/>
          <w:sz w:val="16"/>
          <w:rtl w:val="true"/>
        </w:rPr>
        <w:t>־</w:t>
      </w:r>
      <w:r>
        <w:rPr>
          <w:rFonts w:ascii="Lucida Sans Unicode" w:hAnsi="Lucida Sans Unicode" w:cs="Lucida Sans Unicode"/>
          <w:sz w:val="16"/>
          <w:sz w:val="16"/>
        </w:rPr>
        <w:t>⁶</w:t>
      </w:r>
      <w:r>
        <w:rPr>
          <w:rFonts w:ascii="Lucida Sans Unicode" w:hAnsi="Lucida Sans Unicode" w:cs="Lucida Sans Unicode"/>
          <w:sz w:val="16"/>
          <w:sz w:val="16"/>
        </w:rPr>
        <w:t xml:space="preserve"> </w:t>
      </w:r>
      <w:r>
        <w:rPr>
          <w:sz w:val="16"/>
        </w:rPr>
        <w:t xml:space="preserve">per Kelvin within a temperature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range of  0 °C  to 300 °C</w:t>
        <w:tab/>
        <w:tab/>
        <w:tab/>
        <w:tab/>
        <w:tab/>
        <w:t>kg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02.39</w:t>
        <w:tab/>
        <w:t>000</w:t>
        <w:tab/>
        <w:t xml:space="preserve">- - Other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16"/>
        </w:rPr>
        <w:t>Cast glass and rolled glass, in sheets or profiles,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hether or  not having an absorbent or reflecting </w:t>
      </w:r>
    </w:p>
    <w:p>
      <w:pPr>
        <w:pStyle w:val="Normal"/>
        <w:ind w:left="1440" w:hanging="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layer, but not otherwise work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Non-wired sheets: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7003.12                 </w:t>
        <w:tab/>
        <w:t xml:space="preserve">- - Coloured throughout the mass (body tinted), opacifield,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lashed or having an absorbent or reflecting layer:      </w:t>
        <w:tab/>
        <w:tab/>
        <w:tab/>
      </w:r>
    </w:p>
    <w:p>
      <w:pPr>
        <w:pStyle w:val="Normal"/>
        <w:rPr/>
      </w:pPr>
      <w:r>
        <w:rPr>
          <w:sz w:val="16"/>
        </w:rPr>
        <w:t>7003.12</w:t>
        <w:tab/>
        <w:t>100</w:t>
        <w:tab/>
        <w:t xml:space="preserve">          Optical glass      </w:t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ther:</w:t>
      </w:r>
    </w:p>
    <w:p>
      <w:pPr>
        <w:pStyle w:val="Normal"/>
        <w:rPr>
          <w:strike/>
          <w:color w:val="FF0000"/>
          <w:sz w:val="16"/>
          <w:highlight w:val="yellow"/>
        </w:rPr>
      </w:pPr>
      <w:r>
        <w:rPr>
          <w:strike/>
          <w:color w:val="FF0000"/>
          <w:sz w:val="16"/>
          <w:highlight w:val="yellow"/>
        </w:rPr>
        <w:t>7003.12</w:t>
        <w:tab/>
        <w:t>910</w:t>
        <w:tab/>
        <w:t xml:space="preserve">              in square or rectangular shape (including those with one</w:t>
      </w:r>
    </w:p>
    <w:p>
      <w:pPr>
        <w:pStyle w:val="Normal"/>
        <w:ind w:left="2160" w:hanging="360"/>
        <w:rPr>
          <w:strike/>
          <w:color w:val="FF0000"/>
          <w:sz w:val="16"/>
        </w:rPr>
      </w:pPr>
      <w:r>
        <w:rPr>
          <w:strike/>
          <w:color w:val="FF0000"/>
          <w:sz w:val="16"/>
          <w:highlight w:val="yellow"/>
        </w:rPr>
        <w:t xml:space="preserve">     </w:t>
      </w:r>
      <w:r>
        <w:rPr>
          <w:strike/>
          <w:color w:val="FF0000"/>
          <w:sz w:val="16"/>
          <w:highlight w:val="yellow"/>
        </w:rPr>
        <w:t xml:space="preserve">or  two or three or four corners cut)      </w:t>
        <w:tab/>
        <w:tab/>
        <w:tab/>
        <w:t>m</w:t>
      </w:r>
      <w:r>
        <w:rPr>
          <w:strike/>
          <w:color w:val="FF0000"/>
          <w:sz w:val="17"/>
          <w:highlight w:val="yellow"/>
          <w:vertAlign w:val="superscript"/>
        </w:rPr>
        <w:t>2</w:t>
      </w:r>
      <w:r>
        <w:rPr>
          <w:strike/>
          <w:color w:val="FF0000"/>
          <w:sz w:val="16"/>
          <w:highlight w:val="yellow"/>
        </w:rPr>
        <w:tab/>
        <w:t>20          12           5           0              0            0</w:t>
      </w:r>
    </w:p>
    <w:p>
      <w:pPr>
        <w:pStyle w:val="Normal"/>
        <w:rPr/>
      </w:pPr>
      <w:r>
        <w:rPr>
          <w:sz w:val="16"/>
        </w:rPr>
        <w:t>7003.12</w:t>
        <w:tab/>
        <w:t>990</w:t>
        <w:tab/>
        <w:t xml:space="preserve">   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03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/>
      </w:pPr>
      <w:r>
        <w:rPr>
          <w:sz w:val="16"/>
        </w:rPr>
        <w:t>7003.19</w:t>
        <w:tab/>
        <w:t>100</w:t>
        <w:tab/>
        <w:t xml:space="preserve">         Optical glas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:</w:t>
      </w:r>
    </w:p>
    <w:p>
      <w:pPr>
        <w:pStyle w:val="Normal"/>
        <w:rPr>
          <w:sz w:val="16"/>
        </w:rPr>
      </w:pPr>
      <w:r>
        <w:rPr>
          <w:sz w:val="16"/>
        </w:rPr>
        <w:t>7003.19</w:t>
        <w:tab/>
        <w:t>910</w:t>
        <w:tab/>
        <w:t xml:space="preserve">              in square or rectangular shape (including those with one</w:t>
      </w:r>
    </w:p>
    <w:p>
      <w:pPr>
        <w:pStyle w:val="Normal"/>
        <w:ind w:left="2160" w:hanging="360"/>
        <w:rPr/>
      </w:pPr>
      <w:r>
        <w:rPr>
          <w:sz w:val="16"/>
        </w:rPr>
        <w:t xml:space="preserve">     </w:t>
      </w:r>
      <w:r>
        <w:rPr>
          <w:sz w:val="16"/>
        </w:rPr>
        <w:t xml:space="preserve">or  two or three or four corners cut)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20          12           5           0              0            0</w:t>
      </w:r>
    </w:p>
    <w:p>
      <w:pPr>
        <w:pStyle w:val="Normal"/>
        <w:rPr>
          <w:strike/>
          <w:color w:val="FF0000"/>
          <w:sz w:val="16"/>
        </w:rPr>
      </w:pPr>
      <w:r>
        <w:rPr>
          <w:strike/>
          <w:color w:val="FF0000"/>
          <w:sz w:val="16"/>
          <w:highlight w:val="yellow"/>
        </w:rPr>
        <w:t>7003.19</w:t>
        <w:tab/>
        <w:t>990</w:t>
        <w:tab/>
        <w:t xml:space="preserve">              other      </w:t>
        <w:tab/>
        <w:tab/>
        <w:tab/>
        <w:tab/>
        <w:tab/>
        <w:tab/>
        <w:t>m</w:t>
      </w:r>
      <w:r>
        <w:rPr>
          <w:strike/>
          <w:color w:val="FF0000"/>
          <w:sz w:val="17"/>
          <w:highlight w:val="yellow"/>
          <w:vertAlign w:val="superscript"/>
        </w:rPr>
        <w:t>2</w:t>
      </w:r>
      <w:r>
        <w:rPr>
          <w:strike/>
          <w:color w:val="FF0000"/>
          <w:sz w:val="16"/>
          <w:highlight w:val="yellow"/>
        </w:rPr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03.20</w:t>
        <w:tab/>
        <w:t xml:space="preserve">   </w:t>
        <w:tab/>
        <w:t xml:space="preserve">- Wired shee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03.20</w:t>
        <w:tab/>
        <w:t>100</w:t>
        <w:tab/>
        <w:t xml:space="preserve">        In square or rectangular shape (including those with </w:t>
      </w:r>
    </w:p>
    <w:p>
      <w:pPr>
        <w:pStyle w:val="Normal"/>
        <w:ind w:left="1440" w:hanging="40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one or two or three or four corners cut)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20          12           5           0              0            0</w:t>
      </w:r>
    </w:p>
    <w:p>
      <w:pPr>
        <w:pStyle w:val="Normal"/>
        <w:rPr/>
      </w:pPr>
      <w:r>
        <w:rPr>
          <w:sz w:val="16"/>
        </w:rPr>
        <w:t>7003.20</w:t>
        <w:tab/>
        <w:t>900</w:t>
        <w:tab/>
        <w:t xml:space="preserve">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03.30</w:t>
        <w:tab/>
        <w:t xml:space="preserve">   </w:t>
        <w:tab/>
        <w:t xml:space="preserve">- Profi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03.30</w:t>
        <w:tab/>
        <w:t>100</w:t>
        <w:tab/>
        <w:t xml:space="preserve">       In square or rectangular shape (including those with one </w:t>
      </w:r>
    </w:p>
    <w:p>
      <w:pPr>
        <w:pStyle w:val="Normal"/>
        <w:ind w:left="1440" w:firstLine="160"/>
        <w:rPr/>
      </w:pPr>
      <w:r>
        <w:rPr>
          <w:sz w:val="16"/>
        </w:rPr>
        <w:t xml:space="preserve">   </w:t>
      </w:r>
      <w:r>
        <w:rPr>
          <w:sz w:val="16"/>
        </w:rPr>
        <w:t xml:space="preserve">or two or three or four corners cut)      </w:t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20          12           5           0              0            0</w:t>
      </w:r>
    </w:p>
    <w:p>
      <w:pPr>
        <w:pStyle w:val="Normal"/>
        <w:rPr/>
      </w:pPr>
      <w:r>
        <w:rPr>
          <w:sz w:val="16"/>
        </w:rPr>
        <w:t>7003.30</w:t>
        <w:tab/>
        <w:t>900</w:t>
        <w:tab/>
        <w:t xml:space="preserve">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0.04  </w:t>
        <w:tab/>
        <w:t xml:space="preserve">   </w:t>
        <w:tab/>
        <w:t xml:space="preserve">Drawn glass and blown glass, in sheets, whether or not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having an absorbent or reflecting layer, but not otherwise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ork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04.20</w:t>
        <w:tab/>
        <w:t xml:space="preserve">   </w:t>
        <w:tab/>
        <w:t xml:space="preserve">- Glass, coloured throughout the mass (body tinted),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pacified, flashed or having an absorbent or reflecting layer:      </w:t>
        <w:tab/>
        <w:tab/>
        <w:tab/>
      </w:r>
    </w:p>
    <w:p>
      <w:pPr>
        <w:pStyle w:val="Normal"/>
        <w:rPr/>
      </w:pPr>
      <w:r>
        <w:rPr>
          <w:sz w:val="16"/>
        </w:rPr>
        <w:t>7004.20</w:t>
        <w:tab/>
        <w:t>100</w:t>
        <w:tab/>
        <w:t xml:space="preserve">       Optical glass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</w:r>
    </w:p>
    <w:p>
      <w:pPr>
        <w:pStyle w:val="Normal"/>
        <w:rPr>
          <w:sz w:val="16"/>
        </w:rPr>
      </w:pPr>
      <w:r>
        <w:rPr>
          <w:sz w:val="16"/>
        </w:rPr>
        <w:t>7004.20</w:t>
        <w:tab/>
        <w:t>910</w:t>
        <w:tab/>
        <w:t xml:space="preserve">        in square or rectangular shape (including those with one</w:t>
      </w:r>
    </w:p>
    <w:p>
      <w:pPr>
        <w:pStyle w:val="Normal"/>
        <w:ind w:left="2160" w:hanging="460"/>
        <w:rPr/>
      </w:pPr>
      <w:r>
        <w:rPr>
          <w:sz w:val="16"/>
        </w:rPr>
        <w:t xml:space="preserve">  </w:t>
      </w:r>
      <w:r>
        <w:rPr>
          <w:sz w:val="16"/>
        </w:rPr>
        <w:t xml:space="preserve">or  two or three or four corners cut)  </w:t>
        <w:tab/>
        <w:tab/>
        <w:t xml:space="preserve">   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20          12 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7004.20</w:t>
        <w:tab/>
        <w:t>990</w:t>
        <w:tab/>
        <w:t xml:space="preserve">        other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04.90</w:t>
        <w:tab/>
        <w:t xml:space="preserve">   </w:t>
        <w:tab/>
        <w:t xml:space="preserve">- Other glass:      </w:t>
        <w:tab/>
        <w:tab/>
        <w:tab/>
      </w:r>
    </w:p>
    <w:p>
      <w:pPr>
        <w:pStyle w:val="Normal"/>
        <w:rPr/>
      </w:pPr>
      <w:r>
        <w:rPr>
          <w:sz w:val="16"/>
        </w:rPr>
        <w:t>7004.90</w:t>
        <w:tab/>
        <w:t>100</w:t>
        <w:tab/>
        <w:t xml:space="preserve">       Optical glass   </w:t>
        <w:tab/>
        <w:tab/>
        <w:tab/>
        <w:tab/>
        <w:t xml:space="preserve">   </w:t>
        <w:tab/>
        <w:tab/>
        <w:t>m</w:t>
      </w:r>
      <w:r>
        <w:rPr>
          <w:sz w:val="17"/>
          <w:vertAlign w:val="superscript"/>
        </w:rPr>
        <w:t>2</w:t>
      </w:r>
      <w:bookmarkStart w:id="7" w:name="OLE_LINK6"/>
      <w:r>
        <w:rPr>
          <w:sz w:val="16"/>
        </w:rPr>
        <w:tab/>
        <w:t xml:space="preserve">  0            0           0           0              0            0</w:t>
      </w:r>
      <w:bookmarkEnd w:id="7"/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</w:r>
    </w:p>
    <w:p>
      <w:pPr>
        <w:pStyle w:val="Normal"/>
        <w:rPr>
          <w:sz w:val="16"/>
        </w:rPr>
      </w:pPr>
      <w:r>
        <w:rPr>
          <w:sz w:val="16"/>
        </w:rPr>
        <w:t>7004.90</w:t>
        <w:tab/>
        <w:t>910</w:t>
        <w:tab/>
        <w:t xml:space="preserve">           in square or rectangular shape (including those with one </w:t>
      </w:r>
    </w:p>
    <w:p>
      <w:pPr>
        <w:pStyle w:val="Normal"/>
        <w:ind w:left="1440" w:firstLine="260"/>
        <w:rPr/>
      </w:pPr>
      <w:r>
        <w:rPr>
          <w:sz w:val="16"/>
        </w:rPr>
        <w:t xml:space="preserve">     </w:t>
      </w:r>
      <w:r>
        <w:rPr>
          <w:sz w:val="16"/>
        </w:rPr>
        <w:t xml:space="preserve">or  two or three or four corners cut)      </w:t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20          12           5           0              0            0</w:t>
      </w:r>
    </w:p>
    <w:p>
      <w:pPr>
        <w:pStyle w:val="Normal"/>
        <w:rPr/>
      </w:pPr>
      <w:r>
        <w:rPr>
          <w:sz w:val="16"/>
        </w:rPr>
        <w:t>7004.90</w:t>
        <w:tab/>
        <w:t>990</w:t>
        <w:tab/>
        <w:t xml:space="preserve">          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0.05  </w:t>
        <w:tab/>
        <w:t xml:space="preserve">   </w:t>
        <w:tab/>
        <w:t xml:space="preserve">Float glass and surface ground or polished glas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in sheets, whether  or not having an absorbent or </w:t>
      </w:r>
    </w:p>
    <w:p>
      <w:pPr>
        <w:pStyle w:val="Normal"/>
        <w:rPr/>
      </w:pPr>
      <w:r>
        <w:rPr>
          <w:b/>
          <w:sz w:val="16"/>
        </w:rPr>
        <w:tab/>
        <w:tab/>
        <w:t>reflecting layer, but not otherwise worked</w:t>
      </w:r>
      <w:r>
        <w:rPr>
          <w:sz w:val="16"/>
        </w:rPr>
        <w:t xml:space="preserve">.      </w:t>
        <w:tab/>
        <w:tab/>
      </w:r>
    </w:p>
    <w:p>
      <w:pPr>
        <w:pStyle w:val="Normal"/>
        <w:numPr>
          <w:ilvl w:val="1"/>
          <w:numId w:val="25"/>
        </w:numPr>
        <w:rPr>
          <w:sz w:val="16"/>
        </w:rPr>
      </w:pPr>
      <w:r>
        <w:rPr>
          <w:sz w:val="16"/>
        </w:rPr>
        <w:t xml:space="preserve">- Non-wired glass, having an absorbent, reflecting or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non reflecting layer:      </w:t>
        <w:tab/>
        <w:tab/>
        <w:tab/>
      </w:r>
    </w:p>
    <w:p>
      <w:pPr>
        <w:pStyle w:val="Normal"/>
        <w:rPr/>
      </w:pPr>
      <w:r>
        <w:rPr>
          <w:sz w:val="16"/>
        </w:rPr>
        <w:t>7005.10</w:t>
        <w:tab/>
        <w:t>100</w:t>
        <w:tab/>
        <w:t xml:space="preserve">        Optical glass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 0            0           0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 xml:space="preserve">        Other:              </w:t>
      </w:r>
    </w:p>
    <w:p>
      <w:pPr>
        <w:pStyle w:val="Normal"/>
        <w:rPr>
          <w:strike/>
          <w:color w:val="FF0000"/>
          <w:sz w:val="16"/>
          <w:highlight w:val="yellow"/>
        </w:rPr>
      </w:pPr>
      <w:r>
        <w:rPr>
          <w:strike/>
          <w:color w:val="FF0000"/>
          <w:sz w:val="16"/>
          <w:highlight w:val="yellow"/>
        </w:rPr>
        <w:t>7005.10</w:t>
        <w:tab/>
        <w:t>910</w:t>
        <w:tab/>
        <w:t xml:space="preserve">            in square or rectangular shape (including those with one </w:t>
      </w:r>
    </w:p>
    <w:p>
      <w:pPr>
        <w:pStyle w:val="Normal"/>
        <w:rPr>
          <w:strike/>
          <w:color w:val="FF0000"/>
          <w:sz w:val="16"/>
        </w:rPr>
      </w:pPr>
      <w:r>
        <w:rPr>
          <w:strike/>
          <w:color w:val="FF0000"/>
          <w:sz w:val="16"/>
          <w:highlight w:val="yellow"/>
        </w:rPr>
        <w:t xml:space="preserve"> </w:t>
      </w:r>
      <w:r>
        <w:rPr>
          <w:strike/>
          <w:color w:val="FF0000"/>
          <w:sz w:val="16"/>
          <w:highlight w:val="yellow"/>
        </w:rPr>
        <w:tab/>
        <w:tab/>
        <w:t xml:space="preserve">            or  two or three or four corners cut)</w:t>
        <w:tab/>
        <w:tab/>
        <w:tab/>
        <w:tab/>
        <w:t>m</w:t>
      </w:r>
      <w:r>
        <w:rPr>
          <w:strike/>
          <w:color w:val="FF0000"/>
          <w:sz w:val="17"/>
          <w:highlight w:val="yellow"/>
          <w:vertAlign w:val="superscript"/>
        </w:rPr>
        <w:t>2</w:t>
      </w:r>
      <w:r>
        <w:rPr>
          <w:strike/>
          <w:color w:val="FF0000"/>
          <w:sz w:val="16"/>
          <w:highlight w:val="yellow"/>
        </w:rPr>
        <w:tab/>
        <w:t>20          12           5           0              0            0</w:t>
      </w:r>
    </w:p>
    <w:p>
      <w:pPr>
        <w:pStyle w:val="Normal"/>
        <w:rPr>
          <w:strike/>
          <w:color w:val="FF0000"/>
          <w:sz w:val="16"/>
        </w:rPr>
      </w:pPr>
      <w:r>
        <w:rPr>
          <w:strike/>
          <w:color w:val="FF0000"/>
          <w:sz w:val="16"/>
          <w:highlight w:val="yellow"/>
        </w:rPr>
        <w:t>7005.10</w:t>
        <w:tab/>
        <w:t>990</w:t>
        <w:tab/>
        <w:t xml:space="preserve">            other      </w:t>
        <w:tab/>
        <w:tab/>
        <w:tab/>
        <w:tab/>
        <w:tab/>
        <w:tab/>
        <w:t>m</w:t>
      </w:r>
      <w:r>
        <w:rPr>
          <w:strike/>
          <w:color w:val="FF0000"/>
          <w:sz w:val="17"/>
          <w:highlight w:val="yellow"/>
          <w:vertAlign w:val="superscript"/>
        </w:rPr>
        <w:t>2</w:t>
      </w:r>
      <w:r>
        <w:rPr>
          <w:strike/>
          <w:color w:val="FF0000"/>
          <w:sz w:val="16"/>
          <w:highlight w:val="yellow"/>
        </w:rPr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non-wired glass:</w:t>
      </w:r>
    </w:p>
    <w:p>
      <w:pPr>
        <w:pStyle w:val="Normal"/>
        <w:rPr>
          <w:sz w:val="16"/>
        </w:rPr>
      </w:pPr>
      <w:r>
        <w:rPr>
          <w:sz w:val="16"/>
        </w:rPr>
        <w:t>7005.21</w:t>
        <w:tab/>
        <w:tab/>
        <w:t xml:space="preserve">- - Coloured throughout the mass (body tinted), opacified,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flashed or merely  surface ground:     </w:t>
        <w:tab/>
        <w:tab/>
        <w:tab/>
      </w:r>
    </w:p>
    <w:p>
      <w:pPr>
        <w:pStyle w:val="Normal"/>
        <w:rPr/>
      </w:pPr>
      <w:r>
        <w:rPr>
          <w:sz w:val="16"/>
        </w:rPr>
        <w:t>7005.21</w:t>
        <w:tab/>
        <w:t>100</w:t>
        <w:tab/>
        <w:t xml:space="preserve">       Optical glass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</w:r>
    </w:p>
    <w:p>
      <w:pPr>
        <w:pStyle w:val="Normal"/>
        <w:rPr>
          <w:strike/>
          <w:color w:val="FF0000"/>
          <w:sz w:val="16"/>
          <w:highlight w:val="yellow"/>
        </w:rPr>
      </w:pPr>
      <w:r>
        <w:rPr>
          <w:strike/>
          <w:color w:val="FF0000"/>
          <w:sz w:val="16"/>
          <w:highlight w:val="yellow"/>
        </w:rPr>
        <w:t>7005.21</w:t>
        <w:tab/>
        <w:t>910</w:t>
        <w:tab/>
        <w:t xml:space="preserve">            in square or rectangular shape (including those with one </w:t>
      </w:r>
    </w:p>
    <w:p>
      <w:pPr>
        <w:pStyle w:val="Normal"/>
        <w:rPr>
          <w:strike/>
          <w:color w:val="FF0000"/>
          <w:sz w:val="16"/>
        </w:rPr>
      </w:pPr>
      <w:r>
        <w:rPr>
          <w:strike/>
          <w:color w:val="FF0000"/>
          <w:sz w:val="16"/>
          <w:highlight w:val="yellow"/>
        </w:rPr>
        <w:t xml:space="preserve"> </w:t>
      </w:r>
      <w:r>
        <w:rPr>
          <w:strike/>
          <w:color w:val="FF0000"/>
          <w:sz w:val="16"/>
          <w:highlight w:val="yellow"/>
        </w:rPr>
        <w:tab/>
        <w:tab/>
        <w:t xml:space="preserve">            or  two or three or four corners cut)</w:t>
        <w:tab/>
        <w:tab/>
        <w:tab/>
        <w:tab/>
        <w:t>m</w:t>
      </w:r>
      <w:r>
        <w:rPr>
          <w:strike/>
          <w:color w:val="FF0000"/>
          <w:sz w:val="17"/>
          <w:highlight w:val="yellow"/>
          <w:vertAlign w:val="superscript"/>
        </w:rPr>
        <w:t>2</w:t>
      </w:r>
      <w:r>
        <w:rPr>
          <w:strike/>
          <w:color w:val="FF0000"/>
          <w:sz w:val="16"/>
          <w:highlight w:val="yellow"/>
        </w:rPr>
        <w:tab/>
        <w:t>20          12           5           0              0            0</w:t>
      </w:r>
    </w:p>
    <w:p>
      <w:pPr>
        <w:pStyle w:val="Normal"/>
        <w:rPr>
          <w:strike/>
          <w:color w:val="FF0000"/>
          <w:sz w:val="16"/>
        </w:rPr>
      </w:pPr>
      <w:r>
        <w:rPr>
          <w:strike/>
          <w:color w:val="FF0000"/>
          <w:sz w:val="16"/>
          <w:highlight w:val="yellow"/>
        </w:rPr>
        <w:t>7005.21</w:t>
        <w:tab/>
        <w:t>990</w:t>
        <w:tab/>
        <w:t xml:space="preserve">            other      </w:t>
        <w:tab/>
        <w:tab/>
        <w:tab/>
        <w:tab/>
        <w:tab/>
        <w:tab/>
        <w:t>m</w:t>
      </w:r>
      <w:r>
        <w:rPr>
          <w:strike/>
          <w:color w:val="FF0000"/>
          <w:sz w:val="17"/>
          <w:highlight w:val="yellow"/>
          <w:vertAlign w:val="superscript"/>
        </w:rPr>
        <w:t>2</w:t>
      </w:r>
      <w:r>
        <w:rPr>
          <w:strike/>
          <w:color w:val="FF0000"/>
          <w:sz w:val="16"/>
          <w:highlight w:val="yellow"/>
        </w:rPr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05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/>
      </w:pPr>
      <w:r>
        <w:rPr>
          <w:sz w:val="16"/>
        </w:rPr>
        <w:t>7005.29</w:t>
        <w:tab/>
        <w:t>100</w:t>
        <w:tab/>
        <w:t xml:space="preserve">       Optical glass     </w:t>
        <w:tab/>
        <w:tab/>
        <w:tab/>
        <w:tab/>
        <w:t xml:space="preserve"> </w:t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</w:r>
    </w:p>
    <w:p>
      <w:pPr>
        <w:pStyle w:val="Normal"/>
        <w:rPr>
          <w:strike/>
          <w:color w:val="FF0000"/>
          <w:sz w:val="16"/>
          <w:highlight w:val="yellow"/>
        </w:rPr>
      </w:pPr>
      <w:r>
        <w:rPr>
          <w:strike/>
          <w:color w:val="FF0000"/>
          <w:sz w:val="16"/>
          <w:highlight w:val="yellow"/>
        </w:rPr>
        <w:t>7005.29</w:t>
        <w:tab/>
        <w:t>910</w:t>
        <w:tab/>
        <w:t xml:space="preserve">            in square or rectangular shape (including those with one </w:t>
      </w:r>
    </w:p>
    <w:p>
      <w:pPr>
        <w:pStyle w:val="Normal"/>
        <w:rPr/>
      </w:pPr>
      <w:r>
        <w:rPr>
          <w:strike/>
          <w:color w:val="FF0000"/>
          <w:sz w:val="16"/>
          <w:highlight w:val="yellow"/>
        </w:rPr>
        <w:t xml:space="preserve"> </w:t>
      </w:r>
      <w:r>
        <w:rPr>
          <w:strike/>
          <w:color w:val="FF0000"/>
          <w:sz w:val="16"/>
          <w:highlight w:val="yellow"/>
        </w:rPr>
        <w:tab/>
        <w:tab/>
        <w:t xml:space="preserve">            or  two or three or four corners cut)</w:t>
        <w:tab/>
        <w:tab/>
        <w:tab/>
        <w:tab/>
        <w:t>m</w:t>
      </w:r>
      <w:r>
        <w:rPr>
          <w:strike/>
          <w:color w:val="FF0000"/>
          <w:sz w:val="17"/>
          <w:highlight w:val="yellow"/>
          <w:vertAlign w:val="superscript"/>
        </w:rPr>
        <w:t>2</w:t>
      </w:r>
      <w:r>
        <w:rPr>
          <w:strike/>
          <w:color w:val="FF0000"/>
          <w:sz w:val="16"/>
          <w:highlight w:val="yellow"/>
        </w:rPr>
        <w:tab/>
        <w:t>20          12           5           0              0            0</w:t>
      </w:r>
    </w:p>
    <w:p>
      <w:pPr>
        <w:pStyle w:val="Normal"/>
        <w:rPr>
          <w:strike/>
          <w:color w:val="FF0000"/>
          <w:sz w:val="16"/>
        </w:rPr>
      </w:pPr>
      <w:r>
        <w:rPr>
          <w:strike/>
          <w:color w:val="FF0000"/>
          <w:sz w:val="16"/>
          <w:highlight w:val="yellow"/>
        </w:rPr>
        <w:t>7005.29</w:t>
        <w:tab/>
        <w:t>990</w:t>
        <w:tab/>
        <w:t xml:space="preserve">            other      </w:t>
        <w:tab/>
        <w:tab/>
        <w:tab/>
        <w:tab/>
        <w:tab/>
        <w:tab/>
        <w:t>m</w:t>
      </w:r>
      <w:r>
        <w:rPr>
          <w:strike/>
          <w:color w:val="FF0000"/>
          <w:sz w:val="17"/>
          <w:highlight w:val="yellow"/>
          <w:vertAlign w:val="superscript"/>
        </w:rPr>
        <w:t>2</w:t>
      </w:r>
      <w:r>
        <w:rPr>
          <w:strike/>
          <w:color w:val="FF0000"/>
          <w:sz w:val="16"/>
          <w:highlight w:val="yellow"/>
        </w:rPr>
        <w:tab/>
        <w:t>20          12           5           0              0            0</w:t>
      </w:r>
    </w:p>
    <w:p>
      <w:pPr>
        <w:pStyle w:val="Normal"/>
        <w:rPr>
          <w:strike/>
          <w:color w:val="FF0000"/>
          <w:sz w:val="16"/>
        </w:rPr>
      </w:pPr>
      <w:r>
        <w:rPr>
          <w:strike/>
          <w:color w:val="FF0000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006.00</w:t>
        <w:tab/>
        <w:t xml:space="preserve">   </w:t>
        <w:tab/>
        <w:t xml:space="preserve">Glass of heading 70.03, 70.04 or 70.05, bent,  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edge-worked, engraved, drilled, enamelled or otherwise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worked, but not framed or fitted with other materia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06.00</w:t>
        <w:tab/>
        <w:t>100</w:t>
        <w:tab/>
        <w:t xml:space="preserve">     Optical glass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06.00</w:t>
        <w:tab/>
        <w:t>900</w:t>
        <w:tab/>
        <w:t xml:space="preserve">     Other    </w:t>
        <w:tab/>
        <w:tab/>
        <w:tab/>
        <w:tab/>
        <w:tab/>
        <w:t xml:space="preserve">  </w:t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0.07  </w:t>
        <w:tab/>
        <w:t xml:space="preserve">   </w:t>
        <w:tab/>
        <w:t xml:space="preserve">Safety glass, consisting of toughened (tempered) </w:t>
      </w:r>
    </w:p>
    <w:p>
      <w:pPr>
        <w:pStyle w:val="Normal"/>
        <w:rPr/>
      </w:pPr>
      <w:r>
        <w:rPr>
          <w:b/>
          <w:sz w:val="16"/>
        </w:rPr>
        <w:tab/>
        <w:tab/>
        <w:t>or laminated glas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7007.19</w:t>
        <w:tab/>
        <w:t>000</w:t>
        <w:tab/>
        <w:t xml:space="preserve">- - Other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20          12           5           0              0            0</w:t>
      </w:r>
    </w:p>
    <w:p>
      <w:pPr>
        <w:pStyle w:val="Normal"/>
        <w:rPr/>
      </w:pPr>
      <w:r>
        <w:rPr>
          <w:sz w:val="16"/>
        </w:rPr>
        <w:t>7007.29</w:t>
        <w:tab/>
        <w:t>000</w:t>
        <w:tab/>
        <w:t xml:space="preserve">- - Other      </w:t>
        <w:tab/>
        <w:tab/>
        <w:tab/>
        <w:tab/>
        <w:tab/>
        <w:tab/>
        <w:t>m</w:t>
      </w:r>
      <w:r>
        <w:rPr>
          <w:sz w:val="17"/>
          <w:vertAlign w:val="superscript"/>
        </w:rPr>
        <w:t>2</w:t>
      </w:r>
      <w:r>
        <w:rPr>
          <w:sz w:val="16"/>
        </w:rPr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008.00</w:t>
        <w:tab/>
        <w:t>000</w:t>
        <w:tab/>
        <w:t>Multiple-walled insulating units of glass</w:t>
      </w:r>
      <w:r>
        <w:rPr>
          <w:sz w:val="16"/>
        </w:rPr>
        <w:t xml:space="preserve">      </w:t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0.09  </w:t>
        <w:tab/>
        <w:t xml:space="preserve">   </w:t>
        <w:tab/>
        <w:t xml:space="preserve">Glass mirrors, whether or not framed, including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rear-view mirro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09.10</w:t>
        <w:tab/>
        <w:t>000</w:t>
        <w:tab/>
        <w:t xml:space="preserve">- Rear-view mirrors for vehicles     </w:t>
        <w:tab/>
        <w:tab/>
        <w:tab/>
        <w:t xml:space="preserve"> </w:t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7009.91</w:t>
        <w:tab/>
        <w:t>000</w:t>
        <w:tab/>
        <w:t xml:space="preserve">- - Unframed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7009.92</w:t>
        <w:tab/>
        <w:t>000</w:t>
        <w:tab/>
        <w:t xml:space="preserve">- - Framed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0.10  </w:t>
        <w:tab/>
        <w:t xml:space="preserve">   </w:t>
        <w:tab/>
        <w:t xml:space="preserve">Carboys, bottles, flasks, jars, pots, phials, ampoules and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ther  containers, of glass, of a kind used for the conveyanc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or packing  of goods; preserving jars of glass;   stoppers, lids</w:t>
      </w:r>
    </w:p>
    <w:p>
      <w:pPr>
        <w:pStyle w:val="Normal"/>
        <w:rPr/>
      </w:pPr>
      <w:r>
        <w:rPr>
          <w:b/>
          <w:sz w:val="16"/>
        </w:rPr>
        <w:tab/>
        <w:tab/>
        <w:t>and other closures,  of glas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10.10</w:t>
        <w:tab/>
        <w:t>000</w:t>
        <w:tab/>
        <w:t xml:space="preserve">- Ampoules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0.20</w:t>
        <w:tab/>
        <w:t>000</w:t>
        <w:tab/>
        <w:t xml:space="preserve">- Stoppers, lids and other closures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0.90</w:t>
        <w:tab/>
        <w:t xml:space="preserve">   </w:t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Preserving jars of glass</w:t>
        <w:tab/>
        <w:tab/>
        <w:tab/>
      </w:r>
    </w:p>
    <w:p>
      <w:pPr>
        <w:pStyle w:val="Normal"/>
        <w:rPr/>
      </w:pPr>
      <w:r>
        <w:rPr>
          <w:sz w:val="16"/>
        </w:rPr>
        <w:t>7010.90</w:t>
        <w:tab/>
        <w:t>110</w:t>
        <w:tab/>
        <w:t xml:space="preserve">          exceeding 1 </w:t>
      </w:r>
      <w:r>
        <w:rPr>
          <w:i/>
          <w:sz w:val="16"/>
        </w:rPr>
        <w:t>l</w:t>
      </w:r>
      <w:r>
        <w:rPr>
          <w:sz w:val="16"/>
        </w:rPr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/>
      </w:pPr>
      <w:r>
        <w:rPr>
          <w:sz w:val="16"/>
        </w:rPr>
        <w:t>7010.90</w:t>
        <w:tab/>
        <w:t>120</w:t>
        <w:tab/>
        <w:t xml:space="preserve">          exceeding 0.33 </w:t>
      </w:r>
      <w:r>
        <w:rPr>
          <w:i/>
          <w:sz w:val="16"/>
        </w:rPr>
        <w:t>l</w:t>
      </w:r>
      <w:r>
        <w:rPr>
          <w:sz w:val="16"/>
        </w:rPr>
        <w:t xml:space="preserve"> but not exceeding 1 </w:t>
      </w:r>
      <w:r>
        <w:rPr>
          <w:i/>
          <w:sz w:val="16"/>
        </w:rPr>
        <w:t>l</w:t>
      </w:r>
      <w:r>
        <w:rPr>
          <w:sz w:val="16"/>
        </w:rPr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/>
      </w:pPr>
      <w:r>
        <w:rPr>
          <w:sz w:val="16"/>
        </w:rPr>
        <w:t>7010.90</w:t>
        <w:tab/>
        <w:t>130</w:t>
        <w:tab/>
        <w:t xml:space="preserve">          exceeding 0.15 </w:t>
      </w:r>
      <w:r>
        <w:rPr>
          <w:i/>
          <w:sz w:val="16"/>
        </w:rPr>
        <w:t>l</w:t>
      </w:r>
      <w:r>
        <w:rPr>
          <w:sz w:val="16"/>
        </w:rPr>
        <w:t xml:space="preserve"> but not exceeding 0.33 </w:t>
      </w:r>
      <w:r>
        <w:rPr>
          <w:i/>
          <w:sz w:val="16"/>
        </w:rPr>
        <w:t>l</w:t>
      </w:r>
      <w:r>
        <w:rPr>
          <w:sz w:val="16"/>
        </w:rPr>
        <w:tab/>
        <w:tab/>
        <w:tab/>
        <w:t>kg</w:t>
        <w:tab/>
        <w:t>20          12           5           0              0            0</w:t>
      </w:r>
    </w:p>
    <w:p>
      <w:pPr>
        <w:pStyle w:val="Normal"/>
        <w:rPr/>
      </w:pPr>
      <w:r>
        <w:rPr>
          <w:sz w:val="16"/>
        </w:rPr>
        <w:t>7010.90</w:t>
        <w:tab/>
        <w:t>190</w:t>
        <w:tab/>
        <w:t xml:space="preserve">          not exceeding 0.15 </w:t>
      </w:r>
      <w:r>
        <w:rPr>
          <w:i/>
          <w:sz w:val="16"/>
        </w:rPr>
        <w:t>l</w:t>
      </w:r>
      <w:r>
        <w:rPr>
          <w:sz w:val="16"/>
        </w:rPr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0.90</w:t>
        <w:tab/>
        <w:t>900</w:t>
        <w:tab/>
        <w:t xml:space="preserve">      Other</w:t>
        <w:tab/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0.11  </w:t>
        <w:tab/>
        <w:t xml:space="preserve">   </w:t>
        <w:tab/>
        <w:t xml:space="preserve">Glass envelopes (including bulbs and tubes), open, an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glass parts  thereof, without fittings, for electric lamps,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cathode-ray tubes or the lik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11.10</w:t>
        <w:tab/>
        <w:t>000</w:t>
        <w:tab/>
        <w:t xml:space="preserve">- For electric lighting      </w:t>
        <w:tab/>
        <w:tab/>
        <w:tab/>
        <w:tab/>
        <w:tab/>
        <w:t>u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11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012.00</w:t>
        <w:tab/>
        <w:t>000</w:t>
        <w:tab/>
        <w:t>Glass inners for vacuum flasks or for other vacuum vessels</w:t>
      </w:r>
      <w:r>
        <w:rPr>
          <w:sz w:val="16"/>
        </w:rPr>
        <w:t xml:space="preserve">.   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0.13  </w:t>
        <w:tab/>
        <w:t xml:space="preserve">   </w:t>
        <w:tab/>
        <w:t xml:space="preserve">Glassware of a kind used for table, kitchen, toilet, office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indoor decoration or similar purposes (other than that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heading 70.10 or 70.18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13.10</w:t>
        <w:tab/>
        <w:t>000</w:t>
        <w:tab/>
        <w:t xml:space="preserve">- Of glass-ceramics     </w:t>
        <w:tab/>
        <w:tab/>
        <w:tab/>
        <w:tab/>
        <w:t xml:space="preserve"> </w:t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Drinking glasses other than of glass-ceramics:</w:t>
      </w:r>
    </w:p>
    <w:p>
      <w:pPr>
        <w:pStyle w:val="Normal"/>
        <w:rPr>
          <w:sz w:val="16"/>
        </w:rPr>
      </w:pPr>
      <w:r>
        <w:rPr>
          <w:sz w:val="16"/>
        </w:rPr>
        <w:t>7013.21</w:t>
        <w:tab/>
        <w:t>000</w:t>
        <w:tab/>
        <w:t xml:space="preserve">- - Of lead cystal     </w:t>
        <w:tab/>
        <w:tab/>
        <w:tab/>
        <w:tab/>
        <w:t xml:space="preserve">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3.29</w:t>
        <w:tab/>
        <w:t>000</w:t>
        <w:tab/>
        <w:t xml:space="preserve">- -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Glassware of a kind used for  table (other then drinking </w:t>
      </w:r>
    </w:p>
    <w:p>
      <w:pPr>
        <w:pStyle w:val="Normal"/>
        <w:ind w:left="1440" w:hanging="0"/>
        <w:rPr/>
      </w:pPr>
      <w:r>
        <w:rPr>
          <w:sz w:val="16"/>
        </w:rPr>
        <w:t xml:space="preserve">   </w:t>
      </w:r>
      <w:r>
        <w:rPr>
          <w:sz w:val="16"/>
        </w:rPr>
        <w:t>glasses) or kichen purposes other than of glass-ceramics:</w:t>
      </w:r>
    </w:p>
    <w:p>
      <w:pPr>
        <w:pStyle w:val="Normal"/>
        <w:rPr>
          <w:sz w:val="16"/>
        </w:rPr>
      </w:pPr>
      <w:r>
        <w:rPr>
          <w:sz w:val="16"/>
        </w:rPr>
        <w:t>7013.31</w:t>
        <w:tab/>
        <w:t>000</w:t>
        <w:tab/>
        <w:t xml:space="preserve">- - Of lead crystal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3.32</w:t>
        <w:tab/>
        <w:t>000</w:t>
        <w:tab/>
        <w:t xml:space="preserve">- - Of glass having a lineair coefficient of expansion not </w:t>
      </w:r>
    </w:p>
    <w:p>
      <w:pPr>
        <w:pStyle w:val="Normal"/>
        <w:ind w:left="1440" w:firstLine="60"/>
        <w:rPr/>
      </w:pPr>
      <w:r>
        <w:rPr>
          <w:sz w:val="16"/>
        </w:rPr>
        <w:t xml:space="preserve">   </w:t>
      </w:r>
      <w:r>
        <w:rPr>
          <w:sz w:val="16"/>
        </w:rPr>
        <w:t>exceeding 5 x 10</w:t>
      </w:r>
      <w:r>
        <w:rPr>
          <w:rFonts w:cs="Lucida Sans Unicode" w:ascii="Lucida Sans Unicode" w:hAnsi="Lucida Sans Unicode"/>
          <w:sz w:val="16"/>
        </w:rPr>
        <w:t xml:space="preserve">ˉ⁶ </w:t>
      </w:r>
      <w:r>
        <w:rPr>
          <w:sz w:val="16"/>
        </w:rPr>
        <w:t xml:space="preserve">per Kelvin within  temperature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range of  0 °C to 300 °C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3.39</w:t>
        <w:tab/>
        <w:t>000</w:t>
        <w:tab/>
        <w:t xml:space="preserve">- -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glassware:</w:t>
      </w:r>
    </w:p>
    <w:p>
      <w:pPr>
        <w:pStyle w:val="Normal"/>
        <w:rPr>
          <w:sz w:val="16"/>
        </w:rPr>
      </w:pPr>
      <w:r>
        <w:rPr>
          <w:sz w:val="16"/>
        </w:rPr>
        <w:t>7013.91</w:t>
        <w:tab/>
        <w:t>000</w:t>
        <w:tab/>
        <w:t xml:space="preserve">- - Of lead crystal    </w:t>
        <w:tab/>
        <w:tab/>
        <w:tab/>
        <w:tab/>
        <w:t xml:space="preserve">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3.99</w:t>
        <w:tab/>
        <w:t>000</w:t>
        <w:tab/>
        <w:t xml:space="preserve">- -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014.00</w:t>
        <w:tab/>
        <w:t xml:space="preserve">000   </w:t>
        <w:tab/>
        <w:t xml:space="preserve">Signalling glassware and optical elements of glass (other </w:t>
      </w:r>
    </w:p>
    <w:p>
      <w:pPr>
        <w:pStyle w:val="Normal"/>
        <w:rPr/>
      </w:pPr>
      <w:r>
        <w:rPr>
          <w:b/>
          <w:sz w:val="16"/>
        </w:rPr>
        <w:tab/>
        <w:tab/>
        <w:t>than those  of  heading 70.15), not optically worked</w:t>
      </w:r>
      <w:r>
        <w:rPr>
          <w:sz w:val="16"/>
        </w:rPr>
        <w:t xml:space="preserve">.      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0.15  </w:t>
        <w:tab/>
        <w:t xml:space="preserve">   </w:t>
        <w:tab/>
        <w:t xml:space="preserve">Clock or watch glasses and similar glasses, glasses for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n-corrective or corrective spectacles, curved, bent, hollow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or the like, not optically worked; hollow glass spheres and their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egments, for the manufacture of such glasse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15.10</w:t>
        <w:tab/>
        <w:t>000</w:t>
        <w:tab/>
        <w:t xml:space="preserve">- Glasses for corrective spectacles     </w:t>
        <w:tab/>
        <w:tab/>
        <w:tab/>
        <w:t xml:space="preserve">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5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0.16  </w:t>
        <w:tab/>
        <w:t xml:space="preserve">   </w:t>
        <w:tab/>
        <w:t xml:space="preserve">Paving blocks, slabs, bricks, squares, tiles and other articl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 pressed or moulded glass, whether or not wired, of a ki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used for building or construction purposes; glass cubes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ther glass  smallwares, whether or not on a backing, for mosaic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similar decorative purposes; leaded lights and the like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ulticellular or foam  glass in blocks, panels, plate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hells or similar form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16.10</w:t>
        <w:tab/>
        <w:t>000</w:t>
        <w:tab/>
        <w:t xml:space="preserve">- Glass cubes and other glass smallwares, whether or not on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 backing, for mosaics or similar decorative purposes    </w:t>
        <w:tab/>
        <w:t xml:space="preserve"> 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6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0.17  </w:t>
        <w:tab/>
        <w:t xml:space="preserve">   </w:t>
        <w:tab/>
        <w:t xml:space="preserve">Laboratory, hygienic or pharmaceutical glassware, </w:t>
      </w:r>
    </w:p>
    <w:p>
      <w:pPr>
        <w:pStyle w:val="Normal"/>
        <w:rPr/>
      </w:pPr>
      <w:r>
        <w:rPr>
          <w:b/>
          <w:sz w:val="16"/>
        </w:rPr>
        <w:tab/>
        <w:tab/>
        <w:t>whether or not  graduated or calibra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17.10</w:t>
        <w:tab/>
        <w:t>000</w:t>
        <w:tab/>
        <w:t xml:space="preserve">- Of fused quartz or other fused silica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7.20</w:t>
        <w:tab/>
        <w:t>000</w:t>
        <w:tab/>
        <w:t xml:space="preserve">- Of other glass having a linear coefficient of expansion  </w:t>
      </w:r>
    </w:p>
    <w:p>
      <w:pPr>
        <w:pStyle w:val="Normal"/>
        <w:ind w:left="1440" w:firstLine="60"/>
        <w:rPr/>
      </w:pPr>
      <w:r>
        <w:rPr>
          <w:sz w:val="16"/>
        </w:rPr>
        <w:t xml:space="preserve"> </w:t>
      </w:r>
      <w:r>
        <w:rPr>
          <w:sz w:val="16"/>
        </w:rPr>
        <w:t>not exceeding  5 x 10</w:t>
      </w:r>
      <w:r>
        <w:rPr>
          <w:rFonts w:cs="Lucida Sans Unicode" w:ascii="Lucida Sans Unicode" w:hAnsi="Lucida Sans Unicode"/>
          <w:sz w:val="16"/>
        </w:rPr>
        <w:t xml:space="preserve">ˉ⁶ </w:t>
      </w:r>
      <w:r>
        <w:rPr>
          <w:sz w:val="16"/>
        </w:rPr>
        <w:t xml:space="preserve"> per Kelvin within a temperature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ange of  0 °C to 300 °C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7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0.18  </w:t>
        <w:tab/>
        <w:t xml:space="preserve">   </w:t>
        <w:tab/>
        <w:t xml:space="preserve">Glass beads, imitation pearls, imitation precious or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emi-precious stones and similar glass smallwares,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rticles thereof other than imitation jewellery; glass ey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ther than prosthetic articles; statuettes and other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aments of  lamp-worked glass, other than imitatio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jewellery; glass microspheres not exceeding 1 mm in diameter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18.10</w:t>
        <w:tab/>
        <w:t>000</w:t>
        <w:tab/>
        <w:t xml:space="preserve">- Glass beads, imitation pearls, imitation precious or semi-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recious stones and similar glass smallwares    </w:t>
        <w:tab/>
        <w:tab/>
        <w:t xml:space="preserve"> 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8.20</w:t>
        <w:tab/>
        <w:t>000</w:t>
        <w:tab/>
        <w:t xml:space="preserve">- Glass microspheres not exceeding 1 mm in diameter      </w:t>
        <w:tab/>
        <w:tab/>
        <w:t>kg</w:t>
        <w:tab/>
        <w:t xml:space="preserve">20          12           5           0              0            0     </w:t>
      </w:r>
    </w:p>
    <w:p>
      <w:pPr>
        <w:pStyle w:val="Normal"/>
        <w:rPr>
          <w:sz w:val="16"/>
        </w:rPr>
      </w:pPr>
      <w:r>
        <w:rPr>
          <w:sz w:val="16"/>
        </w:rPr>
        <w:t>7018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18.90</w:t>
        <w:tab/>
        <w:t>100</w:t>
        <w:tab/>
        <w:t xml:space="preserve">      Blind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8.90</w:t>
        <w:tab/>
        <w:t>900</w:t>
        <w:tab/>
        <w:t xml:space="preserve">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0.19  </w:t>
        <w:tab/>
        <w:t xml:space="preserve">   </w:t>
        <w:tab/>
        <w:t xml:space="preserve">Glass fibres (including glass, wool) and article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ereof (for example, yarn, woven fabric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Slivers, rovings, yarn and chopped strand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19.11</w:t>
        <w:tab/>
        <w:t>000</w:t>
        <w:tab/>
        <w:t xml:space="preserve">- - Chopped strands of a length of not more than 50mm    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9.12</w:t>
        <w:tab/>
        <w:t>000</w:t>
        <w:tab/>
        <w:t xml:space="preserve">- - Roving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- Other: </w:t>
      </w:r>
    </w:p>
    <w:p>
      <w:pPr>
        <w:pStyle w:val="Normal"/>
        <w:rPr>
          <w:sz w:val="16"/>
        </w:rPr>
      </w:pPr>
      <w:r>
        <w:rPr>
          <w:sz w:val="16"/>
        </w:rPr>
        <w:t>7019.19</w:t>
        <w:tab/>
        <w:t xml:space="preserve">100       </w:t>
        <w:tab/>
        <w:t xml:space="preserve">         Yarn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9.19</w:t>
        <w:tab/>
        <w:t>900</w:t>
        <w:tab/>
        <w:t xml:space="preserve"> 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Thin sheets (voiles), webs, mats, mattresses, boards an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imilar nonwoven products: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19.31</w:t>
        <w:tab/>
        <w:t>000</w:t>
        <w:tab/>
        <w:t xml:space="preserve">- -  Mat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9.32</w:t>
        <w:tab/>
        <w:t>000</w:t>
        <w:tab/>
        <w:t xml:space="preserve">- - Thin sheets (voiles)      </w:t>
        <w:tab/>
        <w:tab/>
        <w:tab/>
        <w:tab/>
        <w:tab/>
        <w:t>kg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19.39</w:t>
        <w:tab/>
        <w:t>000</w:t>
        <w:tab/>
        <w:t xml:space="preserve">- -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9.40</w:t>
        <w:tab/>
        <w:t>000</w:t>
        <w:tab/>
        <w:t xml:space="preserve">- Woven fabrics of roving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woven fabrics:</w:t>
      </w:r>
    </w:p>
    <w:p>
      <w:pPr>
        <w:pStyle w:val="Normal"/>
        <w:rPr>
          <w:sz w:val="16"/>
        </w:rPr>
      </w:pPr>
      <w:r>
        <w:rPr>
          <w:sz w:val="16"/>
        </w:rPr>
        <w:t>7019.51</w:t>
        <w:tab/>
        <w:t>000</w:t>
        <w:tab/>
        <w:t xml:space="preserve">- - Of a width not exceeding 30 cm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9.52</w:t>
        <w:tab/>
        <w:t>000</w:t>
        <w:tab/>
        <w:t xml:space="preserve">- - Of a width exceeding 30 cm, plain weave, weighing less 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than 250g/m², of filaments measuring per single yarn   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not more than 136 decitex   </w:t>
        <w:tab/>
        <w:tab/>
        <w:tab/>
        <w:t xml:space="preserve"> 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9.59</w:t>
        <w:tab/>
        <w:t>000</w:t>
        <w:tab/>
        <w:t xml:space="preserve">- -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9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19.90</w:t>
        <w:tab/>
        <w:t>100</w:t>
        <w:tab/>
        <w:t xml:space="preserve">      Fibre (including wool)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19.90</w:t>
        <w:tab/>
        <w:t>900</w:t>
        <w:tab/>
        <w:t xml:space="preserve">      Other articles    </w:t>
        <w:tab/>
        <w:tab/>
        <w:tab/>
        <w:tab/>
        <w:t xml:space="preserve">  </w:t>
        <w:tab/>
        <w:tab/>
        <w:t>kg</w:t>
        <w:tab/>
        <w:t xml:space="preserve">  5            5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7020.00</w:t>
        <w:tab/>
        <w:t xml:space="preserve">   </w:t>
        <w:tab/>
        <w:t>Other articles of glas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020.00</w:t>
        <w:tab/>
        <w:t>100</w:t>
        <w:tab/>
        <w:t xml:space="preserve">    Blinds     </w:t>
        <w:tab/>
        <w:tab/>
        <w:tab/>
        <w:tab/>
        <w:tab/>
        <w:t xml:space="preserve"> </w:t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020.00</w:t>
        <w:tab/>
        <w:t>900</w:t>
        <w:tab/>
        <w:t xml:space="preserve">    Other    </w:t>
        <w:tab/>
        <w:tab/>
        <w:tab/>
        <w:tab/>
        <w:tab/>
        <w:t xml:space="preserve">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1.01  </w:t>
        <w:tab/>
        <w:t xml:space="preserve">   </w:t>
        <w:tab/>
        <w:t>Pearls, natural or cultured, whether or not worked or graded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but not strung, mounted or set; ungraded pearls, natural or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ultured, temporarily strung for convenience of transport</w:t>
      </w:r>
      <w:r>
        <w:rPr>
          <w:sz w:val="16"/>
        </w:rPr>
        <w:t>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01.10</w:t>
        <w:tab/>
        <w:t>000</w:t>
        <w:tab/>
        <w:t xml:space="preserve">- Natural pearls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ultured pearls:</w:t>
      </w:r>
    </w:p>
    <w:p>
      <w:pPr>
        <w:pStyle w:val="Normal"/>
        <w:rPr>
          <w:sz w:val="16"/>
        </w:rPr>
      </w:pPr>
      <w:r>
        <w:rPr>
          <w:sz w:val="16"/>
        </w:rPr>
        <w:t>7101.21</w:t>
        <w:tab/>
        <w:t>000</w:t>
        <w:tab/>
        <w:t xml:space="preserve">- - Unworked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01.22</w:t>
        <w:tab/>
        <w:t>000</w:t>
        <w:tab/>
        <w:t xml:space="preserve">- - Worked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1.02  </w:t>
        <w:tab/>
        <w:t xml:space="preserve">   </w:t>
        <w:tab/>
        <w:t>Diamonds, whether or not worked, but not mounted or set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02.10</w:t>
        <w:tab/>
        <w:t>000</w:t>
        <w:tab/>
        <w:t xml:space="preserve">- Unsorted      </w:t>
        <w:tab/>
        <w:tab/>
        <w:tab/>
        <w:tab/>
        <w:tab/>
        <w:tab/>
        <w:t>carat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Industrial:</w:t>
      </w:r>
    </w:p>
    <w:p>
      <w:pPr>
        <w:pStyle w:val="Normal"/>
        <w:rPr>
          <w:sz w:val="16"/>
        </w:rPr>
      </w:pPr>
      <w:r>
        <w:rPr>
          <w:sz w:val="16"/>
        </w:rPr>
        <w:t>7102.21</w:t>
        <w:tab/>
        <w:t>000</w:t>
        <w:tab/>
        <w:t xml:space="preserve">- - Unworked or simply sawn, cleaved or bruted      </w:t>
        <w:tab/>
        <w:tab/>
        <w:tab/>
        <w:t>carat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02.29</w:t>
        <w:tab/>
        <w:t>000</w:t>
        <w:tab/>
        <w:t xml:space="preserve">- - Other      </w:t>
        <w:tab/>
        <w:tab/>
        <w:tab/>
        <w:tab/>
        <w:tab/>
        <w:tab/>
        <w:t>carat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02.30</w:t>
        <w:tab/>
        <w:t xml:space="preserve">   </w:t>
        <w:tab/>
        <w:t xml:space="preserve">- Non-industria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02.31</w:t>
        <w:tab/>
        <w:t>000</w:t>
        <w:tab/>
        <w:t xml:space="preserve">- - Unworked or simply sawn, cleaved or bruted      </w:t>
        <w:tab/>
        <w:tab/>
        <w:tab/>
        <w:t>carat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02.39</w:t>
        <w:tab/>
        <w:t>000</w:t>
        <w:tab/>
        <w:t xml:space="preserve">- - Other      </w:t>
        <w:tab/>
        <w:tab/>
        <w:tab/>
        <w:tab/>
        <w:tab/>
        <w:tab/>
        <w:t>carat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1.03  </w:t>
        <w:tab/>
        <w:t xml:space="preserve">   </w:t>
        <w:tab/>
        <w:t xml:space="preserve">Precious stones (other than diamonds) and semi-precious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stones, whether or not worked or graded but not strung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ounted or set; ungraded precious stones (other than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diamonds)  and semi-precious stones, temporarily strung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 convenience of  transport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03.10</w:t>
        <w:tab/>
        <w:t>000</w:t>
        <w:tab/>
        <w:t xml:space="preserve">- Unworked or simply or roughly shape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wise worked:</w:t>
      </w:r>
    </w:p>
    <w:p>
      <w:pPr>
        <w:pStyle w:val="Normal"/>
        <w:rPr>
          <w:sz w:val="16"/>
        </w:rPr>
      </w:pPr>
      <w:r>
        <w:rPr>
          <w:sz w:val="16"/>
        </w:rPr>
        <w:t>7103.91</w:t>
        <w:tab/>
        <w:t>000</w:t>
        <w:tab/>
        <w:t xml:space="preserve">- - Rubies, sapphired and emeralds      </w:t>
        <w:tab/>
        <w:tab/>
        <w:tab/>
        <w:tab/>
        <w:t>carat</w:t>
        <w:tab/>
        <w:t xml:space="preserve">  0            0           0           0              0            0</w:t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103.99</w:t>
        <w:tab/>
        <w:t>000</w:t>
        <w:tab/>
        <w:t xml:space="preserve">- - Other      </w:t>
        <w:tab/>
        <w:tab/>
        <w:tab/>
        <w:tab/>
        <w:tab/>
        <w:tab/>
        <w:t>carat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1.04  </w:t>
        <w:tab/>
        <w:t xml:space="preserve">   </w:t>
        <w:tab/>
        <w:t xml:space="preserve">Synthetic or reconstructed precious or semi-preciou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tones, whether or not worked or graded but not strung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ounted or  set; ungraded synthetic or reconstruct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recious or semi- precious stones, temporarily stru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 convenience of transport</w:t>
      </w:r>
      <w:r>
        <w:rPr>
          <w:sz w:val="16"/>
        </w:rPr>
        <w:t xml:space="preserve">.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04.10</w:t>
        <w:tab/>
        <w:t>000</w:t>
        <w:tab/>
        <w:t xml:space="preserve">- Piezo-electric quartz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04.20</w:t>
        <w:tab/>
        <w:t>000</w:t>
        <w:tab/>
        <w:t xml:space="preserve">- Other, unworked or simply sawn or roughly shaped      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04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1.05  </w:t>
        <w:tab/>
        <w:t xml:space="preserve">   </w:t>
        <w:tab/>
        <w:t>Dust or powder of natural or synthetic precious or semi-</w:t>
      </w:r>
    </w:p>
    <w:p>
      <w:pPr>
        <w:pStyle w:val="Normal"/>
        <w:rPr/>
      </w:pPr>
      <w:r>
        <w:rPr>
          <w:b/>
          <w:sz w:val="16"/>
        </w:rPr>
        <w:tab/>
        <w:tab/>
        <w:t>precious ston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05.10</w:t>
        <w:tab/>
        <w:t>000</w:t>
        <w:tab/>
        <w:t xml:space="preserve">- Of diamonds      </w:t>
        <w:tab/>
        <w:tab/>
        <w:tab/>
        <w:tab/>
        <w:tab/>
        <w:tab/>
        <w:t>carat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05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1.06  </w:t>
        <w:tab/>
        <w:t xml:space="preserve">   </w:t>
        <w:tab/>
        <w:t xml:space="preserve">Silver (including silver plated with gold or platinum)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unwrought or in semi-manufactured forms, </w:t>
      </w:r>
    </w:p>
    <w:p>
      <w:pPr>
        <w:pStyle w:val="Normal"/>
        <w:ind w:left="720" w:firstLine="720"/>
        <w:rPr/>
      </w:pPr>
      <w:r>
        <w:rPr>
          <w:b/>
          <w:sz w:val="16"/>
        </w:rPr>
        <w:t>or in powder for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06.10</w:t>
        <w:tab/>
        <w:t>000</w:t>
        <w:tab/>
        <w:t xml:space="preserve">- Powd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7106.91</w:t>
        <w:tab/>
        <w:t>000</w:t>
        <w:tab/>
        <w:t xml:space="preserve">- - Unwrought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06.92</w:t>
        <w:tab/>
        <w:t>000</w:t>
        <w:tab/>
        <w:t xml:space="preserve">- - Semi-manufactured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107.00</w:t>
        <w:tab/>
        <w:t>000</w:t>
        <w:tab/>
        <w:t xml:space="preserve">Base metals clad with silver, not further worked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than semi-manufactured </w:t>
      </w:r>
      <w:r>
        <w:rPr>
          <w:sz w:val="16"/>
        </w:rPr>
        <w:t xml:space="preserve">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1.08  </w:t>
        <w:tab/>
        <w:t xml:space="preserve">   </w:t>
        <w:tab/>
        <w:t xml:space="preserve">Gold (including gold plated with platinum) unwrought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or  in semi-manufactured forms, or in powder for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Non-monetary:</w:t>
      </w:r>
    </w:p>
    <w:p>
      <w:pPr>
        <w:pStyle w:val="Normal"/>
        <w:rPr>
          <w:sz w:val="16"/>
        </w:rPr>
      </w:pPr>
      <w:r>
        <w:rPr>
          <w:sz w:val="16"/>
        </w:rPr>
        <w:t>7108.11</w:t>
        <w:tab/>
        <w:t>000</w:t>
        <w:tab/>
        <w:t xml:space="preserve">- - Powder      </w:t>
        <w:tab/>
        <w:tab/>
        <w:tab/>
        <w:tab/>
        <w:tab/>
        <w:tab/>
        <w:t>kg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08.12</w:t>
        <w:tab/>
        <w:t>000</w:t>
        <w:tab/>
        <w:t xml:space="preserve">- - Other unwrought forms      </w:t>
        <w:tab/>
        <w:tab/>
        <w:tab/>
        <w:tab/>
        <w:tab/>
        <w:t>kg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08.13</w:t>
        <w:tab/>
        <w:t>000</w:t>
        <w:tab/>
        <w:t xml:space="preserve">- - Other semi-manufactured forms      </w:t>
        <w:tab/>
        <w:tab/>
        <w:tab/>
        <w:tab/>
        <w:t>kg</w:t>
        <w:tab/>
        <w:t xml:space="preserve">  0            0           0           0              0            0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08.20</w:t>
        <w:tab/>
        <w:t>000</w:t>
        <w:tab/>
        <w:t xml:space="preserve">     Monetary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109.00</w:t>
        <w:tab/>
        <w:t>000</w:t>
        <w:tab/>
        <w:t xml:space="preserve">Base metals or silver, clad with gold, not fur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orked than semi-manufactured  </w:t>
      </w:r>
      <w:r>
        <w:rPr>
          <w:sz w:val="16"/>
        </w:rPr>
        <w:t xml:space="preserve">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1.10  </w:t>
        <w:tab/>
        <w:t xml:space="preserve">   </w:t>
        <w:tab/>
        <w:t xml:space="preserve">Platinum, unwrought or in semi-manufactured </w:t>
      </w:r>
    </w:p>
    <w:p>
      <w:pPr>
        <w:pStyle w:val="Normal"/>
        <w:rPr/>
      </w:pPr>
      <w:r>
        <w:rPr>
          <w:b/>
          <w:sz w:val="16"/>
        </w:rPr>
        <w:tab/>
        <w:tab/>
        <w:t>forms, or in powder form</w:t>
      </w:r>
      <w:r>
        <w:rPr>
          <w:sz w:val="16"/>
        </w:rPr>
        <w:t xml:space="preserve">.  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latinum:</w:t>
      </w:r>
    </w:p>
    <w:p>
      <w:pPr>
        <w:pStyle w:val="Normal"/>
        <w:rPr>
          <w:sz w:val="16"/>
        </w:rPr>
      </w:pPr>
      <w:r>
        <w:rPr>
          <w:sz w:val="16"/>
        </w:rPr>
        <w:t>7110.11</w:t>
        <w:tab/>
        <w:t>000</w:t>
        <w:tab/>
        <w:t xml:space="preserve">- - Unwrought or in powder form   </w:t>
        <w:tab/>
        <w:tab/>
        <w:tab/>
        <w:t xml:space="preserve">  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0.1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Palladium:</w:t>
      </w:r>
    </w:p>
    <w:p>
      <w:pPr>
        <w:pStyle w:val="Normal"/>
        <w:rPr>
          <w:sz w:val="16"/>
        </w:rPr>
      </w:pPr>
      <w:r>
        <w:rPr>
          <w:sz w:val="16"/>
        </w:rPr>
        <w:t>7110.21</w:t>
        <w:tab/>
        <w:t>000</w:t>
        <w:tab/>
        <w:t xml:space="preserve">- - Unwrought or in powder form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0.2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Rhodium:</w:t>
      </w:r>
    </w:p>
    <w:p>
      <w:pPr>
        <w:pStyle w:val="Normal"/>
        <w:rPr>
          <w:sz w:val="16"/>
        </w:rPr>
      </w:pPr>
      <w:r>
        <w:rPr>
          <w:sz w:val="16"/>
        </w:rPr>
        <w:t>7110.31</w:t>
        <w:tab/>
        <w:t>000</w:t>
        <w:tab/>
        <w:t xml:space="preserve">- - Unwrought or in powder form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110.3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Iridium, osmium and ruthenium.</w:t>
      </w:r>
    </w:p>
    <w:p>
      <w:pPr>
        <w:pStyle w:val="Normal"/>
        <w:rPr>
          <w:sz w:val="16"/>
        </w:rPr>
      </w:pPr>
      <w:r>
        <w:rPr>
          <w:sz w:val="16"/>
        </w:rPr>
        <w:t>7110.41</w:t>
        <w:tab/>
        <w:t>000</w:t>
        <w:tab/>
        <w:t xml:space="preserve">- - Unwrought or in powder form     </w:t>
        <w:tab/>
        <w:tab/>
        <w:tab/>
        <w:t xml:space="preserve">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0.4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111.00</w:t>
        <w:tab/>
        <w:t>000</w:t>
        <w:tab/>
        <w:t xml:space="preserve">Base metals, silver or gold, clad with platinum, </w:t>
      </w:r>
    </w:p>
    <w:p>
      <w:pPr>
        <w:pStyle w:val="Normal"/>
        <w:rPr/>
      </w:pPr>
      <w:r>
        <w:rPr>
          <w:b/>
          <w:sz w:val="16"/>
        </w:rPr>
        <w:tab/>
        <w:tab/>
        <w:t>not further worked  than semi-manufactured</w:t>
      </w:r>
      <w:r>
        <w:rPr>
          <w:sz w:val="16"/>
        </w:rPr>
        <w:t xml:space="preserve">      </w:t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1.12  </w:t>
        <w:tab/>
        <w:t xml:space="preserve">   </w:t>
        <w:tab/>
        <w:t xml:space="preserve">Waste and scrap of precious metal or of metal clad with 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precious metal; other waste and scrap containing precious 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metal or precious metal compounds, of a kind used principally </w:t>
      </w:r>
    </w:p>
    <w:p>
      <w:pPr>
        <w:pStyle w:val="Normal"/>
        <w:ind w:left="1440" w:firstLine="60"/>
        <w:rPr/>
      </w:pPr>
      <w:r>
        <w:rPr>
          <w:b/>
          <w:sz w:val="16"/>
        </w:rPr>
        <w:t>for the recovery of precious metal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12.30</w:t>
        <w:tab/>
        <w:t>000</w:t>
        <w:tab/>
        <w:t>- Ash containing precious metal or precious metal compounds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12.91</w:t>
        <w:tab/>
        <w:t>000</w:t>
        <w:tab/>
        <w:t xml:space="preserve">- - Of gold, including metal clad with gold but excluding 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weepings containing other precious metals</w:t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2.92</w:t>
        <w:tab/>
        <w:t>000</w:t>
        <w:tab/>
        <w:t xml:space="preserve">- - Of platinum, including metal clad with platinum but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xcluding sweepings containing other precious metals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2.99</w:t>
        <w:tab/>
        <w:t>000</w:t>
        <w:tab/>
        <w:t>- - Other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1.13  </w:t>
        <w:tab/>
        <w:t xml:space="preserve">   </w:t>
        <w:tab/>
        <w:t xml:space="preserve">Articles or jewellery and parts thereof, of precious metal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of  metal clad with precious meta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precious metal whether or not plates or clad with precious metal:</w:t>
      </w:r>
    </w:p>
    <w:p>
      <w:pPr>
        <w:pStyle w:val="Normal"/>
        <w:rPr>
          <w:sz w:val="16"/>
        </w:rPr>
      </w:pPr>
      <w:r>
        <w:rPr>
          <w:sz w:val="16"/>
        </w:rPr>
        <w:t>7113.11</w:t>
        <w:tab/>
        <w:t>000</w:t>
        <w:tab/>
        <w:t xml:space="preserve">- - Of silver, whether or not plated or clad with other precious metal      </w:t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3.19</w:t>
        <w:tab/>
        <w:t>000</w:t>
        <w:tab/>
        <w:t xml:space="preserve">- - Of other precious metal, whether or not plated or clad 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ith precious metal      </w:t>
        <w:tab/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3.20</w:t>
        <w:tab/>
        <w:t>000</w:t>
        <w:tab/>
        <w:t xml:space="preserve">- Of base metal clad  with precious metal      </w:t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71.14  </w:t>
        <w:tab/>
        <w:t xml:space="preserve">   </w:t>
        <w:tab/>
        <w:t xml:space="preserve">Articles of goldsmiths' or silversmiths' wares and parts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ereof, of precious metal or of metal clad with precious meta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precious metal whether or not plates or clad with precious metal:</w:t>
      </w:r>
    </w:p>
    <w:p>
      <w:pPr>
        <w:pStyle w:val="Normal"/>
        <w:rPr>
          <w:sz w:val="16"/>
        </w:rPr>
      </w:pPr>
      <w:r>
        <w:rPr>
          <w:sz w:val="16"/>
        </w:rPr>
        <w:t>7114.11</w:t>
        <w:tab/>
        <w:t>000</w:t>
        <w:tab/>
        <w:t xml:space="preserve">- - Of silver, whether or not plated or clad with other precious metal      </w:t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4.19</w:t>
        <w:tab/>
        <w:t>000</w:t>
        <w:tab/>
        <w:t xml:space="preserve">- - Of other precious metal, whether or not plated or clad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ith precious metal      </w:t>
        <w:tab/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4.20</w:t>
        <w:tab/>
        <w:t>000</w:t>
        <w:tab/>
        <w:t xml:space="preserve">- Of base metal clad with precious metal      </w:t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4"/>
        </w:numPr>
        <w:rPr>
          <w:b/>
          <w:b/>
          <w:sz w:val="16"/>
        </w:rPr>
      </w:pPr>
      <w:r>
        <w:rPr>
          <w:b/>
          <w:sz w:val="16"/>
        </w:rPr>
        <w:t xml:space="preserve">Other articles of precious metal or of metal clad </w:t>
      </w:r>
    </w:p>
    <w:p>
      <w:pPr>
        <w:pStyle w:val="Normal"/>
        <w:ind w:left="720" w:firstLine="720"/>
        <w:rPr/>
      </w:pPr>
      <w:r>
        <w:rPr>
          <w:b/>
          <w:sz w:val="16"/>
        </w:rPr>
        <w:t>with precious meta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15.10</w:t>
        <w:tab/>
        <w:t>000</w:t>
        <w:tab/>
        <w:t xml:space="preserve">- Catalysts in the form of wire cloth or grill, of platinum      </w:t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115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1.16  </w:t>
        <w:tab/>
        <w:t xml:space="preserve">   </w:t>
        <w:tab/>
        <w:t xml:space="preserve">Articles of natural or cultured pearls, precious or </w:t>
      </w:r>
    </w:p>
    <w:p>
      <w:pPr>
        <w:pStyle w:val="Normal"/>
        <w:ind w:left="720" w:firstLine="720"/>
        <w:rPr/>
      </w:pPr>
      <w:r>
        <w:rPr>
          <w:b/>
          <w:sz w:val="16"/>
        </w:rPr>
        <w:t>semi-precious stones (natural, synthetic or reconstructed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16.10</w:t>
        <w:tab/>
        <w:t>000</w:t>
        <w:tab/>
        <w:t xml:space="preserve">- Of natural or cultured pearls      </w:t>
        <w:tab/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6.20</w:t>
        <w:tab/>
        <w:t>000</w:t>
        <w:tab/>
        <w:t xml:space="preserve">- Of precious or semi-precious stones (natural, synthetic o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reconstructed)     </w:t>
        <w:tab/>
        <w:tab/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1.17  </w:t>
        <w:tab/>
        <w:t xml:space="preserve">   </w:t>
        <w:tab/>
        <w:t>Imitation jewellery</w:t>
      </w:r>
      <w:r>
        <w:rPr>
          <w:sz w:val="16"/>
        </w:rPr>
        <w:t xml:space="preserve">.  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f base metal, whether or not plates with precious metal:</w:t>
      </w:r>
    </w:p>
    <w:p>
      <w:pPr>
        <w:pStyle w:val="Normal"/>
        <w:rPr>
          <w:sz w:val="16"/>
        </w:rPr>
      </w:pPr>
      <w:r>
        <w:rPr>
          <w:sz w:val="16"/>
        </w:rPr>
        <w:t>7117.11</w:t>
        <w:tab/>
        <w:t>000</w:t>
        <w:tab/>
        <w:t xml:space="preserve">- - Cuff-links and studs      </w:t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117.19</w:t>
        <w:tab/>
        <w:t>000</w:t>
        <w:tab/>
        <w:t xml:space="preserve">- - Other      </w:t>
        <w:tab/>
        <w:tab/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7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Cuff-links and studs: </w:t>
      </w:r>
    </w:p>
    <w:p>
      <w:pPr>
        <w:pStyle w:val="Normal"/>
        <w:rPr>
          <w:sz w:val="16"/>
        </w:rPr>
      </w:pPr>
      <w:r>
        <w:rPr>
          <w:sz w:val="16"/>
        </w:rPr>
        <w:t>7117.90</w:t>
        <w:tab/>
        <w:t xml:space="preserve">110           </w:t>
        <w:tab/>
        <w:t xml:space="preserve">         of plastics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7.90</w:t>
        <w:tab/>
        <w:t>190</w:t>
        <w:tab/>
        <w:t xml:space="preserve">         of other materials     </w:t>
        <w:tab/>
        <w:tab/>
        <w:t xml:space="preserve"> </w:t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f  single materials:</w:t>
      </w:r>
    </w:p>
    <w:p>
      <w:pPr>
        <w:pStyle w:val="Normal"/>
        <w:rPr>
          <w:sz w:val="16"/>
        </w:rPr>
      </w:pPr>
      <w:r>
        <w:rPr>
          <w:sz w:val="16"/>
        </w:rPr>
        <w:t>7117.90</w:t>
        <w:tab/>
        <w:t>911</w:t>
        <w:tab/>
        <w:t xml:space="preserve">            of plastics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7.90</w:t>
        <w:tab/>
        <w:t>912</w:t>
        <w:tab/>
        <w:t xml:space="preserve">            of woods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117.90</w:t>
        <w:tab/>
        <w:t>913</w:t>
        <w:tab/>
        <w:t xml:space="preserve">            of porcelain or china     </w:t>
        <w:tab/>
        <w:tab/>
        <w:t xml:space="preserve"> </w:t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7.90</w:t>
        <w:tab/>
        <w:t>914</w:t>
        <w:tab/>
        <w:t xml:space="preserve">            of glass     </w:t>
        <w:tab/>
        <w:tab/>
        <w:tab/>
        <w:t xml:space="preserve"> </w:t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7.90</w:t>
        <w:tab/>
        <w:t>915</w:t>
        <w:tab/>
        <w:t xml:space="preserve">            of worked tortoise shell, ivory, bone, horn, coral,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mother of pearl and other animal carving material      </w:t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117.90</w:t>
        <w:tab/>
        <w:t xml:space="preserve">916                        of worked vegetable or mineral carving  material      </w:t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117.90</w:t>
        <w:tab/>
        <w:t>990</w:t>
        <w:tab/>
        <w:t xml:space="preserve">            other      </w:t>
        <w:tab/>
        <w:tab/>
        <w:tab/>
        <w:tab/>
        <w:tab/>
        <w:tab/>
        <w:t>kg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1.18  </w:t>
        <w:tab/>
        <w:t xml:space="preserve">   </w:t>
        <w:tab/>
        <w:t>Coi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18.10</w:t>
        <w:tab/>
        <w:t>000</w:t>
        <w:tab/>
        <w:t xml:space="preserve">- Coin (other than gold coin), not being legal tender      </w:t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118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118.90</w:t>
        <w:tab/>
        <w:t>100</w:t>
        <w:tab/>
        <w:t xml:space="preserve">     Gold coin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118.90</w:t>
        <w:tab/>
        <w:t>900</w:t>
        <w:tab/>
        <w:t xml:space="preserve">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2.01  </w:t>
        <w:tab/>
        <w:t xml:space="preserve">   </w:t>
        <w:tab/>
        <w:t>Pig iron and spiegeleisen in pigs, blocks or other primary 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01.10</w:t>
        <w:tab/>
        <w:t>000</w:t>
        <w:tab/>
        <w:t xml:space="preserve">- Non-alloy pig iron containing by weight 0.5% or less of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hosphoru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1.20</w:t>
        <w:tab/>
        <w:t>000</w:t>
        <w:tab/>
        <w:t xml:space="preserve">- Non-alloy pig iron containing by weight more than 0.5% of </w:t>
      </w:r>
    </w:p>
    <w:p>
      <w:pPr>
        <w:pStyle w:val="Normal"/>
        <w:ind w:left="1440" w:firstLine="60"/>
        <w:rPr/>
      </w:pPr>
      <w:r>
        <w:rPr>
          <w:sz w:val="16"/>
        </w:rPr>
        <w:t xml:space="preserve"> </w:t>
      </w:r>
      <w:r>
        <w:rPr>
          <w:sz w:val="16"/>
          <w:lang w:val="fr-FR"/>
        </w:rPr>
        <w:t xml:space="preserve">phosphorus     </w:t>
        <w:tab/>
        <w:tab/>
        <w:tab/>
        <w:tab/>
        <w:t xml:space="preserve">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7201.50</w:t>
        <w:tab/>
        <w:t>000</w:t>
        <w:tab/>
        <w:t xml:space="preserve">- Alloy pig iron: spiegeleisen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b/>
          <w:sz w:val="16"/>
        </w:rPr>
        <w:t xml:space="preserve">72.02  </w:t>
        <w:tab/>
        <w:t xml:space="preserve">   </w:t>
        <w:tab/>
        <w:t>Ferro-alloy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Ferro-manganese:</w:t>
      </w:r>
    </w:p>
    <w:p>
      <w:pPr>
        <w:pStyle w:val="Normal"/>
        <w:rPr>
          <w:sz w:val="16"/>
        </w:rPr>
      </w:pPr>
      <w:r>
        <w:rPr>
          <w:sz w:val="16"/>
        </w:rPr>
        <w:t>7202.11</w:t>
        <w:tab/>
        <w:t>000</w:t>
        <w:tab/>
        <w:t xml:space="preserve">- - Containing by weight more than 2% of carbon    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2.1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Ferro-silicon:              </w:t>
      </w:r>
    </w:p>
    <w:p>
      <w:pPr>
        <w:pStyle w:val="Normal"/>
        <w:rPr>
          <w:sz w:val="16"/>
        </w:rPr>
      </w:pPr>
      <w:r>
        <w:rPr>
          <w:sz w:val="16"/>
        </w:rPr>
        <w:t>7202.21</w:t>
        <w:tab/>
        <w:t>000</w:t>
        <w:tab/>
        <w:t xml:space="preserve">- - Containing by weight more than 55% of silicon    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2.2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2.30</w:t>
        <w:tab/>
        <w:t>000</w:t>
        <w:tab/>
        <w:t xml:space="preserve">- Ferro-silico-manganese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Ferro-chromium:                </w:t>
      </w:r>
    </w:p>
    <w:p>
      <w:pPr>
        <w:pStyle w:val="Normal"/>
        <w:rPr>
          <w:sz w:val="16"/>
        </w:rPr>
      </w:pPr>
      <w:r>
        <w:rPr>
          <w:sz w:val="16"/>
        </w:rPr>
        <w:t>7202.41</w:t>
        <w:tab/>
        <w:t>000</w:t>
        <w:tab/>
        <w:t xml:space="preserve">- - Containing by weight more than 4% of carbon    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2.4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2.50</w:t>
        <w:tab/>
        <w:t>000</w:t>
        <w:tab/>
        <w:t xml:space="preserve">- Ferro-silico-chromium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2.60</w:t>
        <w:tab/>
        <w:t>000</w:t>
        <w:tab/>
        <w:t xml:space="preserve">- Ferro-nickel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2.70</w:t>
        <w:tab/>
        <w:t>000</w:t>
        <w:tab/>
        <w:t xml:space="preserve">- Ferro-molybdenum     </w:t>
        <w:tab/>
        <w:tab/>
        <w:tab/>
        <w:tab/>
        <w:t xml:space="preserve">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2.80</w:t>
        <w:tab/>
        <w:t>000</w:t>
        <w:tab/>
        <w:t xml:space="preserve">- Ferro-tungsten and ferro-silico-tungsten    </w:t>
        <w:tab/>
        <w:tab/>
        <w:t xml:space="preserve">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:   </w:t>
      </w:r>
    </w:p>
    <w:p>
      <w:pPr>
        <w:pStyle w:val="Normal"/>
        <w:rPr>
          <w:sz w:val="16"/>
        </w:rPr>
      </w:pPr>
      <w:r>
        <w:rPr>
          <w:sz w:val="16"/>
        </w:rPr>
        <w:t>7202.91</w:t>
        <w:tab/>
        <w:t xml:space="preserve">000           - - Ferro-titanium and ferro-silico-titanium    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2.92</w:t>
        <w:tab/>
        <w:t>000</w:t>
        <w:tab/>
        <w:t xml:space="preserve">- - Ferro-vanadium   </w:t>
        <w:tab/>
        <w:tab/>
        <w:tab/>
        <w:tab/>
        <w:t xml:space="preserve">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2.93</w:t>
        <w:tab/>
        <w:t>000</w:t>
        <w:tab/>
        <w:t xml:space="preserve">- - Ferro-niobium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2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02.99</w:t>
        <w:tab/>
        <w:t>100</w:t>
        <w:tab/>
        <w:t xml:space="preserve">       Ferro-phosphorus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2.99</w:t>
        <w:tab/>
        <w:t>900</w:t>
        <w:tab/>
        <w:t xml:space="preserve">       Other     </w:t>
        <w:tab/>
        <w:tab/>
        <w:tab/>
        <w:tab/>
        <w:tab/>
        <w:t xml:space="preserve">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03  </w:t>
        <w:tab/>
        <w:t xml:space="preserve">   </w:t>
        <w:tab/>
        <w:t xml:space="preserve">Ferrous products obtained by direct reduction of iron or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other spongy ferrous products, in lumps, pellets or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imilar forms; iron having a minimum purity by weight of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99.94% in lumps, pellets or similar 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03.10</w:t>
        <w:tab/>
        <w:t>000</w:t>
        <w:tab/>
        <w:t xml:space="preserve">- Ferrous products obtained by direct reduction of iron ore    </w:t>
        <w:tab/>
        <w:t xml:space="preserve"> 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3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4"/>
        </w:numPr>
        <w:rPr>
          <w:b/>
          <w:b/>
          <w:sz w:val="16"/>
        </w:rPr>
      </w:pPr>
      <w:r>
        <w:rPr>
          <w:b/>
          <w:sz w:val="16"/>
        </w:rPr>
        <w:t xml:space="preserve">Ferrous waste and scrap; remelting scrap ingots </w:t>
      </w:r>
    </w:p>
    <w:p>
      <w:pPr>
        <w:pStyle w:val="Normal"/>
        <w:ind w:left="720" w:firstLine="720"/>
        <w:rPr/>
      </w:pPr>
      <w:r>
        <w:rPr>
          <w:b/>
          <w:sz w:val="16"/>
        </w:rPr>
        <w:t>of iron or 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04.10</w:t>
        <w:tab/>
        <w:t>000</w:t>
        <w:tab/>
        <w:t xml:space="preserve">- Waste and scrap of cast iron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Waste and scrap of alloy steel:        </w:t>
      </w:r>
    </w:p>
    <w:p>
      <w:pPr>
        <w:pStyle w:val="Normal"/>
        <w:rPr>
          <w:sz w:val="16"/>
        </w:rPr>
      </w:pPr>
      <w:r>
        <w:rPr>
          <w:sz w:val="16"/>
        </w:rPr>
        <w:t>7204.21</w:t>
        <w:tab/>
        <w:t xml:space="preserve">000            - - Of stainless steel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4.2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4.30</w:t>
        <w:tab/>
        <w:t>000</w:t>
        <w:tab/>
        <w:t xml:space="preserve">- Waste and scrap of tinned iron or steel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waste and scrap: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7204.41                      - - Turnings, shavings, chips, milling waste, sawdust,  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fillings, trimmings and stampings, whether or not in 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bund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04.41</w:t>
        <w:tab/>
        <w:t>100</w:t>
        <w:tab/>
        <w:t xml:space="preserve">         Of tinplate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4.41</w:t>
        <w:tab/>
        <w:t>900</w:t>
        <w:tab/>
        <w:t xml:space="preserve">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4.4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04.49</w:t>
        <w:tab/>
        <w:t>100</w:t>
        <w:tab/>
        <w:t xml:space="preserve">        Of tinplate   </w:t>
        <w:tab/>
        <w:tab/>
        <w:tab/>
        <w:tab/>
        <w:t xml:space="preserve">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4.49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red"/>
        </w:rPr>
        <w:t>7204.50</w:t>
        <w:tab/>
        <w:t>000</w:t>
        <w:tab/>
        <w:t xml:space="preserve">- Remelting scrap ingots      </w:t>
        <w:tab/>
        <w:tab/>
        <w:tab/>
        <w:tab/>
        <w:tab/>
        <w:t>tonne</w:t>
        <w:tab/>
        <w:t xml:space="preserve">  20           12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2.05  </w:t>
        <w:tab/>
        <w:t xml:space="preserve">   </w:t>
        <w:tab/>
        <w:t>Granules and powders, of pig iron, spiegeleisen, iron or 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05.10</w:t>
        <w:tab/>
        <w:t>000</w:t>
        <w:tab/>
        <w:t xml:space="preserve">- Granule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owders:           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05.21</w:t>
        <w:tab/>
        <w:t xml:space="preserve">000            - - Of alloy steel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5.2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06  </w:t>
        <w:tab/>
        <w:t xml:space="preserve">   </w:t>
        <w:tab/>
        <w:t xml:space="preserve">Iron and non-alloy steel in ingots or other primary form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(excluding iron of heading  72.03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06.10</w:t>
        <w:tab/>
        <w:t xml:space="preserve">   </w:t>
        <w:tab/>
        <w:t xml:space="preserve">- Ingo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06.10</w:t>
        <w:tab/>
        <w:t>100</w:t>
        <w:tab/>
        <w:t xml:space="preserve">        Containing by weight more than 0.6% of carbon     </w:t>
        <w:tab/>
        <w:t xml:space="preserve"> </w:t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6.10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6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2.07  </w:t>
        <w:tab/>
        <w:t xml:space="preserve">   </w:t>
        <w:tab/>
        <w:t>Semi-finished products of iron or non-alloy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left="680" w:firstLine="72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- Containing by weight less than 0.25% of carbon:                    </w:t>
      </w:r>
    </w:p>
    <w:p>
      <w:pPr>
        <w:pStyle w:val="Normal"/>
        <w:rPr>
          <w:sz w:val="16"/>
        </w:rPr>
      </w:pPr>
      <w:r>
        <w:rPr>
          <w:sz w:val="16"/>
        </w:rPr>
        <w:t>7207.11</w:t>
        <w:tab/>
        <w:t xml:space="preserve">   </w:t>
        <w:tab/>
        <w:t xml:space="preserve">- - Of rectangular (including square) cross-section, the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width measuring less than twice the thicknes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07.11</w:t>
        <w:tab/>
        <w:t>100</w:t>
        <w:tab/>
        <w:t xml:space="preserve">         tinplate bar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7.12</w:t>
        <w:tab/>
        <w:t xml:space="preserve">   </w:t>
        <w:tab/>
        <w:t xml:space="preserve">- - Other, of rectangular (other than square) cross-secti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07.12</w:t>
        <w:tab/>
        <w:t>100</w:t>
        <w:tab/>
        <w:t xml:space="preserve">         tinplate bar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7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07.19</w:t>
        <w:tab/>
        <w:t>100</w:t>
        <w:tab/>
        <w:t xml:space="preserve">         tinplate bar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7.20</w:t>
        <w:tab/>
        <w:t xml:space="preserve">   </w:t>
        <w:tab/>
        <w:t xml:space="preserve">- Containing by weight 0.25% or more of carbon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Tinplate bars: </w:t>
      </w:r>
    </w:p>
    <w:p>
      <w:pPr>
        <w:pStyle w:val="Normal"/>
        <w:rPr>
          <w:sz w:val="16"/>
        </w:rPr>
      </w:pPr>
      <w:r>
        <w:rPr>
          <w:sz w:val="16"/>
        </w:rPr>
        <w:t>7207.20</w:t>
        <w:tab/>
        <w:t xml:space="preserve">110                       containing by weight 0.6% or more of carbon      </w:t>
        <w:tab/>
        <w:tab/>
        <w:t xml:space="preserve"> </w:t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07.20</w:t>
        <w:tab/>
        <w:t>190</w:t>
        <w:tab/>
        <w:t xml:space="preserve">           other     </w:t>
        <w:tab/>
        <w:tab/>
        <w:tab/>
        <w:t xml:space="preserve">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Other: </w:t>
      </w:r>
    </w:p>
    <w:p>
      <w:pPr>
        <w:pStyle w:val="Normal"/>
        <w:rPr>
          <w:sz w:val="16"/>
        </w:rPr>
      </w:pPr>
      <w:r>
        <w:rPr>
          <w:sz w:val="16"/>
        </w:rPr>
        <w:t>7207.20</w:t>
        <w:tab/>
        <w:t xml:space="preserve">990               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10  </w:t>
        <w:tab/>
        <w:t xml:space="preserve">   </w:t>
        <w:tab/>
        <w:t xml:space="preserve">Flat-rolled products of iron or non-alloy steel, of a </w:t>
      </w:r>
    </w:p>
    <w:p>
      <w:pPr>
        <w:pStyle w:val="Normal"/>
        <w:rPr/>
      </w:pPr>
      <w:r>
        <w:rPr>
          <w:b/>
          <w:sz w:val="16"/>
        </w:rPr>
        <w:tab/>
        <w:tab/>
        <w:t>width of  600 mm  or more, clad, plated or coa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Plated or coated with tin: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7210.11               </w:t>
        <w:tab/>
        <w:t xml:space="preserve">- - Of a thickness of 0.5 mm or mor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0.11</w:t>
        <w:tab/>
        <w:t>100</w:t>
        <w:tab/>
        <w:t xml:space="preserve">           Containing by weight of 0.6% or more of carbon   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0.12</w:t>
        <w:tab/>
        <w:t xml:space="preserve">   </w:t>
        <w:tab/>
        <w:t xml:space="preserve">- - Of a thickness of less than 0.5 m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0.12</w:t>
        <w:tab/>
        <w:t>100</w:t>
        <w:tab/>
        <w:t xml:space="preserve">        Containing by weight 0.6% or more of carbon   </w:t>
        <w:tab/>
        <w:t xml:space="preserve">   </w:t>
        <w:tab/>
        <w:tab/>
        <w:t>tonne</w:t>
        <w:tab/>
        <w:t>15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0.20</w:t>
        <w:tab/>
        <w:t xml:space="preserve">   </w:t>
        <w:tab/>
        <w:t xml:space="preserve">- Plated or coated with lead, including terne-plat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0.20</w:t>
        <w:tab/>
        <w:t>100</w:t>
        <w:tab/>
        <w:t xml:space="preserve">        Containing by weight of 0.6% or more of carbon   </w:t>
        <w:tab/>
        <w:t xml:space="preserve">   </w:t>
        <w:tab/>
        <w:tab/>
        <w:t>tonne</w:t>
        <w:tab/>
        <w:t>15           8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Other: </w:t>
      </w:r>
    </w:p>
    <w:p>
      <w:pPr>
        <w:pStyle w:val="Normal"/>
        <w:rPr>
          <w:sz w:val="16"/>
        </w:rPr>
      </w:pPr>
      <w:r>
        <w:rPr>
          <w:sz w:val="16"/>
        </w:rPr>
        <w:t>7210.20</w:t>
        <w:tab/>
        <w:t xml:space="preserve">920                         more than 1.5mm in thickness     </w:t>
        <w:tab/>
        <w:t xml:space="preserve">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0.30</w:t>
        <w:tab/>
        <w:tab/>
        <w:t>- Electrolytically plated or coated with zinc:</w:t>
      </w:r>
    </w:p>
    <w:p>
      <w:pPr>
        <w:pStyle w:val="Normal"/>
        <w:rPr>
          <w:sz w:val="16"/>
        </w:rPr>
      </w:pPr>
      <w:r>
        <w:rPr>
          <w:sz w:val="16"/>
        </w:rPr>
        <w:t>7210.30</w:t>
        <w:tab/>
        <w:t>100</w:t>
        <w:tab/>
        <w:t xml:space="preserve">        Containing by weight of 0.6% or more of carbon   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wise plated or coated with zinc:    </w:t>
      </w:r>
    </w:p>
    <w:p>
      <w:pPr>
        <w:pStyle w:val="Normal"/>
        <w:rPr>
          <w:sz w:val="16"/>
        </w:rPr>
      </w:pPr>
      <w:r>
        <w:rPr>
          <w:sz w:val="16"/>
        </w:rPr>
        <w:t xml:space="preserve">7210.41                       - - Corrugat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0.41</w:t>
        <w:tab/>
        <w:t>100</w:t>
        <w:tab/>
        <w:t xml:space="preserve">         Containing by weight 0.6% or more of carbon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Other: </w:t>
      </w:r>
    </w:p>
    <w:p>
      <w:pPr>
        <w:pStyle w:val="Normal"/>
        <w:rPr>
          <w:sz w:val="16"/>
        </w:rPr>
      </w:pPr>
      <w:r>
        <w:rPr>
          <w:sz w:val="16"/>
        </w:rPr>
        <w:t>7210.41</w:t>
        <w:tab/>
        <w:t xml:space="preserve">990                 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0.4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0.49</w:t>
        <w:tab/>
        <w:t>100</w:t>
        <w:tab/>
        <w:t xml:space="preserve">         Containing by weight 0.6% or more of carbon   </w:t>
        <w:tab/>
        <w:t xml:space="preserve">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0.50</w:t>
        <w:tab/>
        <w:t xml:space="preserve">000   </w:t>
        <w:tab/>
        <w:t xml:space="preserve">- Plated or coated with chromium oxides or with chromium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nd chromium oxides     </w:t>
        <w:tab/>
        <w:tab/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Plated or coated with aluminiu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</w:t>
        <w:tab/>
        <w:t xml:space="preserve">     Corrugated: </w:t>
      </w:r>
    </w:p>
    <w:p>
      <w:pPr>
        <w:pStyle w:val="Normal"/>
        <w:rPr>
          <w:sz w:val="16"/>
        </w:rPr>
      </w:pPr>
      <w:r>
        <w:rPr>
          <w:sz w:val="16"/>
        </w:rPr>
        <w:t>7210.61</w:t>
        <w:tab/>
        <w:t xml:space="preserve">110                    Containing by weight 0.6% or more of carbon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0.69</w:t>
        <w:tab/>
        <w:tab/>
        <w:t>- - Other:</w:t>
      </w:r>
    </w:p>
    <w:p>
      <w:pPr>
        <w:pStyle w:val="Normal"/>
        <w:rPr>
          <w:sz w:val="16"/>
        </w:rPr>
      </w:pPr>
      <w:r>
        <w:rPr>
          <w:sz w:val="16"/>
        </w:rPr>
        <w:t>7210.69</w:t>
        <w:tab/>
        <w:t>100</w:t>
        <w:tab/>
        <w:t xml:space="preserve">       Containing by weight 0.6% or more of carbon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Other: </w:t>
      </w:r>
    </w:p>
    <w:p>
      <w:pPr>
        <w:pStyle w:val="Normal"/>
        <w:rPr>
          <w:sz w:val="16"/>
        </w:rPr>
      </w:pPr>
      <w:r>
        <w:rPr>
          <w:sz w:val="16"/>
        </w:rPr>
        <w:t>7210.69</w:t>
        <w:tab/>
        <w:t xml:space="preserve">910           </w:t>
        <w:tab/>
        <w:t xml:space="preserve">           1.5mm or less in thicknes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0.69</w:t>
        <w:tab/>
        <w:t>920</w:t>
        <w:tab/>
        <w:t xml:space="preserve">           more than 1.5mm in thickness </w:t>
        <w:tab/>
        <w:t xml:space="preserve">     </w:t>
        <w:tab/>
        <w:tab/>
        <w:t xml:space="preserve">      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210.70</w:t>
        <w:tab/>
        <w:t xml:space="preserve">   </w:t>
        <w:tab/>
        <w:t xml:space="preserve">- Painted, varnished or coated with plastics:      </w:t>
        <w:tab/>
        <w:tab/>
        <w:tab/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Other: </w:t>
      </w:r>
    </w:p>
    <w:p>
      <w:pPr>
        <w:pStyle w:val="Normal"/>
        <w:rPr>
          <w:sz w:val="16"/>
        </w:rPr>
      </w:pPr>
      <w:r>
        <w:rPr>
          <w:sz w:val="16"/>
        </w:rPr>
        <w:t>7210.70</w:t>
        <w:tab/>
        <w:t>920</w:t>
        <w:tab/>
        <w:t xml:space="preserve">          more than 1.5mm in thickness      </w:t>
        <w:tab/>
        <w:tab/>
        <w:t xml:space="preserve">            </w:t>
        <w:tab/>
        <w:t xml:space="preserve">        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0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0.90</w:t>
        <w:tab/>
        <w:t>100</w:t>
        <w:tab/>
        <w:t xml:space="preserve">       Containing by weight 0.6% or more of carbon      </w:t>
        <w:tab/>
        <w:tab/>
        <w:t xml:space="preserve">        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0.90</w:t>
        <w:tab/>
        <w:t>920</w:t>
        <w:tab/>
        <w:t xml:space="preserve">        more than 1.5mm in thickness      </w:t>
        <w:tab/>
        <w:tab/>
        <w:t xml:space="preserve">           </w:t>
        <w:tab/>
        <w:t xml:space="preserve">              </w:t>
        <w:tab/>
        <w:t>tonne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11  </w:t>
        <w:tab/>
        <w:t xml:space="preserve">   </w:t>
        <w:tab/>
        <w:t xml:space="preserve">Flat-rolled products of iron or non-alloy steel, of a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idth of less than 600 mm, not clad, plated or coa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sz w:val="16"/>
        </w:rPr>
        <w:t>- Not further worked than hot-rolled: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1.13</w:t>
        <w:tab/>
        <w:t xml:space="preserve">   </w:t>
        <w:tab/>
        <w:t xml:space="preserve">- - Rolled on four faces or in closed box pass, of a width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xceeding 150mm and a thickness of not less than 4mm,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not in coils and without patterns in relief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Containing by weight 0.6% or more of carbon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11.13</w:t>
        <w:tab/>
        <w:t>129</w:t>
        <w:tab/>
        <w:tab/>
        <w:t xml:space="preserve">other      </w:t>
        <w:tab/>
        <w:tab/>
        <w:tab/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3</w:t>
        <w:tab/>
        <w:t>190</w:t>
        <w:tab/>
        <w:t xml:space="preserve">                  other      </w:t>
        <w:tab/>
        <w:tab/>
        <w:tab/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Other: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universal plates      </w:t>
        <w:tab/>
        <w:tab/>
        <w:tab/>
        <w:t xml:space="preserve">          </w:t>
        <w:tab/>
        <w:t xml:space="preserve">            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        hoop and strip:</w:t>
      </w:r>
    </w:p>
    <w:p>
      <w:pPr>
        <w:pStyle w:val="Normal"/>
        <w:rPr>
          <w:sz w:val="16"/>
        </w:rPr>
      </w:pPr>
      <w:r>
        <w:rPr>
          <w:sz w:val="16"/>
        </w:rPr>
        <w:t>7211.13</w:t>
        <w:tab/>
        <w:t>921</w:t>
        <w:tab/>
        <w:tab/>
        <w:t xml:space="preserve">          exceeding 150mm but not exceedi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400mm in width </w:t>
        <w:tab/>
        <w:t xml:space="preserve">     </w:t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3</w:t>
        <w:tab/>
        <w:t>929</w:t>
        <w:tab/>
        <w:t xml:space="preserve"> </w:t>
        <w:tab/>
        <w:t xml:space="preserve">          other      </w:t>
        <w:tab/>
        <w:tab/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3</w:t>
        <w:tab/>
        <w:t>930</w:t>
        <w:tab/>
        <w:t xml:space="preserve">                       bars and rods      </w:t>
        <w:tab/>
        <w:tab/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3</w:t>
        <w:tab/>
        <w:t>940</w:t>
        <w:tab/>
        <w:t xml:space="preserve">                      corrugated      </w:t>
        <w:tab/>
        <w:tab/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4</w:t>
        <w:tab/>
        <w:tab/>
        <w:t>- - Other of thickness of 4.75 mm or more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Containing by weight 0.6% or more of carbon:   </w:t>
      </w:r>
    </w:p>
    <w:p>
      <w:pPr>
        <w:pStyle w:val="Normal"/>
        <w:rPr>
          <w:sz w:val="16"/>
        </w:rPr>
      </w:pPr>
      <w:r>
        <w:rPr>
          <w:sz w:val="16"/>
        </w:rPr>
        <w:t>7211.14</w:t>
        <w:tab/>
        <w:t xml:space="preserve">110                         universal plates      </w:t>
        <w:tab/>
        <w:tab/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hoops and strip:</w:t>
      </w:r>
    </w:p>
    <w:p>
      <w:pPr>
        <w:pStyle w:val="Normal"/>
        <w:rPr>
          <w:sz w:val="16"/>
        </w:rPr>
      </w:pPr>
      <w:r>
        <w:rPr>
          <w:sz w:val="16"/>
        </w:rPr>
        <w:t>7211.14</w:t>
        <w:tab/>
        <w:t>121</w:t>
        <w:tab/>
        <w:tab/>
        <w:t xml:space="preserve"> not exceeding 25mm in width     </w:t>
        <w:tab/>
        <w:t xml:space="preserve"> </w:t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4</w:t>
        <w:tab/>
        <w:t>122</w:t>
        <w:tab/>
        <w:t xml:space="preserve">                   exceeding 25mm but not exceeding 400mm </w:t>
      </w:r>
    </w:p>
    <w:p>
      <w:pPr>
        <w:pStyle w:val="Normal"/>
        <w:ind w:left="2880" w:hanging="680"/>
        <w:rPr>
          <w:sz w:val="16"/>
        </w:rPr>
      </w:pPr>
      <w:r>
        <w:rPr>
          <w:sz w:val="16"/>
        </w:rPr>
        <w:t xml:space="preserve">in width      </w:t>
        <w:tab/>
        <w:tab/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4</w:t>
        <w:tab/>
        <w:t>129</w:t>
        <w:tab/>
        <w:t xml:space="preserve">                   other     </w:t>
        <w:tab/>
        <w:tab/>
        <w:tab/>
        <w:t xml:space="preserve"> </w:t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      Other: </w:t>
      </w:r>
    </w:p>
    <w:p>
      <w:pPr>
        <w:pStyle w:val="Normal"/>
        <w:rPr>
          <w:sz w:val="16"/>
        </w:rPr>
      </w:pPr>
      <w:r>
        <w:rPr>
          <w:sz w:val="16"/>
        </w:rPr>
        <w:t>7211.14</w:t>
        <w:tab/>
        <w:t>910</w:t>
        <w:tab/>
        <w:t xml:space="preserve">           universal plates      </w:t>
        <w:tab/>
        <w:tab/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11.14</w:t>
        <w:tab/>
        <w:t>921</w:t>
        <w:tab/>
        <w:tab/>
        <w:t xml:space="preserve">not exceeding 25 mm in width     </w:t>
        <w:tab/>
        <w:t xml:space="preserve"> </w:t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4</w:t>
        <w:tab/>
        <w:t>922</w:t>
        <w:tab/>
        <w:t xml:space="preserve">                  exceeding 25 mm but not exceeding 400mm </w:t>
      </w:r>
    </w:p>
    <w:p>
      <w:pPr>
        <w:pStyle w:val="Normal"/>
        <w:ind w:left="2880" w:hanging="78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 width      </w:t>
        <w:tab/>
        <w:tab/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4</w:t>
        <w:tab/>
        <w:t>929</w:t>
        <w:tab/>
        <w:t xml:space="preserve">                 other      </w:t>
        <w:tab/>
        <w:tab/>
        <w:tab/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4</w:t>
        <w:tab/>
        <w:t>930</w:t>
        <w:tab/>
        <w:t xml:space="preserve">           coils for re-rolling      </w:t>
        <w:tab/>
        <w:tab/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4</w:t>
        <w:tab/>
        <w:t>950</w:t>
        <w:tab/>
        <w:t xml:space="preserve">           corrugated      </w:t>
        <w:tab/>
        <w:tab/>
        <w:tab/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4</w:t>
        <w:tab/>
        <w:t>990</w:t>
        <w:tab/>
        <w:t xml:space="preserve">           other    </w:t>
        <w:tab/>
        <w:tab/>
        <w:tab/>
        <w:tab/>
        <w:t xml:space="preserve">  </w:t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9</w:t>
        <w:tab/>
        <w:t xml:space="preserve">   </w:t>
        <w:tab/>
        <w:t xml:space="preserve">- - Other: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Containing by weight 0.6% or more of carbon: 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hoop snd strip:</w:t>
      </w:r>
    </w:p>
    <w:p>
      <w:pPr>
        <w:pStyle w:val="Normal"/>
        <w:rPr>
          <w:sz w:val="16"/>
        </w:rPr>
      </w:pPr>
      <w:r>
        <w:rPr>
          <w:sz w:val="16"/>
        </w:rPr>
        <w:t>7211.19</w:t>
        <w:tab/>
        <w:t>111</w:t>
        <w:tab/>
        <w:tab/>
        <w:t xml:space="preserve">not exceeding 25 mm in width      </w:t>
        <w:tab/>
        <w:tab/>
        <w:t xml:space="preserve">            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9</w:t>
        <w:tab/>
        <w:t>112</w:t>
        <w:tab/>
        <w:t xml:space="preserve"> </w:t>
        <w:tab/>
        <w:t>exceeding 25 mm but not exceeding  400 mm in width               tonne</w:t>
        <w:tab/>
        <w:t>20          12 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211.19</w:t>
        <w:tab/>
        <w:t>119</w:t>
        <w:tab/>
        <w:tab/>
        <w:t xml:space="preserve">other      </w:t>
        <w:tab/>
        <w:tab/>
        <w:tab/>
        <w:tab/>
        <w:tab/>
        <w:t xml:space="preserve">            </w:t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Other: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hoop and strip: </w:t>
      </w:r>
    </w:p>
    <w:p>
      <w:pPr>
        <w:pStyle w:val="Normal"/>
        <w:rPr>
          <w:sz w:val="16"/>
        </w:rPr>
      </w:pPr>
      <w:r>
        <w:rPr>
          <w:sz w:val="16"/>
        </w:rPr>
        <w:t>7211.19</w:t>
        <w:tab/>
        <w:t xml:space="preserve">911                              not exceeding 25 mm in width      </w:t>
        <w:tab/>
        <w:tab/>
        <w:t xml:space="preserve">      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9</w:t>
        <w:tab/>
        <w:t>912</w:t>
        <w:tab/>
        <w:tab/>
        <w:t xml:space="preserve">exceeding 25 mm but not exceeding 400 mm in width          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9</w:t>
        <w:tab/>
        <w:t>919</w:t>
        <w:tab/>
        <w:t xml:space="preserve">                  other </w:t>
        <w:tab/>
        <w:tab/>
        <w:t xml:space="preserve">     </w:t>
        <w:tab/>
        <w:tab/>
        <w:tab/>
        <w:t xml:space="preserve">      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9</w:t>
        <w:tab/>
        <w:t>920</w:t>
        <w:tab/>
        <w:t xml:space="preserve">              coils for re-rolling      </w:t>
        <w:tab/>
        <w:tab/>
        <w:tab/>
        <w:tab/>
        <w:t xml:space="preserve">      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9</w:t>
        <w:tab/>
        <w:t>930</w:t>
        <w:tab/>
        <w:t xml:space="preserve">              bars and rods      </w:t>
        <w:tab/>
        <w:tab/>
        <w:tab/>
        <w:tab/>
        <w:t xml:space="preserve">      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19</w:t>
        <w:tab/>
        <w:t>940</w:t>
        <w:tab/>
        <w:t xml:space="preserve">              corrugated      </w:t>
        <w:tab/>
        <w:tab/>
        <w:tab/>
        <w:tab/>
        <w:t xml:space="preserve">            </w:t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other: </w:t>
      </w:r>
    </w:p>
    <w:p>
      <w:pPr>
        <w:pStyle w:val="Normal"/>
        <w:rPr>
          <w:sz w:val="16"/>
        </w:rPr>
      </w:pPr>
      <w:r>
        <w:rPr>
          <w:sz w:val="16"/>
        </w:rPr>
        <w:t>7211.19</w:t>
        <w:tab/>
        <w:t xml:space="preserve">991     </w:t>
        <w:tab/>
        <w:tab/>
        <w:t xml:space="preserve">of a thickness of  0.170 mm or less  </w:t>
        <w:tab/>
        <w:t xml:space="preserve">    </w:t>
        <w:tab/>
        <w:t xml:space="preserve">      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Not futher worked than cold-rolled (cold-ruduced):</w:t>
      </w:r>
    </w:p>
    <w:p>
      <w:pPr>
        <w:pStyle w:val="Normal"/>
        <w:rPr>
          <w:sz w:val="16"/>
        </w:rPr>
      </w:pPr>
      <w:r>
        <w:rPr>
          <w:sz w:val="16"/>
        </w:rPr>
        <w:t>7211.23</w:t>
        <w:tab/>
        <w:tab/>
        <w:t>- - Containing by weight less than 0.25 % of carbon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11.23</w:t>
        <w:tab/>
        <w:t xml:space="preserve">110                         not exceeding 25mm in width </w:t>
        <w:tab/>
        <w:t xml:space="preserve">    </w:t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23</w:t>
        <w:tab/>
        <w:t>200</w:t>
        <w:tab/>
        <w:t xml:space="preserve">         Bars and rods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23</w:t>
        <w:tab/>
        <w:t>300</w:t>
        <w:tab/>
        <w:t xml:space="preserve">         Corrugated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Other: </w:t>
      </w:r>
    </w:p>
    <w:p>
      <w:pPr>
        <w:pStyle w:val="Normal"/>
        <w:rPr>
          <w:sz w:val="16"/>
        </w:rPr>
      </w:pPr>
      <w:r>
        <w:rPr>
          <w:sz w:val="16"/>
        </w:rPr>
        <w:t>7211.23</w:t>
        <w:tab/>
        <w:t xml:space="preserve">910                          of a thickness of 0.170mm or less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23</w:t>
        <w:tab/>
        <w:t>990</w:t>
        <w:tab/>
        <w:t xml:space="preserve">              other </w:t>
        <w:tab/>
        <w:t xml:space="preserve">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Containing by weight more than 0.6% of carbon:     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 xml:space="preserve">hoop and strip: </w:t>
      </w:r>
    </w:p>
    <w:p>
      <w:pPr>
        <w:pStyle w:val="Normal"/>
        <w:rPr>
          <w:sz w:val="16"/>
        </w:rPr>
      </w:pPr>
      <w:r>
        <w:rPr>
          <w:sz w:val="16"/>
        </w:rPr>
        <w:t>7211.29</w:t>
        <w:tab/>
        <w:t xml:space="preserve">111    </w:t>
        <w:tab/>
        <w:tab/>
        <w:t xml:space="preserve">    not exceeding 25 mm in width </w:t>
        <w:tab/>
        <w:tab/>
        <w:t xml:space="preserve">     </w:t>
        <w:tab/>
        <w:tab/>
        <w:t>tonne</w:t>
        <w:tab/>
        <w:t xml:space="preserve">20          12           5           0              0            0 </w:t>
      </w:r>
    </w:p>
    <w:p>
      <w:pPr>
        <w:pStyle w:val="Normal"/>
        <w:rPr>
          <w:sz w:val="16"/>
        </w:rPr>
      </w:pPr>
      <w:r>
        <w:rPr>
          <w:sz w:val="16"/>
        </w:rPr>
        <w:t>7211.29</w:t>
        <w:tab/>
        <w:t xml:space="preserve">112    </w:t>
        <w:tab/>
        <w:tab/>
        <w:t xml:space="preserve">    exceeding 25 mm but not exceeding 400 mm in width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29</w:t>
        <w:tab/>
        <w:t>119</w:t>
        <w:tab/>
        <w:t xml:space="preserve"> </w:t>
        <w:tab/>
        <w:t xml:space="preserve">    other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29</w:t>
        <w:tab/>
        <w:t>120</w:t>
        <w:tab/>
        <w:t xml:space="preserve">                  bars and rods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29</w:t>
        <w:tab/>
        <w:t>130</w:t>
        <w:tab/>
        <w:t xml:space="preserve">                  corrugated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    other: </w:t>
      </w:r>
    </w:p>
    <w:p>
      <w:pPr>
        <w:pStyle w:val="Normal"/>
        <w:rPr>
          <w:sz w:val="16"/>
        </w:rPr>
      </w:pPr>
      <w:r>
        <w:rPr>
          <w:sz w:val="16"/>
        </w:rPr>
        <w:t>7211.29</w:t>
        <w:tab/>
        <w:t>191                                  of a thickness of 0.270mm or less</w:t>
        <w:tab/>
        <w:t xml:space="preserve">   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29</w:t>
        <w:tab/>
        <w:t>199</w:t>
        <w:tab/>
        <w:t xml:space="preserve"> </w:t>
        <w:tab/>
        <w:t xml:space="preserve">    other </w:t>
        <w:tab/>
        <w:tab/>
        <w:t xml:space="preserve">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29</w:t>
        <w:tab/>
        <w:t>211</w:t>
        <w:tab/>
        <w:t xml:space="preserve">                      not exceeding 25mm in width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29</w:t>
        <w:tab/>
        <w:t>212</w:t>
        <w:tab/>
        <w:t xml:space="preserve">                      exceeding 25mm but not exceeding 400mm in width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29</w:t>
        <w:tab/>
        <w:t>219</w:t>
        <w:tab/>
        <w:t xml:space="preserve"> </w:t>
        <w:tab/>
        <w:t xml:space="preserve">    other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29</w:t>
        <w:tab/>
        <w:t>290</w:t>
        <w:tab/>
        <w:t xml:space="preserve">                  other      </w:t>
        <w:tab/>
        <w:tab/>
        <w:tab/>
        <w:tab/>
        <w:tab/>
        <w:tab/>
        <w:t>tonne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Containing by weight 0.6% or more of carbon: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hoop and strip: </w:t>
      </w:r>
    </w:p>
    <w:p>
      <w:pPr>
        <w:pStyle w:val="Normal"/>
        <w:rPr>
          <w:sz w:val="16"/>
        </w:rPr>
      </w:pPr>
      <w:r>
        <w:rPr>
          <w:sz w:val="16"/>
        </w:rPr>
        <w:t>7211.90</w:t>
        <w:tab/>
        <w:t xml:space="preserve">111                            not exceeding 25 mm in width    </w:t>
        <w:tab/>
        <w:tab/>
        <w:t xml:space="preserve">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90</w:t>
        <w:tab/>
        <w:t>112</w:t>
        <w:tab/>
        <w:t xml:space="preserve">                exceeding 25 mm but not more than 400 mm in width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90</w:t>
        <w:tab/>
        <w:t>119</w:t>
        <w:tab/>
        <w:t xml:space="preserve">                other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90</w:t>
        <w:tab/>
        <w:t>190</w:t>
        <w:tab/>
        <w:t xml:space="preserve">          other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</w:t>
        <w:tab/>
        <w:t xml:space="preserve">     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11.90</w:t>
        <w:tab/>
        <w:t xml:space="preserve">911         </w:t>
        <w:tab/>
        <w:tab/>
        <w:t xml:space="preserve"> not exceeding 25 mm in width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90</w:t>
        <w:tab/>
        <w:t>919</w:t>
        <w:tab/>
        <w:t xml:space="preserve"> </w:t>
        <w:tab/>
        <w:t xml:space="preserve"> other  </w:t>
        <w:tab/>
        <w:tab/>
        <w:tab/>
        <w:t xml:space="preserve">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90</w:t>
        <w:tab/>
        <w:t>920</w:t>
        <w:tab/>
        <w:t xml:space="preserve">              bars and rods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1.90</w:t>
        <w:tab/>
        <w:t>930</w:t>
        <w:tab/>
        <w:t xml:space="preserve">              corrugated      </w:t>
        <w:tab/>
        <w:tab/>
        <w:tab/>
        <w:tab/>
        <w:tab/>
        <w:t>tonne</w:t>
        <w:tab/>
        <w:t xml:space="preserve">20          12           5           0              0            0 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 other: </w:t>
      </w:r>
    </w:p>
    <w:p>
      <w:pPr>
        <w:pStyle w:val="Normal"/>
        <w:rPr>
          <w:sz w:val="16"/>
        </w:rPr>
      </w:pPr>
      <w:r>
        <w:rPr>
          <w:sz w:val="16"/>
        </w:rPr>
        <w:t>7211.90</w:t>
        <w:tab/>
        <w:t xml:space="preserve">991  </w:t>
        <w:tab/>
        <w:tab/>
        <w:t xml:space="preserve">of a thickness of 0.170 mm or less     </w:t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12  </w:t>
        <w:tab/>
        <w:t xml:space="preserve">   </w:t>
        <w:tab/>
        <w:t>Flat-rolled products of iron non-alloy steel, of a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idth of  less than 600 mm, clad, plated or coa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2.10</w:t>
        <w:tab/>
        <w:t xml:space="preserve">   </w:t>
        <w:tab/>
        <w:t xml:space="preserve">- Plated or coated with ti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Containing by weight 0.6% or more of carbon:</w:t>
      </w:r>
    </w:p>
    <w:p>
      <w:pPr>
        <w:pStyle w:val="Normal"/>
        <w:rPr>
          <w:sz w:val="16"/>
        </w:rPr>
      </w:pPr>
      <w:r>
        <w:rPr>
          <w:sz w:val="16"/>
        </w:rPr>
        <w:t>7212.10</w:t>
        <w:tab/>
        <w:t xml:space="preserve">110                       universal plates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hoop and strip:</w:t>
        <w:tab/>
      </w:r>
    </w:p>
    <w:p>
      <w:pPr>
        <w:pStyle w:val="Normal"/>
        <w:rPr>
          <w:sz w:val="16"/>
        </w:rPr>
      </w:pPr>
      <w:r>
        <w:rPr>
          <w:sz w:val="16"/>
        </w:rPr>
        <w:t>7212.10</w:t>
        <w:tab/>
        <w:t xml:space="preserve">122              </w:t>
        <w:tab/>
        <w:t xml:space="preserve">exceeding 25 mm but not exceeding 400 mm in width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10</w:t>
        <w:tab/>
        <w:t>129</w:t>
        <w:tab/>
        <w:t xml:space="preserve">                  other </w:t>
        <w:tab/>
        <w:tab/>
        <w:t xml:space="preserve">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10</w:t>
        <w:tab/>
        <w:t>190</w:t>
        <w:tab/>
        <w:t xml:space="preserve">           other   </w:t>
        <w:tab/>
        <w:tab/>
        <w:tab/>
        <w:tab/>
        <w:t xml:space="preserve">   </w:t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Other: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hoop and strip: </w:t>
      </w:r>
    </w:p>
    <w:p>
      <w:pPr>
        <w:pStyle w:val="Normal"/>
        <w:rPr>
          <w:sz w:val="16"/>
        </w:rPr>
      </w:pPr>
      <w:r>
        <w:rPr>
          <w:sz w:val="16"/>
        </w:rPr>
        <w:t>7212.10</w:t>
        <w:tab/>
        <w:t xml:space="preserve">912                             exceeding 25 mm but not exceeding 400 mm in width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10</w:t>
        <w:tab/>
        <w:t>919</w:t>
        <w:tab/>
        <w:t xml:space="preserve">                 other     </w:t>
        <w:tab/>
        <w:tab/>
        <w:t xml:space="preserve">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numPr>
          <w:ilvl w:val="1"/>
          <w:numId w:val="26"/>
        </w:numPr>
        <w:rPr>
          <w:sz w:val="16"/>
        </w:rPr>
      </w:pPr>
      <w:r>
        <w:rPr>
          <w:sz w:val="16"/>
        </w:rPr>
        <w:t>- Electrolytically plated  or coated with zinc: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Containing by weight more than 0.6% of carbon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Other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ab/>
        <w:t xml:space="preserve">             hoop and strip:</w:t>
      </w:r>
    </w:p>
    <w:p>
      <w:pPr>
        <w:pStyle w:val="Normal"/>
        <w:rPr>
          <w:sz w:val="16"/>
        </w:rPr>
      </w:pPr>
      <w:r>
        <w:rPr>
          <w:sz w:val="16"/>
        </w:rPr>
        <w:t>7212.20</w:t>
        <w:tab/>
        <w:t>911</w:t>
        <w:tab/>
        <w:t xml:space="preserve"> </w:t>
        <w:tab/>
        <w:t xml:space="preserve">not exceeding 25mm in width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20</w:t>
        <w:tab/>
        <w:t>912</w:t>
        <w:tab/>
        <w:t xml:space="preserve"> </w:t>
        <w:tab/>
        <w:t xml:space="preserve">exceeding 25mm but not exceeding  400mm in width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other:</w:t>
      </w:r>
    </w:p>
    <w:p>
      <w:pPr>
        <w:pStyle w:val="Normal"/>
        <w:rPr>
          <w:sz w:val="16"/>
        </w:rPr>
      </w:pPr>
      <w:r>
        <w:rPr>
          <w:sz w:val="16"/>
        </w:rPr>
        <w:t>7212.20</w:t>
        <w:tab/>
        <w:t>991</w:t>
        <w:tab/>
        <w:t xml:space="preserve">       </w:t>
        <w:tab/>
        <w:t xml:space="preserve">1.5mm or less in thickness     </w:t>
        <w:tab/>
        <w:t xml:space="preserve"> </w:t>
        <w:tab/>
        <w:tab/>
        <w:tab/>
        <w:t>tonne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2.30</w:t>
        <w:tab/>
        <w:t xml:space="preserve">   </w:t>
        <w:tab/>
        <w:t xml:space="preserve">- Otherwise plated or coated with zinc:      </w:t>
        <w:tab/>
        <w:tab/>
        <w:tab/>
      </w:r>
    </w:p>
    <w:p>
      <w:pPr>
        <w:pStyle w:val="TextBody"/>
        <w:tabs>
          <w:tab w:val="clear" w:pos="1240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Containing by weight more than 0.6% of carbon:     </w:t>
      </w:r>
    </w:p>
    <w:p>
      <w:pPr>
        <w:pStyle w:val="Normal"/>
        <w:rPr>
          <w:sz w:val="16"/>
        </w:rPr>
      </w:pPr>
      <w:r>
        <w:rPr>
          <w:sz w:val="16"/>
        </w:rPr>
        <w:t>7212.30</w:t>
        <w:tab/>
        <w:t xml:space="preserve">110            </w:t>
        <w:tab/>
        <w:t xml:space="preserve">universal plates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12.30</w:t>
        <w:tab/>
        <w:t xml:space="preserve">121                             not exceeding 25 mm in width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7212.30     122                             exceeding 25 mm but not more than 400 mm in width                       tonne</w:t>
        <w:tab/>
        <w:t xml:space="preserve">   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30</w:t>
        <w:tab/>
        <w:t>129</w:t>
        <w:tab/>
        <w:t xml:space="preserve"> </w:t>
        <w:tab/>
        <w:t xml:space="preserve">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30</w:t>
        <w:tab/>
        <w:t>190</w:t>
        <w:tab/>
        <w:t xml:space="preserve">      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</w:t>
        <w:tab/>
        <w:t xml:space="preserve">       Other: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hoop and strip: </w:t>
      </w:r>
    </w:p>
    <w:p>
      <w:pPr>
        <w:pStyle w:val="Normal"/>
        <w:rPr>
          <w:sz w:val="16"/>
        </w:rPr>
      </w:pPr>
      <w:r>
        <w:rPr>
          <w:sz w:val="16"/>
        </w:rPr>
        <w:t>7212.30</w:t>
        <w:tab/>
        <w:t xml:space="preserve">912 </w:t>
        <w:tab/>
        <w:t xml:space="preserve">                   exceeding 25 mm but not more than 400 mm in width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30</w:t>
        <w:tab/>
        <w:t>919</w:t>
        <w:tab/>
        <w:t xml:space="preserve">           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other: </w:t>
      </w:r>
    </w:p>
    <w:p>
      <w:pPr>
        <w:pStyle w:val="Normal"/>
        <w:rPr>
          <w:sz w:val="16"/>
        </w:rPr>
      </w:pPr>
      <w:r>
        <w:rPr>
          <w:sz w:val="16"/>
        </w:rPr>
        <w:t>7212.30</w:t>
        <w:tab/>
        <w:t>991</w:t>
        <w:tab/>
        <w:tab/>
        <w:t xml:space="preserve">1.5 mm or less in thickness </w:t>
        <w:tab/>
        <w:tab/>
        <w:t xml:space="preserve">  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30</w:t>
        <w:tab/>
        <w:t>999</w:t>
        <w:tab/>
        <w:t xml:space="preserve"> </w:t>
        <w:tab/>
        <w:t xml:space="preserve">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40</w:t>
        <w:tab/>
        <w:t xml:space="preserve">   </w:t>
        <w:tab/>
        <w:t xml:space="preserve">- Painted, varnished or coated with plastics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</w:t>
        <w:tab/>
        <w:t xml:space="preserve">      Containing by weight more than 0.6% or carbon: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hoop and strip: </w:t>
      </w:r>
    </w:p>
    <w:p>
      <w:pPr>
        <w:pStyle w:val="Normal"/>
        <w:rPr>
          <w:sz w:val="16"/>
        </w:rPr>
      </w:pPr>
      <w:r>
        <w:rPr>
          <w:sz w:val="16"/>
        </w:rPr>
        <w:t>7212.40</w:t>
        <w:tab/>
        <w:t xml:space="preserve">121 </w:t>
        <w:tab/>
        <w:t xml:space="preserve">                not exceeding 25 mm in width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40</w:t>
        <w:tab/>
        <w:t>129</w:t>
        <w:tab/>
        <w:t xml:space="preserve">                other   </w:t>
        <w:tab/>
        <w:tab/>
        <w:tab/>
        <w:t xml:space="preserve">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40</w:t>
        <w:tab/>
        <w:t>190</w:t>
        <w:tab/>
        <w:t xml:space="preserve">    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Other: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hoop and strip: </w:t>
      </w:r>
    </w:p>
    <w:p>
      <w:pPr>
        <w:pStyle w:val="Normal"/>
        <w:rPr>
          <w:sz w:val="16"/>
        </w:rPr>
      </w:pPr>
      <w:r>
        <w:rPr>
          <w:sz w:val="16"/>
        </w:rPr>
        <w:t>7212.40</w:t>
        <w:tab/>
        <w:t xml:space="preserve">911                            not exceeding 25 mm in width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212.40</w:t>
        <w:tab/>
        <w:t>919</w:t>
        <w:tab/>
        <w:t xml:space="preserve">                other  </w:t>
        <w:tab/>
        <w:tab/>
        <w:tab/>
        <w:tab/>
        <w:t xml:space="preserve">    </w:t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other: </w:t>
      </w:r>
    </w:p>
    <w:p>
      <w:pPr>
        <w:pStyle w:val="Normal"/>
        <w:rPr>
          <w:sz w:val="16"/>
        </w:rPr>
      </w:pPr>
      <w:r>
        <w:rPr>
          <w:sz w:val="16"/>
        </w:rPr>
        <w:t>7212.40</w:t>
        <w:tab/>
        <w:t xml:space="preserve">991                             1.5 mm or less in thickness  </w:t>
        <w:tab/>
        <w:t xml:space="preserve">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40</w:t>
        <w:tab/>
        <w:t>992</w:t>
        <w:tab/>
        <w:t xml:space="preserve">                  more than 1.5mm in thickness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50</w:t>
        <w:tab/>
        <w:t xml:space="preserve">   </w:t>
        <w:tab/>
        <w:t xml:space="preserve">- Otherwise plated or coat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</w:t>
        <w:tab/>
        <w:t xml:space="preserve">       Containing by weight more than 0.6% of carbon:        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hoop and strip: </w:t>
      </w:r>
    </w:p>
    <w:p>
      <w:pPr>
        <w:pStyle w:val="Normal"/>
        <w:rPr>
          <w:sz w:val="16"/>
        </w:rPr>
      </w:pPr>
      <w:r>
        <w:rPr>
          <w:sz w:val="16"/>
        </w:rPr>
        <w:t>7212.50</w:t>
        <w:tab/>
        <w:t>121</w:t>
        <w:tab/>
        <w:tab/>
        <w:t xml:space="preserve">not exceeding 25 mm in width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50</w:t>
        <w:tab/>
        <w:t>129</w:t>
        <w:tab/>
        <w:t xml:space="preserve"> </w:t>
        <w:tab/>
        <w:t xml:space="preserve">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50</w:t>
        <w:tab/>
        <w:t>190</w:t>
        <w:tab/>
        <w:t xml:space="preserve">             other  </w:t>
        <w:tab/>
        <w:tab/>
        <w:tab/>
        <w:tab/>
        <w:t xml:space="preserve"> 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</w:t>
        <w:tab/>
        <w:t xml:space="preserve">        Other: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hoop and strip: </w:t>
      </w:r>
    </w:p>
    <w:p>
      <w:pPr>
        <w:pStyle w:val="Normal"/>
        <w:rPr>
          <w:sz w:val="16"/>
        </w:rPr>
      </w:pPr>
      <w:r>
        <w:rPr>
          <w:sz w:val="16"/>
        </w:rPr>
        <w:t>7212.50</w:t>
        <w:tab/>
        <w:t xml:space="preserve">911           </w:t>
        <w:tab/>
        <w:tab/>
        <w:t xml:space="preserve">not exceeding 25 mm in width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60</w:t>
        <w:tab/>
        <w:t xml:space="preserve">   </w:t>
        <w:tab/>
        <w:t xml:space="preserve">- Clad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Containing by weight more than 0.6% of carbon:       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12.60</w:t>
        <w:tab/>
        <w:t xml:space="preserve">129  </w:t>
        <w:tab/>
        <w:tab/>
        <w:t xml:space="preserve">other  </w:t>
        <w:tab/>
        <w:tab/>
        <w:t xml:space="preserve">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</w:t>
        <w:tab/>
        <w:t xml:space="preserve">        Other: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hoop and strip: </w:t>
      </w:r>
    </w:p>
    <w:p>
      <w:pPr>
        <w:pStyle w:val="Normal"/>
        <w:rPr>
          <w:sz w:val="16"/>
        </w:rPr>
      </w:pPr>
      <w:r>
        <w:rPr>
          <w:sz w:val="16"/>
        </w:rPr>
        <w:t>7212.60</w:t>
        <w:tab/>
        <w:t xml:space="preserve">911                               not exceeding 25 mm in width     </w:t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60</w:t>
        <w:tab/>
        <w:t>912</w:t>
        <w:tab/>
        <w:t xml:space="preserve">        </w:t>
        <w:tab/>
        <w:t xml:space="preserve"> exceeding 25 mm but not exceeding 400 mm in width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2.60</w:t>
        <w:tab/>
        <w:t>919</w:t>
        <w:tab/>
        <w:t xml:space="preserve"> </w:t>
        <w:tab/>
        <w:t xml:space="preserve"> other    </w:t>
        <w:tab/>
        <w:tab/>
        <w:t xml:space="preserve">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 other: </w:t>
      </w:r>
    </w:p>
    <w:p>
      <w:pPr>
        <w:pStyle w:val="Normal"/>
        <w:rPr>
          <w:sz w:val="16"/>
        </w:rPr>
      </w:pPr>
      <w:r>
        <w:rPr>
          <w:sz w:val="16"/>
        </w:rPr>
        <w:t>7212.60</w:t>
        <w:tab/>
        <w:t xml:space="preserve">991 </w:t>
        <w:tab/>
        <w:t xml:space="preserve">                   1.5 mm or less in thicknes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14  </w:t>
        <w:tab/>
        <w:t xml:space="preserve">   </w:t>
        <w:tab/>
        <w:t xml:space="preserve">Other bars and rods of iron or non-alloy steel, not furthe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worked  than forged, hot-rolled, hot-drawn or hot-extruded, </w:t>
      </w:r>
    </w:p>
    <w:p>
      <w:pPr>
        <w:pStyle w:val="Normal"/>
        <w:rPr/>
      </w:pPr>
      <w:r>
        <w:rPr>
          <w:b/>
          <w:sz w:val="16"/>
        </w:rPr>
        <w:tab/>
        <w:tab/>
        <w:t>but  including  those twisted after rolling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4.10</w:t>
        <w:tab/>
        <w:t xml:space="preserve">   </w:t>
        <w:tab/>
        <w:t xml:space="preserve">- Forg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</w:t>
        <w:tab/>
        <w:t xml:space="preserve">      Containing by weight 0.6% or more of carbon: </w:t>
      </w:r>
    </w:p>
    <w:p>
      <w:pPr>
        <w:pStyle w:val="Normal"/>
        <w:rPr>
          <w:sz w:val="16"/>
        </w:rPr>
      </w:pPr>
      <w:r>
        <w:rPr>
          <w:sz w:val="16"/>
        </w:rPr>
        <w:t>7214.10</w:t>
        <w:tab/>
        <w:t xml:space="preserve">190              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</w:t>
        <w:tab/>
        <w:t xml:space="preserve">      Other: </w:t>
      </w:r>
    </w:p>
    <w:p>
      <w:pPr>
        <w:pStyle w:val="Normal"/>
        <w:rPr>
          <w:sz w:val="16"/>
        </w:rPr>
      </w:pPr>
      <w:r>
        <w:rPr>
          <w:sz w:val="16"/>
        </w:rPr>
        <w:t>7214.10</w:t>
        <w:tab/>
        <w:t xml:space="preserve">990                       other      </w:t>
        <w:tab/>
        <w:tab/>
        <w:tab/>
        <w:tab/>
        <w:tab/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4.20</w:t>
        <w:tab/>
        <w:t xml:space="preserve">   </w:t>
        <w:tab/>
        <w:t xml:space="preserve">- Containing indentations, ribs, grooves or other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eformations produced during the rolling process or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wisted after rolling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Containing by weight 0.6% or more of carbon: </w:t>
      </w:r>
    </w:p>
    <w:p>
      <w:pPr>
        <w:pStyle w:val="Normal"/>
        <w:rPr>
          <w:sz w:val="16"/>
        </w:rPr>
      </w:pPr>
      <w:r>
        <w:rPr>
          <w:sz w:val="16"/>
        </w:rPr>
        <w:t>7214.20</w:t>
        <w:tab/>
        <w:t xml:space="preserve">190           </w:t>
        <w:tab/>
        <w:t xml:space="preserve">    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Other: </w:t>
      </w:r>
    </w:p>
    <w:p>
      <w:pPr>
        <w:pStyle w:val="Normal"/>
        <w:rPr>
          <w:sz w:val="16"/>
        </w:rPr>
      </w:pPr>
      <w:r>
        <w:rPr>
          <w:sz w:val="16"/>
        </w:rPr>
        <w:t>7214.20</w:t>
        <w:tab/>
        <w:t xml:space="preserve">990 </w:t>
        <w:tab/>
        <w:t xml:space="preserve">             other      </w:t>
        <w:tab/>
        <w:tab/>
        <w:tab/>
        <w:tab/>
        <w:tab/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4.30</w:t>
        <w:tab/>
        <w:t xml:space="preserve">   </w:t>
        <w:tab/>
        <w:t xml:space="preserve">- Of free-cutting steel:     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4.30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15            8           5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- Other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- - Of  rectangular (other than square) cross-section: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4.91</w:t>
        <w:tab/>
        <w:t>100</w:t>
        <w:tab/>
        <w:t xml:space="preserve">        Containing by weight 0.6% or more of carbon     </w:t>
        <w:tab/>
        <w:t xml:space="preserve">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4.91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214.99</w:t>
        <w:tab/>
        <w:tab/>
        <w:t>- - Other: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</w:t>
        <w:tab/>
        <w:t xml:space="preserve">        Containing by weight 0.6% or more of carbon: </w:t>
      </w:r>
    </w:p>
    <w:p>
      <w:pPr>
        <w:pStyle w:val="Normal"/>
        <w:rPr>
          <w:sz w:val="16"/>
        </w:rPr>
      </w:pPr>
      <w:r>
        <w:rPr>
          <w:sz w:val="16"/>
        </w:rPr>
        <w:t>7214.99</w:t>
        <w:tab/>
        <w:t xml:space="preserve">190       </w:t>
        <w:tab/>
        <w:t xml:space="preserve">              other </w:t>
        <w:tab/>
        <w:tab/>
        <w:tab/>
        <w:tab/>
        <w:t xml:space="preserve">  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2.15  </w:t>
        <w:tab/>
        <w:t xml:space="preserve">   </w:t>
        <w:tab/>
        <w:t>Other bars and rods of iron or non-alloy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5.10</w:t>
        <w:tab/>
        <w:t xml:space="preserve">   </w:t>
        <w:tab/>
        <w:t>- Of free-cutting steel, not further worked than cold-formed o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cold-finished: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5.10</w:t>
        <w:tab/>
        <w:t>900</w:t>
        <w:tab/>
        <w:t xml:space="preserve">          Other      </w:t>
        <w:tab/>
        <w:tab/>
        <w:tab/>
        <w:tab/>
        <w:tab/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5.50</w:t>
        <w:tab/>
        <w:t xml:space="preserve">   </w:t>
        <w:tab/>
        <w:t>- Other, not further worked than cold-formed or cold-finished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Containing by weight 0.6% or more of carb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5.50</w:t>
        <w:tab/>
        <w:t>110</w:t>
        <w:tab/>
        <w:t xml:space="preserve">           round  </w:t>
        <w:tab/>
        <w:tab/>
        <w:tab/>
        <w:tab/>
        <w:t xml:space="preserve">  </w:t>
        <w:tab/>
        <w:t xml:space="preserve">  </w:t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5.50</w:t>
        <w:tab/>
        <w:t>190</w:t>
        <w:tab/>
        <w:t xml:space="preserve">           other  </w:t>
        <w:tab/>
        <w:tab/>
        <w:tab/>
        <w:tab/>
        <w:t xml:space="preserve">   </w:t>
        <w:tab/>
        <w:t xml:space="preserve">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</w:t>
        <w:tab/>
        <w:t xml:space="preserve">     Other: </w:t>
      </w:r>
    </w:p>
    <w:p>
      <w:pPr>
        <w:pStyle w:val="Normal"/>
        <w:rPr>
          <w:sz w:val="16"/>
        </w:rPr>
      </w:pPr>
      <w:r>
        <w:rPr>
          <w:sz w:val="16"/>
        </w:rPr>
        <w:t>7215.50</w:t>
        <w:tab/>
        <w:t xml:space="preserve">910 </w:t>
        <w:tab/>
        <w:t xml:space="preserve">           round </w:t>
        <w:tab/>
        <w:t xml:space="preserve">     </w:t>
        <w:tab/>
        <w:tab/>
        <w:tab/>
        <w:tab/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5.50</w:t>
        <w:tab/>
        <w:t>990</w:t>
        <w:tab/>
        <w:t xml:space="preserve">           other  </w:t>
        <w:tab/>
        <w:t xml:space="preserve">     </w:t>
        <w:tab/>
        <w:tab/>
        <w:tab/>
        <w:tab/>
        <w:tab/>
        <w:t>tonne</w:t>
        <w:tab/>
        <w:t>15            8           5           0 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15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5.90</w:t>
        <w:tab/>
        <w:t>900</w:t>
        <w:tab/>
        <w:t xml:space="preserve">       Other      </w:t>
        <w:tab/>
        <w:tab/>
        <w:tab/>
        <w:tab/>
        <w:tab/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2.16  </w:t>
        <w:tab/>
        <w:t xml:space="preserve">   </w:t>
        <w:tab/>
        <w:t>Angles, shapes and sections of iron or non-alloy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6.10</w:t>
        <w:tab/>
        <w:t xml:space="preserve">   </w:t>
        <w:tab/>
        <w:t xml:space="preserve">- U, I or H sections, not further worked than hot-rolled,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hot-drawn or extruded, of a height of less than 80 m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6.10</w:t>
        <w:tab/>
        <w:t>100</w:t>
        <w:tab/>
        <w:t xml:space="preserve">       Of a thickness of 5 mm or les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10</w:t>
        <w:tab/>
        <w:t>900</w:t>
        <w:tab/>
        <w:t xml:space="preserve">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>- L or T sections, not further worked than hot-rolled, hot-drawn or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xtruded, of a height of less than 80 mm: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7216.21 </w:t>
        <w:tab/>
        <w:tab/>
        <w:t xml:space="preserve">- - L sec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6.21</w:t>
        <w:tab/>
        <w:t>100</w:t>
        <w:tab/>
        <w:t xml:space="preserve">        Containing by weight 0.6% or more of carbon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21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22</w:t>
        <w:tab/>
        <w:t xml:space="preserve">   </w:t>
        <w:tab/>
        <w:t xml:space="preserve">- - T sec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6.22</w:t>
        <w:tab/>
        <w:t>100</w:t>
        <w:tab/>
        <w:t xml:space="preserve">         Of a thickness of 5 mm or les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22</w:t>
        <w:tab/>
        <w:t>900</w:t>
        <w:tab/>
        <w:t xml:space="preserve"> 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U, I or H section , not further worked  than hot-rolled,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hot- draw or extruded of height of 80 mm or more:</w:t>
      </w:r>
    </w:p>
    <w:p>
      <w:pPr>
        <w:pStyle w:val="Normal"/>
        <w:rPr>
          <w:sz w:val="16"/>
        </w:rPr>
      </w:pPr>
      <w:r>
        <w:rPr>
          <w:sz w:val="16"/>
        </w:rPr>
        <w:t>7216.31</w:t>
        <w:tab/>
        <w:t xml:space="preserve">   </w:t>
        <w:tab/>
        <w:t>- - U sections:</w:t>
      </w:r>
    </w:p>
    <w:p>
      <w:pPr>
        <w:pStyle w:val="Normal"/>
        <w:rPr>
          <w:sz w:val="16"/>
        </w:rPr>
      </w:pPr>
      <w:r>
        <w:rPr>
          <w:sz w:val="16"/>
        </w:rPr>
        <w:t>7216.31</w:t>
        <w:tab/>
        <w:t>100</w:t>
        <w:tab/>
        <w:t xml:space="preserve">         Of a thickness 5 mm or les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31</w:t>
        <w:tab/>
        <w:t>900</w:t>
        <w:tab/>
        <w:t xml:space="preserve"> 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32</w:t>
        <w:tab/>
        <w:t xml:space="preserve">   </w:t>
        <w:tab/>
        <w:t xml:space="preserve"> - - I sec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6.32</w:t>
        <w:tab/>
        <w:t>100</w:t>
        <w:tab/>
        <w:t xml:space="preserve">        Of a thickness of 5 mm or les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32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33</w:t>
        <w:tab/>
        <w:t xml:space="preserve"> </w:t>
        <w:tab/>
        <w:t xml:space="preserve">- - H sec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6.33</w:t>
        <w:tab/>
        <w:t>100</w:t>
        <w:tab/>
        <w:t xml:space="preserve">          Containing by weight 0.6% or more carbon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</w:t>
        <w:tab/>
        <w:t xml:space="preserve">          Other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 xml:space="preserve">steel  H sections with thickness of flange not less than  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thickness of web: </w:t>
      </w:r>
    </w:p>
    <w:p>
      <w:pPr>
        <w:pStyle w:val="Normal"/>
        <w:rPr>
          <w:sz w:val="16"/>
        </w:rPr>
      </w:pPr>
      <w:r>
        <w:rPr>
          <w:sz w:val="16"/>
        </w:rPr>
        <w:t>7216.33</w:t>
        <w:tab/>
        <w:t xml:space="preserve">911                               thickness of wed of 9 mm and above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33</w:t>
        <w:tab/>
        <w:t>919</w:t>
        <w:tab/>
        <w:t xml:space="preserve"> </w:t>
        <w:tab/>
        <w:t xml:space="preserve">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    other: </w:t>
      </w:r>
    </w:p>
    <w:p>
      <w:pPr>
        <w:pStyle w:val="Normal"/>
        <w:rPr>
          <w:sz w:val="16"/>
        </w:rPr>
      </w:pPr>
      <w:r>
        <w:rPr>
          <w:sz w:val="16"/>
        </w:rPr>
        <w:t>7216.33</w:t>
        <w:tab/>
        <w:t xml:space="preserve">991 </w:t>
        <w:tab/>
        <w:tab/>
        <w:t xml:space="preserve">of a thickness of 5mm or les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216.33</w:t>
        <w:tab/>
        <w:t>999</w:t>
        <w:tab/>
        <w:t xml:space="preserve"> </w:t>
        <w:tab/>
        <w:t xml:space="preserve">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40</w:t>
        <w:tab/>
        <w:t xml:space="preserve">   </w:t>
        <w:tab/>
        <w:t xml:space="preserve">- L or T sections, not further worked than hot-rolled, hot-drawn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extruded, of a height of 80 mm or more:      </w:t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7216.40</w:t>
        <w:tab/>
        <w:t>100</w:t>
        <w:tab/>
        <w:t xml:space="preserve">     L section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 xml:space="preserve">     </w:t>
        <w:tab/>
        <w:t xml:space="preserve">     T section: </w:t>
      </w:r>
    </w:p>
    <w:p>
      <w:pPr>
        <w:pStyle w:val="Normal"/>
        <w:rPr>
          <w:sz w:val="16"/>
        </w:rPr>
      </w:pPr>
      <w:r>
        <w:rPr>
          <w:sz w:val="16"/>
        </w:rPr>
        <w:t>7216.40</w:t>
        <w:tab/>
        <w:t xml:space="preserve">910                     of a thickness of 5mm or les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40</w:t>
        <w:tab/>
        <w:t>990</w:t>
        <w:tab/>
        <w:t xml:space="preserve"> 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50</w:t>
        <w:tab/>
        <w:t xml:space="preserve">   </w:t>
        <w:tab/>
        <w:t xml:space="preserve">- Other angles, shapes and sections, not further worked than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hot-rolled, hot-drawn or extrud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Angles, other than slotted angles: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Containing by weight 0.6% or more of carbon: </w:t>
      </w:r>
    </w:p>
    <w:p>
      <w:pPr>
        <w:pStyle w:val="Normal"/>
        <w:rPr>
          <w:sz w:val="16"/>
        </w:rPr>
      </w:pPr>
      <w:r>
        <w:rPr>
          <w:sz w:val="16"/>
        </w:rPr>
        <w:t>7216.50</w:t>
        <w:tab/>
        <w:t xml:space="preserve">111       </w:t>
        <w:tab/>
        <w:t xml:space="preserve">               of a height of 80 mm or more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50</w:t>
        <w:tab/>
        <w:t>112</w:t>
        <w:tab/>
        <w:t xml:space="preserve">               of a height of less than 80 mm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Other: </w:t>
      </w:r>
    </w:p>
    <w:p>
      <w:pPr>
        <w:pStyle w:val="Normal"/>
        <w:rPr>
          <w:sz w:val="16"/>
        </w:rPr>
      </w:pPr>
      <w:r>
        <w:rPr>
          <w:sz w:val="16"/>
        </w:rPr>
        <w:t>7216.50</w:t>
        <w:tab/>
        <w:t xml:space="preserve">191      </w:t>
        <w:tab/>
        <w:t xml:space="preserve">               of a height of 80 mm or more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50</w:t>
        <w:tab/>
        <w:t>192</w:t>
        <w:tab/>
        <w:t xml:space="preserve">               of a height of less than 80 mm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Shapes and sections: </w:t>
      </w:r>
    </w:p>
    <w:p>
      <w:pPr>
        <w:pStyle w:val="Normal"/>
        <w:ind w:left="98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of a height of less than 80 mm: </w:t>
      </w:r>
    </w:p>
    <w:p>
      <w:pPr>
        <w:pStyle w:val="Normal"/>
        <w:rPr>
          <w:sz w:val="16"/>
        </w:rPr>
      </w:pPr>
      <w:r>
        <w:rPr>
          <w:sz w:val="16"/>
        </w:rPr>
        <w:t>7216.50</w:t>
        <w:tab/>
        <w:t xml:space="preserve">211                          of  a thickness of 5 mm or les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50</w:t>
        <w:tab/>
        <w:t>219</w:t>
        <w:tab/>
        <w:t xml:space="preserve">      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of a height of 80 mm or more:    </w:t>
      </w:r>
    </w:p>
    <w:p>
      <w:pPr>
        <w:pStyle w:val="Normal"/>
        <w:rPr>
          <w:sz w:val="16"/>
        </w:rPr>
      </w:pPr>
      <w:r>
        <w:rPr>
          <w:sz w:val="16"/>
        </w:rPr>
        <w:t>7216.50</w:t>
        <w:tab/>
        <w:t xml:space="preserve">221     </w:t>
        <w:tab/>
        <w:t xml:space="preserve">              of a thickness of 5 mm or les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50</w:t>
        <w:tab/>
        <w:t>229</w:t>
        <w:tab/>
        <w:t xml:space="preserve">      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Angles, shapes and sections, not further worked than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ld-formed of cold-finish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6.61</w:t>
        <w:tab/>
        <w:tab/>
        <w:t xml:space="preserve">- - Obtained from flat-rolled products: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Angles, other than slotted angles: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containing by weight 0.6% or  more of carbon: </w:t>
      </w:r>
    </w:p>
    <w:p>
      <w:pPr>
        <w:pStyle w:val="Normal"/>
        <w:rPr>
          <w:sz w:val="16"/>
        </w:rPr>
      </w:pPr>
      <w:r>
        <w:rPr>
          <w:sz w:val="16"/>
        </w:rPr>
        <w:t>7216.61</w:t>
        <w:tab/>
        <w:t xml:space="preserve">111 </w:t>
        <w:tab/>
        <w:t xml:space="preserve">              of a height of 80mm or more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61</w:t>
        <w:tab/>
        <w:t>112</w:t>
        <w:tab/>
        <w:t xml:space="preserve">              of a height of less than 80mmm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other: </w:t>
      </w:r>
    </w:p>
    <w:p>
      <w:pPr>
        <w:pStyle w:val="Normal"/>
        <w:rPr>
          <w:sz w:val="16"/>
        </w:rPr>
      </w:pPr>
      <w:r>
        <w:rPr>
          <w:sz w:val="16"/>
        </w:rPr>
        <w:t>7216.61</w:t>
        <w:tab/>
        <w:t xml:space="preserve">191                          of aheight of 80mm or more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61</w:t>
        <w:tab/>
        <w:t>192</w:t>
        <w:tab/>
        <w:t xml:space="preserve">              of a height less than 80mm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Shapes and sections: </w:t>
      </w:r>
    </w:p>
    <w:p>
      <w:pPr>
        <w:pStyle w:val="Normal"/>
        <w:rPr>
          <w:sz w:val="16"/>
        </w:rPr>
      </w:pPr>
      <w:r>
        <w:rPr>
          <w:sz w:val="16"/>
        </w:rPr>
        <w:t>7216.61</w:t>
        <w:tab/>
        <w:t xml:space="preserve">211                      of a thickness of 5mm or less     </w:t>
        <w:tab/>
        <w:t xml:space="preserve">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61</w:t>
        <w:tab/>
        <w:t>219</w:t>
        <w:tab/>
        <w:t xml:space="preserve">          other    </w:t>
        <w:tab/>
        <w:tab/>
        <w:tab/>
        <w:t xml:space="preserve">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69</w:t>
        <w:tab/>
        <w:tab/>
        <w:t xml:space="preserve">- - Other: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Angles, other than slotted angles: </w:t>
      </w:r>
    </w:p>
    <w:p>
      <w:pPr>
        <w:pStyle w:val="Normal"/>
        <w:ind w:left="680" w:firstLine="72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containing by weight 0.6%  or more of carbon: </w:t>
      </w:r>
    </w:p>
    <w:p>
      <w:pPr>
        <w:pStyle w:val="Normal"/>
        <w:rPr>
          <w:sz w:val="16"/>
        </w:rPr>
      </w:pPr>
      <w:r>
        <w:rPr>
          <w:sz w:val="16"/>
        </w:rPr>
        <w:t>7216.69</w:t>
        <w:tab/>
        <w:t xml:space="preserve">111                       of a height of 80mm or more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69</w:t>
        <w:tab/>
        <w:t>112</w:t>
        <w:tab/>
        <w:t xml:space="preserve">           of a height of less than 80mmm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other: </w:t>
      </w:r>
    </w:p>
    <w:p>
      <w:pPr>
        <w:pStyle w:val="Normal"/>
        <w:rPr>
          <w:sz w:val="16"/>
        </w:rPr>
      </w:pPr>
      <w:r>
        <w:rPr>
          <w:sz w:val="16"/>
        </w:rPr>
        <w:t>7216.69</w:t>
        <w:tab/>
        <w:t xml:space="preserve">191                       of aheight of 80mm or more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69</w:t>
        <w:tab/>
        <w:t>192</w:t>
        <w:tab/>
        <w:t xml:space="preserve">           of a height less than 80mm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shapes and sections: </w:t>
      </w:r>
    </w:p>
    <w:p>
      <w:pPr>
        <w:pStyle w:val="Normal"/>
        <w:rPr>
          <w:sz w:val="16"/>
        </w:rPr>
      </w:pPr>
      <w:r>
        <w:rPr>
          <w:sz w:val="16"/>
        </w:rPr>
        <w:t>7216.69</w:t>
        <w:tab/>
        <w:t xml:space="preserve">211 </w:t>
        <w:tab/>
        <w:t xml:space="preserve">           of a thickness of 5mm or les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69</w:t>
        <w:tab/>
        <w:t>219</w:t>
        <w:tab/>
        <w:t xml:space="preserve">   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- Cold-formed or cold-finished  from flat-rolled products: </w:t>
      </w:r>
    </w:p>
    <w:p>
      <w:pPr>
        <w:pStyle w:val="Normal"/>
        <w:rPr>
          <w:sz w:val="16"/>
        </w:rPr>
      </w:pPr>
      <w:r>
        <w:rPr>
          <w:sz w:val="16"/>
        </w:rPr>
        <w:t>7216.91</w:t>
        <w:tab/>
        <w:tab/>
        <w:t xml:space="preserve">   Angles, other than slotted angles: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containing by weight 0.6% or more of carbon: </w:t>
      </w:r>
    </w:p>
    <w:p>
      <w:pPr>
        <w:pStyle w:val="Normal"/>
        <w:rPr>
          <w:sz w:val="16"/>
        </w:rPr>
      </w:pPr>
      <w:r>
        <w:rPr>
          <w:sz w:val="16"/>
        </w:rPr>
        <w:t>7216.91</w:t>
        <w:tab/>
        <w:t xml:space="preserve">111      </w:t>
        <w:tab/>
        <w:t xml:space="preserve">          of a height of 80mm or more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91</w:t>
        <w:tab/>
        <w:t>112</w:t>
        <w:tab/>
        <w:t xml:space="preserve">          of a height of less than 80mmm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other: </w:t>
      </w:r>
    </w:p>
    <w:p>
      <w:pPr>
        <w:pStyle w:val="Normal"/>
        <w:rPr>
          <w:sz w:val="16"/>
        </w:rPr>
      </w:pPr>
      <w:r>
        <w:rPr>
          <w:sz w:val="16"/>
        </w:rPr>
        <w:t>7216.91</w:t>
        <w:tab/>
        <w:t xml:space="preserve">191                      of aheight of 80mm or more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91</w:t>
        <w:tab/>
        <w:t>192</w:t>
        <w:tab/>
        <w:t xml:space="preserve">          of a height less than 80mm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</w:t>
        <w:tab/>
        <w:t xml:space="preserve">  Shapes and sections: </w:t>
      </w:r>
    </w:p>
    <w:p>
      <w:pPr>
        <w:pStyle w:val="Normal"/>
        <w:rPr>
          <w:sz w:val="16"/>
        </w:rPr>
      </w:pPr>
      <w:r>
        <w:rPr>
          <w:sz w:val="16"/>
        </w:rPr>
        <w:t>7216.91</w:t>
        <w:tab/>
        <w:t xml:space="preserve">211                  of a thickness of 5mm or les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91</w:t>
        <w:tab/>
        <w:t>219</w:t>
        <w:tab/>
        <w:t xml:space="preserve">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91</w:t>
        <w:tab/>
        <w:t>300</w:t>
        <w:tab/>
        <w:t xml:space="preserve">  Slotted angles, roll-formed from pure-puncehd steel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trips, whether or not painted or galvanised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99</w:t>
        <w:tab/>
        <w:tab/>
        <w:t>- - Other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Angles, other than slotted angles:</w:t>
      </w:r>
    </w:p>
    <w:p>
      <w:pPr>
        <w:pStyle w:val="Normal"/>
        <w:ind w:left="88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containing by weight 0.6%  or more of carbon: </w:t>
      </w:r>
    </w:p>
    <w:p>
      <w:pPr>
        <w:pStyle w:val="Normal"/>
        <w:rPr>
          <w:sz w:val="16"/>
        </w:rPr>
      </w:pPr>
      <w:r>
        <w:rPr>
          <w:sz w:val="16"/>
        </w:rPr>
        <w:t>7216.99</w:t>
        <w:tab/>
        <w:t xml:space="preserve">111                       of a height of 80mm or more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99</w:t>
        <w:tab/>
        <w:t>112</w:t>
        <w:tab/>
        <w:t xml:space="preserve">           of a height of less than 80mmm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other: </w:t>
      </w:r>
    </w:p>
    <w:p>
      <w:pPr>
        <w:pStyle w:val="Normal"/>
        <w:rPr>
          <w:sz w:val="16"/>
        </w:rPr>
      </w:pPr>
      <w:r>
        <w:rPr>
          <w:sz w:val="16"/>
        </w:rPr>
        <w:t>7216.99</w:t>
        <w:tab/>
        <w:t xml:space="preserve">191                       of aheight of 80mm or more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99</w:t>
        <w:tab/>
        <w:t>192</w:t>
        <w:tab/>
        <w:t xml:space="preserve">           of a height less than 80mm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Shapes and sections: </w:t>
      </w:r>
    </w:p>
    <w:p>
      <w:pPr>
        <w:pStyle w:val="Normal"/>
        <w:rPr>
          <w:sz w:val="16"/>
        </w:rPr>
      </w:pPr>
      <w:r>
        <w:rPr>
          <w:sz w:val="16"/>
        </w:rPr>
        <w:t>7216.99</w:t>
        <w:tab/>
        <w:t xml:space="preserve">211                  of a thickness of 5mm or les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99</w:t>
        <w:tab/>
        <w:t>219</w:t>
        <w:tab/>
        <w:t xml:space="preserve">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6.99</w:t>
        <w:tab/>
        <w:t>300</w:t>
        <w:tab/>
        <w:t xml:space="preserve">  Slotted angles, roll-formed from pure-puncehd steel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trips, whether or not painted or galvanised    </w:t>
        <w:tab/>
        <w:tab/>
        <w:t xml:space="preserve">  </w:t>
        <w:tab/>
        <w:t>tonne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2.17  </w:t>
        <w:tab/>
        <w:t xml:space="preserve">   </w:t>
        <w:tab/>
        <w:t>Wire of iron or non-alloy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7.10</w:t>
        <w:tab/>
        <w:t>000</w:t>
        <w:tab/>
        <w:t xml:space="preserve">- Not plated or coated, whether or not polished      </w:t>
        <w:tab/>
        <w:tab/>
        <w:tab/>
        <w:t>tonne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7.20</w:t>
        <w:tab/>
        <w:t>000</w:t>
        <w:tab/>
        <w:t xml:space="preserve">- Plated or coated with zinc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7.30</w:t>
        <w:tab/>
        <w:t>000</w:t>
        <w:tab/>
        <w:t xml:space="preserve">- Plated or coated with other base metals      </w:t>
        <w:tab/>
        <w:tab/>
        <w:tab/>
        <w:tab/>
        <w:t>tonne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7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18  </w:t>
        <w:tab/>
        <w:t xml:space="preserve">   </w:t>
        <w:tab/>
        <w:t xml:space="preserve">Stainless steel in ingots or other primary forms;  </w:t>
      </w:r>
    </w:p>
    <w:p>
      <w:pPr>
        <w:pStyle w:val="Normal"/>
        <w:ind w:left="720" w:firstLine="720"/>
        <w:rPr/>
      </w:pPr>
      <w:r>
        <w:rPr>
          <w:b/>
          <w:sz w:val="16"/>
        </w:rPr>
        <w:t>semi-finished products of stainless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8.10</w:t>
        <w:tab/>
        <w:t>000</w:t>
        <w:tab/>
        <w:t xml:space="preserve">- Ingots and other primary forms     </w:t>
        <w:tab/>
        <w:tab/>
        <w:tab/>
        <w:t xml:space="preserve">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7218.91</w:t>
        <w:tab/>
        <w:t>000</w:t>
        <w:tab/>
        <w:t xml:space="preserve">- - Of rectangular (other than square) cross-section      </w:t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19  </w:t>
        <w:tab/>
        <w:t xml:space="preserve">   </w:t>
        <w:tab/>
        <w:t xml:space="preserve">Flat-rolled products of stainless steel, </w:t>
      </w:r>
    </w:p>
    <w:p>
      <w:pPr>
        <w:pStyle w:val="Normal"/>
        <w:rPr/>
      </w:pPr>
      <w:r>
        <w:rPr>
          <w:b/>
          <w:sz w:val="16"/>
        </w:rPr>
        <w:tab/>
        <w:tab/>
        <w:t>of a width of  600 mm or mor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>- Not further worked than hot-rolled, in coils: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9.11</w:t>
        <w:tab/>
        <w:t>000</w:t>
        <w:tab/>
        <w:t xml:space="preserve">- - Of a thickness exceeding 10mm      </w:t>
        <w:tab/>
        <w:tab/>
        <w:tab/>
        <w:tab/>
        <w:t>tonne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9.12</w:t>
        <w:tab/>
        <w:t>000</w:t>
        <w:tab/>
        <w:t xml:space="preserve">- - Of a thickness 4.75mm or more but not exceeding 10mm   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9.13</w:t>
        <w:tab/>
        <w:t>000</w:t>
        <w:tab/>
        <w:t xml:space="preserve">- - Of a thickness of 3 mm or more but less than 4.75 mm   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9.14</w:t>
        <w:tab/>
        <w:t>000</w:t>
        <w:tab/>
        <w:t xml:space="preserve">- - Of a thickness of less than 3 mm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1240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 further worked than hot-rolled, not in coils:                    </w:t>
      </w:r>
    </w:p>
    <w:p>
      <w:pPr>
        <w:pStyle w:val="Normal"/>
        <w:rPr>
          <w:sz w:val="16"/>
        </w:rPr>
      </w:pPr>
      <w:r>
        <w:rPr>
          <w:sz w:val="16"/>
        </w:rPr>
        <w:t>7219.21</w:t>
        <w:tab/>
        <w:t>000</w:t>
        <w:tab/>
        <w:t xml:space="preserve">- - Of a thickness exceeding 10mm      </w:t>
        <w:tab/>
        <w:tab/>
        <w:tab/>
        <w:tab/>
        <w:t>tonne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19.22</w:t>
        <w:tab/>
        <w:t>000</w:t>
        <w:tab/>
        <w:t xml:space="preserve">- - Of a thickness of 4.75mm or more but not exceeding 10mm   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9.23</w:t>
        <w:tab/>
        <w:t>000</w:t>
        <w:tab/>
        <w:t xml:space="preserve">- - Of a thickness of 3 mm or more but less than 4.75 mm   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9.24</w:t>
        <w:tab/>
        <w:t>000</w:t>
        <w:tab/>
        <w:t xml:space="preserve">- - Of a thickness of less than 3 mm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Not further worked than cold-rolled ( cold-reduced):</w:t>
      </w:r>
    </w:p>
    <w:p>
      <w:pPr>
        <w:pStyle w:val="Normal"/>
        <w:rPr>
          <w:sz w:val="16"/>
        </w:rPr>
      </w:pPr>
      <w:r>
        <w:rPr>
          <w:sz w:val="16"/>
        </w:rPr>
        <w:t>7219.31</w:t>
        <w:tab/>
        <w:t>000</w:t>
        <w:tab/>
        <w:t xml:space="preserve">- - Of a thickness of 4.75 mm or more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9.32</w:t>
        <w:tab/>
        <w:t xml:space="preserve">000 </w:t>
        <w:tab/>
        <w:t xml:space="preserve">- - Of a thickness of 3 mm or more but less than 4.75 mm   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9.33</w:t>
        <w:tab/>
        <w:t>000</w:t>
        <w:tab/>
        <w:t xml:space="preserve">- - Of a thickness exceeding 1 mm but less than 3 mm     </w:t>
        <w:tab/>
        <w:t xml:space="preserve">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9.34</w:t>
        <w:tab/>
        <w:t>000</w:t>
        <w:tab/>
        <w:t xml:space="preserve">- - Of a thickness of 0.5 mm or more but not exceeding 1 mm   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9.35</w:t>
        <w:tab/>
        <w:t>000</w:t>
        <w:tab/>
        <w:t xml:space="preserve">- - Of a thickness of less than 0.5 mm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19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20  </w:t>
        <w:tab/>
        <w:t xml:space="preserve">   </w:t>
        <w:tab/>
        <w:t xml:space="preserve">Flat-rolled products of stainless steel, of a </w:t>
      </w:r>
    </w:p>
    <w:p>
      <w:pPr>
        <w:pStyle w:val="Normal"/>
        <w:rPr/>
      </w:pPr>
      <w:r>
        <w:rPr>
          <w:b/>
          <w:sz w:val="16"/>
        </w:rPr>
        <w:tab/>
        <w:tab/>
        <w:t>width of less than 600 m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Not further worked than hot-rolled: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7220.11                 </w:t>
        <w:tab/>
        <w:t xml:space="preserve">- - Of a thickness of 4.75 mm or mor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0.11</w:t>
        <w:tab/>
        <w:t>100</w:t>
        <w:tab/>
        <w:t xml:space="preserve">        Universal plates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20.11</w:t>
        <w:tab/>
        <w:t xml:space="preserve">210                        not exceeding 25 mm in width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11</w:t>
        <w:tab/>
        <w:t>220</w:t>
        <w:tab/>
        <w:t xml:space="preserve">            exceeding 25 mm but not exceeding 400 mm in width      </w:t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11</w:t>
        <w:tab/>
        <w:t>290</w:t>
        <w:tab/>
        <w:t xml:space="preserve">   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11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12</w:t>
        <w:tab/>
        <w:tab/>
        <w:t xml:space="preserve">- - Of a thickness of less than 4.75 mm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20.12</w:t>
        <w:tab/>
        <w:t xml:space="preserve">110                          not exceeding 25 mm in width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12</w:t>
        <w:tab/>
        <w:t>120</w:t>
        <w:tab/>
        <w:t xml:space="preserve">              exceeding 25 mm but not exceeding 400 mm in width   </w:t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12</w:t>
        <w:tab/>
        <w:t>190</w:t>
        <w:tab/>
        <w:t xml:space="preserve">              other    </w:t>
        <w:tab/>
        <w:tab/>
        <w:tab/>
        <w:t xml:space="preserve">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12</w:t>
        <w:tab/>
        <w:t>900</w:t>
        <w:tab/>
        <w:t xml:space="preserve">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20</w:t>
        <w:tab/>
        <w:t xml:space="preserve">   </w:t>
        <w:tab/>
        <w:t xml:space="preserve">- Not further worked than cold-rolled (cold-reduced):      </w:t>
        <w:tab/>
        <w:tab/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Hoop and strip: </w:t>
      </w:r>
    </w:p>
    <w:p>
      <w:pPr>
        <w:pStyle w:val="Normal"/>
        <w:rPr>
          <w:sz w:val="16"/>
        </w:rPr>
      </w:pPr>
      <w:r>
        <w:rPr>
          <w:sz w:val="16"/>
        </w:rPr>
        <w:t>7220.20</w:t>
        <w:tab/>
        <w:t xml:space="preserve">110                       not exceeding 25 mm in width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20</w:t>
        <w:tab/>
        <w:t>120</w:t>
        <w:tab/>
        <w:t xml:space="preserve">           exceeding 25 mm but not exceeding 400 mm in width     </w:t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20</w:t>
        <w:tab/>
        <w:t>190</w:t>
        <w:tab/>
        <w:t xml:space="preserve">  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20</w:t>
        <w:tab/>
        <w:t>900</w:t>
        <w:tab/>
        <w:t xml:space="preserve">      Other    </w:t>
        <w:tab/>
        <w:tab/>
        <w:tab/>
        <w:tab/>
        <w:t xml:space="preserve">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20.90</w:t>
        <w:tab/>
        <w:t xml:space="preserve">110                         not exceeding 25 mm in width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90</w:t>
        <w:tab/>
        <w:t>120</w:t>
        <w:tab/>
        <w:t xml:space="preserve">             exceeding 25 mm but not exceeding</w:t>
        <w:tab/>
        <w:t xml:space="preserve"> 400 mm in width     </w:t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0.90</w:t>
        <w:tab/>
        <w:t>190</w:t>
        <w:tab/>
        <w:t xml:space="preserve">    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  <w:tab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>7220.90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22  </w:t>
        <w:tab/>
        <w:t xml:space="preserve">   </w:t>
        <w:tab/>
        <w:t xml:space="preserve">Other bars and rods of stainless steel; angle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hapes and section of stainless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left="680" w:firstLine="72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- Bars and rods, not further worked than hot-rolled, hot-drawn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or extrud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2.1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222.20</w:t>
        <w:tab/>
        <w:t xml:space="preserve">   </w:t>
        <w:tab/>
        <w:t xml:space="preserve">- Bars and rods, not further worked than cold-formed cold-finish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2.20</w:t>
        <w:tab/>
        <w:t>900</w:t>
        <w:tab/>
        <w:t xml:space="preserve">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2.30</w:t>
        <w:tab/>
        <w:t xml:space="preserve">   </w:t>
        <w:tab/>
        <w:t xml:space="preserve">- Other bars and rod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2.30</w:t>
        <w:tab/>
        <w:t>100</w:t>
        <w:tab/>
        <w:t xml:space="preserve">      Round      </w:t>
        <w:tab/>
        <w:tab/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2.30</w:t>
        <w:tab/>
        <w:t>900</w:t>
        <w:tab/>
        <w:t xml:space="preserve">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2.40</w:t>
        <w:tab/>
        <w:t xml:space="preserve">   </w:t>
        <w:tab/>
        <w:t xml:space="preserve">- Angles, shapes and section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Angles, other than slotted sections: </w:t>
      </w:r>
    </w:p>
    <w:p>
      <w:pPr>
        <w:pStyle w:val="Normal"/>
        <w:rPr>
          <w:sz w:val="16"/>
        </w:rPr>
      </w:pPr>
      <w:r>
        <w:rPr>
          <w:sz w:val="16"/>
        </w:rPr>
        <w:t>7222.40</w:t>
        <w:tab/>
        <w:t xml:space="preserve">110                       of a height of 80 mm or more     </w:t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222.40</w:t>
        <w:tab/>
        <w:t>120</w:t>
        <w:tab/>
        <w:t xml:space="preserve">           of a height of less than 80 mm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Shapes and sections: </w:t>
      </w:r>
    </w:p>
    <w:p>
      <w:pPr>
        <w:pStyle w:val="Normal"/>
        <w:ind w:left="1180" w:firstLine="720"/>
        <w:rPr>
          <w:sz w:val="16"/>
        </w:rPr>
      </w:pPr>
      <w:r>
        <w:rPr>
          <w:sz w:val="16"/>
        </w:rPr>
        <w:t xml:space="preserve">of a heigth of 80 mm or more: </w:t>
      </w:r>
    </w:p>
    <w:p>
      <w:pPr>
        <w:pStyle w:val="Normal"/>
        <w:rPr>
          <w:sz w:val="16"/>
        </w:rPr>
      </w:pPr>
      <w:r>
        <w:rPr>
          <w:sz w:val="16"/>
        </w:rPr>
        <w:t>7222.40</w:t>
        <w:tab/>
        <w:t xml:space="preserve">211  </w:t>
        <w:tab/>
        <w:t xml:space="preserve">              of a thickness of less than 5 mm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2.40</w:t>
        <w:tab/>
        <w:t>219</w:t>
        <w:tab/>
        <w:t xml:space="preserve">         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 of a height of less than 80 mm:   </w:t>
      </w:r>
    </w:p>
    <w:p>
      <w:pPr>
        <w:pStyle w:val="Normal"/>
        <w:rPr>
          <w:sz w:val="16"/>
        </w:rPr>
      </w:pPr>
      <w:r>
        <w:rPr>
          <w:sz w:val="16"/>
        </w:rPr>
        <w:t>7222.40</w:t>
        <w:tab/>
        <w:t>221</w:t>
        <w:tab/>
        <w:t xml:space="preserve">              of a thickness of less than 5 mm      </w:t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222.40</w:t>
        <w:tab/>
        <w:t>229</w:t>
        <w:tab/>
        <w:t xml:space="preserve">              other </w:t>
        <w:tab/>
        <w:tab/>
        <w:tab/>
        <w:t xml:space="preserve">   </w:t>
        <w:tab/>
        <w:t xml:space="preserve">  </w:t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222.40</w:t>
        <w:tab/>
        <w:t>300</w:t>
        <w:tab/>
        <w:t xml:space="preserve">       Slotted angles, roll-formed from pure-punched steel strips,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whether or not printed or galvanised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223.00</w:t>
        <w:tab/>
        <w:t xml:space="preserve"> 000  </w:t>
        <w:tab/>
        <w:t>Wire of stainless steel</w:t>
      </w:r>
      <w:r>
        <w:rPr>
          <w:sz w:val="16"/>
        </w:rPr>
        <w:t xml:space="preserve">.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24  </w:t>
        <w:tab/>
        <w:t xml:space="preserve">   </w:t>
        <w:tab/>
        <w:t xml:space="preserve">Other alloy steel in ingots or other primary forms;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emi-finished products of other alloy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4.10</w:t>
        <w:tab/>
        <w:t>000</w:t>
        <w:tab/>
        <w:t xml:space="preserve">- Ingots and other primary forms     </w:t>
        <w:tab/>
        <w:tab/>
        <w:tab/>
        <w:t xml:space="preserve"> </w:t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25  </w:t>
        <w:tab/>
        <w:t xml:space="preserve">   </w:t>
        <w:tab/>
        <w:t xml:space="preserve">Flat-rolled products of other alloy steel, </w:t>
      </w:r>
    </w:p>
    <w:p>
      <w:pPr>
        <w:pStyle w:val="Normal"/>
        <w:rPr/>
      </w:pPr>
      <w:r>
        <w:rPr>
          <w:b/>
          <w:sz w:val="16"/>
        </w:rPr>
        <w:tab/>
        <w:tab/>
        <w:t>of a width of 600 mm or more</w:t>
      </w:r>
      <w:r>
        <w:rPr>
          <w:sz w:val="16"/>
        </w:rPr>
        <w:t xml:space="preserve">.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silicon-electrical steel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5.11</w:t>
        <w:tab/>
        <w:t>000</w:t>
        <w:tab/>
        <w:t xml:space="preserve">- - Grain-oriented    </w:t>
        <w:tab/>
        <w:tab/>
        <w:tab/>
        <w:tab/>
        <w:t xml:space="preserve">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5.1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5.20</w:t>
        <w:tab/>
        <w:t>000</w:t>
        <w:tab/>
        <w:t xml:space="preserve">- Of high speed steel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5.30</w:t>
        <w:tab/>
        <w:t>000</w:t>
        <w:tab/>
        <w:t xml:space="preserve">- Other, not further worked than hot-rolled, in coils    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5.40</w:t>
        <w:tab/>
        <w:t>000</w:t>
        <w:tab/>
        <w:t xml:space="preserve">- Other, not further worked than hot-rolled, not in coils   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5.50</w:t>
        <w:tab/>
        <w:t>000</w:t>
        <w:tab/>
        <w:t xml:space="preserve">- Other, not further worked than cold-rolled (cold-reduced)    </w:t>
        <w:tab/>
        <w:t xml:space="preserve"> 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7225.91</w:t>
        <w:tab/>
        <w:t>000</w:t>
        <w:tab/>
        <w:t xml:space="preserve">- - Electrolytically plated or caoted with zinc     </w:t>
        <w:tab/>
        <w:tab/>
        <w:t xml:space="preserve">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5.92</w:t>
        <w:tab/>
        <w:t>000</w:t>
        <w:tab/>
        <w:t xml:space="preserve">- - Otherwise plated or coated with zinc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5.9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26  </w:t>
        <w:tab/>
        <w:t xml:space="preserve">   </w:t>
        <w:tab/>
        <w:t xml:space="preserve">Flat-rolled products of other alloy steel, of a width of less </w:t>
      </w:r>
    </w:p>
    <w:p>
      <w:pPr>
        <w:pStyle w:val="Normal"/>
        <w:rPr/>
      </w:pPr>
      <w:r>
        <w:rPr>
          <w:b/>
          <w:sz w:val="16"/>
        </w:rPr>
        <w:tab/>
        <w:tab/>
        <w:t>than 600 m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f silicon-electrical stee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6.11</w:t>
        <w:tab/>
        <w:tab/>
        <w:t>- - Grain-oriented: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</w:t>
        <w:tab/>
        <w:t xml:space="preserve">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26.11</w:t>
        <w:tab/>
        <w:t xml:space="preserve">110                        not exceeding 400mm in width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11</w:t>
        <w:tab/>
        <w:t>190</w:t>
        <w:tab/>
        <w:t xml:space="preserve">   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11</w:t>
        <w:tab/>
        <w:t>900</w:t>
        <w:tab/>
        <w:t xml:space="preserve">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226.19</w:t>
        <w:tab/>
        <w:tab/>
        <w:t>- - Other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Hoop and strip: </w:t>
      </w:r>
    </w:p>
    <w:p>
      <w:pPr>
        <w:pStyle w:val="Normal"/>
        <w:rPr>
          <w:sz w:val="16"/>
        </w:rPr>
      </w:pPr>
      <w:r>
        <w:rPr>
          <w:sz w:val="16"/>
        </w:rPr>
        <w:t>7226.19</w:t>
        <w:tab/>
        <w:t xml:space="preserve">110 </w:t>
        <w:tab/>
        <w:t xml:space="preserve">            not exceeding 400mm in width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19</w:t>
        <w:tab/>
        <w:t>190</w:t>
        <w:tab/>
        <w:t xml:space="preserve">  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19</w:t>
        <w:tab/>
        <w:t>900</w:t>
        <w:tab/>
        <w:t xml:space="preserve">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20</w:t>
        <w:tab/>
        <w:t xml:space="preserve">   </w:t>
        <w:tab/>
        <w:t xml:space="preserve">- Of high speed steel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Hoop and strip: </w:t>
      </w:r>
    </w:p>
    <w:p>
      <w:pPr>
        <w:pStyle w:val="Normal"/>
        <w:rPr>
          <w:sz w:val="16"/>
        </w:rPr>
      </w:pPr>
      <w:r>
        <w:rPr>
          <w:sz w:val="16"/>
        </w:rPr>
        <w:t>7226.20</w:t>
        <w:tab/>
        <w:t>110</w:t>
        <w:tab/>
        <w:t xml:space="preserve">         not exceeding 25 mm in width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20</w:t>
        <w:tab/>
        <w:t>120</w:t>
        <w:tab/>
        <w:t xml:space="preserve">         exceeding 25 mm but not exceeding 400 mm in width     </w:t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20</w:t>
        <w:tab/>
        <w:t>190</w:t>
        <w:tab/>
        <w:t xml:space="preserve">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20</w:t>
        <w:tab/>
        <w:t>900</w:t>
        <w:tab/>
        <w:t xml:space="preserve">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1</w:t>
        <w:tab/>
        <w:t xml:space="preserve">   </w:t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ab/>
        <w:t xml:space="preserve">- - Not further worked than hot-roll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26.91</w:t>
        <w:tab/>
        <w:t xml:space="preserve">110 </w:t>
        <w:tab/>
        <w:t xml:space="preserve">             not exceeding 25 mm in width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1</w:t>
        <w:tab/>
        <w:t>120</w:t>
        <w:tab/>
        <w:t xml:space="preserve">             exceeding 25 mm but not exceeding  400 mm in width      </w:t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1</w:t>
        <w:tab/>
        <w:t>190</w:t>
        <w:tab/>
        <w:t xml:space="preserve">    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1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2</w:t>
        <w:tab/>
        <w:t xml:space="preserve">   </w:t>
        <w:tab/>
        <w:t xml:space="preserve">- - Not further worked than cold-rolled (cold-reduced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</w:t>
        <w:tab/>
        <w:t xml:space="preserve">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26.92</w:t>
        <w:tab/>
        <w:t xml:space="preserve">110                         not exceeding 25 mm in width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2</w:t>
        <w:tab/>
        <w:t>120</w:t>
        <w:tab/>
        <w:t xml:space="preserve">             exceeding 25 mm but not exceeding 400 mm in width    </w:t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2</w:t>
        <w:tab/>
        <w:t>190</w:t>
        <w:tab/>
        <w:t xml:space="preserve">             other     </w:t>
        <w:tab/>
        <w:tab/>
        <w:tab/>
        <w:tab/>
        <w:t xml:space="preserve">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2</w:t>
        <w:tab/>
        <w:t>900</w:t>
        <w:tab/>
        <w:t xml:space="preserve">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3</w:t>
        <w:tab/>
        <w:tab/>
        <w:t>- - Electrolytically plated or coated with zinc: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26.93</w:t>
        <w:tab/>
        <w:t>110</w:t>
        <w:tab/>
        <w:t xml:space="preserve">              not exceeding 400mm in width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3</w:t>
        <w:tab/>
        <w:t>190</w:t>
        <w:tab/>
        <w:t xml:space="preserve">              other   </w:t>
        <w:tab/>
        <w:tab/>
        <w:tab/>
        <w:tab/>
        <w:t xml:space="preserve">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3</w:t>
        <w:tab/>
        <w:t>900</w:t>
        <w:tab/>
        <w:t xml:space="preserve">          Other   </w:t>
        <w:tab/>
        <w:t xml:space="preserve">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4</w:t>
        <w:tab/>
        <w:tab/>
        <w:t>- - Otherwise plated or coated with zinc: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26.94</w:t>
        <w:tab/>
        <w:t>110</w:t>
        <w:tab/>
        <w:t xml:space="preserve">              not exceeding 400mm in width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4</w:t>
        <w:tab/>
        <w:t>190</w:t>
        <w:tab/>
        <w:t xml:space="preserve">     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4</w:t>
        <w:tab/>
        <w:t>900</w:t>
        <w:tab/>
        <w:t xml:space="preserve"> 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Hoop and strip: </w:t>
      </w:r>
    </w:p>
    <w:p>
      <w:pPr>
        <w:pStyle w:val="Normal"/>
        <w:rPr>
          <w:sz w:val="16"/>
        </w:rPr>
      </w:pPr>
      <w:r>
        <w:rPr>
          <w:sz w:val="16"/>
        </w:rPr>
        <w:t>7226.99</w:t>
        <w:tab/>
        <w:t>110</w:t>
        <w:tab/>
        <w:t xml:space="preserve">             not exceeding 25 mm in width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9</w:t>
        <w:tab/>
        <w:t>120</w:t>
        <w:tab/>
        <w:t xml:space="preserve">             exceeding 25 mm but not exceeding 400 mm in width      </w:t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9</w:t>
        <w:tab/>
        <w:t>190</w:t>
        <w:tab/>
        <w:t xml:space="preserve">             other    </w:t>
        <w:tab/>
        <w:tab/>
        <w:tab/>
        <w:t xml:space="preserve">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6.99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27  </w:t>
        <w:tab/>
        <w:t xml:space="preserve">   </w:t>
        <w:tab/>
        <w:t xml:space="preserve">Bars and rods, hot-rolled, in irregularly wound coil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other  alloy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7.10</w:t>
        <w:tab/>
        <w:t>000</w:t>
        <w:tab/>
        <w:t xml:space="preserve">- Of high speed steel      </w:t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227.20</w:t>
        <w:tab/>
        <w:t>000</w:t>
        <w:tab/>
        <w:t xml:space="preserve">- Of silico-manganese steel      </w:t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28  </w:t>
        <w:tab/>
        <w:t xml:space="preserve">   </w:t>
        <w:tab/>
        <w:t xml:space="preserve">Other bars and rods of alloy steel; angles, shapes and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sections of other alloy steel; hollow drill bars and rods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alloy or non-alloy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8.10</w:t>
        <w:tab/>
        <w:t xml:space="preserve">   </w:t>
        <w:tab/>
        <w:t xml:space="preserve">- Bars and rods of high speed stee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8.10</w:t>
        <w:tab/>
        <w:t>100</w:t>
        <w:tab/>
        <w:t xml:space="preserve">      Round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8.10</w:t>
        <w:tab/>
        <w:t>900</w:t>
        <w:tab/>
        <w:t xml:space="preserve">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8.20</w:t>
        <w:tab/>
        <w:t xml:space="preserve">   </w:t>
        <w:tab/>
        <w:t xml:space="preserve">- Bars and rods of silico-manganese stee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8.20</w:t>
        <w:tab/>
        <w:t>900</w:t>
        <w:tab/>
        <w:t xml:space="preserve">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8.30</w:t>
        <w:tab/>
        <w:t xml:space="preserve">   </w:t>
        <w:tab/>
        <w:t xml:space="preserve">- Other bars and rods, not further worked than hot-rolled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hot-drawn or extrud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8.30</w:t>
        <w:tab/>
        <w:t>900</w:t>
        <w:tab/>
        <w:t xml:space="preserve">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8.40</w:t>
        <w:tab/>
        <w:t xml:space="preserve">   </w:t>
        <w:tab/>
        <w:t xml:space="preserve">- Other bars and rods, not further worked than forg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8.40</w:t>
        <w:tab/>
        <w:t>100</w:t>
        <w:tab/>
        <w:t xml:space="preserve">      Round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228.40</w:t>
        <w:tab/>
        <w:t>900</w:t>
        <w:tab/>
        <w:t xml:space="preserve">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8.50</w:t>
        <w:tab/>
        <w:t xml:space="preserve">   </w:t>
        <w:tab/>
        <w:t xml:space="preserve">- Other bars and rods, not further worked than cold-formed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cold-finish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8.50</w:t>
        <w:tab/>
        <w:t>100</w:t>
        <w:tab/>
        <w:t xml:space="preserve">      Round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228.50</w:t>
        <w:tab/>
        <w:t>900</w:t>
        <w:tab/>
        <w:t xml:space="preserve">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8.60</w:t>
        <w:tab/>
        <w:t xml:space="preserve">   </w:t>
        <w:tab/>
        <w:t xml:space="preserve">- Other bars and rod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8.60</w:t>
        <w:tab/>
        <w:t>900</w:t>
        <w:tab/>
        <w:t xml:space="preserve">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8.70</w:t>
        <w:tab/>
        <w:t xml:space="preserve">   </w:t>
        <w:tab/>
        <w:t xml:space="preserve">- Angles, shapes and sec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Angles, other than slotted andles:</w:t>
      </w:r>
    </w:p>
    <w:p>
      <w:pPr>
        <w:pStyle w:val="Normal"/>
        <w:rPr>
          <w:sz w:val="16"/>
        </w:rPr>
      </w:pPr>
      <w:r>
        <w:rPr>
          <w:sz w:val="16"/>
        </w:rPr>
        <w:t>7228.70</w:t>
        <w:tab/>
        <w:t>110</w:t>
        <w:tab/>
        <w:t xml:space="preserve">        of a height of 80 mm or more      </w:t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228.70</w:t>
        <w:tab/>
        <w:t>120</w:t>
        <w:tab/>
        <w:t xml:space="preserve">        of a height of less than 80 mm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Shapes and sections: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f a height of less than 80 mm:</w:t>
      </w:r>
    </w:p>
    <w:p>
      <w:pPr>
        <w:pStyle w:val="Normal"/>
        <w:rPr>
          <w:sz w:val="16"/>
        </w:rPr>
      </w:pPr>
      <w:r>
        <w:rPr>
          <w:sz w:val="16"/>
        </w:rPr>
        <w:t>7228.70</w:t>
        <w:tab/>
        <w:t>211</w:t>
        <w:tab/>
        <w:t xml:space="preserve">           of a thickness of 5 mm or less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8.70</w:t>
        <w:tab/>
        <w:t>219</w:t>
        <w:tab/>
        <w:t xml:space="preserve">      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f a height of 80 mm or more:</w:t>
      </w:r>
    </w:p>
    <w:p>
      <w:pPr>
        <w:pStyle w:val="Normal"/>
        <w:rPr>
          <w:sz w:val="16"/>
        </w:rPr>
      </w:pPr>
      <w:r>
        <w:rPr>
          <w:sz w:val="16"/>
        </w:rPr>
        <w:t>7228.70</w:t>
        <w:tab/>
        <w:t>221</w:t>
        <w:tab/>
        <w:t xml:space="preserve">           of a thickness of 5 mm or less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8.70</w:t>
        <w:tab/>
        <w:t>229</w:t>
        <w:tab/>
        <w:t xml:space="preserve">      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228.70</w:t>
        <w:tab/>
        <w:t>300</w:t>
        <w:tab/>
        <w:t xml:space="preserve">Slotted angles, roll-formed from pure-punched steel strips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hether or not printed or galvanised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8.80</w:t>
        <w:tab/>
        <w:t xml:space="preserve">   </w:t>
        <w:tab/>
        <w:t xml:space="preserve">- Hollow drill bars and rod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8.80</w:t>
        <w:tab/>
        <w:t>100</w:t>
        <w:tab/>
        <w:t xml:space="preserve">       Containing by weight less than 0.6% of carbon     </w:t>
        <w:tab/>
        <w:t xml:space="preserve"> </w:t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</w:t>
        <w:tab/>
        <w:t xml:space="preserve">       Other: </w:t>
      </w:r>
    </w:p>
    <w:p>
      <w:pPr>
        <w:pStyle w:val="Normal"/>
        <w:rPr>
          <w:sz w:val="16"/>
        </w:rPr>
      </w:pPr>
      <w:r>
        <w:rPr>
          <w:sz w:val="16"/>
        </w:rPr>
        <w:t>7228.80</w:t>
        <w:tab/>
        <w:t>910</w:t>
        <w:tab/>
        <w:t xml:space="preserve">          round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228.80</w:t>
        <w:tab/>
        <w:t>990</w:t>
        <w:tab/>
        <w:t xml:space="preserve">          other   </w:t>
        <w:tab/>
        <w:tab/>
        <w:tab/>
        <w:tab/>
        <w:t xml:space="preserve">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29  </w:t>
        <w:tab/>
        <w:t xml:space="preserve">   </w:t>
        <w:tab/>
        <w:t xml:space="preserve">Wire of other alloy steel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9.10</w:t>
        <w:tab/>
        <w:t xml:space="preserve">   </w:t>
        <w:tab/>
        <w:t xml:space="preserve">- Of high speed stee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9.10</w:t>
        <w:tab/>
        <w:t>100</w:t>
        <w:tab/>
        <w:t xml:space="preserve">     Of a cross-sectional dimension of less than 5.5 mm   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red"/>
        </w:rPr>
        <w:t>7229.10</w:t>
        <w:tab/>
        <w:t>900</w:t>
        <w:tab/>
        <w:t xml:space="preserve">     other      </w:t>
        <w:tab/>
        <w:tab/>
        <w:tab/>
        <w:tab/>
        <w:t xml:space="preserve"> 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9.20</w:t>
        <w:tab/>
        <w:t xml:space="preserve">   </w:t>
        <w:tab/>
        <w:t xml:space="preserve">- Of silico-manganese stee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9.20</w:t>
        <w:tab/>
        <w:t>100</w:t>
        <w:tab/>
        <w:t xml:space="preserve">     Of a cross-sectional dimension of less than 5.5 mm   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9.20</w:t>
        <w:tab/>
        <w:t>900</w:t>
        <w:tab/>
        <w:t xml:space="preserve">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229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229.90</w:t>
        <w:tab/>
        <w:t>100</w:t>
        <w:tab/>
        <w:t xml:space="preserve">     Of a cross-sectional dimension of less than 5.5 mm   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229.90</w:t>
        <w:tab/>
        <w:t>900</w:t>
        <w:tab/>
        <w:t xml:space="preserve">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01  </w:t>
        <w:tab/>
        <w:t xml:space="preserve">   </w:t>
        <w:tab/>
        <w:t xml:space="preserve">Sheet piling of iron or steel, whether or not drilled,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unched or made from assembled elements, welded angles,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hapes and sections, of iron or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1.10</w:t>
        <w:tab/>
        <w:t>000</w:t>
        <w:tab/>
        <w:t xml:space="preserve">- Sheet piling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01.20</w:t>
        <w:tab/>
        <w:t>000</w:t>
        <w:tab/>
        <w:t xml:space="preserve">- Angles, shapes and sections     </w:t>
        <w:tab/>
        <w:tab/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02  </w:t>
        <w:tab/>
        <w:t xml:space="preserve">   </w:t>
        <w:tab/>
        <w:t xml:space="preserve">Railway or tramway track construction material of iron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 steel, the following: rails, check-rails and rack-rails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witch blades, crossing frogs, point rods and crossing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ieces, sleepers (cross-ties), fish-plates, chairs, chair wedg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sole plates (base plates), rail chips, bedplates, ties and other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aterial specialized for jointing or fixing  rail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2.10</w:t>
        <w:tab/>
        <w:t>000</w:t>
        <w:tab/>
        <w:t xml:space="preserve">- Rails      </w:t>
        <w:tab/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02.30</w:t>
        <w:tab/>
        <w:t>000</w:t>
        <w:tab/>
        <w:t xml:space="preserve">- Switch blades, crossing frogs, point rods and other crossing pieces     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2.40</w:t>
        <w:tab/>
        <w:t>000</w:t>
        <w:tab/>
        <w:t xml:space="preserve">- Fish-plates and sole plates   </w:t>
        <w:tab/>
        <w:tab/>
        <w:tab/>
        <w:t xml:space="preserve">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2.90</w:t>
        <w:tab/>
        <w:t xml:space="preserve">   </w:t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2.90</w:t>
        <w:tab/>
        <w:t>100</w:t>
        <w:tab/>
        <w:t xml:space="preserve">     Sleepers (cross-ties)</w:t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02.90</w:t>
        <w:tab/>
        <w:t>900</w:t>
        <w:tab/>
        <w:t xml:space="preserve">     Other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b/>
          <w:sz w:val="16"/>
          <w:highlight w:val="yellow"/>
        </w:rPr>
        <w:t>7303.00</w:t>
        <w:tab/>
        <w:t>000</w:t>
        <w:tab/>
        <w:t xml:space="preserve">Tubes, pipes and hollow profiles, of cast iron  </w:t>
      </w:r>
      <w:r>
        <w:rPr>
          <w:sz w:val="16"/>
          <w:highlight w:val="yellow"/>
        </w:rPr>
        <w:tab/>
        <w:tab/>
        <w:t xml:space="preserve">    </w:t>
        <w:tab/>
        <w:t>tonne</w:t>
        <w:tab/>
        <w:t>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04  </w:t>
        <w:tab/>
        <w:t xml:space="preserve">   </w:t>
        <w:tab/>
        <w:t xml:space="preserve">Tubes, pipes and hollow profiles, seamless, of iro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(other than cast iron) or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7304.10</w:t>
        <w:tab/>
        <w:t>000</w:t>
        <w:tab/>
        <w:t xml:space="preserve">- Line pipe of a kind used for oil or gas pipelines      </w:t>
        <w:tab/>
        <w:tab/>
        <w:tab/>
        <w:t>tonne</w:t>
        <w:tab/>
        <w:t>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asing, tubing and drill pipe, of a kind use in drilling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for oil or  gas: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7304.21</w:t>
        <w:tab/>
        <w:t>000</w:t>
        <w:tab/>
        <w:t xml:space="preserve">- - Drill pipe      </w:t>
        <w:tab/>
        <w:tab/>
        <w:tab/>
        <w:tab/>
        <w:tab/>
        <w:tab/>
        <w:t>tonne</w:t>
        <w:tab/>
        <w:t>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7304.29</w:t>
        <w:tab/>
        <w:t>000</w:t>
        <w:tab/>
        <w:t xml:space="preserve">- - Other      </w:t>
        <w:tab/>
        <w:tab/>
        <w:tab/>
        <w:tab/>
        <w:tab/>
        <w:tab/>
        <w:t>tonne</w:t>
        <w:tab/>
        <w:t>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, of circular cross-section, of iron or non-alloy steel:   </w:t>
      </w:r>
    </w:p>
    <w:p>
      <w:pPr>
        <w:pStyle w:val="Normal"/>
        <w:rPr>
          <w:sz w:val="16"/>
        </w:rPr>
      </w:pPr>
      <w:r>
        <w:rPr>
          <w:sz w:val="16"/>
        </w:rPr>
        <w:t xml:space="preserve">7304.31               </w:t>
        <w:tab/>
        <w:t xml:space="preserve">- - Cold-drawn or cold-rolled (cold-reduced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4.31</w:t>
        <w:tab/>
        <w:t>100</w:t>
        <w:tab/>
        <w:t xml:space="preserve">        High pressure hydro-electric conduits    </w:t>
        <w:tab/>
        <w:tab/>
        <w:t xml:space="preserve">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7304.31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7304.39                 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4.39</w:t>
        <w:tab/>
        <w:t>100</w:t>
        <w:tab/>
        <w:t xml:space="preserve">        High pressure hydro-electric conduits    </w:t>
        <w:tab/>
        <w:tab/>
        <w:t xml:space="preserve">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7304.39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, of circular cross-section, of stainless steel:        </w:t>
      </w:r>
    </w:p>
    <w:p>
      <w:pPr>
        <w:pStyle w:val="Normal"/>
        <w:rPr>
          <w:sz w:val="16"/>
        </w:rPr>
      </w:pPr>
      <w:r>
        <w:rPr>
          <w:sz w:val="16"/>
        </w:rPr>
        <w:t>7304.41</w:t>
        <w:tab/>
        <w:tab/>
        <w:t xml:space="preserve">- - Cold-drawn or cold-rolled (cold-reduced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4.41</w:t>
        <w:tab/>
        <w:t>100</w:t>
        <w:tab/>
        <w:t xml:space="preserve">      High pressure hydro-electric conduits     </w:t>
        <w:tab/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7304.41</w:t>
        <w:tab/>
        <w:t>900</w:t>
        <w:tab/>
        <w:t xml:space="preserve">      Other      </w:t>
        <w:tab/>
        <w:tab/>
        <w:tab/>
        <w:tab/>
        <w:tab/>
        <w:tab/>
        <w:t>tonne</w:t>
        <w:tab/>
        <w:t>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7304.49</w:t>
        <w:tab/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4.49</w:t>
        <w:tab/>
        <w:t>100</w:t>
        <w:tab/>
        <w:t xml:space="preserve">        High pressure hydro-electric conduits    </w:t>
        <w:tab/>
        <w:tab/>
        <w:t xml:space="preserve">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7304.49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, of circular cross-section, of other alloy steel:          </w:t>
      </w:r>
    </w:p>
    <w:p>
      <w:pPr>
        <w:pStyle w:val="Normal"/>
        <w:rPr>
          <w:sz w:val="16"/>
        </w:rPr>
      </w:pPr>
      <w:r>
        <w:rPr>
          <w:sz w:val="16"/>
        </w:rPr>
        <w:t>7304.51</w:t>
        <w:tab/>
        <w:tab/>
        <w:t xml:space="preserve">- - Cold-drawn or cold-rolled (cold-reduced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4.51</w:t>
        <w:tab/>
        <w:t>100</w:t>
        <w:tab/>
        <w:t xml:space="preserve">        High pressure hydro-electric conduits     </w:t>
        <w:tab/>
        <w:tab/>
        <w:t xml:space="preserve">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4.51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4.59</w:t>
        <w:tab/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4.59</w:t>
        <w:tab/>
        <w:t>100</w:t>
        <w:tab/>
        <w:t xml:space="preserve">        High pressure hydro-electric conduits     </w:t>
        <w:tab/>
        <w:tab/>
        <w:t xml:space="preserve">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4.59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4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4.90</w:t>
        <w:tab/>
        <w:t>100</w:t>
        <w:tab/>
        <w:t xml:space="preserve">      High pressure hydro-electric conduits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7304.90</w:t>
        <w:tab/>
        <w:t>900</w:t>
        <w:tab/>
        <w:t xml:space="preserve">      Other      </w:t>
        <w:tab/>
        <w:tab/>
        <w:tab/>
        <w:tab/>
        <w:tab/>
        <w:tab/>
        <w:t>tonne</w:t>
        <w:tab/>
        <w:t>20          12           5           5 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05  </w:t>
        <w:tab/>
        <w:t xml:space="preserve">   </w:t>
        <w:tab/>
        <w:t xml:space="preserve">Other tubes and pipes (for example, welded, riveted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imilarly closed), having internal and external circula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ross-sections, the external diameter of which exceeds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406.4 mm, of iron or steel</w:t>
      </w:r>
      <w:r>
        <w:rPr>
          <w:sz w:val="16"/>
        </w:rPr>
        <w:t xml:space="preserve">.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5.20</w:t>
        <w:tab/>
        <w:t>000</w:t>
        <w:tab/>
        <w:t xml:space="preserve">- Casing of a kind used in drilling for oil or gas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06  </w:t>
        <w:tab/>
        <w:t xml:space="preserve">   </w:t>
        <w:tab/>
        <w:t xml:space="preserve">Other tubes, pipes and hollow profiles (for example, ope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eam or welded, riveted or similarly closed), of iron or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6.20</w:t>
        <w:tab/>
        <w:t>000</w:t>
        <w:tab/>
        <w:t xml:space="preserve">- Casing and tubing of a kind used in drilling for oil or gas   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07  </w:t>
        <w:tab/>
        <w:t xml:space="preserve">   </w:t>
        <w:tab/>
        <w:t xml:space="preserve">Tube or pipe fittings (for example couplings, elbow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sleeves), of iron or steel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ast fittings:</w:t>
      </w:r>
    </w:p>
    <w:p>
      <w:pPr>
        <w:pStyle w:val="Normal"/>
        <w:rPr>
          <w:sz w:val="16"/>
        </w:rPr>
      </w:pPr>
      <w:r>
        <w:rPr>
          <w:sz w:val="16"/>
        </w:rPr>
        <w:t>7307.11</w:t>
        <w:tab/>
        <w:t>000</w:t>
        <w:tab/>
        <w:t xml:space="preserve">- - Of non-malleable cast iron      </w:t>
        <w:tab/>
        <w:tab/>
        <w:tab/>
        <w:tab/>
        <w:tab/>
        <w:t>tonne         15            8</w:t>
        <w:tab/>
        <w:t xml:space="preserve">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7.19</w:t>
        <w:tab/>
        <w:t>000</w:t>
        <w:tab/>
        <w:t xml:space="preserve">- - Other      </w:t>
        <w:tab/>
        <w:tab/>
        <w:tab/>
        <w:tab/>
        <w:tab/>
        <w:tab/>
        <w:t>tonne         15            8</w:t>
        <w:tab/>
        <w:t xml:space="preserve">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, of stainless steel:           </w:t>
      </w:r>
    </w:p>
    <w:p>
      <w:pPr>
        <w:pStyle w:val="Normal"/>
        <w:rPr>
          <w:sz w:val="16"/>
        </w:rPr>
      </w:pPr>
      <w:r>
        <w:rPr>
          <w:sz w:val="16"/>
        </w:rPr>
        <w:t>7307.21</w:t>
        <w:tab/>
        <w:tab/>
        <w:t xml:space="preserve">- - Flang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7.21</w:t>
        <w:tab/>
        <w:t>100</w:t>
        <w:tab/>
        <w:t xml:space="preserve">        Of less than 15 cm in internal diameter </w:t>
        <w:tab/>
        <w:tab/>
        <w:t xml:space="preserve">     </w:t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7.21</w:t>
        <w:tab/>
        <w:t>900</w:t>
        <w:tab/>
        <w:t xml:space="preserve">        Other   </w:t>
        <w:tab/>
        <w:tab/>
        <w:tab/>
        <w:tab/>
        <w:tab/>
        <w:t xml:space="preserve">   </w:t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7307.22                   </w:t>
        <w:tab/>
        <w:t xml:space="preserve">- - Threaded elbows, bends and sleev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7.22</w:t>
        <w:tab/>
        <w:t>100</w:t>
        <w:tab/>
        <w:t xml:space="preserve">         Of less than 15 cm in internal diameter      </w:t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7.22</w:t>
        <w:tab/>
        <w:t>900</w:t>
        <w:tab/>
        <w:t xml:space="preserve">    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7307.23 </w:t>
        <w:tab/>
        <w:t xml:space="preserve">                  - - Butt welding fitting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7.23</w:t>
        <w:tab/>
        <w:t>100</w:t>
        <w:tab/>
        <w:t xml:space="preserve">         Of less than 15 cm in internal diameter      </w:t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7.23</w:t>
        <w:tab/>
        <w:t xml:space="preserve">900                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7307.29                  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7.29</w:t>
        <w:tab/>
        <w:t>100</w:t>
        <w:tab/>
        <w:t xml:space="preserve">       Of less than 15 cm internal diameter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7.29</w:t>
        <w:tab/>
        <w:t>900</w:t>
        <w:tab/>
        <w:t xml:space="preserve">       Other   </w:t>
        <w:tab/>
        <w:tab/>
        <w:tab/>
        <w:tab/>
        <w:tab/>
        <w:t xml:space="preserve">   </w:t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: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7307.91 </w:t>
        <w:tab/>
        <w:tab/>
        <w:t>- - Flanges:</w:t>
      </w:r>
    </w:p>
    <w:p>
      <w:pPr>
        <w:pStyle w:val="Normal"/>
        <w:rPr>
          <w:sz w:val="16"/>
        </w:rPr>
      </w:pPr>
      <w:r>
        <w:rPr>
          <w:sz w:val="16"/>
        </w:rPr>
        <w:t>7307.91</w:t>
        <w:tab/>
        <w:t>100</w:t>
        <w:tab/>
        <w:t xml:space="preserve">        Of less than 15 cm in internal diameter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7.91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  <w:tab/>
        <w:t xml:space="preserve">     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07.92                    </w:t>
        <w:tab/>
        <w:t xml:space="preserve">- - Threaded elbows, bends and sleev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7.92</w:t>
        <w:tab/>
        <w:t>100</w:t>
        <w:tab/>
        <w:t xml:space="preserve">        Of less than 15 cm in internal diameter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7.92</w:t>
        <w:tab/>
        <w:t>900</w:t>
        <w:tab/>
        <w:t xml:space="preserve">        Other     </w:t>
        <w:tab/>
        <w:tab/>
        <w:tab/>
        <w:t xml:space="preserve"> </w:t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7307.93                      </w:t>
        <w:tab/>
        <w:t xml:space="preserve">- - Butt welding fitting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7.93</w:t>
        <w:tab/>
        <w:t>100</w:t>
        <w:tab/>
        <w:t xml:space="preserve">        Of less than 15 cm in internal diameter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7.93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7307.99                  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7.99</w:t>
        <w:tab/>
        <w:t>100</w:t>
        <w:tab/>
        <w:t xml:space="preserve">       Of less than 15 cm in internal diameter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7.99</w:t>
        <w:tab/>
        <w:t>900</w:t>
        <w:tab/>
        <w:t xml:space="preserve">       Other    </w:t>
        <w:tab/>
        <w:tab/>
        <w:tab/>
        <w:t xml:space="preserve">  </w:t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08  </w:t>
        <w:tab/>
        <w:t xml:space="preserve">   </w:t>
        <w:tab/>
        <w:t>Structures (excluding prefabricated buildings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heading  94.06) and parts of structur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(for example, bridges and bridge-sections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lock-gates, towers, lattice masts, roofs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roofing frameworks, doors and windows and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their frames and thresholds for doors, shutters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balustrades, pillars and columns), of iron or steel;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lates, rods, angles, shapes, sections, tubes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he like, prepared for use in structure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iron or steel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8.10</w:t>
        <w:tab/>
        <w:t xml:space="preserve">   </w:t>
        <w:tab/>
        <w:t xml:space="preserve">- Bridges and bridge-secti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8.10</w:t>
        <w:tab/>
        <w:t>100</w:t>
        <w:tab/>
        <w:t xml:space="preserve">        Of corrugated sheets, plates, hoop and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strip, whether or notplated, coated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or clad of a thickess of 1.5 mm or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more but  not exceeding 4.5 mm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8.10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8.20</w:t>
        <w:tab/>
        <w:t xml:space="preserve">   </w:t>
        <w:tab/>
        <w:t xml:space="preserve">- Towers and lattice mas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8.20</w:t>
        <w:tab/>
        <w:t>100</w:t>
        <w:tab/>
        <w:t xml:space="preserve">       Of corrugated sheets, plates, hoop and strip,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hether or notplated, coated or clad of a thickness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f 1.5 mm or more but not exceeding 4.5 mm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8.20</w:t>
        <w:tab/>
        <w:t>900</w:t>
        <w:tab/>
        <w:t xml:space="preserve">       Other     </w:t>
        <w:tab/>
        <w:tab/>
        <w:tab/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8.30</w:t>
        <w:tab/>
        <w:t xml:space="preserve">   </w:t>
        <w:tab/>
        <w:t xml:space="preserve">- Doors, windows and their frames and thresholds for doo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8.30</w:t>
        <w:tab/>
        <w:t>100</w:t>
        <w:tab/>
        <w:t xml:space="preserve">        Of corrugated sheets, plates, hoop and strip, whether </w:t>
      </w:r>
    </w:p>
    <w:p>
      <w:pPr>
        <w:pStyle w:val="Normal"/>
        <w:ind w:left="1440" w:firstLine="360"/>
        <w:rPr>
          <w:sz w:val="16"/>
        </w:rPr>
      </w:pPr>
      <w:r>
        <w:rPr>
          <w:sz w:val="16"/>
        </w:rPr>
        <w:t>or notplated, coated or clad of a thickness of 1.5 mm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or more but not exceeding 4.5 mm   </w:t>
        <w:tab/>
        <w:tab/>
        <w:t xml:space="preserve">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8.30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8.40</w:t>
        <w:tab/>
        <w:t xml:space="preserve">   </w:t>
        <w:tab/>
        <w:t xml:space="preserve">- Equipment for scaffolding, shuttering, propping or pit-propping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8.40</w:t>
        <w:tab/>
        <w:t>100</w:t>
        <w:tab/>
        <w:t xml:space="preserve">       Of corrugated sheets, plates, hoop and strip, whether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r notplated, coated or clad of a thickness of 1.5 mm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more but not exceeding 4.5 mm  </w:t>
        <w:tab/>
        <w:tab/>
        <w:t xml:space="preserve"> 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8.40</w:t>
        <w:tab/>
        <w:t>900</w:t>
        <w:tab/>
        <w:t xml:space="preserve">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8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8.90</w:t>
        <w:tab/>
        <w:t>100</w:t>
        <w:tab/>
        <w:t xml:space="preserve">       Of corrugated sheets, plates, hoop and strip, whether or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ot plated, coated or clad of a thickness of 1.5 mm or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ore but not exceeding 4.5 mm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>Other: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08.90</w:t>
        <w:tab/>
        <w:t>910</w:t>
        <w:tab/>
        <w:t xml:space="preserve">          guardrails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8.90</w:t>
        <w:tab/>
        <w:t>990</w:t>
        <w:tab/>
        <w:t xml:space="preserve">          other     </w:t>
        <w:tab/>
        <w:tab/>
        <w:tab/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309.00</w:t>
        <w:tab/>
        <w:t xml:space="preserve">   </w:t>
        <w:tab/>
        <w:t xml:space="preserve">Reservoirs, tanks, vats and similar containers for any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aterial (other than compressed or liquefied gas), of iron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or steel of capacity exceeding 300l, whether or not lined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or heat-insulated, but not fitted with mechanical or thermal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equipment: </w:t>
      </w:r>
      <w:r>
        <w:rPr>
          <w:sz w:val="16"/>
        </w:rPr>
        <w:t xml:space="preserve">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f a kind used for the conveyance or packing of good:</w:t>
      </w:r>
    </w:p>
    <w:p>
      <w:pPr>
        <w:pStyle w:val="Normal"/>
        <w:rPr>
          <w:sz w:val="16"/>
        </w:rPr>
      </w:pPr>
      <w:r>
        <w:rPr>
          <w:sz w:val="16"/>
        </w:rPr>
        <w:t>7309.00</w:t>
        <w:tab/>
        <w:t>110</w:t>
        <w:tab/>
        <w:t xml:space="preserve">   of tinplates      </w:t>
        <w:tab/>
        <w:tab/>
        <w:tab/>
        <w:tab/>
        <w:tab/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09.00</w:t>
        <w:tab/>
        <w:t>190</w:t>
        <w:tab/>
        <w:t xml:space="preserve">   other      </w:t>
        <w:tab/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09.00</w:t>
        <w:tab/>
        <w:t>900</w:t>
        <w:tab/>
        <w:t xml:space="preserve">Other     </w:t>
        <w:tab/>
        <w:tab/>
        <w:tab/>
        <w:tab/>
        <w:tab/>
        <w:t xml:space="preserve"> </w:t>
        <w:tab/>
        <w:tab/>
        <w:t>tonne</w:t>
        <w:tab/>
        <w:t>10            8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10  </w:t>
        <w:tab/>
        <w:t xml:space="preserve">   </w:t>
        <w:tab/>
        <w:t xml:space="preserve">Tanks, casks, drums, cans, boxes and similar container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orany material (other than compressed or liquefied gas)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of   iron or steel, of a capacity not exceeding 300l, whether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or not lined or heat-insulated, but not fitted with mechanical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thermal equipment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/>
      </w:pPr>
      <w:r>
        <w:rPr>
          <w:sz w:val="16"/>
        </w:rPr>
        <w:t>7310.10</w:t>
        <w:tab/>
        <w:t xml:space="preserve">   </w:t>
        <w:tab/>
        <w:t xml:space="preserve">- Of a capacity of 50 </w:t>
      </w:r>
      <w:r>
        <w:rPr>
          <w:i/>
          <w:sz w:val="16"/>
        </w:rPr>
        <w:t xml:space="preserve">l </w:t>
      </w:r>
      <w:r>
        <w:rPr>
          <w:sz w:val="16"/>
        </w:rPr>
        <w:t xml:space="preserve"> or mor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0.10</w:t>
        <w:tab/>
        <w:t>100</w:t>
        <w:tab/>
        <w:t xml:space="preserve">       Made by casting      </w:t>
        <w:tab/>
        <w:tab/>
        <w:tab/>
        <w:tab/>
        <w:tab/>
        <w:t>u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</w:r>
    </w:p>
    <w:p>
      <w:pPr>
        <w:pStyle w:val="Normal"/>
        <w:rPr>
          <w:sz w:val="16"/>
        </w:rPr>
      </w:pPr>
      <w:r>
        <w:rPr>
          <w:sz w:val="16"/>
        </w:rPr>
        <w:t>7310.10</w:t>
        <w:tab/>
        <w:t>910</w:t>
        <w:tab/>
        <w:t xml:space="preserve">         of tinplates   </w:t>
        <w:tab/>
        <w:tab/>
        <w:tab/>
        <w:tab/>
        <w:t xml:space="preserve">   </w:t>
        <w:tab/>
        <w:tab/>
        <w:t>u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0.10</w:t>
        <w:tab/>
        <w:t>990</w:t>
        <w:tab/>
        <w:t xml:space="preserve">         other      </w:t>
        <w:tab/>
        <w:tab/>
        <w:tab/>
        <w:tab/>
        <w:tab/>
        <w:tab/>
        <w:t>u</w:t>
        <w:tab/>
        <w:t xml:space="preserve">  5            5           0           0              0            0</w:t>
      </w:r>
    </w:p>
    <w:p>
      <w:pPr>
        <w:pStyle w:val="Normal"/>
        <w:rPr/>
      </w:pPr>
      <w:r>
        <w:rPr>
          <w:sz w:val="16"/>
        </w:rPr>
        <w:tab/>
        <w:t xml:space="preserve">   </w:t>
        <w:tab/>
        <w:t>- Of a capacity of less than 50</w:t>
      </w:r>
      <w:r>
        <w:rPr>
          <w:i/>
          <w:sz w:val="16"/>
        </w:rPr>
        <w:t xml:space="preserve"> l</w:t>
      </w:r>
      <w:r>
        <w:rPr>
          <w:sz w:val="16"/>
        </w:rPr>
        <w:t xml:space="preserve">: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7310.21                     </w:t>
        <w:tab/>
        <w:t xml:space="preserve">- - Cans which are used to be closed by soldering or crimping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0.21</w:t>
        <w:tab/>
        <w:t>100</w:t>
        <w:tab/>
        <w:t xml:space="preserve">        Made by casting      </w:t>
        <w:tab/>
        <w:tab/>
        <w:tab/>
        <w:tab/>
        <w:tab/>
        <w:t>u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</w:r>
    </w:p>
    <w:p>
      <w:pPr>
        <w:pStyle w:val="Normal"/>
        <w:rPr>
          <w:sz w:val="16"/>
        </w:rPr>
      </w:pPr>
      <w:r>
        <w:rPr>
          <w:sz w:val="16"/>
        </w:rPr>
        <w:t>7310.21</w:t>
        <w:tab/>
        <w:t>910</w:t>
        <w:tab/>
        <w:t xml:space="preserve">          of tinplates      </w:t>
        <w:tab/>
        <w:tab/>
        <w:tab/>
        <w:tab/>
        <w:tab/>
        <w:tab/>
        <w:t>u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0.21</w:t>
        <w:tab/>
        <w:t>990</w:t>
        <w:tab/>
        <w:t xml:space="preserve">          other      </w:t>
        <w:tab/>
        <w:tab/>
        <w:tab/>
        <w:tab/>
        <w:tab/>
        <w:tab/>
        <w:t>u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0.29</w:t>
        <w:tab/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0.29</w:t>
        <w:tab/>
        <w:t>100</w:t>
        <w:tab/>
        <w:t xml:space="preserve">         Made by casting      </w:t>
        <w:tab/>
        <w:tab/>
        <w:tab/>
        <w:tab/>
        <w:tab/>
        <w:t>u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:</w:t>
      </w:r>
    </w:p>
    <w:p>
      <w:pPr>
        <w:pStyle w:val="Normal"/>
        <w:rPr>
          <w:sz w:val="16"/>
        </w:rPr>
      </w:pPr>
      <w:r>
        <w:rPr>
          <w:sz w:val="16"/>
        </w:rPr>
        <w:t>7310.29</w:t>
        <w:tab/>
        <w:t>910</w:t>
        <w:tab/>
        <w:t xml:space="preserve">            of tinplates      </w:t>
        <w:tab/>
        <w:tab/>
        <w:tab/>
        <w:tab/>
        <w:tab/>
        <w:tab/>
        <w:t>u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0.29</w:t>
        <w:tab/>
        <w:t>990</w:t>
        <w:tab/>
        <w:t xml:space="preserve">            other      </w:t>
        <w:tab/>
        <w:tab/>
        <w:tab/>
        <w:tab/>
        <w:tab/>
        <w:tab/>
        <w:t>u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311.00</w:t>
        <w:tab/>
        <w:t xml:space="preserve">   </w:t>
        <w:tab/>
        <w:t xml:space="preserve">Containers for compressed or liquefied gas, of iron or stee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1.00</w:t>
        <w:tab/>
        <w:t>100</w:t>
        <w:tab/>
        <w:t xml:space="preserve">  Seamless cylinder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Other:</w:t>
      </w:r>
    </w:p>
    <w:p>
      <w:pPr>
        <w:pStyle w:val="Normal"/>
        <w:rPr>
          <w:sz w:val="16"/>
        </w:rPr>
      </w:pPr>
      <w:r>
        <w:rPr>
          <w:sz w:val="16"/>
        </w:rPr>
        <w:t>7311.00</w:t>
        <w:tab/>
        <w:t>910</w:t>
        <w:tab/>
        <w:t xml:space="preserve">     containers for compressed or liquefied gas lighters of a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capacity not exceeding 300 cubic centimeters  and which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do not constitute parts of mechanical lighters     </w:t>
        <w:tab/>
        <w:tab/>
        <w:t xml:space="preserve">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1.00</w:t>
        <w:tab/>
        <w:t>990</w:t>
        <w:tab/>
        <w:t xml:space="preserve">     other      </w:t>
        <w:tab/>
        <w:tab/>
        <w:tab/>
        <w:tab/>
        <w:tab/>
        <w:tab/>
        <w:t>u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12  </w:t>
        <w:tab/>
        <w:t xml:space="preserve">   </w:t>
        <w:tab/>
        <w:t xml:space="preserve">Stranded wire, ropes, cables, plaited, bands, slings,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e like, of iron or steel, not electrically insula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2.10</w:t>
        <w:tab/>
        <w:t>000</w:t>
        <w:tab/>
        <w:t xml:space="preserve">- Stranded wire, ropes and cables  </w:t>
        <w:tab/>
        <w:tab/>
        <w:tab/>
        <w:t xml:space="preserve">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2.90</w:t>
        <w:tab/>
        <w:t>000</w:t>
        <w:tab/>
        <w:t xml:space="preserve">- Other     </w:t>
        <w:tab/>
        <w:tab/>
        <w:tab/>
        <w:tab/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313.00</w:t>
        <w:tab/>
        <w:t>000</w:t>
        <w:tab/>
        <w:t xml:space="preserve">Barbed wire of iron and steel; twisted hoop or single flat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wire, barbed or not, and loosely twisted double wire, of a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kind used for fencing, of iron or steel</w:t>
      </w:r>
      <w:r>
        <w:rPr>
          <w:sz w:val="16"/>
        </w:rPr>
        <w:t xml:space="preserve">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14  </w:t>
        <w:tab/>
        <w:t xml:space="preserve">   </w:t>
        <w:tab/>
        <w:t>Cloth (including endless bands), grill, netting and fencing,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iron or steel wire; expanded metal of iron or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Woven cloth: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7314.12</w:t>
        <w:tab/>
        <w:t xml:space="preserve">000          </w:t>
        <w:tab/>
        <w:t xml:space="preserve">- - Endless bands for machinery, of stainless steel     </w:t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4.13</w:t>
        <w:tab/>
        <w:t>000</w:t>
        <w:tab/>
        <w:t xml:space="preserve">- - Other endless bands for machinery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4.14</w:t>
        <w:tab/>
        <w:t>000</w:t>
        <w:tab/>
        <w:t xml:space="preserve">- - Other woven cloth, of stainless steel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4.19</w:t>
        <w:tab/>
        <w:t>000</w:t>
        <w:tab/>
        <w:t xml:space="preserve">- - Other      </w:t>
        <w:tab/>
        <w:tab/>
        <w:tab/>
        <w:tab/>
        <w:tab/>
        <w:tab/>
        <w:t>tonne</w:t>
        <w:tab/>
        <w:t>20          12           5           0              0            0</w:t>
        <w:tab/>
      </w:r>
    </w:p>
    <w:p>
      <w:pPr>
        <w:pStyle w:val="Normal"/>
        <w:rPr>
          <w:sz w:val="16"/>
        </w:rPr>
      </w:pPr>
      <w:r>
        <w:rPr>
          <w:sz w:val="16"/>
        </w:rPr>
        <w:t>7314.20</w:t>
        <w:tab/>
        <w:t>000</w:t>
        <w:tab/>
        <w:t xml:space="preserve">- Grill, netting and fencing, welded at the intersection,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f wire with a maximum cross-sectional dimension of 3mm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more and having a mesh size of 100cm² or more   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grill, netting and fencing, welded at the inter-secti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4.31</w:t>
        <w:tab/>
        <w:t>000</w:t>
        <w:tab/>
        <w:t xml:space="preserve">- -  Plated or coated with zinc    </w:t>
        <w:tab/>
        <w:tab/>
        <w:tab/>
        <w:t xml:space="preserve">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4.39</w:t>
        <w:tab/>
        <w:t>000</w:t>
        <w:tab/>
        <w:t xml:space="preserve">- -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4.41</w:t>
        <w:tab/>
        <w:t xml:space="preserve">000         </w:t>
        <w:tab/>
        <w:t xml:space="preserve">- - Plated or coated with zinc      </w:t>
        <w:tab/>
        <w:tab/>
        <w:tab/>
        <w:tab/>
        <w:tab/>
        <w:t>tonne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4.42</w:t>
        <w:tab/>
        <w:t>000</w:t>
        <w:tab/>
        <w:t xml:space="preserve">- - Coated with plastics      </w:t>
        <w:tab/>
        <w:tab/>
        <w:tab/>
        <w:tab/>
        <w:tab/>
        <w:t>tonne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4.49</w:t>
        <w:tab/>
        <w:t>000</w:t>
        <w:tab/>
        <w:t xml:space="preserve">- -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4.50</w:t>
        <w:tab/>
        <w:t>000</w:t>
        <w:tab/>
        <w:t xml:space="preserve">- Expanded metal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15  </w:t>
        <w:tab/>
        <w:t xml:space="preserve">   </w:t>
        <w:tab/>
        <w:t xml:space="preserve">Chain and parts thereof, of iron or steel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Articulated link chain and parts thereof: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7315.11                    </w:t>
        <w:tab/>
        <w:t xml:space="preserve">- - Roller chai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5.11</w:t>
        <w:tab/>
        <w:t>100</w:t>
        <w:tab/>
        <w:t xml:space="preserve">        Of mild steel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</w:r>
    </w:p>
    <w:p>
      <w:pPr>
        <w:pStyle w:val="Normal"/>
        <w:rPr>
          <w:sz w:val="16"/>
        </w:rPr>
      </w:pPr>
      <w:r>
        <w:rPr>
          <w:sz w:val="16"/>
        </w:rPr>
        <w:t>7315.11</w:t>
        <w:tab/>
        <w:t>910</w:t>
        <w:tab/>
        <w:t xml:space="preserve">            transmission type of pitch lenght not less than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6 mm but not more than 32 mm   </w:t>
        <w:tab/>
        <w:tab/>
        <w:t xml:space="preserve">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  <w:highlight w:val="red"/>
        </w:rPr>
      </w:pPr>
      <w:r>
        <w:rPr>
          <w:sz w:val="16"/>
          <w:highlight w:val="red"/>
        </w:rPr>
        <w:t>7315.11</w:t>
        <w:tab/>
        <w:t>920</w:t>
        <w:tab/>
        <w:t xml:space="preserve">            industrial or conveyor type of pitch length not less</w:t>
      </w:r>
    </w:p>
    <w:p>
      <w:pPr>
        <w:pStyle w:val="Normal"/>
        <w:ind w:left="2160" w:hanging="560"/>
        <w:rPr>
          <w:sz w:val="16"/>
        </w:rPr>
      </w:pPr>
      <w:r>
        <w:rPr>
          <w:sz w:val="16"/>
          <w:highlight w:val="red"/>
        </w:rPr>
        <w:t xml:space="preserve">        </w:t>
      </w:r>
      <w:r>
        <w:rPr>
          <w:sz w:val="16"/>
          <w:highlight w:val="red"/>
        </w:rPr>
        <w:t xml:space="preserve">than 75 mm but not more than 152 mm      </w:t>
        <w:tab/>
        <w:tab/>
        <w:tab/>
        <w:t xml:space="preserve">tonne   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5.11</w:t>
        <w:tab/>
        <w:t>990</w:t>
        <w:tab/>
        <w:t xml:space="preserve">            other      </w:t>
        <w:tab/>
        <w:tab/>
        <w:tab/>
        <w:tab/>
        <w:tab/>
        <w:tab/>
        <w:t>tonne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5.12</w:t>
        <w:tab/>
        <w:t xml:space="preserve">   </w:t>
        <w:tab/>
        <w:t xml:space="preserve">- - Other chai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5.12</w:t>
        <w:tab/>
        <w:t>100</w:t>
        <w:tab/>
        <w:t xml:space="preserve">         Of mild steel     </w:t>
        <w:tab/>
        <w:tab/>
        <w:tab/>
        <w:t xml:space="preserve">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5.12</w:t>
        <w:tab/>
        <w:t>900</w:t>
        <w:tab/>
        <w:t xml:space="preserve">    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15.19</w:t>
        <w:tab/>
        <w:t xml:space="preserve">   </w:t>
        <w:tab/>
        <w:t xml:space="preserve">- 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5.19</w:t>
        <w:tab/>
        <w:t>100</w:t>
        <w:tab/>
        <w:t xml:space="preserve">         For goods of subheading 7315.11 100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and 7315.12 100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5.19</w:t>
        <w:tab/>
        <w:t>200</w:t>
        <w:tab/>
        <w:t xml:space="preserve">         For goods of subheading 7315.11 910     </w:t>
        <w:tab/>
        <w:tab/>
        <w:t xml:space="preserve">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red"/>
        </w:rPr>
        <w:t>7315.19</w:t>
        <w:tab/>
        <w:t>300</w:t>
        <w:tab/>
        <w:t xml:space="preserve">         For goods subheading 7315.11 920      </w:t>
        <w:tab/>
        <w:tab/>
        <w:tab/>
        <w:tab/>
        <w:t xml:space="preserve">tonne    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5.19</w:t>
        <w:tab/>
        <w:t>900</w:t>
        <w:tab/>
        <w:t xml:space="preserve">         other      </w:t>
        <w:tab/>
        <w:tab/>
        <w:tab/>
        <w:tab/>
        <w:tab/>
        <w:tab/>
        <w:t>tonne</w:t>
        <w:tab/>
        <w:t xml:space="preserve"> 5            5 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315.20</w:t>
        <w:tab/>
        <w:t xml:space="preserve">   </w:t>
        <w:tab/>
        <w:t xml:space="preserve">- Skid chai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5.20</w:t>
        <w:tab/>
        <w:t>100</w:t>
        <w:tab/>
        <w:t xml:space="preserve">       Of mild steel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5.20</w:t>
        <w:tab/>
        <w:t>900</w:t>
        <w:tab/>
        <w:t xml:space="preserve">  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chain:</w:t>
      </w:r>
    </w:p>
    <w:p>
      <w:pPr>
        <w:pStyle w:val="Normal"/>
        <w:rPr>
          <w:sz w:val="16"/>
        </w:rPr>
      </w:pPr>
      <w:r>
        <w:rPr>
          <w:sz w:val="16"/>
        </w:rPr>
        <w:t>7315.81</w:t>
        <w:tab/>
        <w:t xml:space="preserve">   </w:t>
        <w:tab/>
        <w:t xml:space="preserve">- - Stud-link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5.81</w:t>
        <w:tab/>
        <w:t>100</w:t>
        <w:tab/>
        <w:t xml:space="preserve">            Mild steel link chain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5.81</w:t>
        <w:tab/>
        <w:t>900</w:t>
        <w:tab/>
        <w:t xml:space="preserve">       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15.82</w:t>
        <w:tab/>
        <w:t xml:space="preserve">   </w:t>
        <w:tab/>
        <w:t xml:space="preserve">- - Other, welded link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5.82</w:t>
        <w:tab/>
        <w:t>100</w:t>
        <w:tab/>
        <w:t xml:space="preserve">          Mild steel link chain  </w:t>
        <w:tab/>
        <w:tab/>
        <w:tab/>
        <w:t xml:space="preserve"> 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5.82</w:t>
        <w:tab/>
        <w:t>900</w:t>
        <w:tab/>
        <w:t xml:space="preserve">          Other     </w:t>
        <w:tab/>
        <w:tab/>
        <w:tab/>
        <w:tab/>
        <w:t xml:space="preserve"> </w:t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15.8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5.89</w:t>
        <w:tab/>
        <w:t>100</w:t>
        <w:tab/>
        <w:t xml:space="preserve">          Of mild steel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5.89</w:t>
        <w:tab/>
        <w:t>900</w:t>
        <w:tab/>
        <w:t xml:space="preserve">          Other      </w:t>
        <w:tab/>
        <w:tab/>
        <w:tab/>
        <w:tab/>
        <w:tab/>
        <w:tab/>
        <w:t>tonne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5.90</w:t>
        <w:tab/>
        <w:t xml:space="preserve">   </w:t>
        <w:tab/>
        <w:t xml:space="preserve">- Other 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5.90</w:t>
        <w:tab/>
        <w:t>100</w:t>
        <w:tab/>
        <w:t xml:space="preserve">        For goods of subheading 7315.20 100,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7315.81 100 , 7315.82 100 and 7315.89 100    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5.90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316.00</w:t>
        <w:tab/>
        <w:t>000</w:t>
        <w:tab/>
        <w:t>Anchors, grapnels and parts thereof, of iron or steel</w:t>
      </w:r>
      <w:r>
        <w:rPr>
          <w:sz w:val="16"/>
        </w:rPr>
        <w:t xml:space="preserve">      </w:t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317.00</w:t>
        <w:tab/>
        <w:t xml:space="preserve">   </w:t>
        <w:tab/>
        <w:t xml:space="preserve">Nails, tacks, drawing pins, corrugated nails, staples (othe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han those of heading  83.05) and similar articles, of iron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steel, whether or not with heads of other material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ut excluding  such articles with heads of copp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7.00</w:t>
        <w:tab/>
        <w:t>100</w:t>
        <w:tab/>
        <w:t xml:space="preserve">Wire nails and staples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7.00</w:t>
        <w:tab/>
        <w:t>900</w:t>
        <w:tab/>
        <w:t xml:space="preserve">Other      </w:t>
        <w:tab/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18  </w:t>
        <w:tab/>
        <w:t xml:space="preserve">   </w:t>
        <w:tab/>
        <w:t xml:space="preserve">Screws, bolts, nuts, coach-screws, screw hooks, rivets,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tters, cotter-pins, washers (including spring washers)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similar articles, of iron or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Threaded articles:</w:t>
      </w:r>
    </w:p>
    <w:p>
      <w:pPr>
        <w:pStyle w:val="Normal"/>
        <w:rPr>
          <w:sz w:val="16"/>
        </w:rPr>
      </w:pPr>
      <w:r>
        <w:rPr>
          <w:sz w:val="16"/>
        </w:rPr>
        <w:t>7318.11</w:t>
        <w:tab/>
        <w:t>000</w:t>
        <w:tab/>
        <w:t xml:space="preserve">- - Coach screw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8.12</w:t>
        <w:tab/>
        <w:t>000</w:t>
        <w:tab/>
        <w:t xml:space="preserve">- - Other wood screw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8.13</w:t>
        <w:tab/>
        <w:t>000</w:t>
        <w:tab/>
        <w:t xml:space="preserve">- - Screw wooks and screw rings    </w:t>
        <w:tab/>
        <w:tab/>
        <w:tab/>
        <w:t xml:space="preserve">  </w:t>
        <w:tab/>
        <w:t>kg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8.14</w:t>
        <w:tab/>
        <w:t>000</w:t>
        <w:tab/>
        <w:t xml:space="preserve">- - Self-tapping screws      </w:t>
        <w:tab/>
        <w:tab/>
        <w:tab/>
        <w:tab/>
        <w:tab/>
        <w:t>kg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8.15</w:t>
        <w:tab/>
        <w:t>000</w:t>
        <w:tab/>
        <w:t xml:space="preserve">- - Other screws and bolts, whether or not with their nuts or washers      </w:t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8.16</w:t>
        <w:tab/>
        <w:t>000</w:t>
        <w:tab/>
        <w:t xml:space="preserve">- - Nut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8.1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Non threaded articles:</w:t>
      </w:r>
    </w:p>
    <w:p>
      <w:pPr>
        <w:pStyle w:val="Normal"/>
        <w:rPr>
          <w:sz w:val="16"/>
        </w:rPr>
      </w:pPr>
      <w:r>
        <w:rPr>
          <w:sz w:val="16"/>
        </w:rPr>
        <w:t>7318.21</w:t>
        <w:tab/>
        <w:t>000</w:t>
        <w:tab/>
        <w:t xml:space="preserve">- - Spring washers and other lock washers      </w:t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8.22</w:t>
        <w:tab/>
        <w:t>000</w:t>
        <w:tab/>
        <w:t xml:space="preserve">- - Other washer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18.23</w:t>
        <w:tab/>
        <w:t>000</w:t>
        <w:tab/>
        <w:t xml:space="preserve">- - Rivets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18.24</w:t>
        <w:tab/>
        <w:t>000</w:t>
        <w:tab/>
        <w:t xml:space="preserve">- - Cotters and cotter-pins      </w:t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18.2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19  </w:t>
        <w:tab/>
        <w:t xml:space="preserve">   </w:t>
        <w:tab/>
        <w:t xml:space="preserve">Sewing needles, knitting needles, bodkins, crochet hook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embroidery stilettos and similar articles, for use in th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and, of iron or steel; safety pins and other pins of iro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steel, not elsewhere specified of includ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19.10</w:t>
        <w:tab/>
        <w:t>000</w:t>
        <w:tab/>
        <w:t xml:space="preserve">- Sewing, darning or embroidery needles      </w:t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19.20</w:t>
        <w:tab/>
        <w:t>000</w:t>
        <w:tab/>
        <w:t xml:space="preserve">- Safety pins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19.30</w:t>
        <w:tab/>
        <w:t>000</w:t>
        <w:tab/>
        <w:t xml:space="preserve">- Other pins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19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3.20  </w:t>
        <w:tab/>
        <w:t xml:space="preserve">   </w:t>
        <w:tab/>
        <w:t>Springs and leaves for springs, of iron or 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0.10</w:t>
        <w:tab/>
        <w:t>000</w:t>
        <w:tab/>
        <w:t xml:space="preserve">- Leaf-springs and leaves therefor     </w:t>
        <w:tab/>
        <w:tab/>
        <w:tab/>
        <w:t xml:space="preserve"> </w:t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0.20</w:t>
        <w:tab/>
        <w:t>000</w:t>
        <w:tab/>
        <w:t xml:space="preserve">- Helical springs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20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21  </w:t>
        <w:tab/>
        <w:t xml:space="preserve">   </w:t>
        <w:tab/>
        <w:t xml:space="preserve">Stoves, ranges, grates, cookers (including those with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ubsidiary boilers for central heating), barbecues, brazier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gas-rings, plate warmers and similar non-electric domestic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ppliances, and parts thereof, of iron or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Cooking appliances and plate warmers:    </w:t>
      </w:r>
    </w:p>
    <w:p>
      <w:pPr>
        <w:pStyle w:val="Normal"/>
        <w:rPr>
          <w:sz w:val="16"/>
        </w:rPr>
      </w:pPr>
      <w:r>
        <w:rPr>
          <w:sz w:val="16"/>
        </w:rPr>
        <w:t xml:space="preserve">7321.11                    </w:t>
        <w:tab/>
        <w:t xml:space="preserve">- - For gas fuel or for both gas and other fue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1.11</w:t>
        <w:tab/>
        <w:t>100</w:t>
        <w:tab/>
        <w:t xml:space="preserve">         for gas fuel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1.11</w:t>
        <w:tab/>
        <w:t>900</w:t>
        <w:tab/>
        <w:t xml:space="preserve">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1.12</w:t>
        <w:tab/>
        <w:t>000</w:t>
        <w:tab/>
        <w:t xml:space="preserve">- - For liquid fuel     </w:t>
        <w:tab/>
        <w:tab/>
        <w:tab/>
        <w:tab/>
        <w:t xml:space="preserve">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1.13</w:t>
        <w:tab/>
        <w:t>000</w:t>
        <w:tab/>
        <w:t xml:space="preserve">- - For solid fuel     </w:t>
        <w:tab/>
        <w:tab/>
        <w:tab/>
        <w:tab/>
        <w:t xml:space="preserve">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appliances: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7321.81                    </w:t>
        <w:tab/>
        <w:t xml:space="preserve">- - For gas fuel or both gas and other fuels:      </w:t>
        <w:tab/>
        <w:tab/>
        <w:tab/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Gas fuel:</w:t>
      </w:r>
    </w:p>
    <w:p>
      <w:pPr>
        <w:pStyle w:val="Normal"/>
        <w:rPr>
          <w:sz w:val="16"/>
        </w:rPr>
      </w:pPr>
      <w:r>
        <w:rPr>
          <w:sz w:val="16"/>
        </w:rPr>
        <w:t>7321.81</w:t>
        <w:tab/>
        <w:t>110</w:t>
        <w:tab/>
        <w:t xml:space="preserve">           bunsen burners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1.81</w:t>
        <w:tab/>
        <w:t>190</w:t>
        <w:tab/>
        <w:t xml:space="preserve">  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1.81</w:t>
        <w:tab/>
        <w:t>900</w:t>
        <w:tab/>
        <w:t xml:space="preserve">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1.82</w:t>
        <w:tab/>
        <w:t>000</w:t>
        <w:tab/>
        <w:t xml:space="preserve">- - For liquid fuel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1.83</w:t>
        <w:tab/>
        <w:t>000</w:t>
        <w:tab/>
        <w:t xml:space="preserve">- - For solid fuel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1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1.90</w:t>
        <w:tab/>
        <w:t>100</w:t>
        <w:tab/>
        <w:t xml:space="preserve">     Burners of kerosene stoves   </w:t>
        <w:tab/>
        <w:tab/>
        <w:tab/>
        <w:t xml:space="preserve">   </w:t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21.90</w:t>
        <w:tab/>
        <w:t>200</w:t>
        <w:tab/>
        <w:t xml:space="preserve">     Pressed parts, whether enamelled or not, for articles of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Subheading 7321.11 100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1.90</w:t>
        <w:tab/>
        <w:t>300</w:t>
        <w:tab/>
        <w:t xml:space="preserve">     Burner for subheading 7321.11 100    </w:t>
        <w:tab/>
        <w:tab/>
        <w:t xml:space="preserve">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1.90</w:t>
        <w:tab/>
        <w:t>900</w:t>
        <w:tab/>
        <w:t xml:space="preserve">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22  </w:t>
        <w:tab/>
        <w:t xml:space="preserve">   </w:t>
        <w:tab/>
        <w:t xml:space="preserve">Radiators for central heating, not electrically heated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parts thereof, of iron or steel; air heaters and hot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ir distributors (including distributors which can also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distribute fresh or conditioned air), not electricall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eated, incorporating a motor-driven fan or blower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parts thereof, of iron or steel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Radiators and parts thereof:</w:t>
      </w:r>
    </w:p>
    <w:p>
      <w:pPr>
        <w:pStyle w:val="Normal"/>
        <w:rPr>
          <w:sz w:val="16"/>
        </w:rPr>
      </w:pPr>
      <w:r>
        <w:rPr>
          <w:sz w:val="16"/>
        </w:rPr>
        <w:t>7322.11</w:t>
        <w:tab/>
        <w:t>000</w:t>
        <w:tab/>
        <w:t xml:space="preserve">- - Of cast iron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2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322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3.23  </w:t>
        <w:tab/>
        <w:t xml:space="preserve">   </w:t>
        <w:tab/>
        <w:t xml:space="preserve">Table, kitchen or other household articles and part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hereof, of iron or steel; iron or steel wool; pot scourer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scouring or polishing pads, gloves and the like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iron or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3.10</w:t>
        <w:tab/>
        <w:t>000</w:t>
        <w:tab/>
        <w:t xml:space="preserve">- Iron or steel wool; pot scourers and scouring or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olishing  pads, gloves and the like.</w:t>
        <w:tab/>
        <w:tab/>
        <w:tab/>
        <w:tab/>
        <w:t>tonne</w:t>
        <w:tab/>
        <w:t>10            8           5           0              0            0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:   </w:t>
      </w:r>
    </w:p>
    <w:p>
      <w:pPr>
        <w:pStyle w:val="Normal"/>
        <w:rPr>
          <w:sz w:val="16"/>
        </w:rPr>
      </w:pPr>
      <w:r>
        <w:rPr>
          <w:sz w:val="16"/>
        </w:rPr>
        <w:t xml:space="preserve">7323.91                   </w:t>
        <w:tab/>
        <w:t>- - Of cast iron, not enamelled:</w:t>
      </w:r>
    </w:p>
    <w:p>
      <w:pPr>
        <w:pStyle w:val="Normal"/>
        <w:rPr>
          <w:sz w:val="16"/>
        </w:rPr>
      </w:pPr>
      <w:r>
        <w:rPr>
          <w:sz w:val="16"/>
        </w:rPr>
        <w:t>7323.91</w:t>
        <w:tab/>
        <w:t>100</w:t>
        <w:tab/>
        <w:t xml:space="preserve">        Ash trays    </w:t>
        <w:tab/>
        <w:tab/>
        <w:tab/>
        <w:tab/>
        <w:t xml:space="preserve">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3.91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3.92</w:t>
        <w:tab/>
        <w:t>000</w:t>
        <w:tab/>
        <w:t xml:space="preserve">- - Of cast iron, enamelled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3.93</w:t>
        <w:tab/>
        <w:t xml:space="preserve">   </w:t>
        <w:tab/>
        <w:t xml:space="preserve">- - Of stainless stee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3.93</w:t>
        <w:tab/>
        <w:t>100</w:t>
        <w:tab/>
        <w:t xml:space="preserve">        Ash trays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3.93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3.94</w:t>
        <w:tab/>
        <w:t>000</w:t>
        <w:tab/>
        <w:t xml:space="preserve">- - Of iron (other than cast iron) or steel, enamelled     </w:t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3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3.99</w:t>
        <w:tab/>
        <w:t>100</w:t>
        <w:tab/>
        <w:t xml:space="preserve">        Ash trays     </w:t>
        <w:tab/>
        <w:tab/>
        <w:tab/>
        <w:t xml:space="preserve">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3.99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b/>
          <w:sz w:val="16"/>
        </w:rPr>
        <w:t xml:space="preserve">73.24  </w:t>
        <w:tab/>
        <w:t xml:space="preserve">   </w:t>
        <w:tab/>
        <w:t>Sanitary ware and parts thereof, of iron or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4.10</w:t>
        <w:tab/>
        <w:t xml:space="preserve">   </w:t>
        <w:tab/>
        <w:t xml:space="preserve">- Sinks and wash basins, of stainless stee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4.10</w:t>
        <w:tab/>
        <w:t>100</w:t>
        <w:tab/>
        <w:t xml:space="preserve">     Kitchen sinks    </w:t>
        <w:tab/>
        <w:tab/>
        <w:tab/>
        <w:t xml:space="preserve">  </w:t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4.10</w:t>
        <w:tab/>
        <w:t>900</w:t>
        <w:tab/>
        <w:t xml:space="preserve">     Other      </w:t>
        <w:tab/>
        <w:tab/>
        <w:tab/>
        <w:tab/>
        <w:tab/>
        <w:tab/>
        <w:t>u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Baths: </w:t>
      </w:r>
    </w:p>
    <w:p>
      <w:pPr>
        <w:pStyle w:val="Normal"/>
        <w:rPr>
          <w:sz w:val="16"/>
        </w:rPr>
      </w:pPr>
      <w:r>
        <w:rPr>
          <w:sz w:val="16"/>
        </w:rPr>
        <w:t xml:space="preserve">7324.21                    </w:t>
        <w:tab/>
        <w:t xml:space="preserve">- - Of cast iron, whether or not enamell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4.21</w:t>
        <w:tab/>
        <w:t>100</w:t>
        <w:tab/>
        <w:t xml:space="preserve">        Long baths     </w:t>
        <w:tab/>
        <w:tab/>
        <w:tab/>
        <w:t xml:space="preserve"> </w:t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4.21</w:t>
        <w:tab/>
        <w:t>900</w:t>
        <w:tab/>
        <w:t xml:space="preserve">        Other      </w:t>
        <w:tab/>
        <w:tab/>
        <w:tab/>
        <w:tab/>
        <w:tab/>
        <w:tab/>
        <w:t>u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4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4.29</w:t>
        <w:tab/>
        <w:t>100</w:t>
        <w:tab/>
        <w:t xml:space="preserve">        Long baths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4.29</w:t>
        <w:tab/>
        <w:t>900</w:t>
        <w:tab/>
        <w:t xml:space="preserve">        Other      </w:t>
        <w:tab/>
        <w:tab/>
        <w:tab/>
        <w:tab/>
        <w:tab/>
        <w:tab/>
        <w:t>u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4.90</w:t>
        <w:tab/>
        <w:t xml:space="preserve">   </w:t>
        <w:tab/>
        <w:t xml:space="preserve">- Other, including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4.90</w:t>
        <w:tab/>
        <w:t>100</w:t>
        <w:tab/>
        <w:t xml:space="preserve">      Flushing cistern equipped with mechanism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4.90</w:t>
        <w:tab/>
        <w:t>200</w:t>
        <w:tab/>
        <w:t xml:space="preserve">      Kitchen sinks     </w:t>
        <w:tab/>
        <w:tab/>
        <w:tab/>
        <w:t xml:space="preserve"> </w:t>
        <w:tab/>
        <w:tab/>
        <w:tab/>
        <w:t>u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Other: </w:t>
      </w:r>
    </w:p>
    <w:p>
      <w:pPr>
        <w:pStyle w:val="Normal"/>
        <w:rPr>
          <w:sz w:val="16"/>
        </w:rPr>
      </w:pPr>
      <w:r>
        <w:rPr>
          <w:sz w:val="16"/>
        </w:rPr>
        <w:t>7324.90</w:t>
        <w:tab/>
        <w:t xml:space="preserve">810   </w:t>
        <w:tab/>
        <w:t xml:space="preserve">         bed pans and urinal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4.90</w:t>
        <w:tab/>
        <w:t>890</w:t>
        <w:tab/>
        <w:t xml:space="preserve">         other      </w:t>
        <w:tab/>
        <w:tab/>
        <w:tab/>
        <w:tab/>
        <w:tab/>
        <w:tab/>
        <w:t>u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Parts:</w:t>
      </w:r>
    </w:p>
    <w:p>
      <w:pPr>
        <w:pStyle w:val="Normal"/>
        <w:rPr>
          <w:sz w:val="16"/>
        </w:rPr>
      </w:pPr>
      <w:r>
        <w:rPr>
          <w:sz w:val="16"/>
        </w:rPr>
        <w:t>7324.90</w:t>
        <w:tab/>
        <w:t>910</w:t>
        <w:tab/>
        <w:t xml:space="preserve">        for subheading 7324.90 100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4.90</w:t>
        <w:tab/>
        <w:t>920</w:t>
        <w:tab/>
        <w:t xml:space="preserve">        for subheading 7324.10 100 and 7324.90 200    </w:t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4.90</w:t>
        <w:tab/>
        <w:t>930</w:t>
        <w:tab/>
        <w:t xml:space="preserve">        for subheading 73.24.21 100 and 7324 29 100    </w:t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4.90</w:t>
        <w:tab/>
        <w:t>990</w:t>
        <w:tab/>
        <w:t xml:space="preserve">        other      </w:t>
        <w:tab/>
        <w:tab/>
        <w:tab/>
        <w:tab/>
        <w:tab/>
        <w:tab/>
        <w:t>tonne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3.25  </w:t>
        <w:tab/>
        <w:t xml:space="preserve">   </w:t>
        <w:tab/>
        <w:t>Other cast articles of iron or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5.10</w:t>
        <w:tab/>
        <w:t xml:space="preserve">   </w:t>
        <w:tab/>
        <w:t xml:space="preserve">- Of non-malleable cast ir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5.10</w:t>
        <w:tab/>
        <w:t>100</w:t>
        <w:tab/>
        <w:t xml:space="preserve">       Manhole covers, gratings and frames thereof      </w:t>
        <w:tab/>
        <w:tab/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5.10</w:t>
        <w:tab/>
        <w:t>900</w:t>
        <w:tab/>
        <w:t xml:space="preserve">       Other      </w:t>
        <w:tab/>
        <w:tab/>
        <w:tab/>
        <w:tab/>
        <w:tab/>
        <w:tab/>
        <w:t>tonne</w:t>
        <w:tab/>
        <w:t xml:space="preserve">  5            5 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325.91</w:t>
        <w:tab/>
        <w:t>000</w:t>
        <w:tab/>
        <w:t xml:space="preserve">- - Grinding balls and similar articles for mills     </w:t>
        <w:tab/>
        <w:t xml:space="preserve"> </w:t>
        <w:tab/>
        <w:tab/>
        <w:t>tonne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5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5.99</w:t>
        <w:tab/>
        <w:t>100</w:t>
        <w:tab/>
        <w:t xml:space="preserve">        Manhole covers, gratings and frames thereof      </w:t>
        <w:tab/>
        <w:tab/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5.99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 xml:space="preserve">  5            5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3.26  </w:t>
        <w:tab/>
        <w:t xml:space="preserve">   </w:t>
        <w:tab/>
        <w:t>Other articles of iron or ste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Forged or stamped, but not futher  worked:</w:t>
      </w:r>
    </w:p>
    <w:p>
      <w:pPr>
        <w:pStyle w:val="Normal"/>
        <w:rPr>
          <w:sz w:val="16"/>
        </w:rPr>
      </w:pPr>
      <w:r>
        <w:rPr>
          <w:sz w:val="16"/>
        </w:rPr>
        <w:t>7326.11</w:t>
        <w:tab/>
        <w:t>000</w:t>
        <w:tab/>
        <w:t xml:space="preserve">- - Grinding balls and similar articles for mills   </w:t>
        <w:tab/>
        <w:t xml:space="preserve">   </w:t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26.1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26.20</w:t>
        <w:tab/>
        <w:t xml:space="preserve">   </w:t>
        <w:tab/>
        <w:t xml:space="preserve">- Articles of iron or steel wir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326.20</w:t>
        <w:tab/>
        <w:t>100</w:t>
        <w:tab/>
        <w:t xml:space="preserve">      Poultry wire cages and the like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6.20</w:t>
        <w:tab/>
        <w:t>900</w:t>
        <w:tab/>
        <w:t xml:space="preserve"> 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26.90</w:t>
        <w:tab/>
        <w:t xml:space="preserve">   </w:t>
        <w:tab/>
        <w:t xml:space="preserve">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Parts for  goods falling within heading  73.10:</w:t>
      </w:r>
    </w:p>
    <w:p>
      <w:pPr>
        <w:pStyle w:val="Normal"/>
        <w:rPr>
          <w:sz w:val="16"/>
        </w:rPr>
      </w:pPr>
      <w:r>
        <w:rPr>
          <w:sz w:val="16"/>
        </w:rPr>
        <w:t>7326.90</w:t>
        <w:tab/>
        <w:t>110</w:t>
        <w:tab/>
        <w:t xml:space="preserve">        for goods falling under subheadings 7310.10 910,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7310.21 910 and 7310.29 910    </w:t>
        <w:tab/>
        <w:t xml:space="preserve">  </w:t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26.90</w:t>
        <w:tab/>
        <w:t>190</w:t>
        <w:tab/>
        <w:t xml:space="preserve">   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26.90</w:t>
        <w:tab/>
        <w:t>200</w:t>
        <w:tab/>
        <w:t xml:space="preserve">   Cigarette cases or boxes and the like    </w:t>
        <w:tab/>
        <w:t xml:space="preserve">  </w:t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6.90</w:t>
        <w:tab/>
        <w:t>300</w:t>
        <w:tab/>
        <w:t xml:space="preserve">   Blinds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6.90</w:t>
        <w:tab/>
        <w:t>400</w:t>
        <w:tab/>
        <w:t xml:space="preserve">   Perforated, slotted cable trays      </w:t>
        <w:tab/>
        <w:tab/>
        <w:tab/>
        <w:tab/>
        <w:t>tonne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6.90</w:t>
        <w:tab/>
        <w:t>500</w:t>
        <w:tab/>
        <w:t xml:space="preserve">   Roofing tiles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326.90</w:t>
        <w:tab/>
        <w:t>600</w:t>
        <w:tab/>
        <w:t xml:space="preserve">   Horseshoe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6.90</w:t>
        <w:tab/>
        <w:t>700</w:t>
        <w:tab/>
        <w:t xml:space="preserve">   Spurs for horse riding boots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326.90</w:t>
        <w:tab/>
        <w:t>900</w:t>
        <w:tab/>
        <w:t xml:space="preserve">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4.01  </w:t>
        <w:tab/>
        <w:t xml:space="preserve">   </w:t>
        <w:tab/>
        <w:t>Copper mattes; cement copper (precipitated copper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01.10</w:t>
        <w:tab/>
        <w:t>000</w:t>
        <w:tab/>
        <w:t xml:space="preserve">- Copper matte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01.20</w:t>
        <w:tab/>
        <w:t>000</w:t>
        <w:tab/>
        <w:t xml:space="preserve">- Cement copper (precipitated copper)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rPr/>
      </w:pPr>
      <w:r>
        <w:rPr>
          <w:b/>
          <w:sz w:val="16"/>
        </w:rPr>
        <w:t>7402.00</w:t>
        <w:tab/>
        <w:t>000</w:t>
        <w:tab/>
        <w:t xml:space="preserve">  Unrefined copper; copper anodes for electrolytic refining.</w:t>
      </w:r>
      <w:r>
        <w:rPr>
          <w:sz w:val="16"/>
        </w:rPr>
        <w:t xml:space="preserve">   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4.03  </w:t>
        <w:tab/>
        <w:t xml:space="preserve">   </w:t>
        <w:tab/>
        <w:t xml:space="preserve">Refined copper and copper alloys, unwrought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Refined copper:</w:t>
      </w:r>
    </w:p>
    <w:p>
      <w:pPr>
        <w:pStyle w:val="Normal"/>
        <w:rPr>
          <w:sz w:val="16"/>
        </w:rPr>
      </w:pPr>
      <w:r>
        <w:rPr>
          <w:sz w:val="16"/>
        </w:rPr>
        <w:t>7403.11</w:t>
        <w:tab/>
        <w:t>000</w:t>
        <w:tab/>
        <w:t xml:space="preserve">- - Cathodes and sections of cathodes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7403.12</w:t>
        <w:tab/>
        <w:t>000</w:t>
        <w:tab/>
        <w:t xml:space="preserve">- - Wire-bar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7403.13</w:t>
        <w:tab/>
        <w:t>000</w:t>
        <w:tab/>
        <w:t xml:space="preserve">- - Billet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7403.1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ab/>
        <w:t>- Copper alloys: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7403.21</w:t>
        <w:tab/>
        <w:t>000</w:t>
        <w:tab/>
        <w:t xml:space="preserve">- - Copper-zinc base alloys (brass)      </w:t>
        <w:tab/>
        <w:tab/>
        <w:tab/>
        <w:tab/>
        <w:t>tonne</w:t>
        <w:tab/>
        <w:t xml:space="preserve">  0            0           0           0              0            0</w:t>
        <w:tab/>
        <w:t xml:space="preserve">    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7403.22</w:t>
        <w:tab/>
        <w:t>000</w:t>
        <w:tab/>
        <w:t xml:space="preserve">- - Copper-tin base alloys (bronze)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7403.23</w:t>
        <w:tab/>
        <w:t>000</w:t>
        <w:tab/>
        <w:t xml:space="preserve">- - Copper-nickel base alloys (cupro-nickel) or </w:t>
      </w:r>
    </w:p>
    <w:p>
      <w:pPr>
        <w:pStyle w:val="Normal"/>
        <w:ind w:left="1440" w:firstLine="160"/>
        <w:rPr/>
      </w:pPr>
      <w:r>
        <w:rPr>
          <w:sz w:val="16"/>
          <w:lang w:val="fr-FR"/>
        </w:rPr>
        <w:t xml:space="preserve"> </w:t>
      </w:r>
      <w:r>
        <w:rPr>
          <w:sz w:val="16"/>
        </w:rPr>
        <w:t xml:space="preserve">copper-nickel-zinc base alloys (nickel silver)    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03.29</w:t>
        <w:tab/>
        <w:t>000</w:t>
        <w:tab/>
        <w:t xml:space="preserve">- - Other copper alloys (other than master alloys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of heading 74.05)</w:t>
        <w:tab/>
        <w:tab/>
        <w:tab/>
        <w:t xml:space="preserve">   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404.00</w:t>
        <w:tab/>
        <w:t>000</w:t>
        <w:tab/>
        <w:t>Copper waste and scrap</w:t>
      </w:r>
      <w:r>
        <w:rPr>
          <w:sz w:val="16"/>
        </w:rPr>
        <w:t xml:space="preserve">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405.00</w:t>
        <w:tab/>
        <w:t>000</w:t>
        <w:tab/>
        <w:t xml:space="preserve">Master alloys of copper </w:t>
      </w:r>
      <w:r>
        <w:rPr>
          <w:sz w:val="16"/>
        </w:rPr>
        <w:t xml:space="preserve">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74.06  </w:t>
        <w:tab/>
        <w:t xml:space="preserve">   </w:t>
        <w:tab/>
        <w:t>Copper powders and flak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06.10</w:t>
        <w:tab/>
        <w:t>000</w:t>
        <w:tab/>
        <w:t xml:space="preserve">- Powders of non-lamellar structure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06.20</w:t>
        <w:tab/>
        <w:t>000</w:t>
        <w:tab/>
        <w:t xml:space="preserve">- Powders of lamellar structure; flakes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4.07  </w:t>
        <w:tab/>
        <w:t xml:space="preserve">   </w:t>
        <w:tab/>
        <w:t>Copper bars, rods and profil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07.10</w:t>
        <w:tab/>
        <w:t xml:space="preserve">   </w:t>
        <w:tab/>
        <w:t xml:space="preserve">- Of refined copp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07.10</w:t>
        <w:tab/>
        <w:t>100</w:t>
        <w:tab/>
        <w:t xml:space="preserve">      Bars and rods      </w:t>
        <w:tab/>
        <w:tab/>
        <w:tab/>
        <w:tab/>
        <w:tab/>
        <w:tab/>
        <w:t>tonne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</w:r>
    </w:p>
    <w:p>
      <w:pPr>
        <w:pStyle w:val="Normal"/>
        <w:rPr>
          <w:sz w:val="16"/>
        </w:rPr>
      </w:pPr>
      <w:r>
        <w:rPr>
          <w:sz w:val="16"/>
        </w:rPr>
        <w:t>7407.10</w:t>
        <w:tab/>
        <w:t>910</w:t>
        <w:tab/>
        <w:t xml:space="preserve">         hollow profiles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07.10</w:t>
        <w:tab/>
        <w:t>990</w:t>
        <w:tab/>
        <w:t xml:space="preserve">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07.21</w:t>
        <w:tab/>
        <w:t xml:space="preserve">   </w:t>
        <w:tab/>
        <w:t xml:space="preserve">- Of copper alloys: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07.21</w:t>
        <w:tab/>
        <w:t>000</w:t>
        <w:tab/>
        <w:t xml:space="preserve">- - Of copper-zinc base alloys (brass)   </w:t>
        <w:tab/>
        <w:t xml:space="preserve">   </w:t>
        <w:tab/>
        <w:tab/>
        <w:tab/>
        <w:t>tonne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07.22</w:t>
        <w:tab/>
        <w:t>000</w:t>
        <w:tab/>
        <w:t xml:space="preserve">- - Of copper-nickel base alloys (cupro-nickel) or copper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nickel-zinc base alloys      </w:t>
        <w:tab/>
        <w:tab/>
        <w:tab/>
        <w:tab/>
        <w:tab/>
        <w:t>tonne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07.2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4.08  </w:t>
        <w:tab/>
        <w:t xml:space="preserve">   </w:t>
        <w:tab/>
        <w:t>Copper wir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 refined copper:</w:t>
      </w:r>
    </w:p>
    <w:p>
      <w:pPr>
        <w:pStyle w:val="Normal"/>
        <w:rPr>
          <w:sz w:val="16"/>
        </w:rPr>
      </w:pPr>
      <w:r>
        <w:rPr>
          <w:sz w:val="16"/>
        </w:rPr>
        <w:t>7408.11</w:t>
        <w:tab/>
        <w:t>000</w:t>
        <w:tab/>
        <w:t xml:space="preserve">- - Of which the maximum cross-sectional dimension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xceeds 6 mm    </w:t>
        <w:tab/>
        <w:tab/>
        <w:tab/>
        <w:tab/>
        <w:t xml:space="preserve">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08.19</w:t>
        <w:tab/>
        <w:t>000</w:t>
        <w:tab/>
        <w:t xml:space="preserve">- -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copper alloys:</w:t>
      </w:r>
    </w:p>
    <w:p>
      <w:pPr>
        <w:pStyle w:val="Normal"/>
        <w:rPr>
          <w:sz w:val="16"/>
        </w:rPr>
      </w:pPr>
      <w:r>
        <w:rPr>
          <w:sz w:val="16"/>
        </w:rPr>
        <w:t>7408.21</w:t>
        <w:tab/>
        <w:t>000</w:t>
        <w:tab/>
        <w:t xml:space="preserve">- - Of copper-zinc base alloys (brass)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08.22</w:t>
        <w:tab/>
        <w:t>000</w:t>
        <w:tab/>
        <w:t xml:space="preserve">- - Of copper-nickel base alloys (cupro-nickel) or copper-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nickel-zinc base alloys (nickel silver)    </w:t>
        <w:tab/>
        <w:tab/>
        <w:t xml:space="preserve">  </w:t>
        <w:tab/>
        <w:tab/>
        <w:t>tonne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08.2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rPr>
          <w:b/>
          <w:b/>
          <w:sz w:val="16"/>
        </w:rPr>
      </w:pPr>
      <w:r>
        <w:rPr>
          <w:b/>
          <w:sz w:val="16"/>
        </w:rPr>
        <w:t xml:space="preserve">Copper plates, sheets and strip, of a thickness </w:t>
      </w:r>
    </w:p>
    <w:p>
      <w:pPr>
        <w:pStyle w:val="Normal"/>
        <w:ind w:left="720" w:firstLine="720"/>
        <w:rPr/>
      </w:pPr>
      <w:r>
        <w:rPr>
          <w:b/>
          <w:sz w:val="16"/>
        </w:rPr>
        <w:t>exceeding  0.15 m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 refined copper:</w:t>
      </w:r>
    </w:p>
    <w:p>
      <w:pPr>
        <w:pStyle w:val="Normal"/>
        <w:rPr>
          <w:sz w:val="16"/>
        </w:rPr>
      </w:pPr>
      <w:r>
        <w:rPr>
          <w:sz w:val="16"/>
        </w:rPr>
        <w:t>7409.11</w:t>
        <w:tab/>
        <w:t>000</w:t>
        <w:tab/>
        <w:t xml:space="preserve">- - In coil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09.1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copper-zinc base alloys (brass):</w:t>
      </w:r>
    </w:p>
    <w:p>
      <w:pPr>
        <w:pStyle w:val="Normal"/>
        <w:rPr>
          <w:sz w:val="16"/>
        </w:rPr>
      </w:pPr>
      <w:r>
        <w:rPr>
          <w:sz w:val="16"/>
        </w:rPr>
        <w:t>7409.21</w:t>
        <w:tab/>
        <w:t>000</w:t>
        <w:tab/>
        <w:t xml:space="preserve">- - In coil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09.2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copper-tin base alloys (bronze):</w:t>
      </w:r>
    </w:p>
    <w:p>
      <w:pPr>
        <w:pStyle w:val="Normal"/>
        <w:rPr>
          <w:sz w:val="16"/>
        </w:rPr>
      </w:pPr>
      <w:r>
        <w:rPr>
          <w:sz w:val="16"/>
        </w:rPr>
        <w:t>7409.31</w:t>
        <w:tab/>
        <w:t>000</w:t>
        <w:tab/>
        <w:t xml:space="preserve">- - In coil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09.3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09.40</w:t>
        <w:tab/>
        <w:t>000</w:t>
        <w:tab/>
        <w:t xml:space="preserve">- - Of copper-nickel base alloy (cupro-nickel) 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copper-nickel-zinc base alloys (nickel silver)    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09.90</w:t>
        <w:tab/>
        <w:t>000</w:t>
        <w:tab/>
        <w:t xml:space="preserve">- Of other copper alloys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4.10  </w:t>
        <w:tab/>
        <w:t xml:space="preserve">   </w:t>
        <w:tab/>
        <w:t>Copper foil (whether or not printed or backed with paper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paperboard, plastics or similar backing materials) of a 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thickness (excluding any backing) not exceeding 0.15 m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Not backed:</w:t>
      </w:r>
    </w:p>
    <w:p>
      <w:pPr>
        <w:pStyle w:val="Normal"/>
        <w:rPr>
          <w:sz w:val="16"/>
        </w:rPr>
      </w:pPr>
      <w:r>
        <w:rPr>
          <w:sz w:val="16"/>
        </w:rPr>
        <w:t>7410.11</w:t>
        <w:tab/>
        <w:t>000</w:t>
        <w:tab/>
        <w:t xml:space="preserve">- - Of refined copper      </w:t>
        <w:tab/>
        <w:tab/>
        <w:tab/>
        <w:tab/>
        <w:tab/>
        <w:t>tonne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10.12</w:t>
        <w:tab/>
        <w:t>000</w:t>
        <w:tab/>
        <w:t xml:space="preserve">- - Of copper alloys    </w:t>
        <w:tab/>
        <w:tab/>
        <w:tab/>
        <w:tab/>
        <w:t xml:space="preserve">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- Backed:</w:t>
      </w:r>
    </w:p>
    <w:p>
      <w:pPr>
        <w:pStyle w:val="Normal"/>
        <w:rPr>
          <w:sz w:val="16"/>
        </w:rPr>
      </w:pPr>
      <w:r>
        <w:rPr>
          <w:sz w:val="16"/>
        </w:rPr>
        <w:t>7410.21</w:t>
        <w:tab/>
        <w:t>000</w:t>
        <w:tab/>
        <w:t xml:space="preserve">- - Of refined copper      </w:t>
        <w:tab/>
        <w:tab/>
        <w:tab/>
        <w:tab/>
        <w:tab/>
        <w:t>tonne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10.22</w:t>
        <w:tab/>
        <w:t>000</w:t>
        <w:tab/>
        <w:t xml:space="preserve">- - Of copper alloys    </w:t>
        <w:tab/>
        <w:tab/>
        <w:tab/>
        <w:tab/>
        <w:t xml:space="preserve">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4.11  </w:t>
        <w:tab/>
        <w:t xml:space="preserve">   </w:t>
        <w:tab/>
        <w:t>Copper tubes and pip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11.10</w:t>
        <w:tab/>
        <w:t>000</w:t>
        <w:tab/>
        <w:t xml:space="preserve">- Of refined copper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copper alloys:</w:t>
      </w:r>
    </w:p>
    <w:p>
      <w:pPr>
        <w:pStyle w:val="Normal"/>
        <w:rPr>
          <w:sz w:val="16"/>
        </w:rPr>
      </w:pPr>
      <w:r>
        <w:rPr>
          <w:sz w:val="16"/>
        </w:rPr>
        <w:t>7411.21</w:t>
        <w:tab/>
        <w:t>000</w:t>
        <w:tab/>
        <w:t xml:space="preserve">- - Of copper-zinc base alloys (brass)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11.22</w:t>
        <w:tab/>
        <w:t>000</w:t>
        <w:tab/>
        <w:t xml:space="preserve">- - Of copper-nickel base alloys (cupro-nickel) or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copper-nickel-zinc base alloys (nickel silver)    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11.2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4.12  </w:t>
        <w:tab/>
        <w:t xml:space="preserve">   </w:t>
        <w:tab/>
        <w:t>Copper tube or pipe fittings (for example, coupling,</w:t>
      </w:r>
    </w:p>
    <w:p>
      <w:pPr>
        <w:pStyle w:val="Normal"/>
        <w:rPr/>
      </w:pPr>
      <w:r>
        <w:rPr>
          <w:b/>
          <w:sz w:val="16"/>
        </w:rPr>
        <w:tab/>
        <w:tab/>
        <w:t>elbows,sleeve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12.10</w:t>
        <w:tab/>
        <w:t>000</w:t>
        <w:tab/>
        <w:t xml:space="preserve">- Of refined copper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12.20</w:t>
        <w:tab/>
        <w:t xml:space="preserve">   </w:t>
        <w:tab/>
        <w:t xml:space="preserve">- Of copper alloy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12.20</w:t>
        <w:tab/>
        <w:t>100</w:t>
        <w:tab/>
        <w:t xml:space="preserve">     Of copper-zinc base alloys (brass)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12.20</w:t>
        <w:tab/>
        <w:t>200</w:t>
        <w:tab/>
        <w:t xml:space="preserve">     Of copper-tin base alloys (bronze)      </w:t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412.20</w:t>
        <w:tab/>
        <w:t>900</w:t>
        <w:tab/>
        <w:t xml:space="preserve">     Other      </w:t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413.00</w:t>
        <w:tab/>
        <w:t>000</w:t>
        <w:tab/>
        <w:t xml:space="preserve">Stranded wire, cables, plaited bands and the like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 copper, not electrically insulated</w:t>
      </w:r>
      <w:r>
        <w:rPr>
          <w:sz w:val="16"/>
        </w:rPr>
        <w:t xml:space="preserve">  </w:t>
        <w:tab/>
        <w:tab/>
        <w:tab/>
        <w:t xml:space="preserve">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4.14  </w:t>
        <w:tab/>
        <w:t xml:space="preserve">   </w:t>
        <w:tab/>
        <w:t xml:space="preserve">Cloth (including endless bands), grill and netting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of  copper wire; expanded metal of copp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14.20</w:t>
        <w:tab/>
        <w:t>000</w:t>
        <w:tab/>
        <w:t xml:space="preserve">- Cloth   </w:t>
        <w:tab/>
        <w:tab/>
        <w:tab/>
        <w:tab/>
        <w:tab/>
        <w:t xml:space="preserve">   </w:t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414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74.15  </w:t>
        <w:tab/>
        <w:t xml:space="preserve">   </w:t>
        <w:tab/>
        <w:t xml:space="preserve">Nails, tacks, drawing pins, staples (other than thos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heading 83.05) and similar articles, of copper or of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ron or steel with heads of copper; screws, bolts, nuts,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crew hooks, rivets, cotters, cotter-pins, washer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(including spring washers) and similar articles, of copper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15.10</w:t>
        <w:tab/>
        <w:t>000</w:t>
        <w:tab/>
        <w:t xml:space="preserve">- Nails and tacks, drawing pins, staples and similar articles    </w:t>
        <w:tab/>
        <w:t xml:space="preserve">  </w:t>
        <w:tab/>
        <w:t>tonne</w:t>
        <w:tab/>
        <w:t xml:space="preserve">  0            0           0           0              0            0</w:t>
        <w:tab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articles, not threaded:</w:t>
      </w:r>
    </w:p>
    <w:p>
      <w:pPr>
        <w:pStyle w:val="Normal"/>
        <w:rPr>
          <w:sz w:val="16"/>
        </w:rPr>
      </w:pPr>
      <w:r>
        <w:rPr>
          <w:sz w:val="16"/>
        </w:rPr>
        <w:t>7415.21</w:t>
        <w:tab/>
        <w:t>000</w:t>
        <w:tab/>
        <w:t xml:space="preserve">- - Washers (including spring washers)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15.2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 threaded articles:</w:t>
      </w:r>
    </w:p>
    <w:p>
      <w:pPr>
        <w:pStyle w:val="Normal"/>
        <w:rPr>
          <w:sz w:val="16"/>
        </w:rPr>
      </w:pPr>
      <w:r>
        <w:rPr>
          <w:sz w:val="16"/>
        </w:rPr>
        <w:t>7415.33</w:t>
        <w:tab/>
        <w:t xml:space="preserve">   </w:t>
        <w:tab/>
        <w:t>- - Screws; bolts and nu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15.33</w:t>
        <w:tab/>
        <w:t>100</w:t>
        <w:tab/>
        <w:t xml:space="preserve">        Screws of copper-zinc base alloys (brass)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15.33</w:t>
        <w:tab/>
        <w:t>900</w:t>
        <w:tab/>
        <w:t xml:space="preserve">        Other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15.3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416.00</w:t>
        <w:tab/>
        <w:t>000</w:t>
        <w:tab/>
        <w:t>Copper springs</w:t>
      </w:r>
      <w:r>
        <w:rPr>
          <w:sz w:val="16"/>
        </w:rPr>
        <w:t xml:space="preserve">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417.00</w:t>
        <w:tab/>
        <w:t>000</w:t>
        <w:tab/>
        <w:t xml:space="preserve">Cooking or heating apparatus of a kind used for domestic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purposes, non-electric, and parts thereof, of copper</w:t>
      </w:r>
      <w:r>
        <w:rPr>
          <w:sz w:val="16"/>
        </w:rPr>
        <w:t xml:space="preserve">      </w:t>
        <w:tab/>
        <w:tab/>
        <w:t>tonne</w:t>
        <w:tab/>
        <w:t xml:space="preserve">  5            5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4.18  </w:t>
        <w:tab/>
        <w:t xml:space="preserve">   </w:t>
        <w:tab/>
        <w:t>Table, kitchen or other household articles and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arts thereof, of copper; pot scourers and scour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polishing pads, gloves and the like, of copper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anitary ware and parts thereof, of copp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left="680" w:firstLine="720"/>
        <w:rPr>
          <w:sz w:val="16"/>
        </w:rPr>
      </w:pPr>
      <w:r>
        <w:rPr>
          <w:sz w:val="16"/>
        </w:rPr>
        <w:t xml:space="preserve">- Table, kitchen or other household articles and parts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hereof; pot scourers and scouring or polishing pads,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gloves and the lik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18.11</w:t>
        <w:tab/>
        <w:t>000</w:t>
        <w:tab/>
        <w:t xml:space="preserve">- - Pot scourers and scouring or polishing pads,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gloves and the like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18.19</w:t>
        <w:tab/>
        <w:tab/>
        <w:t>- - Other:</w:t>
      </w:r>
    </w:p>
    <w:p>
      <w:pPr>
        <w:pStyle w:val="Normal"/>
        <w:rPr>
          <w:sz w:val="16"/>
        </w:rPr>
      </w:pPr>
      <w:r>
        <w:rPr>
          <w:sz w:val="16"/>
        </w:rPr>
        <w:t>7418.19</w:t>
        <w:tab/>
        <w:t>100</w:t>
        <w:tab/>
        <w:t xml:space="preserve">         Ash trays   </w:t>
        <w:tab/>
        <w:tab/>
        <w:tab/>
        <w:tab/>
        <w:t xml:space="preserve">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18.19</w:t>
        <w:tab/>
        <w:t>200</w:t>
        <w:tab/>
        <w:t xml:space="preserve">         Articles used during religious rites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18.19</w:t>
        <w:tab/>
        <w:t>900</w:t>
        <w:tab/>
        <w:t xml:space="preserve"> 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18.20</w:t>
        <w:tab/>
        <w:t>000</w:t>
        <w:tab/>
        <w:t xml:space="preserve">- Sanitary ware and parts thereof     </w:t>
        <w:tab/>
        <w:tab/>
        <w:tab/>
        <w:t xml:space="preserve"> </w:t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4.19  </w:t>
        <w:tab/>
        <w:t xml:space="preserve">   </w:t>
        <w:tab/>
        <w:t>Other articles of copp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19.10</w:t>
        <w:tab/>
        <w:t>000</w:t>
        <w:tab/>
        <w:t xml:space="preserve">- Chain and parts thereof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7419.91</w:t>
        <w:tab/>
        <w:t>000</w:t>
        <w:tab/>
        <w:t xml:space="preserve">- - Cast, moulded, stamped or forged, but not further    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19.99</w:t>
        <w:tab/>
        <w:t xml:space="preserve">   </w:t>
        <w:tab/>
        <w:t xml:space="preserve">- - Other :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419.99</w:t>
        <w:tab/>
        <w:t>100</w:t>
        <w:tab/>
        <w:t xml:space="preserve">       Cigarette cases or boxes and similar articles     </w:t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419.99</w:t>
        <w:tab/>
        <w:t>900</w:t>
        <w:tab/>
        <w:t xml:space="preserve">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5.01  </w:t>
        <w:tab/>
        <w:t xml:space="preserve">   </w:t>
        <w:tab/>
        <w:t xml:space="preserve">Nickel mattes, nickel oxide sinters and o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intermediate products of nickel metallurgy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501.10</w:t>
        <w:tab/>
        <w:t>000</w:t>
        <w:tab/>
        <w:t xml:space="preserve">- Nickel matte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501.20</w:t>
        <w:tab/>
        <w:t>000</w:t>
        <w:tab/>
        <w:t xml:space="preserve">- Nickel oxide sinters and other intermediate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roducts of nickel metallurgy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5.02  </w:t>
        <w:tab/>
        <w:t xml:space="preserve">   </w:t>
        <w:tab/>
        <w:t>Unwrought nicke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502.10</w:t>
        <w:tab/>
        <w:t>000</w:t>
        <w:tab/>
        <w:t xml:space="preserve">- Nickel, not alloyed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502.20</w:t>
        <w:tab/>
        <w:t>000</w:t>
        <w:tab/>
        <w:t xml:space="preserve">- Nickel alloy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503.00</w:t>
        <w:tab/>
        <w:t>000</w:t>
        <w:tab/>
        <w:t>Nickel waste and scrap</w:t>
      </w:r>
      <w:r>
        <w:rPr>
          <w:sz w:val="16"/>
        </w:rPr>
        <w:t xml:space="preserve">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7504.00</w:t>
        <w:tab/>
        <w:t>000</w:t>
        <w:tab/>
        <w:t>Nickel powders and flakes</w:t>
      </w:r>
      <w:r>
        <w:rPr>
          <w:sz w:val="16"/>
        </w:rPr>
        <w:t xml:space="preserve">     </w:t>
        <w:tab/>
        <w:tab/>
        <w:tab/>
        <w:t xml:space="preserve">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75.05  </w:t>
        <w:tab/>
        <w:t xml:space="preserve">   </w:t>
        <w:tab/>
        <w:t>Nickel bars, rods, profiles and wir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Bars, rods and profiles:</w:t>
      </w:r>
    </w:p>
    <w:p>
      <w:pPr>
        <w:pStyle w:val="Normal"/>
        <w:rPr>
          <w:sz w:val="16"/>
        </w:rPr>
      </w:pPr>
      <w:r>
        <w:rPr>
          <w:sz w:val="16"/>
        </w:rPr>
        <w:t>7505.11</w:t>
        <w:tab/>
        <w:t>000</w:t>
        <w:tab/>
        <w:t xml:space="preserve">- - Of nickel, not alloyed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505.12</w:t>
        <w:tab/>
        <w:t>000</w:t>
        <w:tab/>
        <w:t xml:space="preserve">- - Of nickel alloys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Wire:</w:t>
      </w:r>
    </w:p>
    <w:p>
      <w:pPr>
        <w:pStyle w:val="Normal"/>
        <w:rPr>
          <w:sz w:val="16"/>
        </w:rPr>
      </w:pPr>
      <w:r>
        <w:rPr>
          <w:sz w:val="16"/>
        </w:rPr>
        <w:t>7505.21</w:t>
        <w:tab/>
        <w:t>000</w:t>
        <w:tab/>
        <w:t xml:space="preserve">- - Of nickel, not alloyed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505.22</w:t>
        <w:tab/>
        <w:t>000</w:t>
        <w:tab/>
        <w:t xml:space="preserve">- - Of nickel alloys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5.06  </w:t>
        <w:tab/>
        <w:t xml:space="preserve">   </w:t>
        <w:tab/>
        <w:t>Nickel plates, sheets, strip and foi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506.10</w:t>
        <w:tab/>
        <w:t>000</w:t>
        <w:tab/>
        <w:t xml:space="preserve">- Of nickel, not alloyed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506.20</w:t>
        <w:tab/>
        <w:t>000</w:t>
        <w:tab/>
        <w:t xml:space="preserve">- Of nickel alloys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5.07  </w:t>
        <w:tab/>
        <w:t xml:space="preserve">   </w:t>
        <w:tab/>
        <w:t xml:space="preserve">Nickel tubes, pipes and tube or pipe fitting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(for example, couplings, elbows, sleeve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Tubes and pipes:</w:t>
      </w:r>
    </w:p>
    <w:p>
      <w:pPr>
        <w:pStyle w:val="Normal"/>
        <w:rPr>
          <w:sz w:val="16"/>
        </w:rPr>
      </w:pPr>
      <w:r>
        <w:rPr>
          <w:sz w:val="16"/>
        </w:rPr>
        <w:t>7507.11</w:t>
        <w:tab/>
        <w:t>000</w:t>
        <w:tab/>
        <w:t xml:space="preserve">- - Of nickel, not alloyed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507.12</w:t>
        <w:tab/>
        <w:t>000</w:t>
        <w:tab/>
        <w:t xml:space="preserve">- - Of nickel alloys     </w:t>
        <w:tab/>
        <w:tab/>
        <w:tab/>
        <w:tab/>
        <w:t xml:space="preserve">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507.20</w:t>
        <w:tab/>
        <w:t>000</w:t>
        <w:tab/>
        <w:t xml:space="preserve">- Tube or pipe fittings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5.08  </w:t>
        <w:tab/>
        <w:t xml:space="preserve">   </w:t>
        <w:tab/>
        <w:t>Other articles of nickel</w:t>
      </w:r>
      <w:r>
        <w:rPr>
          <w:sz w:val="16"/>
        </w:rPr>
        <w:t xml:space="preserve">.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508.10</w:t>
        <w:tab/>
        <w:t>000</w:t>
        <w:tab/>
        <w:t xml:space="preserve">- Cloth, grill and netting, of nickel wire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508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6.01  </w:t>
        <w:tab/>
        <w:t xml:space="preserve">   </w:t>
        <w:tab/>
        <w:t>Unwrought aluminium</w:t>
      </w:r>
      <w:r>
        <w:rPr>
          <w:sz w:val="16"/>
        </w:rPr>
        <w:t xml:space="preserve">.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01.10</w:t>
        <w:tab/>
        <w:t>000</w:t>
        <w:tab/>
        <w:t xml:space="preserve">- Aluminium, not alloyed      </w:t>
        <w:tab/>
        <w:tab/>
        <w:tab/>
        <w:tab/>
        <w:tab/>
        <w:t>tonne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01.20</w:t>
        <w:tab/>
        <w:t>000</w:t>
        <w:tab/>
        <w:t xml:space="preserve">- Aluminium alloys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602.00</w:t>
        <w:tab/>
        <w:t>000</w:t>
        <w:tab/>
        <w:t>Aluminium waste and scrap</w:t>
      </w:r>
      <w:r>
        <w:rPr>
          <w:sz w:val="16"/>
        </w:rPr>
        <w:t xml:space="preserve">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76.03  </w:t>
        <w:tab/>
        <w:t xml:space="preserve">   </w:t>
        <w:tab/>
        <w:t>Aluminium powders and flak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03.10</w:t>
        <w:tab/>
        <w:t>000</w:t>
        <w:tab/>
        <w:t xml:space="preserve">- Powders of non-lamellar structure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03.20</w:t>
        <w:tab/>
        <w:t>000</w:t>
        <w:tab/>
        <w:t xml:space="preserve">- Powders of lamellar structure; flakes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b/>
          <w:sz w:val="16"/>
        </w:rPr>
        <w:t xml:space="preserve">76.04  </w:t>
        <w:tab/>
        <w:t xml:space="preserve">   </w:t>
        <w:tab/>
        <w:t>Aluminium bars, rods and profil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04.10</w:t>
        <w:tab/>
        <w:t>000</w:t>
        <w:tab/>
        <w:t xml:space="preserve">- Of aluminium, not alloyed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aluminium alloys:</w:t>
      </w:r>
    </w:p>
    <w:p>
      <w:pPr>
        <w:pStyle w:val="Normal"/>
        <w:rPr>
          <w:sz w:val="16"/>
        </w:rPr>
      </w:pPr>
      <w:r>
        <w:rPr>
          <w:sz w:val="16"/>
        </w:rPr>
        <w:t>7604.21</w:t>
        <w:tab/>
        <w:t>000</w:t>
        <w:tab/>
        <w:t xml:space="preserve">- - Hollow profiles     </w:t>
        <w:tab/>
        <w:tab/>
        <w:tab/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04.29</w:t>
        <w:tab/>
        <w:t>000</w:t>
        <w:tab/>
        <w:t xml:space="preserve">- -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6.05  </w:t>
        <w:tab/>
        <w:t xml:space="preserve">   </w:t>
        <w:tab/>
        <w:t>Aluminium wir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aluminium, not alloy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05.11</w:t>
        <w:tab/>
        <w:t>000</w:t>
        <w:tab/>
        <w:t xml:space="preserve">- - Of which the maximun cross-sectional dimension exceeds </w:t>
        <w:tab/>
        <w:t xml:space="preserve">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05.19</w:t>
        <w:tab/>
        <w:t>000</w:t>
        <w:tab/>
        <w:t xml:space="preserve">- -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f aluminium alloy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05.21</w:t>
        <w:tab/>
        <w:t>000</w:t>
        <w:tab/>
        <w:t xml:space="preserve">- - Of which the maximun cross-sectional dimension exceeds 7 mm      </w:t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05.29</w:t>
        <w:tab/>
        <w:t>000</w:t>
        <w:tab/>
        <w:t>- - Other</w:t>
        <w:tab/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6.06  </w:t>
        <w:tab/>
        <w:t xml:space="preserve">   </w:t>
        <w:tab/>
        <w:t xml:space="preserve">Aluminium plates, sheets and strip, of a thickness </w:t>
      </w:r>
    </w:p>
    <w:p>
      <w:pPr>
        <w:pStyle w:val="Normal"/>
        <w:rPr/>
      </w:pPr>
      <w:r>
        <w:rPr>
          <w:b/>
          <w:sz w:val="16"/>
        </w:rPr>
        <w:tab/>
        <w:tab/>
        <w:t>exceeding 0.2 m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Rectangular (including square):</w:t>
      </w:r>
    </w:p>
    <w:p>
      <w:pPr>
        <w:pStyle w:val="Normal"/>
        <w:rPr>
          <w:sz w:val="16"/>
        </w:rPr>
      </w:pPr>
      <w:r>
        <w:rPr>
          <w:sz w:val="16"/>
        </w:rPr>
        <w:t>7606.11</w:t>
        <w:tab/>
        <w:t>000</w:t>
        <w:tab/>
        <w:t xml:space="preserve">- - Of aluminium, not alloyed    </w:t>
        <w:tab/>
        <w:tab/>
        <w:tab/>
        <w:t xml:space="preserve">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06.12</w:t>
        <w:tab/>
        <w:t>000</w:t>
        <w:tab/>
        <w:t xml:space="preserve">- - Of aluminium alloy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7606.91</w:t>
        <w:tab/>
        <w:t>000</w:t>
        <w:tab/>
        <w:t xml:space="preserve">- - Of aluminium, not alloyed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606.92</w:t>
        <w:tab/>
        <w:t>000</w:t>
        <w:tab/>
        <w:t xml:space="preserve">- - Of aluminium alloy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6.07  </w:t>
        <w:tab/>
        <w:t xml:space="preserve">   </w:t>
        <w:tab/>
        <w:t xml:space="preserve">Aluminium foil (whether or not printed or backed with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aper, paperboard, plastics or similar backing materials)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a thickness (excluding any backing) not exceeding 0.2 m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Not backed:</w:t>
      </w:r>
    </w:p>
    <w:p>
      <w:pPr>
        <w:pStyle w:val="Normal"/>
        <w:rPr>
          <w:sz w:val="16"/>
        </w:rPr>
      </w:pPr>
      <w:r>
        <w:rPr>
          <w:sz w:val="16"/>
        </w:rPr>
        <w:t>7607.11</w:t>
        <w:tab/>
        <w:t>000</w:t>
        <w:tab/>
        <w:t xml:space="preserve">- - Rolled but not further worked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07.19</w:t>
        <w:tab/>
        <w:t>000</w:t>
        <w:tab/>
        <w:t xml:space="preserve">- -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07.20</w:t>
        <w:tab/>
        <w:t xml:space="preserve">   </w:t>
        <w:tab/>
        <w:t xml:space="preserve">- Back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07.20</w:t>
        <w:tab/>
        <w:t>100</w:t>
        <w:tab/>
        <w:t xml:space="preserve">      thermal insulation foil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07.20</w:t>
        <w:tab/>
        <w:t>900</w:t>
        <w:tab/>
        <w:t xml:space="preserve">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6.08  </w:t>
        <w:tab/>
        <w:t xml:space="preserve">   </w:t>
        <w:tab/>
        <w:t>Aluminium tubes and pip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08.10</w:t>
        <w:tab/>
        <w:t>000</w:t>
        <w:tab/>
        <w:t xml:space="preserve">- Of aluminium, not alloyed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08.20</w:t>
        <w:tab/>
        <w:t>000</w:t>
        <w:tab/>
        <w:t xml:space="preserve">- Of aluminium alloys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609.00</w:t>
        <w:tab/>
        <w:t>000</w:t>
        <w:tab/>
        <w:t xml:space="preserve">Aluminium tube or pipe fittings (for example, </w:t>
      </w:r>
    </w:p>
    <w:p>
      <w:pPr>
        <w:pStyle w:val="Normal"/>
        <w:rPr/>
      </w:pPr>
      <w:r>
        <w:rPr>
          <w:b/>
          <w:sz w:val="16"/>
        </w:rPr>
        <w:tab/>
        <w:tab/>
        <w:t>couplings,elbows, sleeves)</w:t>
      </w:r>
      <w:r>
        <w:rPr>
          <w:sz w:val="16"/>
        </w:rPr>
        <w:t xml:space="preserve"> </w:t>
        <w:tab/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6.10  </w:t>
        <w:tab/>
        <w:t xml:space="preserve">   </w:t>
        <w:tab/>
        <w:t xml:space="preserve">Aluminium structures (excluding prefabricated building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 heading  94.06) and parts of structures (for example,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ridges and bridge-sections, towers, lattice masts, roof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roofing frameworks, doors and windows and their frames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thresholds for doors, balustrades, pillars and columns)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luminium plates, rods, profiles, tubes and the like,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repared for use in structure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10.10</w:t>
        <w:tab/>
        <w:t xml:space="preserve">   </w:t>
        <w:tab/>
        <w:t xml:space="preserve">- Doors, windows and their frames and thresholds for doo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10.10</w:t>
        <w:tab/>
        <w:t>100</w:t>
        <w:tab/>
        <w:t xml:space="preserve">      Doors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10.10</w:t>
        <w:tab/>
        <w:t>900</w:t>
        <w:tab/>
        <w:t xml:space="preserve">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10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611.00</w:t>
        <w:tab/>
        <w:t>000</w:t>
        <w:tab/>
        <w:t xml:space="preserve">Aluminium reservoirs, tanks, vats and similar container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for any material (other than compressed or liquefied gas)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>of a capacity exceeding 300 l, whether or not lined or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heat-insulated, but not fitted with mechanical or thermal </w:t>
      </w:r>
    </w:p>
    <w:p>
      <w:pPr>
        <w:pStyle w:val="Normal"/>
        <w:ind w:left="1440" w:hanging="40"/>
        <w:rPr/>
      </w:pPr>
      <w:r>
        <w:rPr>
          <w:b/>
          <w:sz w:val="16"/>
        </w:rPr>
        <w:t>equipment</w:t>
      </w:r>
      <w:r>
        <w:rPr>
          <w:sz w:val="16"/>
        </w:rPr>
        <w:t xml:space="preserve">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76.12  </w:t>
        <w:tab/>
        <w:t xml:space="preserve">   </w:t>
        <w:tab/>
        <w:t>Aluminium casks, drums, cans, boxes and similar containers</w:t>
      </w:r>
    </w:p>
    <w:p>
      <w:pPr>
        <w:pStyle w:val="Normal"/>
        <w:ind w:left="1440" w:hanging="14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 xml:space="preserve">(including rigid or collapsible tubular containers), for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y material (other than compressed or liquefied gas)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of a capacity not exceeding 300 l, whether or not lined or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eat- insulated, but not fitted with mechanical or thermal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equipment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12.10</w:t>
        <w:tab/>
        <w:t xml:space="preserve">   </w:t>
        <w:tab/>
        <w:t xml:space="preserve">- Collapsible tubular contain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12.10</w:t>
        <w:tab/>
        <w:t>100</w:t>
        <w:tab/>
        <w:t xml:space="preserve">      Used for food or pharmaceutical products, of a capacity 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not more than 2 litres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12.10</w:t>
        <w:tab/>
        <w:t>200</w:t>
        <w:tab/>
        <w:t xml:space="preserve">      Of a capacity not less than 135 litres     </w:t>
        <w:tab/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12.10</w:t>
        <w:tab/>
        <w:t>900</w:t>
        <w:tab/>
        <w:t xml:space="preserve">      Other      </w:t>
        <w:tab/>
        <w:tab/>
        <w:tab/>
        <w:tab/>
        <w:tab/>
        <w:tab/>
        <w:t>tonne</w:t>
        <w:tab/>
        <w:t>20          12           5           0              0            0</w:t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61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12.90</w:t>
        <w:tab/>
        <w:t>100</w:t>
        <w:tab/>
        <w:t xml:space="preserve">      Used for food or pharmaceutical products, of a capacity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not more than 2 litres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12.90</w:t>
        <w:tab/>
        <w:t>200</w:t>
        <w:tab/>
        <w:t xml:space="preserve">      Of a capacity not less than 135 litres   </w:t>
        <w:tab/>
        <w:tab/>
        <w:t xml:space="preserve">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12.90</w:t>
        <w:tab/>
        <w:t>900</w:t>
        <w:tab/>
        <w:t xml:space="preserve">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613.00</w:t>
        <w:tab/>
        <w:t>000</w:t>
        <w:tab/>
        <w:t>Aluminium containers for compressed or liquefied gas</w:t>
      </w:r>
      <w:r>
        <w:rPr>
          <w:sz w:val="16"/>
        </w:rPr>
        <w:t xml:space="preserve">  </w:t>
        <w:tab/>
        <w:t xml:space="preserve">    </w:t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6.14  </w:t>
        <w:tab/>
        <w:t xml:space="preserve">   </w:t>
        <w:tab/>
        <w:t xml:space="preserve">Stranded wire, cables, plaited bands and the like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 aluminium, not electrically insula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14.10</w:t>
        <w:tab/>
        <w:t>000</w:t>
        <w:tab/>
        <w:t xml:space="preserve">- With steel core    </w:t>
        <w:tab/>
        <w:tab/>
        <w:tab/>
        <w:tab/>
        <w:t xml:space="preserve">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14.90</w:t>
        <w:tab/>
        <w:t xml:space="preserve">   </w:t>
        <w:tab/>
        <w:t xml:space="preserve">- Other:      </w:t>
        <w:tab/>
      </w:r>
    </w:p>
    <w:p>
      <w:pPr>
        <w:pStyle w:val="Normal"/>
        <w:rPr>
          <w:sz w:val="16"/>
        </w:rPr>
      </w:pPr>
      <w:r>
        <w:rPr>
          <w:sz w:val="16"/>
        </w:rPr>
        <w:t>7614.90</w:t>
        <w:tab/>
        <w:t>100</w:t>
        <w:tab/>
        <w:t xml:space="preserve">      Of aluminium, not alloyed   </w:t>
        <w:tab/>
        <w:tab/>
        <w:tab/>
        <w:t xml:space="preserve"> 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14.90</w:t>
        <w:tab/>
        <w:t>900</w:t>
        <w:tab/>
        <w:t xml:space="preserve">      Of other aluminium alloys      </w:t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6.15  </w:t>
        <w:tab/>
        <w:t xml:space="preserve">   </w:t>
        <w:tab/>
        <w:t xml:space="preserve">Table, kitchen or other household articles and parts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hereof, of aluminium; pot scourers and scouring or  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polishing pads, gloves and the like, of aluminium;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anitary ware and parts thereof, of aluminiu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Table, kitchen or other household articles and parts thereof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pot scoures and scouring or polishing pads, gloves and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the like:</w:t>
      </w:r>
    </w:p>
    <w:p>
      <w:pPr>
        <w:pStyle w:val="Normal"/>
        <w:rPr>
          <w:sz w:val="16"/>
        </w:rPr>
      </w:pPr>
      <w:r>
        <w:rPr>
          <w:sz w:val="16"/>
        </w:rPr>
        <w:t>7615.11</w:t>
        <w:tab/>
        <w:t>000</w:t>
        <w:tab/>
        <w:t xml:space="preserve">- - Pot scourers and scouring or polishing pads, gloves 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and the like     </w:t>
        <w:tab/>
        <w:tab/>
        <w:tab/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15.19</w:t>
        <w:tab/>
        <w:t>000</w:t>
        <w:tab/>
        <w:t xml:space="preserve">- -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15.20</w:t>
        <w:tab/>
        <w:t xml:space="preserve">   </w:t>
        <w:tab/>
        <w:t xml:space="preserve">- Sanitary ware and parts thereof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15.20</w:t>
        <w:tab/>
        <w:t>100</w:t>
        <w:tab/>
        <w:t xml:space="preserve">       Bed pans, urinals and commodes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15.20</w:t>
        <w:tab/>
        <w:t>900</w:t>
        <w:tab/>
        <w:t xml:space="preserve">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6.16  </w:t>
        <w:tab/>
        <w:t xml:space="preserve">   </w:t>
        <w:tab/>
        <w:t>Other articles of aluminium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16.10</w:t>
        <w:tab/>
        <w:t>000</w:t>
        <w:tab/>
        <w:t>- Nails, tacks, staples (other than those of heading 83.05)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crews, bolts, nuts, screw hooks, rivets, cotters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tter-pins, washers and similar articles      </w:t>
        <w:tab/>
        <w:tab/>
        <w:tab/>
        <w:tab/>
        <w:t>tonne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7616.91</w:t>
        <w:tab/>
        <w:t>000</w:t>
        <w:tab/>
        <w:t xml:space="preserve">- - Cloth, gill, netting and fencing, of aluminium wire  </w:t>
        <w:tab/>
        <w:t xml:space="preserve">    </w:t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616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616.99</w:t>
        <w:tab/>
        <w:t>100</w:t>
        <w:tab/>
        <w:t xml:space="preserve">        Cigarette cases or boxes and the like    </w:t>
        <w:tab/>
        <w:tab/>
        <w:t xml:space="preserve"> 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16.99</w:t>
        <w:tab/>
        <w:t>200</w:t>
        <w:tab/>
        <w:t xml:space="preserve">        Blinds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616.99</w:t>
        <w:tab/>
        <w:t>300</w:t>
        <w:tab/>
        <w:t xml:space="preserve">        Expanded metal, of aluminium      </w:t>
        <w:tab/>
        <w:tab/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7616.99</w:t>
        <w:tab/>
        <w:t>900</w:t>
        <w:tab/>
        <w:t xml:space="preserve">   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8.01  </w:t>
        <w:tab/>
        <w:t xml:space="preserve">   </w:t>
        <w:tab/>
        <w:t>Unwrought lea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801.10</w:t>
        <w:tab/>
        <w:t>000</w:t>
        <w:tab/>
        <w:t xml:space="preserve">- Refined lead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Other:     </w:t>
      </w:r>
    </w:p>
    <w:p>
      <w:pPr>
        <w:pStyle w:val="Normal"/>
        <w:rPr>
          <w:sz w:val="16"/>
        </w:rPr>
      </w:pPr>
      <w:r>
        <w:rPr>
          <w:sz w:val="16"/>
        </w:rPr>
        <w:t>7801.91</w:t>
        <w:tab/>
        <w:t xml:space="preserve">000          </w:t>
        <w:tab/>
        <w:t xml:space="preserve">- - Containing by weight antimony as the principal other element      </w:t>
        <w:tab/>
        <w:t>kg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801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801.99</w:t>
        <w:tab/>
        <w:t>100</w:t>
        <w:tab/>
        <w:t xml:space="preserve">        Unrefined lead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801.99</w:t>
        <w:tab/>
        <w:t>900</w:t>
        <w:tab/>
        <w:t xml:space="preserve">        Other     </w:t>
        <w:tab/>
        <w:tab/>
        <w:tab/>
        <w:tab/>
        <w:t xml:space="preserve"> </w:t>
        <w:tab/>
        <w:tab/>
        <w:t>kg</w:t>
        <w:tab/>
        <w:t>15            8           5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802.00</w:t>
        <w:tab/>
        <w:t>000</w:t>
        <w:tab/>
        <w:t>Lead waste and scrap</w:t>
      </w:r>
      <w:r>
        <w:rPr>
          <w:sz w:val="16"/>
        </w:rPr>
        <w:t xml:space="preserve">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7803.00</w:t>
        <w:tab/>
        <w:t>000</w:t>
        <w:tab/>
        <w:t>Lead bars, rods, profiles and wire</w:t>
      </w:r>
      <w:r>
        <w:rPr>
          <w:sz w:val="16"/>
        </w:rPr>
        <w:t xml:space="preserve">     </w:t>
        <w:tab/>
        <w:tab/>
        <w:tab/>
        <w:t xml:space="preserve">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8.04  </w:t>
        <w:tab/>
        <w:t xml:space="preserve">   </w:t>
        <w:tab/>
        <w:t xml:space="preserve">Lead plates, sheets, strip and foil; lead powders and flak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Plates, sheets, strip and foil: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7804.11                   </w:t>
        <w:tab/>
        <w:t xml:space="preserve">- - Sheets, strip and foil of a thickness (excluding any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backing) not exceeding 0.2 m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804.11</w:t>
        <w:tab/>
        <w:t>100</w:t>
        <w:tab/>
        <w:t xml:space="preserve">         Foil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804.11</w:t>
        <w:tab/>
        <w:t>900</w:t>
        <w:tab/>
        <w:t xml:space="preserve">        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804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804.19</w:t>
        <w:tab/>
        <w:t>100</w:t>
        <w:tab/>
        <w:t xml:space="preserve">        Foil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804.19</w:t>
        <w:tab/>
        <w:t>900</w:t>
        <w:tab/>
        <w:t xml:space="preserve">       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804.20</w:t>
        <w:tab/>
        <w:t>000</w:t>
        <w:tab/>
        <w:t xml:space="preserve">- Powders and flakes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805.00</w:t>
        <w:tab/>
        <w:t>000</w:t>
        <w:tab/>
        <w:t xml:space="preserve">Lead tubes, pipes and tube or pipe fittings (for example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uplings, elbows, sleeves)</w:t>
      </w:r>
      <w:r>
        <w:rPr>
          <w:sz w:val="16"/>
        </w:rPr>
        <w:t xml:space="preserve">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7806.00</w:t>
        <w:tab/>
        <w:t>000</w:t>
        <w:tab/>
        <w:t>Other articles of lead</w:t>
      </w:r>
      <w:r>
        <w:rPr>
          <w:sz w:val="16"/>
        </w:rPr>
        <w:t xml:space="preserve">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9.01  </w:t>
        <w:tab/>
        <w:t xml:space="preserve">   </w:t>
        <w:tab/>
        <w:t xml:space="preserve">Unwrought zin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Zinc, not alloyed: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7901.11                    </w:t>
        <w:tab/>
        <w:t xml:space="preserve">- - Containing by weight 99.99% or more of zin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901.11</w:t>
        <w:tab/>
        <w:t>100</w:t>
        <w:tab/>
        <w:t xml:space="preserve">         Zinc slugs     </w:t>
        <w:tab/>
        <w:tab/>
        <w:tab/>
        <w:tab/>
        <w:t xml:space="preserve">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901.11</w:t>
        <w:tab/>
        <w:t>900</w:t>
        <w:tab/>
        <w:t xml:space="preserve">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901.12</w:t>
        <w:tab/>
        <w:t xml:space="preserve">   </w:t>
        <w:tab/>
        <w:t xml:space="preserve">- - Containing by weight less than 99.99% of zin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901.12</w:t>
        <w:tab/>
        <w:t>100</w:t>
        <w:tab/>
        <w:t xml:space="preserve">         Zinc slugs    </w:t>
        <w:tab/>
        <w:tab/>
        <w:tab/>
        <w:tab/>
        <w:t xml:space="preserve">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901.12</w:t>
        <w:tab/>
        <w:t>900</w:t>
        <w:tab/>
        <w:t xml:space="preserve">  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901.20</w:t>
        <w:tab/>
        <w:t xml:space="preserve">   </w:t>
        <w:tab/>
        <w:t xml:space="preserve">- Zinc alloy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901.20</w:t>
        <w:tab/>
        <w:t>100</w:t>
        <w:tab/>
        <w:t xml:space="preserve">       Zinc slugs    </w:t>
        <w:tab/>
        <w:tab/>
        <w:tab/>
        <w:tab/>
        <w:t xml:space="preserve">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901.20</w:t>
        <w:tab/>
        <w:t>900</w:t>
        <w:tab/>
        <w:t xml:space="preserve"> 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902.00</w:t>
        <w:tab/>
        <w:t>000</w:t>
        <w:tab/>
        <w:t xml:space="preserve">Zinc waste and scrap </w:t>
      </w:r>
      <w:r>
        <w:rPr>
          <w:sz w:val="16"/>
        </w:rPr>
        <w:t xml:space="preserve">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79.03  </w:t>
        <w:tab/>
        <w:t xml:space="preserve">   </w:t>
        <w:tab/>
        <w:t>Zinc dust, powders and flak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903.10</w:t>
        <w:tab/>
        <w:t>000</w:t>
        <w:tab/>
        <w:t xml:space="preserve">- Zinc dust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903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7904.00</w:t>
        <w:tab/>
        <w:t>000</w:t>
        <w:tab/>
        <w:t>Zinc bars, rods, profiles and wire</w:t>
      </w:r>
      <w:r>
        <w:rPr>
          <w:sz w:val="16"/>
        </w:rPr>
        <w:t xml:space="preserve">      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7905.00  </w:t>
        <w:tab/>
        <w:t xml:space="preserve">   </w:t>
        <w:tab/>
        <w:t>Zinc plates, sheets, strip and foi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905.00</w:t>
        <w:tab/>
        <w:t>100</w:t>
        <w:tab/>
        <w:t xml:space="preserve">   Zinc plates, sheets and strip      </w:t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905.00</w:t>
        <w:tab/>
        <w:t>900</w:t>
        <w:tab/>
        <w:t xml:space="preserve">   Zinc foil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906.00</w:t>
        <w:tab/>
        <w:t>000</w:t>
        <w:tab/>
        <w:t xml:space="preserve">Zinc tubes, pipes and tube or pipe fittings (for example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uplings, elbows, sleeves)</w:t>
      </w:r>
      <w:r>
        <w:rPr>
          <w:sz w:val="16"/>
        </w:rPr>
        <w:t xml:space="preserve">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7907.00 </w:t>
        <w:tab/>
        <w:t xml:space="preserve">   </w:t>
        <w:tab/>
        <w:t>Other articles of zinc</w:t>
      </w:r>
      <w:r>
        <w:rPr>
          <w:sz w:val="16"/>
        </w:rPr>
        <w:t xml:space="preserve">.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7907.00</w:t>
        <w:tab/>
        <w:t>100</w:t>
        <w:tab/>
        <w:t xml:space="preserve">   Gutters, foor capping, skylight frames and other fabricated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building components     </w:t>
        <w:tab/>
        <w:tab/>
        <w:tab/>
        <w:tab/>
        <w:t xml:space="preserve"> </w:t>
        <w:tab/>
        <w:t>kg</w:t>
        <w:tab/>
        <w:t>20          12           5           0              0            0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ab/>
        <w:t xml:space="preserve">    Household articles and parts thereof: </w:t>
      </w:r>
    </w:p>
    <w:p>
      <w:pPr>
        <w:pStyle w:val="Normal"/>
        <w:rPr>
          <w:sz w:val="16"/>
        </w:rPr>
      </w:pPr>
      <w:r>
        <w:rPr>
          <w:sz w:val="16"/>
        </w:rPr>
        <w:t>7907.00</w:t>
        <w:tab/>
        <w:t xml:space="preserve">210                    ash trays   </w:t>
        <w:tab/>
        <w:tab/>
        <w:tab/>
        <w:tab/>
        <w:tab/>
        <w:t xml:space="preserve">   </w:t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907.00</w:t>
        <w:tab/>
        <w:t>220</w:t>
        <w:tab/>
        <w:t xml:space="preserve">        cigarette cases or boxes and the like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907.00</w:t>
        <w:tab/>
        <w:t>290</w:t>
        <w:tab/>
        <w:t xml:space="preserve">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7907.00</w:t>
        <w:tab/>
        <w:t>900</w:t>
        <w:tab/>
        <w:t xml:space="preserve">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0.01  </w:t>
        <w:tab/>
        <w:t xml:space="preserve">   </w:t>
        <w:tab/>
        <w:t>Unwrought ti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001.10</w:t>
        <w:tab/>
        <w:t>000</w:t>
        <w:tab/>
        <w:t xml:space="preserve">- Tin not alloyed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001.20</w:t>
        <w:tab/>
        <w:t xml:space="preserve">   </w:t>
        <w:tab/>
        <w:t>- Tin alloys:</w:t>
      </w:r>
    </w:p>
    <w:p>
      <w:pPr>
        <w:pStyle w:val="Normal"/>
        <w:rPr>
          <w:sz w:val="16"/>
        </w:rPr>
      </w:pPr>
      <w:r>
        <w:rPr>
          <w:sz w:val="16"/>
        </w:rPr>
        <w:t>8001.20</w:t>
        <w:tab/>
        <w:t>100</w:t>
        <w:tab/>
        <w:t xml:space="preserve">      Sold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001.20</w:t>
        <w:tab/>
        <w:t>900</w:t>
        <w:tab/>
        <w:t xml:space="preserve">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8002.00</w:t>
        <w:tab/>
        <w:t>000</w:t>
        <w:tab/>
        <w:t>Tin waste and scrap</w:t>
      </w:r>
      <w:r>
        <w:rPr>
          <w:sz w:val="16"/>
        </w:rPr>
        <w:t xml:space="preserve">    </w:t>
        <w:tab/>
        <w:tab/>
        <w:tab/>
        <w:t xml:space="preserve">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8003.00</w:t>
        <w:tab/>
        <w:t>000</w:t>
        <w:tab/>
        <w:t>Tin bars, rods, profiles and wire</w:t>
      </w:r>
      <w:r>
        <w:rPr>
          <w:sz w:val="16"/>
        </w:rPr>
        <w:t xml:space="preserve">    </w:t>
        <w:tab/>
        <w:tab/>
        <w:tab/>
        <w:t xml:space="preserve"> 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004.00</w:t>
        <w:tab/>
        <w:t>000</w:t>
        <w:tab/>
        <w:t xml:space="preserve">Tin plates, sheets and strip, of a thickness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exceeding 0.2 mm </w:t>
      </w:r>
      <w:r>
        <w:rPr>
          <w:sz w:val="16"/>
        </w:rPr>
        <w:t xml:space="preserve"> </w:t>
        <w:tab/>
        <w:tab/>
        <w:tab/>
        <w:tab/>
        <w:tab/>
        <w:t xml:space="preserve">   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005.00</w:t>
        <w:tab/>
        <w:t>000</w:t>
        <w:tab/>
        <w:t>Tin foil (whether or not printed or backed with paper,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paperboard, plastics or similar backing materials), of a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hickness (excluding any backing) not exceeding 0.2 mm; </w:t>
      </w:r>
    </w:p>
    <w:p>
      <w:pPr>
        <w:pStyle w:val="Normal"/>
        <w:ind w:left="720" w:firstLine="720"/>
        <w:rPr/>
      </w:pPr>
      <w:r>
        <w:rPr>
          <w:b/>
          <w:sz w:val="16"/>
        </w:rPr>
        <w:t>tin powders and flakes</w:t>
      </w:r>
      <w:r>
        <w:rPr>
          <w:sz w:val="16"/>
        </w:rPr>
        <w:t xml:space="preserve">.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006.00</w:t>
        <w:tab/>
        <w:t>000</w:t>
        <w:tab/>
        <w:t xml:space="preserve">Tin tubes, pipes and tube or pipe fittings (for example,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uplings, elbows, sleeves)</w:t>
      </w:r>
      <w:r>
        <w:rPr>
          <w:sz w:val="16"/>
        </w:rPr>
        <w:t xml:space="preserve">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8007.00</w:t>
        <w:tab/>
        <w:t xml:space="preserve">   </w:t>
        <w:tab/>
        <w:t>Other articles of ti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Household articles and parts thereof:</w:t>
      </w:r>
    </w:p>
    <w:p>
      <w:pPr>
        <w:pStyle w:val="Normal"/>
        <w:rPr>
          <w:sz w:val="16"/>
        </w:rPr>
      </w:pPr>
      <w:r>
        <w:rPr>
          <w:sz w:val="16"/>
        </w:rPr>
        <w:t>8007.00</w:t>
        <w:tab/>
        <w:t>110</w:t>
        <w:tab/>
        <w:t xml:space="preserve">     ash trays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007.00</w:t>
        <w:tab/>
        <w:t>120</w:t>
        <w:tab/>
        <w:t xml:space="preserve">     cigarette cases or boxes and the like     </w:t>
        <w:tab/>
        <w:tab/>
        <w:t xml:space="preserve"> </w:t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007.00</w:t>
        <w:tab/>
        <w:t>190</w:t>
        <w:tab/>
        <w:t xml:space="preserve">     other      </w:t>
        <w:tab/>
        <w:tab/>
        <w:tab/>
        <w:tab/>
        <w:tab/>
        <w:tab/>
        <w:t>tonne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007.00</w:t>
        <w:tab/>
        <w:t>900</w:t>
        <w:tab/>
        <w:t xml:space="preserve">  Other  </w:t>
        <w:tab/>
        <w:tab/>
        <w:tab/>
        <w:tab/>
        <w:tab/>
        <w:t xml:space="preserve">    </w:t>
        <w:tab/>
        <w:tab/>
        <w:t>tonne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1.01  </w:t>
        <w:tab/>
        <w:t xml:space="preserve">   </w:t>
        <w:tab/>
        <w:t xml:space="preserve">Tungsten (wolfram) and articles thereof, including waste </w:t>
      </w:r>
    </w:p>
    <w:p>
      <w:pPr>
        <w:pStyle w:val="Normal"/>
        <w:rPr/>
      </w:pPr>
      <w:r>
        <w:rPr>
          <w:b/>
          <w:sz w:val="16"/>
        </w:rPr>
        <w:tab/>
        <w:tab/>
        <w:t>and scra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01.10</w:t>
        <w:tab/>
        <w:t xml:space="preserve">   </w:t>
        <w:tab/>
        <w:t xml:space="preserve">- Powd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01.10</w:t>
        <w:tab/>
        <w:t>100</w:t>
        <w:tab/>
        <w:t xml:space="preserve">     Unwrought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1.10</w:t>
        <w:tab/>
        <w:t>200</w:t>
        <w:tab/>
        <w:t xml:space="preserve">     Waste and scrap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8101.94</w:t>
        <w:tab/>
        <w:t>000</w:t>
        <w:tab/>
        <w:t xml:space="preserve">- - Unwrought tungsten, including bars and rods obtained simply 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by sintering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1.95</w:t>
        <w:tab/>
        <w:t>000</w:t>
        <w:tab/>
        <w:t xml:space="preserve">- - Bars and rods, other than those obtained simply by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intering, profiles, plates, sheets, strip and foil   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101.96</w:t>
        <w:tab/>
        <w:t>000</w:t>
        <w:tab/>
        <w:t xml:space="preserve">- - Wire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1.97</w:t>
        <w:tab/>
        <w:t>000</w:t>
        <w:tab/>
        <w:t>- - Waste and scrap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1.9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1.02  </w:t>
        <w:tab/>
        <w:t xml:space="preserve">   </w:t>
        <w:tab/>
        <w:t>Molybdenum and articles thereof, including waste and scra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02.10</w:t>
        <w:tab/>
        <w:t xml:space="preserve">   </w:t>
        <w:tab/>
        <w:t xml:space="preserve">- Powd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02.10</w:t>
        <w:tab/>
        <w:t>100</w:t>
        <w:tab/>
        <w:t xml:space="preserve">     Unwrought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2.10</w:t>
        <w:tab/>
        <w:t>200</w:t>
        <w:tab/>
        <w:t xml:space="preserve">     Waste and scrap      </w:t>
        <w:tab/>
        <w:tab/>
        <w:tab/>
        <w:tab/>
        <w:tab/>
        <w:t>tonne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02.94</w:t>
        <w:tab/>
        <w:t>000</w:t>
        <w:tab/>
        <w:t xml:space="preserve">- - Unwrought molybdenum, including bars and rods obtaine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imply by sintering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2.95</w:t>
        <w:tab/>
        <w:t>000</w:t>
        <w:tab/>
        <w:t xml:space="preserve">- - Bars and rods, other than those obtained simply by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 xml:space="preserve">     sintering, profiles, plates, sheets, strip and foil   </w:t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2.96</w:t>
        <w:tab/>
        <w:t>000</w:t>
        <w:tab/>
        <w:t xml:space="preserve">- - Wire  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2.97</w:t>
        <w:tab/>
        <w:t>000</w:t>
        <w:tab/>
        <w:t>- - Waste and scrap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2.9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1.03  </w:t>
        <w:tab/>
        <w:t xml:space="preserve">   </w:t>
        <w:tab/>
        <w:t>Tantalum and articles thereof, including waste and scra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03.20</w:t>
        <w:tab/>
        <w:t>000</w:t>
        <w:tab/>
        <w:t xml:space="preserve">- Unwrought tantalum, including bars and rods obtaine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imply by sintering; powders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3.30</w:t>
        <w:tab/>
        <w:t>000</w:t>
        <w:tab/>
        <w:t>- Waste and scrap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3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1.04  </w:t>
        <w:tab/>
        <w:t xml:space="preserve">   </w:t>
        <w:tab/>
        <w:t>Magnesium and articles thereof, including waste and scra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Unwrought magnesium:</w:t>
      </w:r>
    </w:p>
    <w:p>
      <w:pPr>
        <w:pStyle w:val="Normal"/>
        <w:rPr>
          <w:sz w:val="16"/>
        </w:rPr>
      </w:pPr>
      <w:r>
        <w:rPr>
          <w:sz w:val="16"/>
        </w:rPr>
        <w:t>8104.11</w:t>
        <w:tab/>
        <w:t>000</w:t>
        <w:tab/>
        <w:t xml:space="preserve">- - Containing at least 99.8% by weight of magnesium     </w:t>
        <w:tab/>
        <w:t xml:space="preserve">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4.1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4.20</w:t>
        <w:tab/>
        <w:t>000</w:t>
        <w:tab/>
        <w:t xml:space="preserve">- Waste and scrap     </w:t>
        <w:tab/>
        <w:tab/>
        <w:tab/>
        <w:tab/>
        <w:t xml:space="preserve">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4.30</w:t>
        <w:tab/>
        <w:t>000</w:t>
        <w:tab/>
        <w:t xml:space="preserve">- Raspings, turnings and granules, graded according to size;  powders     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4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1.05  </w:t>
        <w:tab/>
        <w:t xml:space="preserve">   </w:t>
        <w:tab/>
        <w:t xml:space="preserve">Cobalt mattes and other intermediate products of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balt  metallurgy; cobalt and articles thereof, includ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aste and scra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05.20</w:t>
        <w:tab/>
        <w:t>000</w:t>
        <w:tab/>
        <w:t xml:space="preserve">- Cobalt mattes and other intermediate products of cobalt metallurgy;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unwrought cobalt; powders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5.30</w:t>
        <w:tab/>
        <w:t>000</w:t>
        <w:tab/>
        <w:t>- Waste and scrap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5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8106.00</w:t>
        <w:tab/>
        <w:t xml:space="preserve">   </w:t>
        <w:tab/>
        <w:t>Bismuth and articles thereof, including waste and scra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06.00</w:t>
        <w:tab/>
        <w:t>100</w:t>
        <w:tab/>
        <w:t xml:space="preserve">   Unwrought bismuth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6.00</w:t>
        <w:tab/>
        <w:t>200</w:t>
        <w:tab/>
        <w:t xml:space="preserve">   Waste and scrap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6.00</w:t>
        <w:tab/>
        <w:t>900</w:t>
        <w:tab/>
        <w:t xml:space="preserve">    Other     </w:t>
        <w:tab/>
        <w:tab/>
        <w:tab/>
        <w:tab/>
        <w:tab/>
        <w:t xml:space="preserve">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1.07  </w:t>
        <w:tab/>
        <w:t xml:space="preserve">   </w:t>
        <w:tab/>
        <w:t>Cadmium and articles thereof, including waste and scra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07.20</w:t>
        <w:tab/>
        <w:t>000</w:t>
        <w:tab/>
        <w:t>- Unwrought cadmium; powders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7.30</w:t>
        <w:tab/>
        <w:t>000</w:t>
        <w:tab/>
        <w:t>- Waste and scrap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7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1.08  </w:t>
        <w:tab/>
        <w:t xml:space="preserve">   </w:t>
        <w:tab/>
        <w:t>Titanium and articles thereof, including waste and scrap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08.20</w:t>
        <w:tab/>
        <w:t>000</w:t>
        <w:tab/>
        <w:t>- Unwrought titanium; powders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8.30</w:t>
        <w:tab/>
        <w:t>000</w:t>
        <w:tab/>
        <w:t>- Waste and scrap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8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1.09  </w:t>
        <w:tab/>
        <w:t xml:space="preserve">   </w:t>
        <w:tab/>
        <w:t xml:space="preserve">Zirconium and articles thereof, including waste and scrap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09.20</w:t>
        <w:tab/>
        <w:t>000</w:t>
        <w:tab/>
        <w:t>- Unwrought zinconium; powders</w:t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9.30</w:t>
        <w:tab/>
        <w:t>000</w:t>
        <w:tab/>
        <w:t>- Waste and scrap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09.90</w:t>
        <w:tab/>
        <w:t>000</w:t>
        <w:tab/>
        <w:t xml:space="preserve">- Other      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81.10  </w:t>
        <w:tab/>
        <w:t xml:space="preserve">   </w:t>
        <w:tab/>
        <w:t>Antimony and articles thereof, including waste and scrap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10.10</w:t>
        <w:tab/>
        <w:t>000</w:t>
        <w:tab/>
        <w:t>- Unwrought antimony; powders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0.20</w:t>
        <w:tab/>
        <w:t>000</w:t>
        <w:tab/>
        <w:t>- Waste and scrap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0.90</w:t>
        <w:tab/>
        <w:t>000</w:t>
        <w:tab/>
        <w:t>- Other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111.00</w:t>
        <w:tab/>
        <w:t xml:space="preserve">   </w:t>
        <w:tab/>
        <w:t xml:space="preserve">Manganese and articles thereof, including waste and scrap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11.00</w:t>
        <w:tab/>
        <w:t>100</w:t>
        <w:tab/>
        <w:t xml:space="preserve">   Unwrought manganese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1.00</w:t>
        <w:tab/>
        <w:t>200</w:t>
        <w:tab/>
        <w:t xml:space="preserve">   Waste and scrap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1.00</w:t>
        <w:tab/>
        <w:t>900</w:t>
        <w:tab/>
        <w:t xml:space="preserve">   Other     </w:t>
        <w:tab/>
        <w:tab/>
        <w:tab/>
        <w:tab/>
        <w:tab/>
        <w:t xml:space="preserve">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1.12  </w:t>
        <w:tab/>
        <w:t xml:space="preserve">   </w:t>
        <w:tab/>
        <w:t>Beryllium, chromium, germanium, vanadium, gallium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afnium, indium, niobium (columbium), rhenium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hallium, and articles of these metals, including waste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scrap</w:t>
      </w:r>
      <w:r>
        <w:rPr>
          <w:sz w:val="16"/>
        </w:rPr>
        <w:t xml:space="preserve">.  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eryllium:</w:t>
      </w:r>
    </w:p>
    <w:p>
      <w:pPr>
        <w:pStyle w:val="Normal"/>
        <w:rPr>
          <w:sz w:val="16"/>
        </w:rPr>
      </w:pPr>
      <w:r>
        <w:rPr>
          <w:sz w:val="16"/>
        </w:rPr>
        <w:t>8112.12</w:t>
        <w:tab/>
        <w:t>000</w:t>
        <w:tab/>
        <w:t>- - Unwrought; powders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13</w:t>
        <w:tab/>
        <w:t>000</w:t>
        <w:tab/>
        <w:t>- - Waste and scrap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1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Chromium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12.21</w:t>
        <w:tab/>
        <w:t>000</w:t>
        <w:tab/>
        <w:t>- - Unwrought; powders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22</w:t>
        <w:tab/>
        <w:t>000</w:t>
        <w:tab/>
        <w:t>- - Waste and scrap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29</w:t>
        <w:tab/>
        <w:t>000</w:t>
        <w:tab/>
        <w:t>- - Other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30</w:t>
        <w:tab/>
        <w:t xml:space="preserve">   </w:t>
        <w:tab/>
        <w:t xml:space="preserve">- Germaniu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12.30</w:t>
        <w:tab/>
        <w:t>100</w:t>
        <w:tab/>
        <w:t xml:space="preserve">      Unwrought germanium     </w:t>
        <w:tab/>
        <w:tab/>
        <w:tab/>
        <w:t xml:space="preserve">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30</w:t>
        <w:tab/>
        <w:t>200</w:t>
        <w:tab/>
        <w:t xml:space="preserve">      Waste and scrap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30</w:t>
        <w:tab/>
        <w:t>900</w:t>
        <w:tab/>
        <w:t xml:space="preserve">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40</w:t>
        <w:tab/>
        <w:t xml:space="preserve">   </w:t>
        <w:tab/>
        <w:t xml:space="preserve">- Vanadiu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12.40</w:t>
        <w:tab/>
        <w:t>100</w:t>
        <w:tab/>
        <w:t xml:space="preserve">      Unwrought vanadium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40</w:t>
        <w:tab/>
        <w:t>200</w:t>
        <w:tab/>
        <w:t xml:space="preserve">      Waste and scrap      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40</w:t>
        <w:tab/>
        <w:t>900</w:t>
        <w:tab/>
        <w:t xml:space="preserve">     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Thallium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12.51</w:t>
        <w:tab/>
        <w:t>000</w:t>
        <w:tab/>
        <w:t>- - Unwrought; powders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52</w:t>
        <w:tab/>
        <w:t>000</w:t>
        <w:tab/>
        <w:t>- - Waste and scrap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59</w:t>
        <w:tab/>
        <w:t>000</w:t>
        <w:tab/>
        <w:t>- - Other</w:t>
        <w:tab/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8112.92</w:t>
        <w:tab/>
        <w:t xml:space="preserve">   </w:t>
        <w:tab/>
        <w:t>- - Unwrought; waste and scrap; powd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12.92</w:t>
        <w:tab/>
        <w:t>100</w:t>
        <w:tab/>
        <w:t xml:space="preserve">        Unwrought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112.92</w:t>
        <w:tab/>
        <w:t>200</w:t>
        <w:tab/>
        <w:t xml:space="preserve">        Waste and scrap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Powd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12.92</w:t>
        <w:tab/>
        <w:t>310</w:t>
        <w:tab/>
        <w:t xml:space="preserve">           unwrought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92</w:t>
        <w:tab/>
        <w:t>320</w:t>
        <w:tab/>
        <w:t xml:space="preserve">           waste and scrap</w:t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2.99</w:t>
        <w:tab/>
        <w:t>000</w:t>
        <w:tab/>
        <w:t xml:space="preserve">- - Other      </w:t>
        <w:tab/>
        <w:tab/>
        <w:tab/>
        <w:tab/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1.13  </w:t>
        <w:tab/>
        <w:t xml:space="preserve">   </w:t>
        <w:tab/>
        <w:t xml:space="preserve">Cermets and articles thereof, including waste and scrap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113.00</w:t>
        <w:tab/>
        <w:t>100</w:t>
        <w:tab/>
        <w:t xml:space="preserve">   Unwrought cermets   </w:t>
        <w:tab/>
        <w:tab/>
        <w:tab/>
        <w:tab/>
        <w:t xml:space="preserve">   </w:t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113.00</w:t>
        <w:tab/>
        <w:t>900</w:t>
        <w:tab/>
        <w:t xml:space="preserve">   Other   </w:t>
        <w:tab/>
        <w:tab/>
        <w:tab/>
        <w:tab/>
        <w:tab/>
        <w:t xml:space="preserve">   </w:t>
        <w:tab/>
        <w:tab/>
        <w:t>tonne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2.01  </w:t>
        <w:tab/>
        <w:t xml:space="preserve">   </w:t>
        <w:tab/>
        <w:t xml:space="preserve">Hands tools, the following: spades, shovels, mattocks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icks, hoes, forks and rakes; axes, bill hooks and simila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ewing tools; secateurs and pruners of any kind; scyth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ickles, hay knives, hedge shears, timber wedges and o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ools of a kind used in agriculture, horticulture or forestry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01.10</w:t>
        <w:tab/>
        <w:t>000</w:t>
        <w:tab/>
        <w:t xml:space="preserve">- Spades and shovel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01.20</w:t>
        <w:tab/>
        <w:t>000</w:t>
        <w:tab/>
        <w:t xml:space="preserve">- Forks      </w:t>
        <w:tab/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01.30</w:t>
        <w:tab/>
        <w:t xml:space="preserve">   </w:t>
        <w:tab/>
        <w:t xml:space="preserve">- Mattocks, picks, hoes and rak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01.30</w:t>
        <w:tab/>
        <w:t>100</w:t>
        <w:tab/>
        <w:t xml:space="preserve">      Hoes (including cangkuls)     </w:t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01.3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01.40</w:t>
        <w:tab/>
        <w:t>000</w:t>
        <w:tab/>
        <w:t xml:space="preserve">- Axes, bill hooks and similar hewing tools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01.50</w:t>
        <w:tab/>
        <w:t>000</w:t>
        <w:tab/>
        <w:t xml:space="preserve">- Secateurs and similar one-handed pruners and shear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including poultry shears)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01.60</w:t>
        <w:tab/>
        <w:t>000</w:t>
        <w:tab/>
        <w:t xml:space="preserve">- Hedge shears, two-handed pruning shears and simila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two-handed shears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01.90</w:t>
        <w:tab/>
        <w:t>000</w:t>
        <w:tab/>
        <w:t xml:space="preserve">- Other hand tools of a kind used in agriculture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horticulture or forestry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2.02  </w:t>
        <w:tab/>
        <w:t xml:space="preserve">   </w:t>
        <w:tab/>
        <w:t>Hand saws; blades for saws of all kinds (including slitting,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lotting or toothless saw blade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02.10</w:t>
        <w:tab/>
        <w:t xml:space="preserve">   </w:t>
        <w:tab/>
        <w:t xml:space="preserve">- Hand saw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02.10</w:t>
        <w:tab/>
        <w:t>100</w:t>
        <w:tab/>
        <w:t xml:space="preserve">      For  wood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2.1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2.20</w:t>
        <w:tab/>
        <w:t>000</w:t>
        <w:tab/>
        <w:t xml:space="preserve">- Band saw blades    </w:t>
        <w:tab/>
        <w:tab/>
        <w:tab/>
        <w:tab/>
        <w:t xml:space="preserve">  </w:t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Circular saw blades (including slitting or slotting saw blades):  </w:t>
      </w:r>
    </w:p>
    <w:p>
      <w:pPr>
        <w:pStyle w:val="Normal"/>
        <w:rPr>
          <w:sz w:val="16"/>
        </w:rPr>
      </w:pPr>
      <w:r>
        <w:rPr>
          <w:sz w:val="16"/>
        </w:rPr>
        <w:t>8202.31</w:t>
        <w:tab/>
        <w:t xml:space="preserve">000         </w:t>
        <w:tab/>
        <w:t xml:space="preserve">- - With working part of steel      </w:t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2.39</w:t>
        <w:tab/>
        <w:t>000</w:t>
        <w:tab/>
        <w:t>- - Other, including parts</w:t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2.40</w:t>
        <w:tab/>
        <w:t>000</w:t>
        <w:tab/>
        <w:t xml:space="preserve">- Chain saw blades    </w:t>
        <w:tab/>
        <w:tab/>
        <w:tab/>
        <w:tab/>
        <w:t xml:space="preserve">  </w:t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Other saw blades:    </w:t>
      </w:r>
    </w:p>
    <w:p>
      <w:pPr>
        <w:pStyle w:val="Normal"/>
        <w:rPr>
          <w:sz w:val="16"/>
        </w:rPr>
      </w:pPr>
      <w:r>
        <w:rPr>
          <w:sz w:val="16"/>
        </w:rPr>
        <w:t>8202.91</w:t>
        <w:tab/>
        <w:t>000</w:t>
        <w:tab/>
        <w:t xml:space="preserve">- - Straight saw blades, for working metal      </w:t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- Other:</w:t>
      </w:r>
    </w:p>
    <w:p>
      <w:pPr>
        <w:pStyle w:val="Normal"/>
        <w:rPr>
          <w:sz w:val="16"/>
        </w:rPr>
      </w:pPr>
      <w:r>
        <w:rPr>
          <w:sz w:val="16"/>
        </w:rPr>
        <w:t>8202.99</w:t>
        <w:tab/>
        <w:t>100</w:t>
        <w:tab/>
        <w:t xml:space="preserve">      Straight saw blades, other than those of subheading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8202.91 000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</w:t>
        <w:tab/>
        <w:t xml:space="preserve">      Other:</w:t>
      </w:r>
    </w:p>
    <w:p>
      <w:pPr>
        <w:pStyle w:val="Normal"/>
        <w:rPr>
          <w:sz w:val="16"/>
        </w:rPr>
      </w:pPr>
      <w:r>
        <w:rPr>
          <w:sz w:val="16"/>
        </w:rPr>
        <w:t>8202.99</w:t>
        <w:tab/>
        <w:t xml:space="preserve">910                     saw blade blanks    </w:t>
        <w:tab/>
        <w:tab/>
        <w:tab/>
        <w:t xml:space="preserve">  </w:t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2.99</w:t>
        <w:tab/>
        <w:t>990</w:t>
        <w:tab/>
        <w:t xml:space="preserve">   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2.03  </w:t>
        <w:tab/>
        <w:t xml:space="preserve">   </w:t>
        <w:tab/>
        <w:t xml:space="preserve">Files, rasps, pliers (including cutting pliers), pincer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tweezers, metal cutting shears, pipe-cutters, bolt croppers,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erforating punches and similar hand too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03.10</w:t>
        <w:tab/>
        <w:t>000</w:t>
        <w:tab/>
        <w:t xml:space="preserve">- Files, rasps and similar tools      </w:t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3.20</w:t>
        <w:tab/>
        <w:t>000</w:t>
        <w:tab/>
        <w:t xml:space="preserve">- Pliers (including cutting pliers), pincers, tweezers and similar tools      </w:t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3.30</w:t>
        <w:tab/>
        <w:t>000</w:t>
        <w:tab/>
        <w:t xml:space="preserve">- Metal cutting shears and similar tools      </w:t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3.40</w:t>
        <w:tab/>
        <w:t xml:space="preserve">   </w:t>
        <w:tab/>
        <w:t xml:space="preserve">- Pipe-cutters, bolt croppers, perforating punches and similar too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03.40</w:t>
        <w:tab/>
        <w:t>100</w:t>
        <w:tab/>
        <w:t xml:space="preserve">      Perforating punches for office use      </w:t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3.4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2.04  </w:t>
        <w:tab/>
        <w:t xml:space="preserve">   </w:t>
        <w:tab/>
        <w:t xml:space="preserve">Hand-operated spanners and wrenches (including torqu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eter wrenches but not including tap wrenches)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interchangeable spanner sockets, with or without handl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Hand-operated spanners and wrenches:           </w:t>
      </w:r>
    </w:p>
    <w:p>
      <w:pPr>
        <w:pStyle w:val="Normal"/>
        <w:rPr>
          <w:sz w:val="16"/>
        </w:rPr>
      </w:pPr>
      <w:r>
        <w:rPr>
          <w:sz w:val="16"/>
        </w:rPr>
        <w:t>8204.11</w:t>
        <w:tab/>
        <w:t xml:space="preserve">000            - - Non-adjustable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4.12</w:t>
        <w:tab/>
        <w:t xml:space="preserve">000         </w:t>
        <w:tab/>
        <w:t xml:space="preserve">- - Adjustable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4.20</w:t>
        <w:tab/>
        <w:t>000</w:t>
        <w:tab/>
        <w:t xml:space="preserve">- Interchangeable spanner sockets, with or without handles  </w:t>
        <w:tab/>
        <w:t xml:space="preserve">    </w:t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2.05  </w:t>
        <w:tab/>
        <w:t xml:space="preserve">   </w:t>
        <w:tab/>
        <w:t xml:space="preserve">Hand tools (including glaziers' diamonds), not elsewhere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pecified or included; blow lamps; vices, clamps and th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like, other than accessories for and parts of, machine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tools; anvils; portable forges; hand or pedal-operated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grinding wheels with framework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05.10</w:t>
        <w:tab/>
        <w:t>000</w:t>
        <w:tab/>
        <w:t xml:space="preserve">- Drilling, threading or tapping tools      </w:t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5.20</w:t>
        <w:tab/>
        <w:t>000</w:t>
        <w:tab/>
        <w:t xml:space="preserve">- Hammers and sledge hammers     </w:t>
        <w:tab/>
        <w:tab/>
        <w:tab/>
        <w:t xml:space="preserve"> </w:t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5.30</w:t>
        <w:tab/>
        <w:t>000</w:t>
        <w:tab/>
        <w:t xml:space="preserve">- Planes, chisles, gouges and similar cutting tools for working wood      </w:t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5.40</w:t>
        <w:tab/>
        <w:t>000</w:t>
        <w:tab/>
        <w:t xml:space="preserve">- Screwdrivers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TextBody"/>
        <w:tabs>
          <w:tab w:val="clear" w:pos="12400"/>
        </w:tabs>
        <w:rPr/>
      </w:pPr>
      <w:r>
        <w:rPr>
          <w:rFonts w:cs="Times New Roman" w:ascii="Times New Roman" w:hAnsi="Times New Roman"/>
        </w:rPr>
        <w:tab/>
        <w:t xml:space="preserve">   </w:t>
        <w:tab/>
        <w:t>- Other hand tools (including glaziers' diamonds):</w:t>
      </w:r>
      <w:r>
        <w:rPr/>
        <w:t xml:space="preserve">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05.51</w:t>
        <w:tab/>
        <w:t>000</w:t>
        <w:tab/>
        <w:t xml:space="preserve">- - Household tools    </w:t>
        <w:tab/>
        <w:tab/>
        <w:tab/>
        <w:tab/>
        <w:t xml:space="preserve">  </w:t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5.5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5.60</w:t>
        <w:tab/>
        <w:t>000</w:t>
        <w:tab/>
        <w:t xml:space="preserve">- Blow lamps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5.70</w:t>
        <w:tab/>
        <w:t>000</w:t>
        <w:tab/>
        <w:t xml:space="preserve">- Vices, clamps and the like      </w:t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5.80</w:t>
        <w:tab/>
        <w:t>000</w:t>
        <w:tab/>
        <w:t xml:space="preserve">- Anvils; portable forges; hand or pedal-operated grindin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heels with frameworks      </w:t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5.90</w:t>
        <w:tab/>
        <w:t>000</w:t>
        <w:tab/>
        <w:t xml:space="preserve">- Sets of articles of two or more of the foregoing subheadings      </w:t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206.00</w:t>
        <w:tab/>
        <w:t>000</w:t>
        <w:tab/>
        <w:t xml:space="preserve">Tools of two or more of the heading  82.02 to 82.05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utup in sets for retail sale</w:t>
      </w:r>
      <w:r>
        <w:rPr>
          <w:sz w:val="16"/>
        </w:rPr>
        <w:t xml:space="preserve">      </w:t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2.07  </w:t>
        <w:tab/>
        <w:t xml:space="preserve">   </w:t>
        <w:tab/>
        <w:t xml:space="preserve">Interchangeable tools for hand tools, whether or not power-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perated, or for machine-tools (for example, for pressing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tamping, punching, tapping, threading, drilling, boring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roaching, milling, turning or screw driving), including di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or drawing or extruding metal, and rock drilling or earth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oring tool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Rock drilling or earth boring tool:</w:t>
      </w:r>
    </w:p>
    <w:p>
      <w:pPr>
        <w:pStyle w:val="Normal"/>
        <w:rPr>
          <w:sz w:val="16"/>
        </w:rPr>
      </w:pPr>
      <w:r>
        <w:rPr>
          <w:sz w:val="16"/>
        </w:rPr>
        <w:t>8207.13</w:t>
        <w:tab/>
        <w:t>000</w:t>
        <w:tab/>
        <w:t xml:space="preserve">- -  With working parts of cermets      </w:t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207.19</w:t>
        <w:tab/>
        <w:t>000</w:t>
        <w:tab/>
        <w:t xml:space="preserve">- - Other, including parts      </w:t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7.20</w:t>
        <w:tab/>
        <w:t>000</w:t>
        <w:tab/>
        <w:t xml:space="preserve">- Dies for drawing or extruding metal      </w:t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7.30</w:t>
        <w:tab/>
        <w:t>000</w:t>
        <w:tab/>
        <w:t xml:space="preserve">- Tools for pressing, stamping or punching      </w:t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7.40</w:t>
        <w:tab/>
        <w:t>000</w:t>
        <w:tab/>
        <w:t xml:space="preserve">- Tools for tapping or threading    </w:t>
        <w:tab/>
        <w:tab/>
        <w:tab/>
        <w:t xml:space="preserve">  </w:t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7.50</w:t>
        <w:tab/>
        <w:t>000</w:t>
        <w:tab/>
        <w:t xml:space="preserve">- Tools for drilling, other than for rock drilling     </w:t>
        <w:tab/>
        <w:tab/>
        <w:t xml:space="preserve"> </w:t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7.60</w:t>
        <w:tab/>
        <w:t>000</w:t>
        <w:tab/>
        <w:t xml:space="preserve">- Tools for boring or broaching      </w:t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7.70</w:t>
        <w:tab/>
        <w:t>000</w:t>
        <w:tab/>
        <w:t xml:space="preserve">- Tools for milling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7.80</w:t>
        <w:tab/>
        <w:t>000</w:t>
        <w:tab/>
        <w:t xml:space="preserve">- Tools for turning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07.90</w:t>
        <w:tab/>
        <w:t>000</w:t>
        <w:tab/>
        <w:t xml:space="preserve">- Other interchangeable tools      </w:t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2.08  </w:t>
        <w:tab/>
        <w:t xml:space="preserve">   </w:t>
        <w:tab/>
        <w:t xml:space="preserve">Knives and cutting blades, for machines or for mechanical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ppliances</w:t>
      </w:r>
      <w:r>
        <w:rPr>
          <w:sz w:val="16"/>
        </w:rPr>
        <w:t xml:space="preserve">.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08.10</w:t>
        <w:tab/>
        <w:t>000</w:t>
        <w:tab/>
        <w:t xml:space="preserve">- For metal working    </w:t>
        <w:tab/>
        <w:tab/>
        <w:tab/>
        <w:tab/>
        <w:t xml:space="preserve">  </w:t>
        <w:tab/>
        <w:t>u</w:t>
        <w:tab/>
        <w:t xml:space="preserve">  5            5           0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08.20</w:t>
        <w:tab/>
        <w:t>000</w:t>
        <w:tab/>
        <w:t xml:space="preserve">- For wood working     </w:t>
        <w:tab/>
        <w:tab/>
        <w:tab/>
        <w:tab/>
        <w:t xml:space="preserve"> </w:t>
        <w:tab/>
        <w:t>u</w:t>
        <w:tab/>
        <w:t xml:space="preserve">  5            5           0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08.30</w:t>
        <w:tab/>
        <w:t>000</w:t>
        <w:tab/>
        <w:t xml:space="preserve">- For kitchen appliances or for machines used by the food industry      </w:t>
        <w:tab/>
        <w:t>u</w:t>
        <w:tab/>
        <w:t xml:space="preserve">  5            5           0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08.40</w:t>
        <w:tab/>
        <w:t>000</w:t>
        <w:tab/>
        <w:t xml:space="preserve">- For agricultural, horticultural or forestry machines  </w:t>
        <w:tab/>
        <w:t xml:space="preserve">    </w:t>
        <w:tab/>
        <w:tab/>
        <w:t>u</w:t>
        <w:tab/>
        <w:t xml:space="preserve">  5            5           0           0</w:t>
        <w:tab/>
        <w:t xml:space="preserve">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08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209.00</w:t>
        <w:tab/>
        <w:t>000</w:t>
        <w:tab/>
        <w:t>Plates, sticks, tips and the like for tools, unmounted, of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intered metal carbides or cermets</w:t>
      </w:r>
      <w:r>
        <w:rPr>
          <w:sz w:val="16"/>
        </w:rPr>
        <w:t xml:space="preserve">      </w:t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210.00</w:t>
        <w:tab/>
        <w:t>000</w:t>
        <w:tab/>
        <w:t>Hand-operated mechanical appliances, weighing 10 kg or less,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used  in the preparation, conditioning or serving of food or drink</w:t>
      </w:r>
      <w:r>
        <w:rPr>
          <w:sz w:val="16"/>
        </w:rPr>
        <w:t xml:space="preserve">      </w:t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2.11  </w:t>
        <w:tab/>
        <w:t xml:space="preserve">   </w:t>
        <w:tab/>
        <w:t xml:space="preserve">Knives with cutting blades, serrated or not (including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runing knives), other than knives of heading  82.08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lades therefo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11.10</w:t>
        <w:tab/>
        <w:t xml:space="preserve">   </w:t>
        <w:tab/>
        <w:t xml:space="preserve">- Sets of assorted artic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</w:t>
        <w:tab/>
        <w:t xml:space="preserve">     Of which table knives predominate: </w:t>
      </w:r>
    </w:p>
    <w:p>
      <w:pPr>
        <w:pStyle w:val="Normal"/>
        <w:rPr>
          <w:sz w:val="16"/>
        </w:rPr>
      </w:pPr>
      <w:r>
        <w:rPr>
          <w:sz w:val="16"/>
        </w:rPr>
        <w:t>8211.10</w:t>
        <w:tab/>
        <w:t>110</w:t>
        <w:tab/>
        <w:t xml:space="preserve">        plated with precious metal      </w:t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1.10</w:t>
        <w:tab/>
        <w:t>190</w:t>
        <w:tab/>
        <w:t xml:space="preserve">        other  </w:t>
        <w:tab/>
        <w:tab/>
        <w:t xml:space="preserve">    </w:t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1.10</w:t>
        <w:tab/>
        <w:t>200</w:t>
        <w:tab/>
        <w:t xml:space="preserve">    Of which kitchen knives predominate    </w:t>
        <w:tab/>
        <w:tab/>
        <w:t xml:space="preserve">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1.10</w:t>
        <w:tab/>
        <w:t>900</w:t>
        <w:tab/>
        <w:t xml:space="preserve">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:   </w:t>
      </w:r>
    </w:p>
    <w:p>
      <w:pPr>
        <w:pStyle w:val="Normal"/>
        <w:rPr>
          <w:sz w:val="16"/>
        </w:rPr>
      </w:pPr>
      <w:r>
        <w:rPr>
          <w:sz w:val="16"/>
        </w:rPr>
        <w:t xml:space="preserve">8211.91     </w:t>
        <w:tab/>
        <w:t xml:space="preserve">- - Table knives having fixed blad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11.91</w:t>
        <w:tab/>
        <w:t>100</w:t>
        <w:tab/>
        <w:t xml:space="preserve">       Plated with precious metal      </w:t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1.91</w:t>
        <w:tab/>
        <w:t>900</w:t>
        <w:tab/>
        <w:t xml:space="preserve">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1.92</w:t>
        <w:tab/>
        <w:t xml:space="preserve">   </w:t>
        <w:tab/>
        <w:t xml:space="preserve">- - Other knives having fixed blad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11.92</w:t>
        <w:tab/>
        <w:t>100</w:t>
        <w:tab/>
        <w:t xml:space="preserve">        Kitchen knives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1.92</w:t>
        <w:tab/>
        <w:t>200</w:t>
        <w:tab/>
        <w:t xml:space="preserve">        Knives for agricultural, horticultural or silvicultural use      </w:t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11.92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1.93</w:t>
        <w:tab/>
        <w:t xml:space="preserve">   </w:t>
        <w:tab/>
        <w:t xml:space="preserve">- - Knives having other than fixed blade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Table knives: </w:t>
      </w:r>
    </w:p>
    <w:p>
      <w:pPr>
        <w:pStyle w:val="Normal"/>
        <w:rPr>
          <w:sz w:val="16"/>
        </w:rPr>
      </w:pPr>
      <w:r>
        <w:rPr>
          <w:sz w:val="16"/>
        </w:rPr>
        <w:t>8211.93</w:t>
        <w:tab/>
        <w:t>110</w:t>
        <w:tab/>
        <w:t xml:space="preserve">             plates with precious metal     </w:t>
        <w:tab/>
        <w:t xml:space="preserve"> </w:t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1.93</w:t>
        <w:tab/>
        <w:t>190</w:t>
        <w:tab/>
        <w:t xml:space="preserve">    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1.93</w:t>
        <w:tab/>
        <w:t>200</w:t>
        <w:tab/>
        <w:t xml:space="preserve">         Kitchen knives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211.93</w:t>
        <w:tab/>
        <w:t>300</w:t>
        <w:tab/>
        <w:t xml:space="preserve">         Knives for agricultural, horticultural or silvicultural use      </w:t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11.93</w:t>
        <w:tab/>
        <w:t>900</w:t>
        <w:tab/>
        <w:t xml:space="preserve">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1.94</w:t>
        <w:tab/>
        <w:t xml:space="preserve">   </w:t>
        <w:tab/>
        <w:t xml:space="preserve">- - Blad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11.94</w:t>
        <w:tab/>
        <w:t>100</w:t>
        <w:tab/>
        <w:t xml:space="preserve">        Plated with precious metal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Other: </w:t>
      </w:r>
    </w:p>
    <w:p>
      <w:pPr>
        <w:pStyle w:val="Normal"/>
        <w:rPr>
          <w:sz w:val="16"/>
        </w:rPr>
      </w:pPr>
      <w:r>
        <w:rPr>
          <w:sz w:val="16"/>
        </w:rPr>
        <w:t>8211.94</w:t>
        <w:tab/>
        <w:t>910</w:t>
        <w:tab/>
        <w:t xml:space="preserve">             for table or kitchen knives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1.94</w:t>
        <w:tab/>
        <w:t>920</w:t>
        <w:tab/>
        <w:t xml:space="preserve">             for knives for agrocultural, horticultural or silvicultural use     </w:t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211.94</w:t>
        <w:tab/>
        <w:t>990</w:t>
        <w:tab/>
        <w:t xml:space="preserve">     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1.95</w:t>
        <w:tab/>
        <w:t>000</w:t>
        <w:tab/>
        <w:t xml:space="preserve">- - Handles of base metal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2.12  </w:t>
        <w:tab/>
        <w:t xml:space="preserve">   </w:t>
        <w:tab/>
        <w:t>Razors and razor blades (including razor blade blanks in strips)</w:t>
      </w:r>
      <w:r>
        <w:rPr>
          <w:sz w:val="16"/>
        </w:rPr>
        <w:t xml:space="preserve">.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12.10</w:t>
        <w:tab/>
        <w:t>000</w:t>
        <w:tab/>
        <w:t xml:space="preserve">- Razor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2.20</w:t>
        <w:tab/>
        <w:t xml:space="preserve">   </w:t>
        <w:tab/>
        <w:t xml:space="preserve">- Safety razor blades, including razor blade blanks in strip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12.20</w:t>
        <w:tab/>
        <w:t>100</w:t>
        <w:tab/>
        <w:t xml:space="preserve">     Safety razor blade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2.20</w:t>
        <w:tab/>
        <w:t>200</w:t>
        <w:tab/>
        <w:t xml:space="preserve">     Razor blade blanks in strips    </w:t>
        <w:tab/>
        <w:tab/>
        <w:tab/>
        <w:t xml:space="preserve">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2.20</w:t>
        <w:tab/>
        <w:t>900</w:t>
        <w:tab/>
        <w:t xml:space="preserve">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2.90</w:t>
        <w:tab/>
        <w:t>000</w:t>
        <w:tab/>
        <w:t xml:space="preserve">- Other part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8213.00</w:t>
        <w:tab/>
        <w:t>000</w:t>
        <w:tab/>
        <w:t>Scissors, tailors' shears and similar shears, and blades therefor</w:t>
      </w:r>
      <w:r>
        <w:rPr>
          <w:sz w:val="16"/>
        </w:rPr>
        <w:t xml:space="preserve">  </w:t>
        <w:tab/>
        <w:t xml:space="preserve">No. 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2.14  </w:t>
        <w:tab/>
        <w:t xml:space="preserve">   </w:t>
        <w:tab/>
        <w:t xml:space="preserve">Other articles of cutlery (for example, hair clippers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butchers' or kitchen cleavers, choppers and mincing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>knives, paper knives); manicure or pedicure sets and</w:t>
      </w:r>
    </w:p>
    <w:p>
      <w:pPr>
        <w:pStyle w:val="Normal"/>
        <w:ind w:left="1440" w:firstLine="60"/>
        <w:rPr/>
      </w:pPr>
      <w:r>
        <w:rPr>
          <w:b/>
          <w:sz w:val="16"/>
        </w:rPr>
        <w:t>instruments (including nail file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14.10</w:t>
        <w:tab/>
        <w:t>000</w:t>
        <w:tab/>
        <w:t xml:space="preserve">- Paper knives, letter openers, erasing knives, pencil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harpeners and blades therefor      </w:t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4.20</w:t>
        <w:tab/>
        <w:t>000</w:t>
        <w:tab/>
        <w:t xml:space="preserve">- Manicure or pedicure sets and instruments (including nail   files)      </w:t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4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2.15  </w:t>
        <w:tab/>
        <w:t xml:space="preserve">   </w:t>
        <w:tab/>
        <w:t xml:space="preserve">Spoons, forks, ladles, skimmers, cake-servers, fish-knive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utter-knives, sugar tongs and similar kitchen or tablewar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15.10</w:t>
        <w:tab/>
        <w:t xml:space="preserve">   </w:t>
        <w:tab/>
        <w:t>- Sets of assorted articles containing at least one article plated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ith precious meta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15.10</w:t>
        <w:tab/>
        <w:t>100</w:t>
        <w:tab/>
        <w:t xml:space="preserve">      Plated with precious metal </w:t>
        <w:tab/>
        <w:tab/>
        <w:tab/>
        <w:t xml:space="preserve">  </w:t>
        <w:tab/>
        <w:tab/>
        <w:t>u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Of iron or steel: </w:t>
      </w:r>
    </w:p>
    <w:p>
      <w:pPr>
        <w:pStyle w:val="Normal"/>
        <w:rPr>
          <w:sz w:val="16"/>
        </w:rPr>
      </w:pPr>
      <w:r>
        <w:rPr>
          <w:sz w:val="16"/>
        </w:rPr>
        <w:t>8215.10</w:t>
        <w:tab/>
        <w:t>210</w:t>
        <w:tab/>
        <w:t xml:space="preserve">         enamelled   </w:t>
        <w:tab/>
        <w:tab/>
        <w:tab/>
        <w:t xml:space="preserve">   </w:t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5.10</w:t>
        <w:tab/>
        <w:t>290</w:t>
        <w:tab/>
        <w:t xml:space="preserve">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5.10</w:t>
        <w:tab/>
        <w:t>900</w:t>
        <w:tab/>
        <w:t xml:space="preserve">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5.20</w:t>
        <w:tab/>
        <w:t xml:space="preserve">   </w:t>
        <w:tab/>
        <w:t xml:space="preserve">- Other sets of assorted artic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</w:t>
        <w:tab/>
        <w:t xml:space="preserve">      Of iron or steel: </w:t>
      </w:r>
    </w:p>
    <w:p>
      <w:pPr>
        <w:pStyle w:val="Normal"/>
        <w:rPr>
          <w:sz w:val="16"/>
        </w:rPr>
      </w:pPr>
      <w:r>
        <w:rPr>
          <w:sz w:val="16"/>
        </w:rPr>
        <w:t>8215.20</w:t>
        <w:tab/>
        <w:t>110</w:t>
        <w:tab/>
        <w:t xml:space="preserve">          enamelled   </w:t>
        <w:tab/>
        <w:tab/>
        <w:tab/>
        <w:t xml:space="preserve">   </w:t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5.20</w:t>
        <w:tab/>
        <w:t>190</w:t>
        <w:tab/>
        <w:t xml:space="preserve"> 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5.20</w:t>
        <w:tab/>
        <w:t>900</w:t>
        <w:tab/>
        <w:t xml:space="preserve">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5.91</w:t>
        <w:tab/>
        <w:t xml:space="preserve">   </w:t>
        <w:tab/>
        <w:t xml:space="preserve">- - Plated with precious meta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15.91</w:t>
        <w:tab/>
        <w:t>100</w:t>
        <w:tab/>
        <w:t xml:space="preserve">        Handles     </w:t>
        <w:tab/>
        <w:tab/>
        <w:tab/>
        <w:tab/>
        <w:t xml:space="preserve">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215.91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215.99</w:t>
        <w:tab/>
        <w:t>000</w:t>
        <w:tab/>
        <w:t xml:space="preserve">- -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3.01  </w:t>
        <w:tab/>
        <w:t xml:space="preserve">   </w:t>
        <w:tab/>
        <w:t xml:space="preserve">Padlocks and locks (key, combination or electricall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perated), of base metal; clasps and frames with clasps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ncorporating locks, of base metal; keys for any of the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egoing articles, of base meta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1.10</w:t>
        <w:tab/>
        <w:t xml:space="preserve">   </w:t>
        <w:tab/>
        <w:t xml:space="preserve">- Padlock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1.10</w:t>
        <w:tab/>
        <w:t>100</w:t>
        <w:tab/>
        <w:t xml:space="preserve">      For cycles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</w:r>
    </w:p>
    <w:p>
      <w:pPr>
        <w:pStyle w:val="Normal"/>
        <w:rPr>
          <w:sz w:val="16"/>
        </w:rPr>
      </w:pPr>
      <w:r>
        <w:rPr>
          <w:sz w:val="16"/>
        </w:rPr>
        <w:t>8301.10</w:t>
        <w:tab/>
        <w:t>910</w:t>
        <w:tab/>
        <w:t xml:space="preserve">          key operated    </w:t>
        <w:tab/>
        <w:tab/>
        <w:tab/>
        <w:tab/>
        <w:t xml:space="preserve">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1.10</w:t>
        <w:tab/>
        <w:t>990</w:t>
        <w:tab/>
        <w:t xml:space="preserve"> 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1.20</w:t>
        <w:tab/>
        <w:t xml:space="preserve">   </w:t>
        <w:tab/>
        <w:t xml:space="preserve">- Locks of a kind used for motor vehic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1.20</w:t>
        <w:tab/>
        <w:t>100</w:t>
        <w:tab/>
        <w:t xml:space="preserve">       Door locks, key operated   </w:t>
        <w:tab/>
        <w:tab/>
        <w:tab/>
        <w:t xml:space="preserve"> 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</w:t>
        <w:tab/>
        <w:t xml:space="preserve">       Other: </w:t>
      </w:r>
    </w:p>
    <w:p>
      <w:pPr>
        <w:pStyle w:val="Normal"/>
        <w:rPr>
          <w:sz w:val="16"/>
        </w:rPr>
      </w:pPr>
      <w:r>
        <w:rPr>
          <w:sz w:val="16"/>
        </w:rPr>
        <w:t>8301.20</w:t>
        <w:tab/>
        <w:t xml:space="preserve">910 </w:t>
        <w:tab/>
        <w:t xml:space="preserve">          key operated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1.20</w:t>
        <w:tab/>
        <w:t>990</w:t>
        <w:tab/>
        <w:t xml:space="preserve">          other   </w:t>
        <w:tab/>
        <w:tab/>
        <w:tab/>
        <w:tab/>
        <w:t xml:space="preserve"> 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1.30</w:t>
        <w:tab/>
        <w:t>000</w:t>
        <w:tab/>
        <w:t xml:space="preserve">- Locks of a kind used for furniture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1.40</w:t>
        <w:tab/>
        <w:t xml:space="preserve">   </w:t>
        <w:tab/>
        <w:t xml:space="preserve">- Other lock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Door locks, key operated:</w:t>
      </w:r>
    </w:p>
    <w:p>
      <w:pPr>
        <w:pStyle w:val="Normal"/>
        <w:rPr>
          <w:sz w:val="16"/>
        </w:rPr>
      </w:pPr>
      <w:r>
        <w:rPr>
          <w:sz w:val="16"/>
        </w:rPr>
        <w:t>8301.40</w:t>
        <w:tab/>
        <w:t>110</w:t>
        <w:tab/>
        <w:t xml:space="preserve">          cylindrical door lock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1.40</w:t>
        <w:tab/>
        <w:t>120</w:t>
        <w:tab/>
        <w:t xml:space="preserve">          mortice door lock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1.40</w:t>
        <w:tab/>
        <w:t>190</w:t>
        <w:tab/>
        <w:t xml:space="preserve">  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Other: </w:t>
      </w:r>
    </w:p>
    <w:p>
      <w:pPr>
        <w:pStyle w:val="Normal"/>
        <w:rPr>
          <w:sz w:val="16"/>
        </w:rPr>
      </w:pPr>
      <w:r>
        <w:rPr>
          <w:sz w:val="16"/>
        </w:rPr>
        <w:t>8301.40</w:t>
        <w:tab/>
        <w:t xml:space="preserve">910                       key operated      </w:t>
        <w:tab/>
        <w:tab/>
        <w:tab/>
        <w:tab/>
        <w:tab/>
        <w:t>kg</w:t>
        <w:tab/>
        <w:t xml:space="preserve">20          12           5           0              0            0     </w:t>
      </w:r>
    </w:p>
    <w:p>
      <w:pPr>
        <w:pStyle w:val="Normal"/>
        <w:rPr>
          <w:sz w:val="16"/>
        </w:rPr>
      </w:pPr>
      <w:r>
        <w:rPr>
          <w:sz w:val="16"/>
        </w:rPr>
        <w:t>8301.40</w:t>
        <w:tab/>
        <w:t>990</w:t>
        <w:tab/>
        <w:t xml:space="preserve">           other    </w:t>
        <w:tab/>
        <w:tab/>
        <w:tab/>
        <w:tab/>
        <w:t xml:space="preserve">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1.50</w:t>
        <w:tab/>
        <w:t xml:space="preserve">   </w:t>
        <w:tab/>
        <w:t xml:space="preserve">- Clasps and frames with clasps, incorporating lock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1.50</w:t>
        <w:tab/>
        <w:t>100</w:t>
        <w:tab/>
        <w:t xml:space="preserve">      For cycles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</w:t>
        <w:tab/>
        <w:t xml:space="preserve">      Other: </w:t>
      </w:r>
    </w:p>
    <w:p>
      <w:pPr>
        <w:pStyle w:val="Normal"/>
        <w:rPr>
          <w:sz w:val="16"/>
        </w:rPr>
      </w:pPr>
      <w:r>
        <w:rPr>
          <w:sz w:val="16"/>
        </w:rPr>
        <w:t>8301.50</w:t>
        <w:tab/>
        <w:t>910</w:t>
        <w:tab/>
        <w:t xml:space="preserve">          key operated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1.50</w:t>
        <w:tab/>
        <w:t>990</w:t>
        <w:tab/>
        <w:t xml:space="preserve">          other   </w:t>
        <w:tab/>
        <w:tab/>
        <w:tab/>
        <w:tab/>
        <w:t xml:space="preserve">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1.60</w:t>
        <w:tab/>
        <w:t>000</w:t>
        <w:tab/>
        <w:t xml:space="preserve">- Parts      </w:t>
        <w:tab/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1.70</w:t>
        <w:tab/>
        <w:t>000</w:t>
        <w:tab/>
        <w:t xml:space="preserve">- Keys presented separately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3.02  </w:t>
        <w:tab/>
        <w:t xml:space="preserve">   </w:t>
        <w:tab/>
        <w:t xml:space="preserve">Base metal mountings, fittings and similar articl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uitablefor furniture, doors, staircases, window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linds, coachwork, saddlery, trunks, chests, casket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the like; base metal hat-racks, hat-pegs, bracket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similar fixtures; castors with mountings of base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etal; automatic door closers of  base metal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2.10</w:t>
        <w:tab/>
        <w:t>000</w:t>
        <w:tab/>
        <w:t xml:space="preserve">- Hinges      </w:t>
        <w:tab/>
        <w:tab/>
        <w:tab/>
        <w:tab/>
        <w:tab/>
        <w:tab/>
        <w:t>kg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2.20</w:t>
        <w:tab/>
        <w:t xml:space="preserve">   </w:t>
        <w:tab/>
        <w:t xml:space="preserve">- Casto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Wheel castors:</w:t>
      </w:r>
    </w:p>
    <w:p>
      <w:pPr>
        <w:pStyle w:val="Normal"/>
        <w:rPr>
          <w:sz w:val="16"/>
        </w:rPr>
      </w:pPr>
      <w:r>
        <w:rPr>
          <w:sz w:val="16"/>
        </w:rPr>
        <w:t>8302.20</w:t>
        <w:tab/>
        <w:t>110</w:t>
        <w:tab/>
        <w:t xml:space="preserve">          of a diameter (including tyres) not exceeding 75 mm  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</w:t>
        <w:tab/>
        <w:t xml:space="preserve">          other: </w:t>
      </w:r>
    </w:p>
    <w:p>
      <w:pPr>
        <w:pStyle w:val="Normal"/>
        <w:rPr>
          <w:sz w:val="16"/>
        </w:rPr>
      </w:pPr>
      <w:r>
        <w:rPr>
          <w:sz w:val="16"/>
        </w:rPr>
        <w:t>8302.20</w:t>
        <w:tab/>
        <w:t xml:space="preserve">191     </w:t>
        <w:tab/>
        <w:t xml:space="preserve">             of a diameter (including tyres) exceeding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75mm but   not more than 100 mm provided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the width of the wheel or tyre fitted thereto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is less than 30 mm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302.20</w:t>
        <w:tab/>
        <w:t>192</w:t>
        <w:tab/>
        <w:t xml:space="preserve">             of a diameter (including tyres) exceeding 100 mm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but  not more than 250 mm provided the width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of the wheel or tyre fitted thereto is less than 30 mm   </w:t>
        <w:tab/>
        <w:t xml:space="preserve">   </w:t>
        <w:tab/>
        <w:t xml:space="preserve">kg             15            8           5           0               0            0    </w:t>
      </w:r>
    </w:p>
    <w:p>
      <w:pPr>
        <w:pStyle w:val="Normal"/>
        <w:rPr>
          <w:sz w:val="16"/>
        </w:rPr>
      </w:pPr>
      <w:r>
        <w:rPr>
          <w:sz w:val="16"/>
        </w:rPr>
        <w:t>8302.20</w:t>
        <w:tab/>
        <w:t>193</w:t>
        <w:tab/>
        <w:t xml:space="preserve">             of a diameter (including tyres) exceeding 250 mm 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provided the width of the wheel or tyre fitted thereto  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is less than 30 mm     </w:t>
        <w:tab/>
        <w:tab/>
        <w:tab/>
        <w:t xml:space="preserve">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2.20</w:t>
        <w:tab/>
        <w:t>900</w:t>
        <w:tab/>
        <w:t xml:space="preserve">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2.30</w:t>
        <w:tab/>
        <w:t xml:space="preserve">   </w:t>
        <w:tab/>
        <w:t xml:space="preserve">- Other mountings, fittings and similar articles suitable for mot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vehic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2.30</w:t>
        <w:tab/>
        <w:t>100</w:t>
        <w:tab/>
        <w:t xml:space="preserve">      Bolts and hasps      </w:t>
        <w:tab/>
        <w:tab/>
        <w:tab/>
        <w:tab/>
        <w:tab/>
        <w:t>kg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2.30</w:t>
        <w:tab/>
        <w:t>900</w:t>
        <w:tab/>
        <w:t xml:space="preserve">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mountings, fittings and similar articles: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8302.41                    </w:t>
        <w:tab/>
        <w:t xml:space="preserve">- - Suitable for building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2.41</w:t>
        <w:tab/>
        <w:t>100</w:t>
        <w:tab/>
        <w:t xml:space="preserve">      Bolts and hasps      </w:t>
        <w:tab/>
        <w:tab/>
        <w:tab/>
        <w:tab/>
        <w:tab/>
        <w:t>kg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2.41</w:t>
        <w:tab/>
        <w:t>900</w:t>
        <w:tab/>
        <w:t xml:space="preserve">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2.42</w:t>
        <w:tab/>
        <w:t xml:space="preserve">   </w:t>
        <w:tab/>
        <w:t xml:space="preserve">- - Other, suitable for furnitur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2.42</w:t>
        <w:tab/>
        <w:t>100</w:t>
        <w:tab/>
        <w:t xml:space="preserve">      Bolts and hasps      </w:t>
        <w:tab/>
        <w:tab/>
        <w:tab/>
        <w:tab/>
        <w:tab/>
        <w:t>kg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2.42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2.4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2.49</w:t>
        <w:tab/>
        <w:t>100</w:t>
        <w:tab/>
        <w:t xml:space="preserve">        Bolts and hasps      </w:t>
        <w:tab/>
        <w:tab/>
        <w:tab/>
        <w:tab/>
        <w:tab/>
        <w:t>kg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2.49</w:t>
        <w:tab/>
        <w:t>200</w:t>
        <w:tab/>
        <w:t xml:space="preserve">        Bits and other fittings for horse saddles      </w:t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2.49</w:t>
        <w:tab/>
        <w:t>900</w:t>
        <w:tab/>
        <w:t xml:space="preserve">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2.50</w:t>
        <w:tab/>
        <w:t>000</w:t>
        <w:tab/>
        <w:t xml:space="preserve">- - Hat-racks, hat-pegs, brackets and similar fixtures  </w:t>
        <w:tab/>
        <w:t xml:space="preserve">  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2.60</w:t>
        <w:tab/>
        <w:t>000</w:t>
        <w:tab/>
        <w:t xml:space="preserve">- Automatic door closer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303.00</w:t>
        <w:tab/>
        <w:t xml:space="preserve">   </w:t>
        <w:tab/>
        <w:t xml:space="preserve">Armoured or reinforced safes, strong-boxes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doors and safe deposit lockers for strong-room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ash or deed boxes and the like, of base metal: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3.00</w:t>
        <w:tab/>
        <w:t>100</w:t>
        <w:tab/>
        <w:t xml:space="preserve">   Cash or deed boxes (including money boxes with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security provisions)   </w:t>
        <w:tab/>
        <w:tab/>
        <w:tab/>
        <w:tab/>
        <w:t xml:space="preserve">   </w:t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3.00</w:t>
        <w:tab/>
        <w:t>900</w:t>
        <w:tab/>
        <w:t xml:space="preserve">   Other     </w:t>
        <w:tab/>
        <w:tab/>
        <w:tab/>
        <w:tab/>
        <w:tab/>
        <w:t xml:space="preserve"> </w:t>
        <w:tab/>
        <w:tab/>
        <w:t>u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304.00</w:t>
        <w:tab/>
        <w:t xml:space="preserve">   </w:t>
        <w:tab/>
        <w:t xml:space="preserve">Filling cabinets, card-index cabinets, paper trays, pape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rests, pen trays, office-stamp stands and similar office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desk  equipment, of  base metal, other than office furniture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of heading  94.03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Desk equipment: </w:t>
      </w:r>
    </w:p>
    <w:p>
      <w:pPr>
        <w:pStyle w:val="Normal"/>
        <w:rPr>
          <w:sz w:val="16"/>
        </w:rPr>
      </w:pPr>
      <w:r>
        <w:rPr>
          <w:sz w:val="16"/>
        </w:rPr>
        <w:t>8304.00</w:t>
        <w:tab/>
        <w:t>110</w:t>
        <w:tab/>
        <w:t xml:space="preserve">      of nickel      </w:t>
        <w:tab/>
        <w:tab/>
        <w:tab/>
        <w:tab/>
        <w:tab/>
        <w:tab/>
        <w:t>kg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4.00</w:t>
        <w:tab/>
        <w:t>120</w:t>
        <w:tab/>
        <w:t xml:space="preserve">      of aluminium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4.00</w:t>
        <w:tab/>
        <w:t>130</w:t>
        <w:tab/>
        <w:t xml:space="preserve">      of copp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4.00</w:t>
        <w:tab/>
        <w:t>140</w:t>
        <w:tab/>
        <w:t xml:space="preserve">      of zinc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304.00</w:t>
        <w:tab/>
        <w:t>150</w:t>
        <w:tab/>
        <w:t xml:space="preserve">      of lead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4.00</w:t>
        <w:tab/>
        <w:t>190</w:t>
        <w:tab/>
        <w:t xml:space="preserve">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304.00</w:t>
        <w:tab/>
        <w:t>900</w:t>
        <w:tab/>
        <w:t xml:space="preserve">  Other     </w:t>
        <w:tab/>
        <w:tab/>
        <w:tab/>
        <w:tab/>
        <w:tab/>
        <w:t xml:space="preserve">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3.05  </w:t>
        <w:tab/>
        <w:t xml:space="preserve">   </w:t>
        <w:tab/>
        <w:t xml:space="preserve">Fittings for loose-leaf binders or files, letter clips, lette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rners, paper clips, indexing tags and similar office articl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base metal; staples in strips (for example, for office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upholstery, packaging), of  base metal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5.10</w:t>
        <w:tab/>
        <w:t>000</w:t>
        <w:tab/>
        <w:t xml:space="preserve">- Fittings for loose-leaf binders or files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5.20</w:t>
        <w:tab/>
        <w:t xml:space="preserve">   </w:t>
        <w:tab/>
        <w:t xml:space="preserve">- Staples in strip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5.20</w:t>
        <w:tab/>
        <w:t>100</w:t>
        <w:tab/>
        <w:t xml:space="preserve">      For office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</w:t>
        <w:tab/>
        <w:t xml:space="preserve">      Other:</w:t>
      </w:r>
    </w:p>
    <w:p>
      <w:pPr>
        <w:pStyle w:val="Normal"/>
        <w:rPr>
          <w:sz w:val="16"/>
        </w:rPr>
      </w:pPr>
      <w:r>
        <w:rPr>
          <w:sz w:val="16"/>
        </w:rPr>
        <w:t>8305.20</w:t>
        <w:tab/>
        <w:t xml:space="preserve">910 </w:t>
        <w:tab/>
        <w:t xml:space="preserve">          of iron or steel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5.20</w:t>
        <w:tab/>
        <w:t>990</w:t>
        <w:tab/>
        <w:t xml:space="preserve">          other      </w:t>
        <w:tab/>
        <w:tab/>
        <w:tab/>
        <w:tab/>
        <w:tab/>
        <w:tab/>
        <w:t>kg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5.90</w:t>
        <w:tab/>
        <w:t xml:space="preserve">   </w:t>
        <w:tab/>
        <w:t xml:space="preserve">- Other, including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5.90</w:t>
        <w:tab/>
        <w:t>100</w:t>
        <w:tab/>
        <w:t xml:space="preserve">       Paper clips      </w:t>
        <w:tab/>
        <w:tab/>
        <w:tab/>
        <w:tab/>
        <w:tab/>
        <w:tab/>
        <w:t>kg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5.9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3.06  </w:t>
        <w:tab/>
        <w:t xml:space="preserve">   </w:t>
        <w:tab/>
        <w:t xml:space="preserve">Bells, gongs and the like, non-electric, of base metal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tatuettes and other ornaments, of base metal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hotograph, picture or similar frames, of base metal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irrors of base   meta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6.10</w:t>
        <w:tab/>
        <w:t xml:space="preserve">   </w:t>
        <w:tab/>
        <w:t xml:space="preserve">- Bells, gongs and the lik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6.10</w:t>
        <w:tab/>
        <w:t>100</w:t>
        <w:tab/>
        <w:t xml:space="preserve">       For cycles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</w:t>
        <w:tab/>
        <w:t xml:space="preserve">       Other: </w:t>
      </w:r>
    </w:p>
    <w:p>
      <w:pPr>
        <w:pStyle w:val="Normal"/>
        <w:rPr>
          <w:sz w:val="16"/>
        </w:rPr>
      </w:pPr>
      <w:r>
        <w:rPr>
          <w:sz w:val="16"/>
        </w:rPr>
        <w:t>8306.10</w:t>
        <w:tab/>
        <w:t>910</w:t>
        <w:tab/>
        <w:t xml:space="preserve">          of copp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306.10</w:t>
        <w:tab/>
        <w:t>990</w:t>
        <w:tab/>
        <w:t xml:space="preserve">          of other base metal      </w:t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tatuettes and other ornaments:           </w:t>
      </w:r>
    </w:p>
    <w:p>
      <w:pPr>
        <w:pStyle w:val="Normal"/>
        <w:rPr>
          <w:sz w:val="16"/>
        </w:rPr>
      </w:pPr>
      <w:r>
        <w:rPr>
          <w:sz w:val="16"/>
        </w:rPr>
        <w:t>8306.21</w:t>
        <w:tab/>
        <w:t xml:space="preserve">000          </w:t>
        <w:tab/>
        <w:t xml:space="preserve">- - Plated with precious metal      </w:t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306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6.29</w:t>
        <w:tab/>
        <w:t>100</w:t>
        <w:tab/>
        <w:t xml:space="preserve">        Of a kind used indoors     </w:t>
        <w:tab/>
        <w:tab/>
        <w:tab/>
        <w:t xml:space="preserve"> </w:t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</w:t>
        <w:tab/>
        <w:t xml:space="preserve">        Other: </w:t>
      </w:r>
    </w:p>
    <w:p>
      <w:pPr>
        <w:pStyle w:val="Normal"/>
        <w:rPr>
          <w:sz w:val="16"/>
        </w:rPr>
      </w:pPr>
      <w:r>
        <w:rPr>
          <w:sz w:val="16"/>
        </w:rPr>
        <w:t>8306.29</w:t>
        <w:tab/>
        <w:t>910</w:t>
        <w:tab/>
        <w:t xml:space="preserve">            of nickel      </w:t>
        <w:tab/>
        <w:tab/>
        <w:tab/>
        <w:tab/>
        <w:tab/>
        <w:tab/>
        <w:t>kg              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6.29</w:t>
        <w:tab/>
        <w:t>920</w:t>
        <w:tab/>
        <w:t xml:space="preserve">            of aluminium   </w:t>
        <w:tab/>
        <w:tab/>
        <w:tab/>
        <w:t xml:space="preserve"> 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6.29</w:t>
        <w:tab/>
        <w:t>930</w:t>
        <w:tab/>
        <w:t xml:space="preserve">            of copp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6.29</w:t>
        <w:tab/>
        <w:t>940</w:t>
        <w:tab/>
        <w:t xml:space="preserve">            of zinc      </w:t>
        <w:tab/>
        <w:tab/>
        <w:tab/>
        <w:tab/>
        <w:tab/>
        <w:tab/>
        <w:t>kg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6.29</w:t>
        <w:tab/>
        <w:t>950</w:t>
        <w:tab/>
        <w:t xml:space="preserve">            of lead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6.29</w:t>
        <w:tab/>
        <w:t>990</w:t>
        <w:tab/>
        <w:t xml:space="preserve">            other      </w:t>
        <w:tab/>
        <w:tab/>
        <w:tab/>
        <w:tab/>
        <w:tab/>
        <w:tab/>
        <w:t>kg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6.30</w:t>
        <w:tab/>
        <w:t xml:space="preserve">   </w:t>
        <w:tab/>
        <w:t xml:space="preserve">- Photograph, picture or similar frames; mirro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6.30</w:t>
        <w:tab/>
        <w:t>100</w:t>
        <w:tab/>
        <w:t xml:space="preserve">      Of copp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306.30</w:t>
        <w:tab/>
        <w:t>900</w:t>
        <w:tab/>
        <w:t xml:space="preserve">      Of other base metal     </w:t>
        <w:tab/>
        <w:tab/>
        <w:tab/>
        <w:tab/>
        <w:t xml:space="preserve"> </w:t>
        <w:tab/>
        <w:t>kg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3.07  </w:t>
        <w:tab/>
        <w:t xml:space="preserve">   </w:t>
        <w:tab/>
        <w:t>Flexible tubing of base metal, with or without fitting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7.10</w:t>
        <w:tab/>
        <w:t>000</w:t>
        <w:tab/>
        <w:t xml:space="preserve">- Of iron or steel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307.90</w:t>
        <w:tab/>
        <w:t>000</w:t>
        <w:tab/>
        <w:t xml:space="preserve">- Of other base metal      </w:t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3.08  </w:t>
        <w:tab/>
        <w:t xml:space="preserve">   </w:t>
        <w:tab/>
        <w:t>Clasps, frames with clasps, buckles, buckle-clasps, hooks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eyes, eyelets and the like, of base metal, of a kind used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or clothing, footwear, awnings, handbags, travel goods or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ther made up articles; tubular or bifurcated rivet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base metal; beads and spangles, of base metal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8308.10</w:t>
        <w:tab/>
        <w:t>000</w:t>
        <w:tab/>
        <w:t xml:space="preserve">- Hooks, eyes and eyelets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8.20</w:t>
        <w:tab/>
        <w:t>000</w:t>
        <w:tab/>
        <w:t xml:space="preserve">- Tubular or bifurcated rivets      </w:t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308.90</w:t>
        <w:tab/>
        <w:t>000</w:t>
        <w:tab/>
        <w:t xml:space="preserve">- Other, including parts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3.09  </w:t>
        <w:tab/>
        <w:t xml:space="preserve">   </w:t>
        <w:tab/>
        <w:t xml:space="preserve">Stoppers, caps and lids (including crown corks, screw cap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and pouring stoppers), capsules for bottles, threaded bungs,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ung covers, seals and other packing accessories, of  base  meta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9.10</w:t>
        <w:tab/>
        <w:t>000</w:t>
        <w:tab/>
        <w:t xml:space="preserve">- Crown cork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9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09.90</w:t>
        <w:tab/>
        <w:t>100</w:t>
        <w:tab/>
        <w:t xml:space="preserve">       Bottle and screw cap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09.9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310.00</w:t>
        <w:tab/>
        <w:t>000</w:t>
        <w:tab/>
        <w:t>Sign-plates, name-plates, address-plates and similar plates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numbers, letters and other symbols, of base metal, excluding</w:t>
      </w:r>
    </w:p>
    <w:p>
      <w:pPr>
        <w:pStyle w:val="Normal"/>
        <w:rPr/>
      </w:pPr>
      <w:r>
        <w:rPr>
          <w:b/>
          <w:sz w:val="16"/>
        </w:rPr>
        <w:tab/>
        <w:tab/>
        <w:t>those of  heading 94.05</w:t>
      </w:r>
      <w:r>
        <w:rPr>
          <w:sz w:val="16"/>
        </w:rPr>
        <w:t xml:space="preserve">.  </w:t>
        <w:tab/>
        <w:tab/>
        <w:tab/>
        <w:tab/>
        <w:t xml:space="preserve">    </w:t>
        <w:tab/>
        <w:t>kg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3.11  </w:t>
        <w:tab/>
        <w:t xml:space="preserve">   </w:t>
        <w:tab/>
        <w:t xml:space="preserve">Wire, rods, tubes, plates, electrodes and similar products, of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base metal or of metal carbides, coated or cored with flux 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material, of a kind used for soldering, brazing, welding or 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deposition of metal or of metal carbides; wire and rods, of </w:t>
      </w:r>
    </w:p>
    <w:p>
      <w:pPr>
        <w:pStyle w:val="Normal"/>
        <w:ind w:left="1440" w:firstLine="60"/>
        <w:rPr/>
      </w:pPr>
      <w:r>
        <w:rPr>
          <w:b/>
          <w:sz w:val="16"/>
        </w:rPr>
        <w:t>agglomerated base metal powder, used for metal spraying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11.10</w:t>
        <w:tab/>
        <w:t>000</w:t>
        <w:tab/>
        <w:t xml:space="preserve">- Coated electrodes of base metal, for electric arc-welding    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311.20</w:t>
        <w:tab/>
        <w:t>000</w:t>
        <w:tab/>
        <w:t xml:space="preserve">- Cored wire of base metal, for electric arc-welding      </w:t>
        <w:tab/>
        <w:tab/>
        <w:tab/>
        <w:t>kg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11.30</w:t>
        <w:tab/>
        <w:t>000</w:t>
        <w:tab/>
        <w:t>- Coated rods and cored wire, of base metal, for soldering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brazing or welding by flame      </w:t>
        <w:tab/>
        <w:tab/>
        <w:tab/>
        <w:tab/>
        <w:tab/>
        <w:t>kg</w:t>
        <w:tab/>
        <w:t>20          12           5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311.90</w:t>
        <w:tab/>
        <w:t>000</w:t>
        <w:tab/>
        <w:t xml:space="preserve">- Other, including part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01  </w:t>
        <w:tab/>
        <w:t xml:space="preserve">   </w:t>
        <w:tab/>
        <w:t xml:space="preserve">Nuclear reactors; fuel elements (cartridges)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non-irradiated, for  nuclear reactors; machinery and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pparatus for isotopic separatio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01.10</w:t>
        <w:tab/>
        <w:t>000</w:t>
        <w:tab/>
        <w:t xml:space="preserve">- Nuclear reactor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1.20</w:t>
        <w:tab/>
        <w:t>000</w:t>
        <w:tab/>
        <w:t xml:space="preserve">- Machinery and apparatus for isotopic separation, and parts  thereof    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1.30</w:t>
        <w:tab/>
        <w:t>000</w:t>
        <w:tab/>
        <w:t xml:space="preserve">- Fuel elements (cartridges), non-irradiated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1.40</w:t>
        <w:tab/>
        <w:t>000</w:t>
        <w:tab/>
        <w:t xml:space="preserve">- Parts of nuclear reactors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02  </w:t>
        <w:tab/>
        <w:t xml:space="preserve">   </w:t>
        <w:tab/>
        <w:t xml:space="preserve">Steam or other vapour generating boilers (other tha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entral heating  hot water boilers capable also of producing </w:t>
      </w:r>
    </w:p>
    <w:p>
      <w:pPr>
        <w:pStyle w:val="Normal"/>
        <w:rPr/>
      </w:pPr>
      <w:r>
        <w:rPr>
          <w:b/>
          <w:sz w:val="16"/>
        </w:rPr>
        <w:tab/>
        <w:tab/>
        <w:t>low pressure steam);  super-heated water boile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Steam or other vapour generating boilers:          </w:t>
      </w:r>
    </w:p>
    <w:p>
      <w:pPr>
        <w:pStyle w:val="Normal"/>
        <w:rPr>
          <w:sz w:val="16"/>
        </w:rPr>
      </w:pPr>
      <w:r>
        <w:rPr>
          <w:sz w:val="16"/>
        </w:rPr>
        <w:t>8402.11</w:t>
        <w:tab/>
        <w:t xml:space="preserve">000         </w:t>
        <w:tab/>
        <w:t xml:space="preserve">- - Watertube boilers with a steam production exceeding 45 t per hour      </w:t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2.12</w:t>
        <w:tab/>
        <w:t>000</w:t>
        <w:tab/>
        <w:t xml:space="preserve">- - Watertube boilers with a steam production not exceeding 45  t per hour   </w:t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2.19</w:t>
        <w:tab/>
        <w:t>000</w:t>
        <w:tab/>
        <w:t xml:space="preserve">- - Other vapour generating boilers, including hybrid boilers     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02.20</w:t>
        <w:tab/>
        <w:t>000</w:t>
        <w:tab/>
        <w:t xml:space="preserve">- Super-heated water boilers      </w:t>
        <w:tab/>
        <w:tab/>
        <w:tab/>
        <w:tab/>
        <w:tab/>
        <w:t>u</w:t>
        <w:tab/>
        <w:t>10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2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4.03  </w:t>
        <w:tab/>
        <w:t xml:space="preserve">   </w:t>
        <w:tab/>
        <w:t>Central heating boilers other than those of heading  84.02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03.10</w:t>
        <w:tab/>
        <w:t>000</w:t>
        <w:tab/>
        <w:t xml:space="preserve">- Boiler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3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04  </w:t>
        <w:tab/>
        <w:t xml:space="preserve">   </w:t>
        <w:tab/>
        <w:t>Auxiliary plant for use with boilers of heading  84.02 or 84.03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(for example, economisers, super-heaters, soot remover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gas recoverers); condensers for steam or other vapou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power uni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04.10</w:t>
        <w:tab/>
        <w:t xml:space="preserve">   </w:t>
        <w:tab/>
        <w:t xml:space="preserve">- Auxiliary plant for use with boilers of heading 84.02 or 84.03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04.10</w:t>
        <w:tab/>
        <w:t>100</w:t>
        <w:tab/>
        <w:t xml:space="preserve">      For central heating boilers of heading 84.03     </w:t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4.1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04.20</w:t>
        <w:tab/>
        <w:t>000</w:t>
        <w:tab/>
        <w:t xml:space="preserve">- Condensers for steam or other vapour power units      </w:t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04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04.90</w:t>
        <w:tab/>
        <w:t>100</w:t>
        <w:tab/>
        <w:t xml:space="preserve">      For subheading 8404.10 100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4.9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05  </w:t>
        <w:tab/>
        <w:t xml:space="preserve">   </w:t>
        <w:tab/>
        <w:t>Producer gas or water gas generators, with or without their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purifiers; acetylene gas generators and similar water process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gas generators, with or without their purifiers</w:t>
      </w:r>
      <w:r>
        <w:rPr>
          <w:sz w:val="16"/>
        </w:rPr>
        <w:t xml:space="preserve">.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05.10</w:t>
        <w:tab/>
        <w:t>000</w:t>
        <w:tab/>
        <w:t xml:space="preserve">- Producer gas or water gas generators, with or without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heir purifiers, acetylene gas generators and similiar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ater process gas generators, with or without their purifiers   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5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4.06  </w:t>
        <w:tab/>
        <w:t xml:space="preserve">   </w:t>
        <w:tab/>
        <w:t>Steam turbines and other vapour turbin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06.10</w:t>
        <w:tab/>
        <w:t>000</w:t>
        <w:tab/>
        <w:t xml:space="preserve">- Turbine for marine propulsion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turbines:        </w:t>
      </w:r>
    </w:p>
    <w:p>
      <w:pPr>
        <w:pStyle w:val="Normal"/>
        <w:rPr>
          <w:sz w:val="16"/>
        </w:rPr>
      </w:pPr>
      <w:r>
        <w:rPr>
          <w:sz w:val="16"/>
        </w:rPr>
        <w:t>8406.81</w:t>
        <w:tab/>
        <w:t xml:space="preserve">000         </w:t>
        <w:tab/>
        <w:t xml:space="preserve">- - Of an output exceeding 40 MW     </w:t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6.82</w:t>
        <w:tab/>
        <w:t xml:space="preserve">000          </w:t>
        <w:tab/>
        <w:t xml:space="preserve">- - Of an output not exceeding 40 MW    </w:t>
        <w:tab/>
        <w:tab/>
        <w:t xml:space="preserve">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6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84.07  </w:t>
        <w:tab/>
        <w:t xml:space="preserve">   </w:t>
        <w:tab/>
        <w:t xml:space="preserve">Spark-ignition reciprocating or rotary internal combustion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iston engines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07.10</w:t>
        <w:tab/>
        <w:t>000</w:t>
        <w:tab/>
        <w:t xml:space="preserve">- Aircraft engines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Marine propulsion engines:     </w:t>
      </w:r>
    </w:p>
    <w:p>
      <w:pPr>
        <w:pStyle w:val="Normal"/>
        <w:rPr>
          <w:sz w:val="16"/>
        </w:rPr>
      </w:pPr>
      <w:r>
        <w:rPr>
          <w:sz w:val="16"/>
        </w:rPr>
        <w:t>8407.21</w:t>
        <w:tab/>
        <w:t>000</w:t>
        <w:tab/>
        <w:t xml:space="preserve">- - Outboard motor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7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Reciprocating piston engines of a kind used for the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  propulsion of vehicles of Chapter 87:       </w:t>
      </w:r>
    </w:p>
    <w:p>
      <w:pPr>
        <w:pStyle w:val="Normal"/>
        <w:rPr>
          <w:sz w:val="16"/>
        </w:rPr>
      </w:pPr>
      <w:r>
        <w:rPr>
          <w:sz w:val="16"/>
        </w:rPr>
        <w:t>8407.31</w:t>
        <w:tab/>
        <w:t xml:space="preserve">000           </w:t>
        <w:tab/>
        <w:t xml:space="preserve">- - Of a cylinder capacity not exceeding 50 cc  </w:t>
        <w:tab/>
        <w:tab/>
        <w:t xml:space="preserve">    </w:t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7.32</w:t>
        <w:tab/>
        <w:t xml:space="preserve">   </w:t>
        <w:tab/>
        <w:t xml:space="preserve">- - Of a cylinder capacity exceeding 50 cc but not exceeding 250 c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07.32</w:t>
        <w:tab/>
        <w:t>100</w:t>
        <w:tab/>
        <w:t xml:space="preserve">        exceeding 50 cc but not exceeding 110 cc      </w:t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7.32</w:t>
        <w:tab/>
        <w:t>900</w:t>
        <w:tab/>
        <w:t xml:space="preserve">        exceeding 110 cc but not exceeding 250 cc      </w:t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07.33</w:t>
        <w:tab/>
        <w:t>000</w:t>
        <w:tab/>
        <w:t xml:space="preserve">- - Of a cylinder capacity not exceeding 250 cc but not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xceeding 1,000 cc     </w:t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07.34</w:t>
        <w:tab/>
        <w:t>000</w:t>
        <w:tab/>
        <w:t xml:space="preserve">- - Of a cylinder capacity exceeding 1000 cc  </w:t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07.90</w:t>
        <w:tab/>
        <w:t>000</w:t>
        <w:tab/>
        <w:t xml:space="preserve">- Other engines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08  </w:t>
        <w:tab/>
        <w:t xml:space="preserve">   </w:t>
        <w:tab/>
        <w:t xml:space="preserve">Compression-ignition internal combustion piston engines </w:t>
      </w:r>
    </w:p>
    <w:p>
      <w:pPr>
        <w:pStyle w:val="Normal"/>
        <w:rPr/>
      </w:pPr>
      <w:r>
        <w:rPr>
          <w:b/>
          <w:sz w:val="16"/>
        </w:rPr>
        <w:tab/>
        <w:tab/>
        <w:t>(diesel or  semi-diesel engines)</w:t>
      </w:r>
      <w:r>
        <w:rPr>
          <w:sz w:val="16"/>
        </w:rPr>
        <w:t xml:space="preserve">.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08.10</w:t>
        <w:tab/>
        <w:t>000</w:t>
        <w:tab/>
        <w:t xml:space="preserve">- Marine propulsion engine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8.20</w:t>
        <w:tab/>
        <w:t>000</w:t>
        <w:tab/>
        <w:t xml:space="preserve">- Engines of a kind used for the propulsion of vehicles of Chapter 87      </w:t>
        <w:tab/>
        <w:t>u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08.90</w:t>
        <w:tab/>
        <w:t>000</w:t>
        <w:tab/>
        <w:t xml:space="preserve">- Other engine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09  </w:t>
        <w:tab/>
        <w:t xml:space="preserve">   </w:t>
        <w:tab/>
        <w:t xml:space="preserve">Parts suitable for use solely or principally with the 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engines of  heading 84.07 or 84.08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09.10</w:t>
        <w:tab/>
        <w:t>000</w:t>
        <w:tab/>
        <w:t xml:space="preserve">- For aircraft engines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: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8409.91            </w:t>
        <w:tab/>
        <w:t>- - Suitable for use solely or principally with spark-ignition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ternal combustion piston engine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For engines of motorcycles: </w:t>
      </w:r>
    </w:p>
    <w:p>
      <w:pPr>
        <w:pStyle w:val="Normal"/>
        <w:rPr>
          <w:sz w:val="16"/>
        </w:rPr>
      </w:pPr>
      <w:r>
        <w:rPr>
          <w:sz w:val="16"/>
        </w:rPr>
        <w:t>8409.91</w:t>
        <w:tab/>
        <w:t>110</w:t>
        <w:tab/>
        <w:t xml:space="preserve">         crank cases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9.91</w:t>
        <w:tab/>
        <w:t>120</w:t>
        <w:tab/>
        <w:t xml:space="preserve">         crank case covers and other aluminium covers      </w:t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9.91</w:t>
        <w:tab/>
        <w:t>190</w:t>
        <w:tab/>
        <w:t xml:space="preserve"> 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</w:t>
        <w:tab/>
        <w:t xml:space="preserve">     Other: </w:t>
      </w:r>
    </w:p>
    <w:p>
      <w:pPr>
        <w:pStyle w:val="Normal"/>
        <w:rPr>
          <w:sz w:val="16"/>
        </w:rPr>
      </w:pPr>
      <w:r>
        <w:rPr>
          <w:sz w:val="16"/>
        </w:rPr>
        <w:t>8409.91</w:t>
        <w:tab/>
        <w:t>910</w:t>
        <w:tab/>
        <w:t xml:space="preserve">         cylinder blocks and crank cases    </w:t>
        <w:tab/>
        <w:t xml:space="preserve">  </w:t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 xml:space="preserve">              piston and cylinder liners: </w:t>
      </w:r>
    </w:p>
    <w:p>
      <w:pPr>
        <w:pStyle w:val="Normal"/>
        <w:rPr>
          <w:sz w:val="16"/>
        </w:rPr>
      </w:pPr>
      <w:r>
        <w:rPr>
          <w:sz w:val="16"/>
        </w:rPr>
        <w:t>8409.91</w:t>
        <w:tab/>
        <w:t>921</w:t>
        <w:tab/>
        <w:tab/>
        <w:t>piston with external diameter  between</w:t>
      </w:r>
    </w:p>
    <w:p>
      <w:pPr>
        <w:pStyle w:val="Normal"/>
        <w:ind w:left="2160" w:hanging="1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50 mm and 155 mm whether or not</w:t>
      </w:r>
    </w:p>
    <w:p>
      <w:pPr>
        <w:pStyle w:val="Normal"/>
        <w:ind w:left="2160" w:hanging="1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equipped with cylinder liners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9.91</w:t>
        <w:tab/>
        <w:t>922</w:t>
        <w:tab/>
        <w:t xml:space="preserve">                  cylinder liners with internal diameter between </w:t>
      </w:r>
    </w:p>
    <w:p>
      <w:pPr>
        <w:pStyle w:val="Normal"/>
        <w:ind w:left="1440" w:firstLine="5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50 mm and 155 mm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9.91</w:t>
        <w:tab/>
        <w:t>929</w:t>
        <w:tab/>
        <w:t xml:space="preserve">                  other piston and cylinder liners     </w:t>
        <w:tab/>
        <w:tab/>
        <w:t xml:space="preserve"> </w:t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09.91</w:t>
        <w:tab/>
        <w:t>990</w:t>
        <w:tab/>
        <w:t xml:space="preserve">             other      </w:t>
        <w:tab/>
        <w:tab/>
        <w:tab/>
        <w:tab/>
        <w:tab/>
        <w:tab/>
        <w:t>kg</w:t>
        <w:tab/>
        <w:t xml:space="preserve">  5            5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9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09.99</w:t>
        <w:tab/>
        <w:t>100</w:t>
        <w:tab/>
        <w:t xml:space="preserve">         Cylinder blocks and crank cases     </w:t>
        <w:tab/>
        <w:tab/>
        <w:t xml:space="preserve"> 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Piston and cylinder liners: </w:t>
      </w:r>
    </w:p>
    <w:p>
      <w:pPr>
        <w:pStyle w:val="Normal"/>
        <w:rPr>
          <w:sz w:val="16"/>
        </w:rPr>
      </w:pPr>
      <w:r>
        <w:rPr>
          <w:sz w:val="16"/>
        </w:rPr>
        <w:t>8409.99</w:t>
        <w:tab/>
        <w:t>201</w:t>
        <w:tab/>
        <w:t xml:space="preserve">              piston with external diameter between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50 mm and 155 mm whether or not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equipped with cylinder liners     </w:t>
        <w:tab/>
        <w:tab/>
        <w:t xml:space="preserve">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9.99</w:t>
        <w:tab/>
        <w:t>202</w:t>
        <w:tab/>
        <w:t xml:space="preserve">              cylinder liners with internal diameter between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50 mm and 155 mm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9.99</w:t>
        <w:tab/>
        <w:t>209</w:t>
        <w:tab/>
        <w:t xml:space="preserve">              other piston and cylinder liners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09.99</w:t>
        <w:tab/>
        <w:t>900</w:t>
        <w:tab/>
        <w:t xml:space="preserve"> 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4.10  </w:t>
        <w:tab/>
        <w:t xml:space="preserve">   </w:t>
        <w:tab/>
        <w:t>Hydraulic turbines, water wheels, and regulators therefo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Hydraulic turbines and water wheels:     </w:t>
      </w:r>
    </w:p>
    <w:p>
      <w:pPr>
        <w:pStyle w:val="Normal"/>
        <w:rPr>
          <w:sz w:val="16"/>
        </w:rPr>
      </w:pPr>
      <w:r>
        <w:rPr>
          <w:sz w:val="16"/>
        </w:rPr>
        <w:t>8410.11</w:t>
        <w:tab/>
        <w:t xml:space="preserve">000          </w:t>
        <w:tab/>
        <w:t xml:space="preserve">- - Of a power not exceeding 1,000 kW    </w:t>
        <w:tab/>
        <w:tab/>
        <w:t xml:space="preserve">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0.12</w:t>
        <w:tab/>
        <w:t>000</w:t>
        <w:tab/>
        <w:t xml:space="preserve">- - Of a power exceeding 1,000 kW but not exceeding 10,000 kW    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0.13</w:t>
        <w:tab/>
        <w:t>000</w:t>
        <w:tab/>
        <w:t xml:space="preserve">- - Of a power exceeding 10,000 kW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  (3) </w:t>
        <w:tab/>
        <w:tab/>
        <w:tab/>
        <w:t>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s/</w:t>
        <w:tab/>
        <w:tab/>
        <w:tab/>
        <w:tab/>
        <w:t>Description</w:t>
        <w:tab/>
        <w:tab/>
        <w:tab/>
        <w:t xml:space="preserve">             Unit of     </w:t>
        <w:tab/>
        <w:t xml:space="preserve">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s</w:t>
        <w:tab/>
        <w:t xml:space="preserve"> </w:t>
        <w:tab/>
        <w:tab/>
        <w:tab/>
        <w:tab/>
        <w:tab/>
        <w:t xml:space="preserve">                </w:t>
        <w:tab/>
        <w:t xml:space="preserve">            Quantity</w:t>
        <w:tab/>
        <w:t xml:space="preserve">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 xml:space="preserve">  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10.90</w:t>
        <w:tab/>
        <w:t xml:space="preserve">   </w:t>
        <w:tab/>
        <w:t xml:space="preserve">- Parts, including regulato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0.90</w:t>
        <w:tab/>
        <w:t>100</w:t>
        <w:tab/>
        <w:t xml:space="preserve">        Regulators     </w:t>
        <w:tab/>
        <w:tab/>
        <w:tab/>
        <w:tab/>
        <w:t xml:space="preserve"> 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0.90</w:t>
        <w:tab/>
        <w:t>900</w:t>
        <w:tab/>
        <w:t xml:space="preserve">        Parts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4.11  </w:t>
        <w:tab/>
        <w:t xml:space="preserve">   </w:t>
        <w:tab/>
        <w:t>Turbo-jets, turbo-propellers and other gas turbin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Turbo-jets:    </w:t>
      </w:r>
    </w:p>
    <w:p>
      <w:pPr>
        <w:pStyle w:val="Normal"/>
        <w:rPr>
          <w:sz w:val="16"/>
        </w:rPr>
      </w:pPr>
      <w:r>
        <w:rPr>
          <w:sz w:val="16"/>
        </w:rPr>
        <w:t>8411.11</w:t>
        <w:tab/>
        <w:t xml:space="preserve">000         </w:t>
        <w:tab/>
        <w:t xml:space="preserve">- - Of a thrust not exceeding 25 kW    </w:t>
        <w:tab/>
        <w:tab/>
        <w:t xml:space="preserve">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1.12</w:t>
        <w:tab/>
        <w:t>000</w:t>
        <w:tab/>
        <w:t xml:space="preserve">- - Of a thrust not exceeding 25 kW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Turbo-propellers:</w:t>
      </w:r>
    </w:p>
    <w:p>
      <w:pPr>
        <w:pStyle w:val="Normal"/>
        <w:rPr>
          <w:sz w:val="16"/>
        </w:rPr>
      </w:pPr>
      <w:r>
        <w:rPr>
          <w:sz w:val="16"/>
        </w:rPr>
        <w:t>8411.21</w:t>
        <w:tab/>
        <w:t xml:space="preserve">000          </w:t>
        <w:tab/>
        <w:t xml:space="preserve">- - Of a power not exceeding 1,100 kW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1.22</w:t>
        <w:tab/>
        <w:t>000</w:t>
        <w:tab/>
        <w:t xml:space="preserve">- - Of a power not exceeding 1,100 kW     </w:t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gas turbines:         </w:t>
      </w:r>
    </w:p>
    <w:p>
      <w:pPr>
        <w:pStyle w:val="Normal"/>
        <w:rPr>
          <w:sz w:val="16"/>
        </w:rPr>
      </w:pPr>
      <w:r>
        <w:rPr>
          <w:sz w:val="16"/>
        </w:rPr>
        <w:t>8411.81</w:t>
        <w:tab/>
        <w:t xml:space="preserve">000         </w:t>
        <w:tab/>
        <w:t xml:space="preserve">- - Of a power not exceeding 5,000 kW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1.82</w:t>
        <w:tab/>
        <w:t xml:space="preserve">000 </w:t>
        <w:tab/>
        <w:t xml:space="preserve">- - Of a power not exceeding 5,000 kW  </w:t>
        <w:tab/>
        <w:tab/>
        <w:t xml:space="preserve"> 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arts:       </w:t>
      </w:r>
    </w:p>
    <w:p>
      <w:pPr>
        <w:pStyle w:val="Normal"/>
        <w:rPr>
          <w:sz w:val="16"/>
        </w:rPr>
      </w:pPr>
      <w:r>
        <w:rPr>
          <w:sz w:val="16"/>
        </w:rPr>
        <w:t>8411.91</w:t>
        <w:tab/>
        <w:t xml:space="preserve">000           </w:t>
        <w:tab/>
        <w:t xml:space="preserve">- - Of turbo gets or turbo propellers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1.9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4.12  </w:t>
        <w:tab/>
        <w:t xml:space="preserve">   </w:t>
        <w:tab/>
        <w:t>Other engines and moto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2.10</w:t>
        <w:tab/>
        <w:t>000</w:t>
        <w:tab/>
        <w:t xml:space="preserve">- Reaction engines other than turbo-jets     </w:t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Hydraulic power engines and motors:          </w:t>
      </w:r>
    </w:p>
    <w:p>
      <w:pPr>
        <w:pStyle w:val="Normal"/>
        <w:rPr>
          <w:sz w:val="16"/>
        </w:rPr>
      </w:pPr>
      <w:r>
        <w:rPr>
          <w:sz w:val="16"/>
        </w:rPr>
        <w:t>8412.21</w:t>
        <w:tab/>
        <w:t xml:space="preserve">000       </w:t>
        <w:tab/>
        <w:t xml:space="preserve">- - Linear acting (cylinders)     </w:t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2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neumatic power engines and motors:    </w:t>
      </w:r>
    </w:p>
    <w:p>
      <w:pPr>
        <w:pStyle w:val="Normal"/>
        <w:rPr>
          <w:sz w:val="16"/>
        </w:rPr>
      </w:pPr>
      <w:r>
        <w:rPr>
          <w:sz w:val="16"/>
        </w:rPr>
        <w:t>8412.31</w:t>
        <w:tab/>
        <w:t xml:space="preserve">000        </w:t>
        <w:tab/>
        <w:t xml:space="preserve">- - Linear acting (cylinders)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2.3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2.8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2.80</w:t>
        <w:tab/>
        <w:t>100</w:t>
        <w:tab/>
        <w:t xml:space="preserve">       Steam or other vapour power units incorporating boilers   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2.8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2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13  </w:t>
        <w:tab/>
        <w:t xml:space="preserve">   </w:t>
        <w:tab/>
        <w:t xml:space="preserve">Pumps for liquids, whether or not fitted with a measuring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device; liquid elevato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Pumps fitted or designed to be fined with a measuring device: </w:t>
      </w:r>
    </w:p>
    <w:p>
      <w:pPr>
        <w:pStyle w:val="Normal"/>
        <w:rPr>
          <w:sz w:val="16"/>
        </w:rPr>
      </w:pPr>
      <w:r>
        <w:rPr>
          <w:sz w:val="16"/>
        </w:rPr>
        <w:t>8413.11</w:t>
        <w:tab/>
        <w:t xml:space="preserve">000    </w:t>
        <w:tab/>
        <w:t xml:space="preserve">- - Pumps for dispensing fuel or lubricants, of the type    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used in filling-stations or in garages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3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3.19</w:t>
        <w:tab/>
        <w:t>100</w:t>
        <w:tab/>
        <w:t xml:space="preserve">        Of hand pump type      </w:t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13.19</w:t>
        <w:tab/>
        <w:t>900</w:t>
        <w:tab/>
        <w:t xml:space="preserve">  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numPr>
          <w:ilvl w:val="1"/>
          <w:numId w:val="13"/>
        </w:numPr>
        <w:rPr>
          <w:sz w:val="16"/>
        </w:rPr>
      </w:pPr>
      <w:r>
        <w:rPr>
          <w:sz w:val="16"/>
        </w:rPr>
        <w:t xml:space="preserve">- Hand pump, other  than those of subheading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413.11 or  8413.19:</w:t>
      </w:r>
    </w:p>
    <w:p>
      <w:pPr>
        <w:pStyle w:val="Normal"/>
        <w:rPr>
          <w:sz w:val="16"/>
        </w:rPr>
      </w:pPr>
      <w:r>
        <w:rPr>
          <w:sz w:val="16"/>
        </w:rPr>
        <w:t>8413.20</w:t>
        <w:tab/>
        <w:t>100</w:t>
        <w:tab/>
        <w:t xml:space="preserve">        Manual breast hand pump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3.20</w:t>
        <w:tab/>
        <w:t>900</w:t>
        <w:tab/>
        <w:t xml:space="preserve">  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13.30</w:t>
        <w:tab/>
        <w:t xml:space="preserve">   </w:t>
        <w:tab/>
        <w:t xml:space="preserve">- Fuel, lubricating or cooling medium pumps for internal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mbustion piston engin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3.30</w:t>
        <w:tab/>
        <w:t>100</w:t>
        <w:tab/>
        <w:t xml:space="preserve">      Of reciprocating type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f centrifugal type: </w:t>
      </w:r>
    </w:p>
    <w:p>
      <w:pPr>
        <w:pStyle w:val="Normal"/>
        <w:rPr>
          <w:sz w:val="16"/>
        </w:rPr>
      </w:pPr>
      <w:r>
        <w:rPr>
          <w:sz w:val="16"/>
        </w:rPr>
        <w:t>8413.30</w:t>
        <w:tab/>
        <w:t>210</w:t>
        <w:tab/>
        <w:t xml:space="preserve">           with inlet diameter not exceeding 200 mm  </w:t>
        <w:tab/>
        <w:tab/>
        <w:t xml:space="preserve">    </w:t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3.30</w:t>
        <w:tab/>
        <w:t>220</w:t>
        <w:tab/>
        <w:t xml:space="preserve">           with inlet diameter exceeding 200 mm      </w:t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3.30</w:t>
        <w:tab/>
        <w:t>300</w:t>
        <w:tab/>
        <w:t xml:space="preserve">      Of rotary type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8413.3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13.40</w:t>
        <w:tab/>
        <w:t>000</w:t>
        <w:tab/>
        <w:t xml:space="preserve">- Concrete pumps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3.50</w:t>
        <w:tab/>
        <w:t>000</w:t>
        <w:tab/>
        <w:t xml:space="preserve">- Other reciprocating positive displacement pumps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3.60</w:t>
        <w:tab/>
        <w:t>000</w:t>
        <w:tab/>
        <w:t xml:space="preserve">- Other rotary positive displacement pumps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3.70</w:t>
        <w:tab/>
        <w:t xml:space="preserve">   </w:t>
        <w:tab/>
        <w:t xml:space="preserve">- Other centrifugal pump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3.70</w:t>
        <w:tab/>
        <w:t>100</w:t>
        <w:tab/>
        <w:t xml:space="preserve">      With inlet diameter not exceeding 200 mm     </w:t>
        <w:tab/>
        <w:t xml:space="preserve">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3.70</w:t>
        <w:tab/>
        <w:t>200</w:t>
        <w:tab/>
        <w:t xml:space="preserve">      With inlet diameter exceeding 200 mm     </w:t>
        <w:tab/>
        <w:tab/>
        <w:t xml:space="preserve"> </w:t>
        <w:tab/>
        <w:t>u</w:t>
        <w:tab/>
        <w:t>10            8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pumps; liquid elevator           </w:t>
      </w:r>
    </w:p>
    <w:p>
      <w:pPr>
        <w:pStyle w:val="Normal"/>
        <w:rPr>
          <w:sz w:val="16"/>
        </w:rPr>
      </w:pPr>
      <w:r>
        <w:rPr>
          <w:sz w:val="16"/>
        </w:rPr>
        <w:t>8413.81</w:t>
        <w:tab/>
        <w:t xml:space="preserve">000           </w:t>
        <w:tab/>
        <w:t>- - Pumps</w:t>
        <w:tab/>
        <w:tab/>
        <w:tab/>
        <w:tab/>
        <w:t xml:space="preserve">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3.82</w:t>
        <w:tab/>
        <w:t>000</w:t>
        <w:tab/>
        <w:t xml:space="preserve">- - Liquid elevators    </w:t>
        <w:tab/>
        <w:tab/>
        <w:tab/>
        <w:tab/>
        <w:t xml:space="preserve">  </w:t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TextBody"/>
        <w:tabs>
          <w:tab w:val="clear" w:pos="1240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arts:  </w:t>
      </w:r>
    </w:p>
    <w:p>
      <w:pPr>
        <w:pStyle w:val="Normal"/>
        <w:rPr/>
      </w:pPr>
      <w:r>
        <w:rPr>
          <w:sz w:val="20"/>
        </w:rPr>
        <w:t>8413.91</w:t>
        <w:tab/>
        <w:t>000</w:t>
      </w:r>
      <w:r>
        <w:rPr>
          <w:sz w:val="16"/>
        </w:rPr>
        <w:t xml:space="preserve">        </w:t>
        <w:tab/>
        <w:t xml:space="preserve">- - Of pumps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13.92</w:t>
        <w:tab/>
        <w:t>000</w:t>
        <w:tab/>
        <w:t xml:space="preserve">- - Of liquid elevators      </w:t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14  </w:t>
        <w:tab/>
        <w:t xml:space="preserve">   </w:t>
        <w:tab/>
        <w:t>Air or vacuum pumps, air or other gas compressors and fans;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ventilating or recycling hoods incorporating a fan, whe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 not fitted with filte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4.10</w:t>
        <w:tab/>
        <w:t>000</w:t>
        <w:tab/>
        <w:t xml:space="preserve">- Vacuum pump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20</w:t>
        <w:tab/>
        <w:t xml:space="preserve">   </w:t>
        <w:tab/>
        <w:t xml:space="preserve">- Hand or foot-operated air pump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4.20</w:t>
        <w:tab/>
        <w:t>100</w:t>
        <w:tab/>
        <w:t xml:space="preserve">      Cycle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14.2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4.30</w:t>
        <w:tab/>
        <w:t>000</w:t>
        <w:tab/>
        <w:t xml:space="preserve">- Compressors of a kind used in refrigerating equipment    </w:t>
        <w:tab/>
        <w:t xml:space="preserve">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40</w:t>
        <w:tab/>
        <w:t>000</w:t>
        <w:tab/>
        <w:t xml:space="preserve">- Air compressors mounted on a wheeled chassis for towing     </w:t>
        <w:tab/>
        <w:t xml:space="preserve">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Fans:    </w:t>
      </w:r>
    </w:p>
    <w:p>
      <w:pPr>
        <w:pStyle w:val="Normal"/>
        <w:rPr>
          <w:sz w:val="16"/>
        </w:rPr>
      </w:pPr>
      <w:r>
        <w:rPr>
          <w:sz w:val="16"/>
        </w:rPr>
        <w:t xml:space="preserve">8414.51       </w:t>
        <w:tab/>
        <w:t xml:space="preserve">- - Table, floor, wall, window, ceiling or roof fans, with a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elf-contained electric motor of an output not exceeding 125 W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</w:t>
        <w:tab/>
        <w:t xml:space="preserve">          Ceiling or roof: </w:t>
      </w:r>
    </w:p>
    <w:p>
      <w:pPr>
        <w:pStyle w:val="Normal"/>
        <w:rPr>
          <w:sz w:val="16"/>
        </w:rPr>
      </w:pPr>
      <w:r>
        <w:rPr>
          <w:sz w:val="16"/>
        </w:rPr>
        <w:t>8414.51</w:t>
        <w:tab/>
        <w:t>110</w:t>
        <w:tab/>
        <w:t xml:space="preserve">               with protective screen      </w:t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51</w:t>
        <w:tab/>
        <w:t>190</w:t>
        <w:tab/>
        <w:t xml:space="preserve">               other     </w:t>
        <w:tab/>
        <w:tab/>
        <w:tab/>
        <w:t xml:space="preserve"> </w:t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</w:t>
        <w:tab/>
        <w:t xml:space="preserve">          Table: </w:t>
      </w:r>
    </w:p>
    <w:p>
      <w:pPr>
        <w:pStyle w:val="Normal"/>
        <w:rPr>
          <w:sz w:val="16"/>
        </w:rPr>
      </w:pPr>
      <w:r>
        <w:rPr>
          <w:sz w:val="16"/>
        </w:rPr>
        <w:t>8414.51</w:t>
        <w:tab/>
        <w:t>210</w:t>
        <w:tab/>
        <w:t xml:space="preserve">               of a blade diameter not exceding 20 cm     </w:t>
        <w:tab/>
        <w:t xml:space="preserve">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51</w:t>
        <w:tab/>
        <w:t>290</w:t>
        <w:tab/>
        <w:t xml:space="preserve">      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Other:</w:t>
      </w:r>
    </w:p>
    <w:p>
      <w:pPr>
        <w:pStyle w:val="Normal"/>
        <w:rPr>
          <w:sz w:val="16"/>
        </w:rPr>
      </w:pPr>
      <w:r>
        <w:rPr>
          <w:sz w:val="16"/>
        </w:rPr>
        <w:t>8414.51</w:t>
        <w:tab/>
        <w:t>910</w:t>
        <w:tab/>
        <w:t xml:space="preserve">               with protective screen      </w:t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51</w:t>
        <w:tab/>
        <w:t>990</w:t>
        <w:tab/>
        <w:t xml:space="preserve">      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5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</w:t>
        <w:tab/>
        <w:t xml:space="preserve">         Pedestal and wall bracket: </w:t>
      </w:r>
    </w:p>
    <w:p>
      <w:pPr>
        <w:pStyle w:val="Normal"/>
        <w:rPr>
          <w:sz w:val="16"/>
        </w:rPr>
      </w:pPr>
      <w:r>
        <w:rPr>
          <w:sz w:val="16"/>
        </w:rPr>
        <w:t>8414.59</w:t>
        <w:tab/>
        <w:t>110</w:t>
        <w:tab/>
        <w:t xml:space="preserve">             with protective screen  </w:t>
        <w:tab/>
        <w:t xml:space="preserve">    </w:t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59</w:t>
        <w:tab/>
        <w:t>190</w:t>
        <w:tab/>
        <w:t xml:space="preserve">    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Other: </w:t>
      </w:r>
    </w:p>
    <w:p>
      <w:pPr>
        <w:pStyle w:val="Normal"/>
        <w:rPr>
          <w:sz w:val="16"/>
        </w:rPr>
      </w:pPr>
      <w:r>
        <w:rPr>
          <w:sz w:val="16"/>
        </w:rPr>
        <w:t>8414.59</w:t>
        <w:tab/>
        <w:t>910</w:t>
        <w:tab/>
        <w:t xml:space="preserve">             with protective screen      </w:t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59</w:t>
        <w:tab/>
        <w:t>990</w:t>
        <w:tab/>
        <w:t xml:space="preserve">    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60</w:t>
        <w:tab/>
        <w:t xml:space="preserve">   </w:t>
        <w:tab/>
        <w:t xml:space="preserve">- Hoods having a maximum horizontal side not exceeding 120 c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4.60</w:t>
        <w:tab/>
        <w:t>100</w:t>
        <w:tab/>
        <w:t xml:space="preserve">      Fitted with filter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</w:t>
        <w:tab/>
        <w:t xml:space="preserve">      Other: </w:t>
      </w:r>
    </w:p>
    <w:p>
      <w:pPr>
        <w:pStyle w:val="Normal"/>
        <w:rPr>
          <w:sz w:val="16"/>
        </w:rPr>
      </w:pPr>
      <w:r>
        <w:rPr>
          <w:sz w:val="16"/>
        </w:rPr>
        <w:t>8414.60</w:t>
        <w:tab/>
        <w:t>910</w:t>
        <w:tab/>
        <w:t xml:space="preserve">          for industrial used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60</w:t>
        <w:tab/>
        <w:t>990</w:t>
        <w:tab/>
        <w:t xml:space="preserve"> 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8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Hoods having a maximum horizontal side exceeding 120 cm:  </w:t>
      </w:r>
    </w:p>
    <w:p>
      <w:pPr>
        <w:pStyle w:val="Normal"/>
        <w:rPr>
          <w:sz w:val="16"/>
        </w:rPr>
      </w:pPr>
      <w:r>
        <w:rPr>
          <w:sz w:val="16"/>
        </w:rPr>
        <w:t>8414.80</w:t>
        <w:tab/>
        <w:t xml:space="preserve">110    </w:t>
        <w:tab/>
        <w:t xml:space="preserve">           fitted with filter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other: </w:t>
      </w:r>
    </w:p>
    <w:p>
      <w:pPr>
        <w:pStyle w:val="Normal"/>
        <w:rPr>
          <w:sz w:val="16"/>
        </w:rPr>
      </w:pPr>
      <w:r>
        <w:rPr>
          <w:sz w:val="16"/>
        </w:rPr>
        <w:t>8414.80</w:t>
        <w:tab/>
        <w:t>191</w:t>
        <w:tab/>
        <w:t xml:space="preserve">                for industrial used   </w:t>
        <w:tab/>
        <w:tab/>
        <w:tab/>
        <w:t xml:space="preserve"> 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80</w:t>
        <w:tab/>
        <w:t>199</w:t>
        <w:tab/>
        <w:t xml:space="preserve">       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80</w:t>
        <w:tab/>
        <w:t>200</w:t>
        <w:tab/>
        <w:t xml:space="preserve">      Blowers and the like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80</w:t>
        <w:tab/>
        <w:t>300</w:t>
        <w:tab/>
        <w:t xml:space="preserve">      Free-piston generators for gas turbines      </w:t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14.80</w:t>
        <w:tab/>
        <w:t>400</w:t>
        <w:tab/>
        <w:t xml:space="preserve">      Sealed units for air conditioning unit      </w:t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Compressors other than those of subheadings 8414.30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and 8414.40: </w:t>
      </w:r>
    </w:p>
    <w:p>
      <w:pPr>
        <w:pStyle w:val="Normal"/>
        <w:rPr>
          <w:sz w:val="16"/>
        </w:rPr>
      </w:pPr>
      <w:r>
        <w:rPr>
          <w:sz w:val="16"/>
        </w:rPr>
        <w:t>8414.80</w:t>
        <w:tab/>
        <w:t>510</w:t>
        <w:tab/>
        <w:t xml:space="preserve">          gas compression module for use in oil drilling operations    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red"/>
        </w:rPr>
        <w:t>8414.80</w:t>
        <w:tab/>
        <w:t>520</w:t>
        <w:tab/>
        <w:t xml:space="preserve">          compressors for automotive air-conditioners              </w:t>
        <w:tab/>
        <w:tab/>
        <w:t xml:space="preserve">u  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80</w:t>
        <w:tab/>
        <w:t>590</w:t>
        <w:tab/>
        <w:t xml:space="preserve">    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8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For fans: </w:t>
      </w:r>
    </w:p>
    <w:p>
      <w:pPr>
        <w:pStyle w:val="Normal"/>
        <w:rPr>
          <w:sz w:val="16"/>
        </w:rPr>
      </w:pPr>
      <w:r>
        <w:rPr>
          <w:sz w:val="16"/>
        </w:rPr>
        <w:t>8414.90</w:t>
        <w:tab/>
        <w:t>110</w:t>
        <w:tab/>
        <w:t xml:space="preserve">           blades for ceiling fan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90</w:t>
        <w:tab/>
        <w:t>120</w:t>
        <w:tab/>
        <w:t xml:space="preserve">           of subheading 8414.51 190, 8414.51 990,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8414.59 190 and 8414.59 990    </w:t>
        <w:tab/>
        <w:tab/>
        <w:t xml:space="preserve">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90</w:t>
        <w:tab/>
        <w:t>190</w:t>
        <w:tab/>
        <w:t xml:space="preserve">   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90</w:t>
        <w:tab/>
        <w:t>200</w:t>
        <w:tab/>
        <w:t xml:space="preserve">       For subheadings 8414.60 100 and 8414.80 110      </w:t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90</w:t>
        <w:tab/>
        <w:t>300</w:t>
        <w:tab/>
        <w:t xml:space="preserve">       For subheading  8414.80 200     </w:t>
        <w:tab/>
        <w:tab/>
        <w:t xml:space="preserve">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4.90</w:t>
        <w:tab/>
        <w:t>400</w:t>
        <w:tab/>
        <w:t xml:space="preserve">       For pumps or compressors      </w:t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14.9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15  </w:t>
        <w:tab/>
        <w:t xml:space="preserve">   </w:t>
        <w:tab/>
        <w:t>Air conditioning machines, comprising a motor-driven fan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elements for changing the temperature and humidity,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ncluding those machines in which the humidity cannot be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eparately regulat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5.10</w:t>
        <w:tab/>
        <w:t>000</w:t>
        <w:tab/>
        <w:t xml:space="preserve">- Window or wall types, self-contained or split-system    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5.20</w:t>
        <w:tab/>
        <w:t>000</w:t>
        <w:tab/>
        <w:t xml:space="preserve">- Of a kind used for persons, in motor vehicles      </w:t>
        <w:tab/>
        <w:tab/>
        <w:tab/>
        <w:t>u</w:t>
        <w:tab/>
        <w:t>20          12           5           0 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- Other:</w:t>
      </w:r>
    </w:p>
    <w:p>
      <w:pPr>
        <w:pStyle w:val="Normal"/>
        <w:rPr>
          <w:sz w:val="16"/>
        </w:rPr>
      </w:pPr>
      <w:r>
        <w:rPr>
          <w:sz w:val="16"/>
        </w:rPr>
        <w:t>8415.81</w:t>
        <w:tab/>
        <w:t xml:space="preserve">   </w:t>
        <w:tab/>
        <w:t xml:space="preserve">- - Incorporating a refrigerator unit and a valve for reversal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of the cooling/heat cycle (reversible heat-pumps)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5.81</w:t>
        <w:tab/>
        <w:t>100</w:t>
        <w:tab/>
        <w:t xml:space="preserve">        For use in aircraft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5.81</w:t>
        <w:tab/>
        <w:t>200</w:t>
        <w:tab/>
        <w:t xml:space="preserve">        For use in railway rolling stock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5.81</w:t>
        <w:tab/>
        <w:t>300</w:t>
        <w:tab/>
        <w:t xml:space="preserve">        For use in road vehicles    </w:t>
        <w:tab/>
        <w:tab/>
        <w:tab/>
        <w:t xml:space="preserve">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5.81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5.82</w:t>
        <w:tab/>
        <w:t xml:space="preserve">   </w:t>
        <w:tab/>
        <w:t xml:space="preserve">- - Other, incorporating a refrigerator unit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5.82</w:t>
        <w:tab/>
        <w:t>100</w:t>
        <w:tab/>
        <w:t xml:space="preserve">         For use in aircraft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5.82</w:t>
        <w:tab/>
        <w:t>200</w:t>
        <w:tab/>
        <w:t xml:space="preserve">         For use in railway rolling stock     </w:t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5.82</w:t>
        <w:tab/>
        <w:t>300</w:t>
        <w:tab/>
        <w:t xml:space="preserve">         For use in road vehicles   </w:t>
        <w:tab/>
        <w:tab/>
        <w:tab/>
        <w:t xml:space="preserve"> 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5.82</w:t>
        <w:tab/>
        <w:t>900</w:t>
        <w:tab/>
        <w:t xml:space="preserve">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15.83</w:t>
        <w:tab/>
        <w:t xml:space="preserve">   </w:t>
        <w:tab/>
        <w:t xml:space="preserve">- - Not incorpotating a refrigerator unit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5.83</w:t>
        <w:tab/>
        <w:t>100</w:t>
        <w:tab/>
        <w:t xml:space="preserve">        For use in aircraft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8415.83</w:t>
        <w:tab/>
        <w:t>200</w:t>
        <w:tab/>
        <w:t xml:space="preserve">        For use in railway rolling stock     </w:t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5.83</w:t>
        <w:tab/>
        <w:t>300</w:t>
        <w:tab/>
        <w:t xml:space="preserve">        For use in road vehicles     </w:t>
        <w:tab/>
        <w:tab/>
        <w:tab/>
        <w:t xml:space="preserve">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5.83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5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5.90</w:t>
        <w:tab/>
        <w:t>100</w:t>
        <w:tab/>
        <w:t xml:space="preserve">      For subheading 8415.81 100, 8415.81 200, 8415.82 100,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8415.82 200, 8415.83 100 and 8415.83 200      </w:t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5.90</w:t>
        <w:tab/>
        <w:t>900</w:t>
        <w:tab/>
        <w:t xml:space="preserve">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16  </w:t>
        <w:tab/>
        <w:t xml:space="preserve">   </w:t>
        <w:tab/>
        <w:t xml:space="preserve">Furnace burners for liquid fuel, for pulverised solid fuel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for gas; mechanical stockers, including their mechanical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grates, mechanical ash discharges and similar applianc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6.10</w:t>
        <w:tab/>
        <w:t>000</w:t>
        <w:tab/>
        <w:t xml:space="preserve">- Furnace burners for liquid fuel    </w:t>
        <w:tab/>
        <w:tab/>
        <w:tab/>
        <w:t xml:space="preserve">  </w:t>
        <w:tab/>
        <w:t>u</w:t>
        <w:tab/>
        <w:t xml:space="preserve">  0            0           0           0              0            0     </w:t>
      </w:r>
    </w:p>
    <w:p>
      <w:pPr>
        <w:pStyle w:val="Normal"/>
        <w:rPr>
          <w:sz w:val="16"/>
        </w:rPr>
      </w:pPr>
      <w:r>
        <w:rPr>
          <w:sz w:val="16"/>
        </w:rPr>
        <w:t>8416.20</w:t>
        <w:tab/>
        <w:t>000</w:t>
        <w:tab/>
        <w:t xml:space="preserve">- Other furnace burners, including combination burners   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6.30</w:t>
        <w:tab/>
        <w:t>000</w:t>
        <w:tab/>
        <w:t xml:space="preserve">- Mechanical stockers, including their mechanical grates,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echanical ash dischargers and similar appliances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6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17  </w:t>
        <w:tab/>
        <w:t xml:space="preserve">   </w:t>
        <w:tab/>
        <w:t xml:space="preserve">Industrial or laboratory furnaces and ovens, includ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incinerators, non-electric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7.10</w:t>
        <w:tab/>
        <w:t>000</w:t>
        <w:tab/>
        <w:t xml:space="preserve">- Furnaces and ovens for the roasting, melting or other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heat-treatment of ores, pyrites or of metals    </w:t>
        <w:tab/>
        <w:tab/>
        <w:t xml:space="preserve">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7.20</w:t>
        <w:tab/>
        <w:t>000</w:t>
        <w:tab/>
        <w:t xml:space="preserve">- Bakery ovens, including biscuit ovens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7.8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7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18  </w:t>
        <w:tab/>
        <w:t xml:space="preserve">   </w:t>
        <w:tab/>
        <w:t xml:space="preserve">Refrigerators, freezers and other refrigerating or freez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equipment, electric or other; heat pumps other than ai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nditioning  machines of heading  84.15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8.10</w:t>
        <w:tab/>
        <w:t xml:space="preserve">   </w:t>
        <w:tab/>
        <w:t xml:space="preserve">- Combined refrigerator-freezers, fitted with separate external door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Electrically operated: </w:t>
      </w:r>
    </w:p>
    <w:p>
      <w:pPr>
        <w:pStyle w:val="Normal"/>
        <w:rPr>
          <w:sz w:val="16"/>
        </w:rPr>
      </w:pPr>
      <w:r>
        <w:rPr>
          <w:sz w:val="16"/>
        </w:rPr>
        <w:t>8418.10</w:t>
        <w:tab/>
        <w:t>110</w:t>
        <w:tab/>
        <w:t xml:space="preserve">           not over 350 litres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10</w:t>
        <w:tab/>
        <w:t>120</w:t>
        <w:tab/>
        <w:t xml:space="preserve">           over 350 litres  </w:t>
        <w:tab/>
        <w:tab/>
        <w:t xml:space="preserve">    </w:t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10</w:t>
        <w:tab/>
        <w:t>900</w:t>
        <w:tab/>
        <w:t xml:space="preserve">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Refrigerators, household type:   </w:t>
      </w:r>
    </w:p>
    <w:p>
      <w:pPr>
        <w:pStyle w:val="Normal"/>
        <w:rPr>
          <w:sz w:val="16"/>
        </w:rPr>
      </w:pPr>
      <w:r>
        <w:rPr>
          <w:sz w:val="16"/>
        </w:rPr>
        <w:t xml:space="preserve">8418.21                    </w:t>
        <w:tab/>
        <w:t xml:space="preserve">- - Compression-typ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</w:t>
        <w:tab/>
        <w:t xml:space="preserve">         Electrically operated: </w:t>
      </w:r>
    </w:p>
    <w:p>
      <w:pPr>
        <w:pStyle w:val="Normal"/>
        <w:rPr>
          <w:sz w:val="16"/>
        </w:rPr>
      </w:pPr>
      <w:r>
        <w:rPr>
          <w:sz w:val="16"/>
        </w:rPr>
        <w:t>8418.21</w:t>
        <w:tab/>
        <w:t>110</w:t>
        <w:tab/>
        <w:t xml:space="preserve">              not over 350 litres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21</w:t>
        <w:tab/>
        <w:t>120</w:t>
        <w:tab/>
        <w:t xml:space="preserve">              over 350 litres     </w:t>
        <w:tab/>
        <w:tab/>
        <w:t xml:space="preserve"> </w:t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</w:t>
        <w:tab/>
        <w:t xml:space="preserve">         Other: </w:t>
      </w:r>
    </w:p>
    <w:p>
      <w:pPr>
        <w:pStyle w:val="Normal"/>
        <w:rPr>
          <w:sz w:val="16"/>
        </w:rPr>
      </w:pPr>
      <w:r>
        <w:rPr>
          <w:sz w:val="16"/>
        </w:rPr>
        <w:t>8418.21</w:t>
        <w:tab/>
        <w:t>910</w:t>
        <w:tab/>
        <w:t xml:space="preserve">              not over 350 litres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21</w:t>
        <w:tab/>
        <w:t>990</w:t>
        <w:tab/>
        <w:t xml:space="preserve">              over 350 litres     </w:t>
        <w:tab/>
        <w:tab/>
        <w:tab/>
        <w:t xml:space="preserve">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22</w:t>
        <w:tab/>
        <w:t xml:space="preserve">   </w:t>
        <w:tab/>
        <w:t xml:space="preserve">- - Absorption-type, electrical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8.22</w:t>
        <w:tab/>
        <w:t>100</w:t>
        <w:tab/>
        <w:t xml:space="preserve">          Not over 350 litres     </w:t>
        <w:tab/>
        <w:tab/>
        <w:tab/>
        <w:t xml:space="preserve">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22</w:t>
        <w:tab/>
        <w:t>200</w:t>
        <w:tab/>
        <w:t xml:space="preserve">          Over 350 litres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18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</w:t>
        <w:tab/>
        <w:t xml:space="preserve">          Electrically operated: </w:t>
      </w:r>
    </w:p>
    <w:p>
      <w:pPr>
        <w:pStyle w:val="Normal"/>
        <w:rPr>
          <w:sz w:val="16"/>
        </w:rPr>
      </w:pPr>
      <w:r>
        <w:rPr>
          <w:sz w:val="16"/>
        </w:rPr>
        <w:t>8418.29</w:t>
        <w:tab/>
        <w:t>110</w:t>
        <w:tab/>
        <w:t xml:space="preserve">              not over 350 litres     </w:t>
        <w:tab/>
        <w:t xml:space="preserve"> </w:t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29</w:t>
        <w:tab/>
        <w:t>120</w:t>
        <w:tab/>
        <w:t xml:space="preserve">              over 350 litres     </w:t>
        <w:tab/>
        <w:tab/>
        <w:t xml:space="preserve"> </w:t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</w:t>
        <w:tab/>
        <w:t xml:space="preserve">          Other: </w:t>
      </w:r>
    </w:p>
    <w:p>
      <w:pPr>
        <w:pStyle w:val="Normal"/>
        <w:rPr>
          <w:sz w:val="16"/>
        </w:rPr>
      </w:pPr>
      <w:r>
        <w:rPr>
          <w:sz w:val="16"/>
        </w:rPr>
        <w:t>8418.29</w:t>
        <w:tab/>
        <w:t>910</w:t>
        <w:tab/>
        <w:t xml:space="preserve">               not over 350 litres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29</w:t>
        <w:tab/>
        <w:t>990</w:t>
        <w:tab/>
        <w:t xml:space="preserve">               over 350 litres      </w:t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30</w:t>
        <w:tab/>
        <w:t xml:space="preserve">   </w:t>
        <w:tab/>
        <w:t xml:space="preserve">- Freezers of the chest type, not exceeding 800 l capacity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8.30</w:t>
        <w:tab/>
        <w:t>100</w:t>
        <w:tab/>
        <w:t xml:space="preserve">        Domestic    </w:t>
        <w:tab/>
        <w:tab/>
        <w:tab/>
        <w:tab/>
        <w:t xml:space="preserve">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30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40</w:t>
        <w:tab/>
        <w:t xml:space="preserve">   </w:t>
        <w:tab/>
        <w:t xml:space="preserve">- Freezers of the upright type, not exceeding 900 l capacity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8.40</w:t>
        <w:tab/>
        <w:t>100</w:t>
        <w:tab/>
        <w:t xml:space="preserve">       Domestic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40</w:t>
        <w:tab/>
        <w:t>900</w:t>
        <w:tab/>
        <w:t xml:space="preserve">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50</w:t>
        <w:tab/>
        <w:t>000</w:t>
        <w:tab/>
        <w:t xml:space="preserve">- Other refrigerating or freezing chests, cabinets, display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unters, showcases and similar refrigerating or freezing furniture      </w:t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refrigerating of freezing equipment heat pumps: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8418.61 </w:t>
        <w:tab/>
        <w:tab/>
        <w:t>- - Compression type refrigerating units whose condensers are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heat exchang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8.61</w:t>
        <w:tab/>
        <w:t>100</w:t>
        <w:tab/>
        <w:t xml:space="preserve">         Domestic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61</w:t>
        <w:tab/>
        <w:t>900</w:t>
        <w:tab/>
        <w:t xml:space="preserve">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69</w:t>
        <w:tab/>
        <w:t xml:space="preserve">   </w:t>
        <w:tab/>
        <w:t xml:space="preserve"> - - Other:</w:t>
      </w:r>
    </w:p>
    <w:p>
      <w:pPr>
        <w:pStyle w:val="Normal"/>
        <w:rPr>
          <w:sz w:val="16"/>
        </w:rPr>
      </w:pPr>
      <w:r>
        <w:rPr>
          <w:sz w:val="16"/>
        </w:rPr>
        <w:t>8418.69</w:t>
        <w:tab/>
        <w:t>100</w:t>
        <w:tab/>
        <w:t xml:space="preserve">        Domestic    </w:t>
        <w:tab/>
        <w:tab/>
        <w:tab/>
        <w:tab/>
        <w:t xml:space="preserve">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69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arts:    </w:t>
      </w:r>
    </w:p>
    <w:p>
      <w:pPr>
        <w:pStyle w:val="Normal"/>
        <w:rPr>
          <w:sz w:val="16"/>
        </w:rPr>
      </w:pPr>
      <w:r>
        <w:rPr>
          <w:sz w:val="16"/>
        </w:rPr>
        <w:t>8418.91</w:t>
        <w:tab/>
        <w:t xml:space="preserve">000         </w:t>
        <w:tab/>
        <w:t xml:space="preserve">- - Furniture designed to receive refrigerating or freezing equipment      </w:t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For non-domestic: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evaporators and condensers: </w:t>
      </w:r>
    </w:p>
    <w:p>
      <w:pPr>
        <w:pStyle w:val="Normal"/>
        <w:rPr>
          <w:sz w:val="16"/>
        </w:rPr>
      </w:pPr>
      <w:r>
        <w:rPr>
          <w:sz w:val="16"/>
        </w:rPr>
        <w:t>8418.99</w:t>
        <w:tab/>
        <w:t xml:space="preserve">111          </w:t>
        <w:tab/>
        <w:tab/>
        <w:t xml:space="preserve">evaporators for automative air-conditioners    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99</w:t>
        <w:tab/>
        <w:t>112</w:t>
        <w:tab/>
        <w:t xml:space="preserve">                condensers for automative air-containers      </w:t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99</w:t>
        <w:tab/>
        <w:t>119</w:t>
        <w:tab/>
        <w:t xml:space="preserve">                other     </w:t>
        <w:tab/>
        <w:tab/>
        <w:tab/>
        <w:t xml:space="preserve"> </w:t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99</w:t>
        <w:tab/>
        <w:t>190</w:t>
        <w:tab/>
        <w:t xml:space="preserve">     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For domestic: </w:t>
      </w:r>
    </w:p>
    <w:p>
      <w:pPr>
        <w:pStyle w:val="Normal"/>
        <w:rPr>
          <w:sz w:val="16"/>
        </w:rPr>
      </w:pPr>
      <w:r>
        <w:rPr>
          <w:sz w:val="16"/>
        </w:rPr>
        <w:t>8418.99</w:t>
        <w:tab/>
        <w:t xml:space="preserve">210           </w:t>
        <w:tab/>
        <w:t xml:space="preserve">            evaporators and condensers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8.99</w:t>
        <w:tab/>
        <w:t>290</w:t>
        <w:tab/>
        <w:t xml:space="preserve">            other      </w:t>
        <w:tab/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19  </w:t>
        <w:tab/>
        <w:t xml:space="preserve">   </w:t>
        <w:tab/>
        <w:t xml:space="preserve">Machinery, plant or laboratory equipment, whethe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not electrically heated (excluding furnances, oven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other equipment of heading 85.14), for the treatment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of materials by a process involving a change of temperature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uch as heating, cooking, roasting, distilling, rectifying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terilising, pasteurising , steaming, drying, evaporating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vapourising,  condensing or cooling, other than machinery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lant of a   kind used for domestic purposes; instantaneou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storage   water heaters, non-electric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Instantaneous or storage water heaters, non-electric: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8419.11 </w:t>
        <w:tab/>
        <w:tab/>
        <w:t xml:space="preserve">- - Instantaneous gas water heat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</w:t>
        <w:tab/>
        <w:t xml:space="preserve">         Domestic: 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19.11</w:t>
        <w:tab/>
        <w:t>110</w:t>
        <w:tab/>
        <w:t xml:space="preserve">             of copp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11</w:t>
        <w:tab/>
        <w:t>190</w:t>
        <w:tab/>
        <w:t xml:space="preserve">    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11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19</w:t>
        <w:tab/>
        <w:t xml:space="preserve">   </w:t>
        <w:tab/>
        <w:t xml:space="preserve">- - Other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Domestic: </w:t>
      </w:r>
    </w:p>
    <w:p>
      <w:pPr>
        <w:pStyle w:val="Normal"/>
        <w:rPr>
          <w:sz w:val="16"/>
        </w:rPr>
      </w:pPr>
      <w:r>
        <w:rPr>
          <w:sz w:val="16"/>
        </w:rPr>
        <w:t>8419.19</w:t>
        <w:tab/>
        <w:t>110</w:t>
        <w:tab/>
        <w:t xml:space="preserve">             of copp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19</w:t>
        <w:tab/>
        <w:t>190</w:t>
        <w:tab/>
        <w:t xml:space="preserve">     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19</w:t>
        <w:tab/>
        <w:t>900</w:t>
        <w:tab/>
        <w:t xml:space="preserve">        Other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20</w:t>
        <w:tab/>
        <w:t>000</w:t>
        <w:tab/>
        <w:t xml:space="preserve">- Medical, surgical or laboratory sterilisers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Dryers: </w:t>
      </w:r>
    </w:p>
    <w:p>
      <w:pPr>
        <w:pStyle w:val="Normal"/>
        <w:rPr>
          <w:sz w:val="16"/>
        </w:rPr>
      </w:pPr>
      <w:r>
        <w:rPr>
          <w:sz w:val="16"/>
        </w:rPr>
        <w:t>8419.31</w:t>
        <w:tab/>
        <w:t xml:space="preserve">000      </w:t>
        <w:tab/>
        <w:t xml:space="preserve">- - For agricultural product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32</w:t>
        <w:tab/>
        <w:t>000</w:t>
        <w:tab/>
        <w:t xml:space="preserve">- - For wood, paper pulp, paper or paperboard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3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40</w:t>
        <w:tab/>
        <w:t>000</w:t>
        <w:tab/>
        <w:t xml:space="preserve">- Distilling or rectifying plant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50</w:t>
        <w:tab/>
        <w:t xml:space="preserve">   </w:t>
        <w:tab/>
        <w:t xml:space="preserve">- Heat exchange uni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9.50</w:t>
        <w:tab/>
        <w:t>100</w:t>
        <w:tab/>
        <w:t xml:space="preserve">       Cooling towers      </w:t>
        <w:tab/>
        <w:tab/>
        <w:tab/>
        <w:tab/>
        <w:tab/>
        <w:t>u</w:t>
        <w:tab/>
        <w:t xml:space="preserve">20          12           5           0              0            0     </w:t>
      </w:r>
    </w:p>
    <w:p>
      <w:pPr>
        <w:pStyle w:val="Normal"/>
        <w:rPr>
          <w:sz w:val="16"/>
        </w:rPr>
      </w:pPr>
      <w:r>
        <w:rPr>
          <w:sz w:val="16"/>
        </w:rPr>
        <w:t>8419.5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60</w:t>
        <w:tab/>
        <w:t>000</w:t>
        <w:tab/>
        <w:t xml:space="preserve">- Machinery for liquefying air or other gases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machinery, plant and equipment:          </w:t>
      </w:r>
    </w:p>
    <w:p>
      <w:pPr>
        <w:pStyle w:val="Normal"/>
        <w:rPr>
          <w:sz w:val="16"/>
        </w:rPr>
      </w:pPr>
      <w:r>
        <w:rPr>
          <w:sz w:val="16"/>
        </w:rPr>
        <w:t>8419.81</w:t>
        <w:tab/>
        <w:t xml:space="preserve">000          </w:t>
        <w:tab/>
        <w:t xml:space="preserve">- - For making hot drinks or for cooking or heating food     </w:t>
        <w:tab/>
        <w:t xml:space="preserve">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8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19.90</w:t>
        <w:tab/>
        <w:t>100</w:t>
        <w:tab/>
        <w:t xml:space="preserve">       Casings for cooling towers under heading 8419.50 100    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90</w:t>
        <w:tab/>
        <w:t>200</w:t>
        <w:tab/>
        <w:t xml:space="preserve">       For subheadings 8419.11 110 and 8419.19 110      </w:t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90</w:t>
        <w:tab/>
        <w:t>300</w:t>
        <w:tab/>
        <w:t xml:space="preserve">       For subheading 8419.11 190 and 8419.19 190    </w:t>
        <w:tab/>
        <w:t xml:space="preserve">  </w:t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19.9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20  </w:t>
        <w:tab/>
        <w:t xml:space="preserve">   </w:t>
        <w:tab/>
        <w:t xml:space="preserve">Calendering or other rooling machines, other than for </w:t>
      </w:r>
    </w:p>
    <w:p>
      <w:pPr>
        <w:pStyle w:val="Normal"/>
        <w:rPr/>
      </w:pPr>
      <w:r>
        <w:rPr>
          <w:b/>
          <w:sz w:val="16"/>
        </w:rPr>
        <w:tab/>
        <w:tab/>
        <w:t>metals or  glass, and cylinders therefo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20.10</w:t>
        <w:tab/>
        <w:t xml:space="preserve">   </w:t>
        <w:tab/>
        <w:t xml:space="preserve">- Calendering or other rooling machin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20.10</w:t>
        <w:tab/>
        <w:t>100</w:t>
        <w:tab/>
        <w:t xml:space="preserve">      For the rubber industry     </w:t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0.10</w:t>
        <w:tab/>
        <w:t>200</w:t>
        <w:tab/>
        <w:t xml:space="preserve">      For the textile industry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0.10</w:t>
        <w:tab/>
        <w:t>300</w:t>
        <w:tab/>
        <w:t xml:space="preserve">      For the paper and paperboard industry     </w:t>
        <w:tab/>
        <w:tab/>
        <w:t xml:space="preserve">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0.10</w:t>
        <w:tab/>
        <w:t>400</w:t>
        <w:tab/>
        <w:t xml:space="preserve">      Roller-type ironing machines for domestic use      </w:t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0.1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arts:  </w:t>
      </w:r>
    </w:p>
    <w:p>
      <w:pPr>
        <w:pStyle w:val="Normal"/>
        <w:rPr>
          <w:sz w:val="16"/>
        </w:rPr>
      </w:pPr>
      <w:r>
        <w:rPr>
          <w:sz w:val="16"/>
        </w:rPr>
        <w:t>8420.91</w:t>
        <w:tab/>
        <w:t>000</w:t>
        <w:tab/>
        <w:t xml:space="preserve">- - Cylinders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0.9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21  </w:t>
        <w:tab/>
        <w:t xml:space="preserve">   </w:t>
        <w:tab/>
        <w:t xml:space="preserve">Centrifuges, including centrifugal dryers; filtering or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purifying machinery and apparatus, for liquids or gas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Centrifuges, including centrifugal dryers:    </w:t>
      </w:r>
    </w:p>
    <w:p>
      <w:pPr>
        <w:pStyle w:val="Normal"/>
        <w:rPr>
          <w:sz w:val="16"/>
        </w:rPr>
      </w:pPr>
      <w:r>
        <w:rPr>
          <w:sz w:val="16"/>
        </w:rPr>
        <w:t>8421.11</w:t>
        <w:tab/>
        <w:t xml:space="preserve">000   </w:t>
        <w:tab/>
        <w:t xml:space="preserve">- - Cream separator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12</w:t>
        <w:tab/>
        <w:t>000</w:t>
        <w:tab/>
        <w:t xml:space="preserve">- - Clothes-dryers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Filtering or purifying machinery and apparatus for liquids: </w:t>
      </w:r>
    </w:p>
    <w:p>
      <w:pPr>
        <w:pStyle w:val="Normal"/>
        <w:rPr>
          <w:sz w:val="16"/>
        </w:rPr>
      </w:pPr>
      <w:r>
        <w:rPr>
          <w:sz w:val="16"/>
        </w:rPr>
        <w:t>8421.21</w:t>
        <w:tab/>
        <w:t xml:space="preserve">000    </w:t>
        <w:tab/>
        <w:t xml:space="preserve">- - For filtering or purifying water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22</w:t>
        <w:tab/>
        <w:t>000</w:t>
        <w:tab/>
        <w:t xml:space="preserve">- - For filtering or purifying bevarages other than water      </w:t>
        <w:tab/>
        <w:tab/>
        <w:t>u</w:t>
        <w:tab/>
        <w:t xml:space="preserve">  0            0 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21.23</w:t>
        <w:tab/>
        <w:t xml:space="preserve">   </w:t>
        <w:tab/>
        <w:t xml:space="preserve">- - Oil or petrol-filters for internal cumbustion engin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21.23</w:t>
        <w:tab/>
        <w:t>100</w:t>
        <w:tab/>
        <w:t xml:space="preserve">         Oil filter     </w:t>
        <w:tab/>
        <w:tab/>
        <w:tab/>
        <w:tab/>
        <w:t xml:space="preserve">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23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21.29</w:t>
        <w:tab/>
        <w:t>100</w:t>
        <w:tab/>
        <w:t xml:space="preserve">         For use in the rubber industry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29</w:t>
        <w:tab/>
        <w:t>200</w:t>
        <w:tab/>
        <w:t xml:space="preserve">         For use in the vegetable oil industry     </w:t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29</w:t>
        <w:tab/>
        <w:t>300</w:t>
        <w:tab/>
        <w:t xml:space="preserve">         For household spin driers (clothes driers)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For medical or laboratory use: </w:t>
      </w:r>
    </w:p>
    <w:p>
      <w:pPr>
        <w:pStyle w:val="Normal"/>
        <w:rPr>
          <w:sz w:val="16"/>
        </w:rPr>
      </w:pPr>
      <w:r>
        <w:rPr>
          <w:sz w:val="16"/>
        </w:rPr>
        <w:t>8421.29</w:t>
        <w:tab/>
        <w:t>410</w:t>
        <w:tab/>
        <w:t xml:space="preserve">             haemodialysis or peritoneal machine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29</w:t>
        <w:tab/>
        <w:t>420</w:t>
        <w:tab/>
        <w:t xml:space="preserve">             pump line submicron filter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29</w:t>
        <w:tab/>
        <w:t>490</w:t>
        <w:tab/>
        <w:t xml:space="preserve">             other     </w:t>
        <w:tab/>
        <w:tab/>
        <w:t xml:space="preserve">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</w:t>
        <w:tab/>
        <w:t xml:space="preserve">         Oil or petrol-filters other than those of</w:t>
      </w:r>
    </w:p>
    <w:p>
      <w:pPr>
        <w:pStyle w:val="Normal"/>
        <w:ind w:left="1440" w:firstLine="360"/>
        <w:rPr>
          <w:sz w:val="16"/>
        </w:rPr>
      </w:pPr>
      <w:r>
        <w:rPr>
          <w:sz w:val="16"/>
        </w:rPr>
        <w:t xml:space="preserve">subheading  8421.23: </w:t>
      </w:r>
    </w:p>
    <w:p>
      <w:pPr>
        <w:pStyle w:val="Normal"/>
        <w:rPr>
          <w:sz w:val="16"/>
        </w:rPr>
      </w:pPr>
      <w:r>
        <w:rPr>
          <w:sz w:val="16"/>
        </w:rPr>
        <w:t>8421.29</w:t>
        <w:tab/>
        <w:t>510</w:t>
        <w:tab/>
        <w:t xml:space="preserve">             oil filter     </w:t>
        <w:tab/>
        <w:tab/>
        <w:tab/>
        <w:t xml:space="preserve"> </w:t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29</w:t>
        <w:tab/>
        <w:t>590</w:t>
        <w:tab/>
        <w:t xml:space="preserve">       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29</w:t>
        <w:tab/>
        <w:t>600</w:t>
        <w:tab/>
        <w:t xml:space="preserve">         For use in oil drilling operation   </w:t>
        <w:tab/>
        <w:tab/>
        <w:t xml:space="preserve"> 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29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Filtering or purifying machinery and apparatus for gases:  </w:t>
      </w:r>
    </w:p>
    <w:p>
      <w:pPr>
        <w:pStyle w:val="Normal"/>
        <w:rPr>
          <w:sz w:val="16"/>
        </w:rPr>
      </w:pPr>
      <w:r>
        <w:rPr>
          <w:sz w:val="16"/>
        </w:rPr>
        <w:t>8421.31</w:t>
        <w:tab/>
        <w:t>000</w:t>
        <w:tab/>
        <w:t xml:space="preserve">- - Intake air filters for internal combustion engine   </w:t>
        <w:tab/>
        <w:t xml:space="preserve">   </w:t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3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21.39</w:t>
        <w:tab/>
        <w:t>100</w:t>
        <w:tab/>
        <w:t xml:space="preserve">        Air purifier  </w:t>
        <w:tab/>
        <w:tab/>
        <w:tab/>
        <w:tab/>
        <w:t xml:space="preserve">    </w:t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1.39</w:t>
        <w:tab/>
        <w:t>200</w:t>
        <w:tab/>
        <w:t xml:space="preserve">        Laminar flow unit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39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Parts:   </w:t>
      </w:r>
    </w:p>
    <w:p>
      <w:pPr>
        <w:pStyle w:val="Normal"/>
        <w:rPr>
          <w:sz w:val="16"/>
        </w:rPr>
      </w:pPr>
      <w:r>
        <w:rPr>
          <w:sz w:val="16"/>
        </w:rPr>
        <w:t xml:space="preserve">8421.91                    </w:t>
        <w:tab/>
        <w:t xml:space="preserve">- - Of centrifuges, including centrifugal dry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21.91</w:t>
        <w:tab/>
        <w:t>100</w:t>
        <w:tab/>
        <w:t xml:space="preserve">         Cream separators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91</w:t>
        <w:tab/>
        <w:t>900</w:t>
        <w:tab/>
        <w:t xml:space="preserve">        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8421.99                  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21.99</w:t>
        <w:tab/>
        <w:t>100</w:t>
        <w:tab/>
        <w:t xml:space="preserve">         For subheading  8421.23 100, 8421.29 510,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8421.31 000   and 8421.39 100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99</w:t>
        <w:tab/>
        <w:t>200</w:t>
        <w:tab/>
        <w:t xml:space="preserve">         For subheading  8421.29 300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1.99</w:t>
        <w:tab/>
        <w:t>900</w:t>
        <w:tab/>
        <w:t xml:space="preserve">        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22  </w:t>
        <w:tab/>
        <w:t xml:space="preserve">   </w:t>
        <w:tab/>
        <w:t xml:space="preserve">Dish washing  machines; machinery for cleaning or drying   </w:t>
      </w:r>
    </w:p>
    <w:p>
      <w:pPr>
        <w:pStyle w:val="Normal"/>
        <w:ind w:left="680"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bottles or other containers; machinery for filling, closing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ealing, cap suling or labelling bottles, cans, boxes, bags 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ther containers; other packing or wrapping machiner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(including heat-srink wrapping machinery), machinery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 aerating beverages</w:t>
      </w:r>
      <w:r>
        <w:rPr>
          <w:sz w:val="16"/>
        </w:rPr>
        <w:t xml:space="preserve">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Dish washing machines:</w:t>
      </w:r>
    </w:p>
    <w:p>
      <w:pPr>
        <w:pStyle w:val="Normal"/>
        <w:rPr>
          <w:sz w:val="16"/>
        </w:rPr>
      </w:pPr>
      <w:r>
        <w:rPr>
          <w:sz w:val="16"/>
        </w:rPr>
        <w:t>8422.11</w:t>
        <w:tab/>
        <w:tab/>
        <w:t>- - Of  the household type:</w:t>
      </w:r>
    </w:p>
    <w:p>
      <w:pPr>
        <w:pStyle w:val="Normal"/>
        <w:rPr>
          <w:sz w:val="16"/>
        </w:rPr>
      </w:pPr>
      <w:r>
        <w:rPr>
          <w:sz w:val="16"/>
        </w:rPr>
        <w:t>8422.11</w:t>
        <w:tab/>
        <w:t>100</w:t>
        <w:tab/>
        <w:t xml:space="preserve">        Electric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2.11</w:t>
        <w:tab/>
        <w:t>900</w:t>
        <w:tab/>
        <w:t xml:space="preserve">        Other     </w:t>
        <w:tab/>
        <w:tab/>
        <w:tab/>
        <w:tab/>
        <w:tab/>
        <w:t xml:space="preserve"> </w:t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2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2.20</w:t>
        <w:tab/>
        <w:t>000</w:t>
        <w:tab/>
        <w:t xml:space="preserve">- Machinery for cleaning or drying bottles or other containers   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2.30</w:t>
        <w:tab/>
        <w:t>000</w:t>
        <w:tab/>
        <w:t xml:space="preserve">- Machinery for filling, closing, sealing, capsuling or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labelling bottles, cans, boxes, bags or other containers;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achinery for aerating beverages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22.40</w:t>
        <w:tab/>
        <w:t>000</w:t>
        <w:tab/>
        <w:t>- Other packing or wrapping machinery</w:t>
      </w:r>
    </w:p>
    <w:p>
      <w:pPr>
        <w:pStyle w:val="Normal"/>
        <w:ind w:left="720" w:firstLine="720"/>
        <w:rPr/>
      </w:pPr>
      <w:r>
        <w:rPr>
          <w:sz w:val="16"/>
        </w:rPr>
        <w:t xml:space="preserve">   </w:t>
      </w:r>
      <w:r>
        <w:rPr>
          <w:b/>
          <w:sz w:val="16"/>
        </w:rPr>
        <w:t>(</w:t>
      </w:r>
      <w:r>
        <w:rPr>
          <w:sz w:val="16"/>
        </w:rPr>
        <w:t xml:space="preserve">including heat-srink wrapping machinery)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2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22.90</w:t>
        <w:tab/>
        <w:t>100</w:t>
        <w:tab/>
        <w:t xml:space="preserve">      For subheading  8422.11 100      </w:t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2.9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23  </w:t>
        <w:tab/>
        <w:t xml:space="preserve">   </w:t>
        <w:tab/>
        <w:t xml:space="preserve">Weighing machinery (excluding balances of a sensitivity of 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5 cg or better), including weight operated counting or  </w:t>
      </w:r>
    </w:p>
    <w:p>
      <w:pPr>
        <w:pStyle w:val="Normal"/>
        <w:ind w:left="1440" w:firstLine="60"/>
        <w:rPr/>
      </w:pPr>
      <w:r>
        <w:rPr>
          <w:b/>
          <w:sz w:val="16"/>
        </w:rPr>
        <w:t>checking machines; weighing machine weights of all kin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23.10</w:t>
        <w:tab/>
        <w:t>000</w:t>
        <w:tab/>
        <w:t xml:space="preserve">- Personal weighing machines, including baby scales;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household scales    </w:t>
        <w:tab/>
        <w:tab/>
        <w:tab/>
        <w:tab/>
        <w:t xml:space="preserve">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3.20</w:t>
        <w:tab/>
        <w:t>000</w:t>
        <w:tab/>
        <w:t xml:space="preserve">- Scales for continuous weighing of goods on conveyors   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3.30</w:t>
        <w:tab/>
        <w:t>000</w:t>
        <w:tab/>
        <w:t xml:space="preserve">- Constant weight scales and scales for discharging a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redetermined weight of material into a bag or container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cluding hopper scale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weighing machinery: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23.81</w:t>
        <w:tab/>
        <w:t>000</w:t>
        <w:tab/>
        <w:t xml:space="preserve">- - Having a maximum weighing capacity not exceeding 30 kg   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3.82</w:t>
        <w:tab/>
        <w:t>000</w:t>
        <w:tab/>
        <w:t xml:space="preserve">- - Having a maximum weighing capacity exceeding 30 kg but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not exceeding 5,000 kg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3.8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3.90</w:t>
        <w:tab/>
        <w:t>000</w:t>
        <w:tab/>
        <w:t xml:space="preserve">- Weighing machine weights of all kinds; parts of weighing machinery     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24  </w:t>
        <w:tab/>
        <w:t xml:space="preserve">   </w:t>
        <w:tab/>
        <w:t xml:space="preserve">Mechanical appliances (whether or not hand-operated) for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rojecting, dispersing or spraying liquids or powders; fir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extinguishers; whether or not charged; spray guns and similar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ppliances; steam or sand blasting machines and similar jet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rojecting machine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24.10</w:t>
        <w:tab/>
        <w:t xml:space="preserve">   </w:t>
        <w:tab/>
        <w:t xml:space="preserve">- Fire extinguishers whether or not charg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24.10</w:t>
        <w:tab/>
        <w:t>100</w:t>
        <w:tab/>
        <w:t xml:space="preserve">      Portable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4.10</w:t>
        <w:tab/>
        <w:t>900</w:t>
        <w:tab/>
        <w:t xml:space="preserve">      Other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4.20</w:t>
        <w:tab/>
        <w:t>000</w:t>
        <w:tab/>
        <w:t xml:space="preserve">- Spray guns and similar appliances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4.30</w:t>
        <w:tab/>
        <w:t>000</w:t>
        <w:tab/>
        <w:t xml:space="preserve">- Steam or sand blasting machine and similar jet projecting machine      </w:t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appliances:                </w:t>
      </w:r>
    </w:p>
    <w:p>
      <w:pPr>
        <w:pStyle w:val="Normal"/>
        <w:rPr>
          <w:sz w:val="16"/>
        </w:rPr>
      </w:pPr>
      <w:r>
        <w:rPr>
          <w:sz w:val="16"/>
        </w:rPr>
        <w:t>8424.81</w:t>
        <w:tab/>
        <w:t xml:space="preserve">000         </w:t>
        <w:tab/>
        <w:t xml:space="preserve">- - Agricultural or horticultural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4.8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24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25  </w:t>
        <w:tab/>
        <w:t xml:space="preserve">   </w:t>
        <w:tab/>
        <w:t xml:space="preserve">Pulley tackle and hoists other than skip hoists; winches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apstans; jack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Pulley tackle and hoists other than skip hoists or hoists of a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kind used for raising vehicles: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8425.11</w:t>
        <w:tab/>
        <w:tab/>
        <w:t xml:space="preserve">- - Powered by electric moto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25.11</w:t>
        <w:tab/>
        <w:t>100</w:t>
        <w:tab/>
        <w:t xml:space="preserve">         Hoist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5.11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5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5.20</w:t>
        <w:tab/>
        <w:t>000</w:t>
        <w:tab/>
        <w:t xml:space="preserve">- Pit-head winding gear; winches specially designed fo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use underground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winches; capstans:      </w:t>
      </w:r>
    </w:p>
    <w:p>
      <w:pPr>
        <w:pStyle w:val="Normal"/>
        <w:rPr>
          <w:sz w:val="16"/>
        </w:rPr>
      </w:pPr>
      <w:r>
        <w:rPr>
          <w:sz w:val="16"/>
        </w:rPr>
        <w:t>8425.31</w:t>
        <w:tab/>
        <w:t xml:space="preserve">000          </w:t>
        <w:tab/>
        <w:t xml:space="preserve">- - Powered by electric motor      </w:t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5.3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Jacks; hoists of a kind used for raising vehicles: </w:t>
      </w:r>
    </w:p>
    <w:p>
      <w:pPr>
        <w:pStyle w:val="Normal"/>
        <w:rPr>
          <w:sz w:val="16"/>
        </w:rPr>
      </w:pPr>
      <w:r>
        <w:rPr>
          <w:sz w:val="16"/>
        </w:rPr>
        <w:t>8425.41</w:t>
        <w:tab/>
        <w:t xml:space="preserve">000      </w:t>
        <w:tab/>
        <w:t xml:space="preserve">- - Built-in jacking systems of a type used in garages      </w:t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5.42</w:t>
        <w:tab/>
        <w:t>000</w:t>
        <w:tab/>
        <w:t xml:space="preserve">- - Other jacks and hoists, hydraulic      </w:t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5.4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28  </w:t>
        <w:tab/>
        <w:t xml:space="preserve">   </w:t>
        <w:tab/>
        <w:t>Other lifting, handling, loading or unloading machinery</w:t>
      </w:r>
    </w:p>
    <w:p>
      <w:pPr>
        <w:pStyle w:val="Normal"/>
        <w:rPr/>
      </w:pPr>
      <w:r>
        <w:rPr>
          <w:b/>
          <w:sz w:val="16"/>
        </w:rPr>
        <w:tab/>
        <w:tab/>
        <w:t>(for example, lifts, escalators, conveyors, teleferic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List and skip hoists:</w:t>
      </w:r>
    </w:p>
    <w:p>
      <w:pPr>
        <w:pStyle w:val="Normal"/>
        <w:rPr>
          <w:sz w:val="16"/>
        </w:rPr>
      </w:pPr>
      <w:r>
        <w:rPr>
          <w:sz w:val="16"/>
        </w:rPr>
        <w:t>8428.10</w:t>
        <w:tab/>
        <w:t>900</w:t>
        <w:tab/>
        <w:t xml:space="preserve">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8.20</w:t>
        <w:tab/>
        <w:t>000</w:t>
        <w:tab/>
        <w:t xml:space="preserve">- Pneumatic elevators and conveyors      </w:t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>- Other continuous-action elevators and conveyors, for goods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ab/>
        <w:tab/>
        <w:t xml:space="preserve">  and materials: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8428.31</w:t>
        <w:tab/>
        <w:t xml:space="preserve">000       </w:t>
        <w:tab/>
        <w:t xml:space="preserve">- - Specially designed for underground use      </w:t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8.32</w:t>
        <w:tab/>
        <w:t>000</w:t>
        <w:tab/>
        <w:t xml:space="preserve">- - Other, bucket type      </w:t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8.33</w:t>
        <w:tab/>
        <w:t>000</w:t>
        <w:tab/>
        <w:t xml:space="preserve">- - Other, belt type    </w:t>
        <w:tab/>
        <w:tab/>
        <w:tab/>
        <w:tab/>
        <w:t xml:space="preserve">  </w:t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8.3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8.40</w:t>
        <w:tab/>
        <w:t>000</w:t>
        <w:tab/>
        <w:t xml:space="preserve">- Escalators and moving walkways      </w:t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8.50</w:t>
        <w:tab/>
        <w:t>000</w:t>
        <w:tab/>
        <w:t xml:space="preserve">- Mine wagon pushers, locomotive or wagon traversers, wagon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tippers and similar railway wagon handling equipment      </w:t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8.60</w:t>
        <w:tab/>
        <w:t>000</w:t>
        <w:tab/>
        <w:t xml:space="preserve">- Teleferics, chair-lifts, ski-draglines; traction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mechanisms for funiculars      </w:t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28.90</w:t>
        <w:tab/>
        <w:t>000</w:t>
        <w:tab/>
        <w:t xml:space="preserve">- Other machinery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30  </w:t>
        <w:tab/>
        <w:t xml:space="preserve">   </w:t>
        <w:tab/>
        <w:t xml:space="preserve">Other moving, grading, levelling, scraping, excavating,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amping, compacting, extracting or boring machinery, f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earth, minerals or ores; pile-drivers and pile-extractors;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now-ploughs and snow-blowe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30.20</w:t>
        <w:tab/>
        <w:t>000</w:t>
        <w:tab/>
        <w:t xml:space="preserve">- Snow-ploughs and snow-blowers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31  </w:t>
        <w:tab/>
        <w:t xml:space="preserve">   </w:t>
        <w:tab/>
        <w:t xml:space="preserve">Parts suitable for use solely or principally with the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achinery of headings  84.25 to 84.30</w:t>
      </w:r>
      <w:r>
        <w:rPr>
          <w:sz w:val="16"/>
        </w:rPr>
        <w:t xml:space="preserve">.      </w:t>
        <w:tab/>
        <w:tab/>
        <w:tab/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f machinery of headings  84.28:</w:t>
      </w:r>
    </w:p>
    <w:p>
      <w:pPr>
        <w:pStyle w:val="Normal"/>
        <w:rPr>
          <w:sz w:val="16"/>
        </w:rPr>
      </w:pPr>
      <w:r>
        <w:rPr>
          <w:sz w:val="16"/>
        </w:rPr>
        <w:t>8431.31</w:t>
        <w:tab/>
        <w:tab/>
        <w:t>- - Of lifts, skip hoists or escalators:</w:t>
      </w:r>
    </w:p>
    <w:p>
      <w:pPr>
        <w:pStyle w:val="Normal"/>
        <w:rPr>
          <w:sz w:val="16"/>
        </w:rPr>
      </w:pPr>
      <w:r>
        <w:rPr>
          <w:sz w:val="16"/>
        </w:rPr>
        <w:t>8431.31</w:t>
        <w:tab/>
        <w:t>100</w:t>
        <w:tab/>
        <w:t xml:space="preserve">        Of lifts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31.31</w:t>
        <w:tab/>
        <w:t>900</w:t>
        <w:tab/>
        <w:t xml:space="preserve">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31.3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f machinery of heading  84.26, 84.29 or 84.30:       </w:t>
      </w:r>
    </w:p>
    <w:p>
      <w:pPr>
        <w:pStyle w:val="Normal"/>
        <w:rPr>
          <w:sz w:val="16"/>
        </w:rPr>
      </w:pPr>
      <w:r>
        <w:rPr>
          <w:sz w:val="16"/>
        </w:rPr>
        <w:t>8431.49</w:t>
        <w:tab/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31.49</w:t>
        <w:tab/>
        <w:t>300</w:t>
        <w:tab/>
        <w:t xml:space="preserve">        Of subheading  8430.20      </w:t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32  </w:t>
        <w:tab/>
        <w:t xml:space="preserve">   </w:t>
        <w:tab/>
        <w:t xml:space="preserve">Agricultural, horticultural or forestry machinery for soil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reparation or cultivation; lawn or sports-ground rolle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32.10</w:t>
        <w:tab/>
        <w:t>000</w:t>
        <w:tab/>
        <w:t xml:space="preserve">- Plough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Harrows, scarifiers, cultivators, weeders and hoes:    </w:t>
      </w:r>
    </w:p>
    <w:p>
      <w:pPr>
        <w:pStyle w:val="Normal"/>
        <w:rPr>
          <w:sz w:val="16"/>
        </w:rPr>
      </w:pPr>
      <w:r>
        <w:rPr>
          <w:sz w:val="16"/>
        </w:rPr>
        <w:t>8432.21</w:t>
        <w:tab/>
        <w:t>000</w:t>
        <w:tab/>
        <w:t xml:space="preserve">- - Disc harrow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32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2.30</w:t>
        <w:tab/>
        <w:t>000</w:t>
        <w:tab/>
        <w:t xml:space="preserve">- Seeders, planters and transplanters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2.40</w:t>
        <w:tab/>
        <w:t>000</w:t>
        <w:tab/>
        <w:t xml:space="preserve">- Manure spreaders and fertiliser distributors    </w:t>
        <w:tab/>
        <w:tab/>
        <w:t xml:space="preserve">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2.80</w:t>
        <w:tab/>
        <w:t>000</w:t>
        <w:tab/>
        <w:t xml:space="preserve">- Other machinery    </w:t>
        <w:tab/>
        <w:tab/>
        <w:tab/>
        <w:tab/>
        <w:t xml:space="preserve">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2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33  </w:t>
        <w:tab/>
        <w:t xml:space="preserve">   </w:t>
        <w:tab/>
        <w:t>Harvesting or threshing machinery, including straw 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fodder balers; grass or hay mowers; machines for cleaning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sorting or grading  eggs, fruit or other agricultural produce, </w:t>
      </w:r>
    </w:p>
    <w:p>
      <w:pPr>
        <w:pStyle w:val="Normal"/>
        <w:rPr/>
      </w:pPr>
      <w:r>
        <w:rPr>
          <w:b/>
          <w:sz w:val="16"/>
        </w:rPr>
        <w:tab/>
        <w:tab/>
        <w:t>other than machinery  of  heading 84.37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Mowers for lawns, parks or sports-grounds:             </w:t>
      </w:r>
    </w:p>
    <w:p>
      <w:pPr>
        <w:pStyle w:val="Normal"/>
        <w:rPr>
          <w:sz w:val="16"/>
        </w:rPr>
      </w:pPr>
      <w:r>
        <w:rPr>
          <w:sz w:val="16"/>
        </w:rPr>
        <w:t>8433.11</w:t>
        <w:tab/>
        <w:t xml:space="preserve">000          </w:t>
        <w:tab/>
        <w:t xml:space="preserve">- - Powered, with the cutting device rotating in a horizontal plane      </w:t>
        <w:tab/>
        <w:t>u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3.19</w:t>
        <w:tab/>
        <w:t>000</w:t>
        <w:tab/>
        <w:t xml:space="preserve">- - Other      </w:t>
        <w:tab/>
        <w:tab/>
        <w:tab/>
        <w:tab/>
        <w:tab/>
        <w:tab/>
        <w:t>u</w:t>
        <w:tab/>
        <w:t>15            8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3.20</w:t>
        <w:tab/>
        <w:t>000</w:t>
        <w:tab/>
        <w:t xml:space="preserve">- Other mowers, including cutter bars for tractor mounting  </w:t>
        <w:tab/>
        <w:t xml:space="preserve">  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3.30</w:t>
        <w:tab/>
        <w:t>000</w:t>
        <w:tab/>
        <w:t xml:space="preserve">- Other haymaking machinery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3.40</w:t>
        <w:tab/>
        <w:t>000</w:t>
        <w:tab/>
        <w:t xml:space="preserve">- Straw or fodder balers, including pick-up balers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harvesting machinery; threshing machinery:       </w:t>
      </w:r>
    </w:p>
    <w:p>
      <w:pPr>
        <w:pStyle w:val="Normal"/>
        <w:rPr>
          <w:sz w:val="16"/>
        </w:rPr>
      </w:pPr>
      <w:r>
        <w:rPr>
          <w:sz w:val="16"/>
        </w:rPr>
        <w:t>8433.51</w:t>
        <w:tab/>
        <w:t>000</w:t>
        <w:tab/>
        <w:t xml:space="preserve">- - Combine harvester-threshers     </w:t>
        <w:tab/>
        <w:tab/>
        <w:tab/>
        <w:t xml:space="preserve">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3.52</w:t>
        <w:tab/>
        <w:t>000</w:t>
        <w:tab/>
        <w:t xml:space="preserve">- - Other threshing machinery     </w:t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3.53</w:t>
        <w:tab/>
        <w:t xml:space="preserve">000          </w:t>
        <w:tab/>
        <w:t xml:space="preserve">- - Root or tuber harvesting machines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3.5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3.60</w:t>
        <w:tab/>
        <w:t>000</w:t>
        <w:tab/>
        <w:t xml:space="preserve">- Machines for cleaning, sorting or grading eggs, fruit or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other agricultural produce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3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Castors, other than those of heading 8302.20: </w:t>
      </w:r>
    </w:p>
    <w:p>
      <w:pPr>
        <w:pStyle w:val="Normal"/>
        <w:rPr>
          <w:sz w:val="16"/>
        </w:rPr>
      </w:pPr>
      <w:r>
        <w:rPr>
          <w:sz w:val="16"/>
        </w:rPr>
        <w:t>8433.90</w:t>
        <w:tab/>
        <w:t>110</w:t>
        <w:tab/>
        <w:t xml:space="preserve">         of a diameter (including tyres) exceeding 75 mm but not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morethan 100 mm provided the width of the wheel or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tyre fitted  thereto is more than 30 mm      </w:t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3.90</w:t>
        <w:tab/>
        <w:t>120</w:t>
        <w:tab/>
        <w:t xml:space="preserve">         of a diameter (including tyres) exceeding 100 mm but not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more than 250 mm provided the width of the wheel or tyre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fitted thereto is more than 30 mm      </w:t>
        <w:tab/>
        <w:tab/>
        <w:tab/>
        <w:tab/>
        <w:t>kg</w:t>
        <w:tab/>
        <w:t>20          12           5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33.90</w:t>
        <w:tab/>
        <w:t>190</w:t>
        <w:tab/>
        <w:t xml:space="preserve">        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3.9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4.34  </w:t>
        <w:tab/>
        <w:t xml:space="preserve">   </w:t>
        <w:tab/>
        <w:t>Milking machines and dairy machinery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34.10</w:t>
        <w:tab/>
        <w:t>000</w:t>
        <w:tab/>
        <w:t xml:space="preserve">- Milking machines    </w:t>
        <w:tab/>
        <w:tab/>
        <w:tab/>
        <w:tab/>
        <w:t xml:space="preserve">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4.20</w:t>
        <w:tab/>
        <w:t>000</w:t>
        <w:tab/>
        <w:t xml:space="preserve">- Dairy machinery   </w:t>
        <w:tab/>
        <w:tab/>
        <w:tab/>
        <w:tab/>
        <w:t xml:space="preserve">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4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35  </w:t>
        <w:tab/>
        <w:t xml:space="preserve">   </w:t>
        <w:tab/>
        <w:t xml:space="preserve">Presses, crushers and similar machinery used in the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anufacture of wine, cider, fruit juices or simila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everag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35.10</w:t>
        <w:tab/>
        <w:t>000</w:t>
        <w:tab/>
        <w:t xml:space="preserve">- Machinery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5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84.36  </w:t>
        <w:tab/>
        <w:t xml:space="preserve">   </w:t>
        <w:tab/>
        <w:t>Other agricultural, horticultural, forestry, poultry-</w:t>
      </w:r>
    </w:p>
    <w:p>
      <w:pPr>
        <w:pStyle w:val="Heading2"/>
        <w:rPr/>
      </w:pPr>
      <w:r>
        <w:rPr/>
        <w:tab/>
        <w:tab/>
        <w:t>keeping or bee-keeping machinery, including germination</w:t>
      </w:r>
    </w:p>
    <w:p>
      <w:pPr>
        <w:pStyle w:val="Heading2"/>
        <w:rPr/>
      </w:pPr>
      <w:r>
        <w:rPr/>
        <w:tab/>
        <w:tab/>
        <w:t>plant fitted with  machanical or thermal equipment; poultry</w:t>
      </w:r>
    </w:p>
    <w:p>
      <w:pPr>
        <w:pStyle w:val="Heading2"/>
        <w:rPr/>
      </w:pPr>
      <w:r>
        <w:rPr/>
        <w:tab/>
        <w:tab/>
        <w:t xml:space="preserve">incubators and brooders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36.10</w:t>
        <w:tab/>
        <w:t>000</w:t>
        <w:tab/>
        <w:t xml:space="preserve">- Machinery for preparing animal feeding stuffs    </w:t>
        <w:tab/>
        <w:tab/>
        <w:t xml:space="preserve">  </w:t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oultry-keeping machinery; poultry incubators and brooders: </w:t>
      </w:r>
    </w:p>
    <w:p>
      <w:pPr>
        <w:pStyle w:val="Normal"/>
        <w:rPr>
          <w:sz w:val="16"/>
        </w:rPr>
      </w:pPr>
      <w:r>
        <w:rPr>
          <w:sz w:val="16"/>
        </w:rPr>
        <w:t>8436.21</w:t>
        <w:tab/>
        <w:t xml:space="preserve">000          </w:t>
        <w:tab/>
        <w:t xml:space="preserve">- - Poultry incubators and brooders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6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6.80</w:t>
        <w:tab/>
        <w:t>000</w:t>
        <w:tab/>
        <w:t xml:space="preserve">- Other  machinery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arts:          </w:t>
      </w:r>
    </w:p>
    <w:p>
      <w:pPr>
        <w:pStyle w:val="Normal"/>
        <w:rPr>
          <w:sz w:val="16"/>
        </w:rPr>
      </w:pPr>
      <w:r>
        <w:rPr>
          <w:sz w:val="16"/>
        </w:rPr>
        <w:t>8436.91</w:t>
        <w:tab/>
        <w:t xml:space="preserve">000     </w:t>
        <w:tab/>
        <w:t xml:space="preserve">- - Of poultry-keeping machinery or poultry incubators and brooders     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6.9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37  </w:t>
        <w:tab/>
        <w:t xml:space="preserve">   </w:t>
        <w:tab/>
        <w:t>Machines for cleaning, sorting or grading seed, grain or dried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leguminous vegetables; machinery used in the milling  industr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for the working of cereals or dried leguminous  vegetable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ther than farm-type machinery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37.10</w:t>
        <w:tab/>
        <w:t>000</w:t>
        <w:tab/>
        <w:t>- Machines for cleaning, sorting or grading seed, grain or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ried leguminous vegetables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7.80</w:t>
        <w:tab/>
        <w:t>000</w:t>
        <w:tab/>
        <w:t xml:space="preserve">- Other machinery    </w:t>
        <w:tab/>
        <w:tab/>
        <w:tab/>
        <w:tab/>
        <w:t xml:space="preserve">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7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37.90</w:t>
        <w:tab/>
        <w:t>100</w:t>
        <w:tab/>
        <w:t xml:space="preserve">     For subheading  8437.10 000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</w:t>
        <w:tab/>
        <w:t xml:space="preserve">     Other: </w:t>
      </w:r>
    </w:p>
    <w:p>
      <w:pPr>
        <w:pStyle w:val="Normal"/>
        <w:rPr>
          <w:sz w:val="16"/>
        </w:rPr>
      </w:pPr>
      <w:r>
        <w:rPr>
          <w:sz w:val="16"/>
        </w:rPr>
        <w:t>8437.90</w:t>
        <w:tab/>
        <w:t>910</w:t>
        <w:tab/>
        <w:t xml:space="preserve">        rubber rollers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37.90</w:t>
        <w:tab/>
        <w:t>990</w:t>
        <w:tab/>
        <w:t xml:space="preserve">       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38  </w:t>
        <w:tab/>
        <w:t xml:space="preserve">   </w:t>
        <w:tab/>
        <w:t xml:space="preserve">Machinery, not specified or included elsewhere in Chapter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for the  industrial preparation or manufacture of food 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drink, other  than machinery for the extraction or preparation</w:t>
      </w:r>
    </w:p>
    <w:p>
      <w:pPr>
        <w:pStyle w:val="Normal"/>
        <w:rPr/>
      </w:pPr>
      <w:r>
        <w:rPr>
          <w:b/>
          <w:sz w:val="16"/>
        </w:rPr>
        <w:tab/>
        <w:tab/>
        <w:t>of animal  or fixed vegetable fats or oi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38.10</w:t>
        <w:tab/>
        <w:t>000</w:t>
        <w:tab/>
        <w:t xml:space="preserve">- Bakery machinery and machinery for the manufacture of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acaroni, spaghetti or similar products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8.20</w:t>
        <w:tab/>
        <w:t>000</w:t>
        <w:tab/>
        <w:t xml:space="preserve">- Machinery for the manufacture of confectionery, cocoa or chocolate    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8.30</w:t>
        <w:tab/>
        <w:t>000</w:t>
        <w:tab/>
        <w:t xml:space="preserve">- Machinery for sugar manufacture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8.40</w:t>
        <w:tab/>
        <w:t>000</w:t>
        <w:tab/>
        <w:t xml:space="preserve">- Brewery machinery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8.50</w:t>
        <w:tab/>
        <w:t>000</w:t>
        <w:tab/>
        <w:t xml:space="preserve">- Machinery for the preparation of meat or poultry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8.60</w:t>
        <w:tab/>
        <w:t>000</w:t>
        <w:tab/>
        <w:t xml:space="preserve">- Machinery for the preparation of fruits, nuts or vegetables  </w:t>
        <w:tab/>
        <w:t xml:space="preserve">  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8.80</w:t>
        <w:tab/>
        <w:t>000</w:t>
        <w:tab/>
        <w:t xml:space="preserve">- Other machinery   </w:t>
        <w:tab/>
        <w:tab/>
        <w:tab/>
        <w:tab/>
        <w:t xml:space="preserve">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8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39  </w:t>
        <w:tab/>
        <w:t xml:space="preserve">   </w:t>
        <w:tab/>
        <w:t>Machinery for making pulp or fibrous cellulosic material</w:t>
      </w:r>
    </w:p>
    <w:p>
      <w:pPr>
        <w:pStyle w:val="Normal"/>
        <w:rPr/>
      </w:pPr>
      <w:r>
        <w:rPr>
          <w:b/>
          <w:sz w:val="16"/>
        </w:rPr>
        <w:tab/>
        <w:tab/>
        <w:t>or  for  making or finishing paper or paperboar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39.10</w:t>
        <w:tab/>
        <w:t>000</w:t>
        <w:tab/>
        <w:t xml:space="preserve">- Machinery for making pulp of fibrous cellulosic material   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9.20</w:t>
        <w:tab/>
        <w:t>000</w:t>
        <w:tab/>
        <w:t xml:space="preserve">- Machinery for making paper or paperboard     </w:t>
        <w:tab/>
        <w:tab/>
        <w:t xml:space="preserve">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9.30</w:t>
        <w:tab/>
        <w:t>000</w:t>
        <w:tab/>
        <w:t xml:space="preserve">- Machinery for finishing paper or paperboard     </w:t>
        <w:tab/>
        <w:tab/>
        <w:t xml:space="preserve">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arts:      </w:t>
      </w:r>
    </w:p>
    <w:p>
      <w:pPr>
        <w:pStyle w:val="Normal"/>
        <w:rPr>
          <w:sz w:val="16"/>
        </w:rPr>
      </w:pPr>
      <w:r>
        <w:rPr>
          <w:sz w:val="16"/>
        </w:rPr>
        <w:t>8439.91</w:t>
        <w:tab/>
        <w:t xml:space="preserve">000         </w:t>
        <w:tab/>
        <w:t xml:space="preserve">- - Of machinery for making pulp of fibrous cellulosic material     </w:t>
        <w:tab/>
        <w:t xml:space="preserve">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39.9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4.40  </w:t>
        <w:tab/>
        <w:t xml:space="preserve">   </w:t>
        <w:tab/>
        <w:t>Book-binding machinery, including book-sewing machines</w:t>
      </w:r>
      <w:r>
        <w:rPr>
          <w:sz w:val="16"/>
        </w:rPr>
        <w:t xml:space="preserve">.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40.10</w:t>
        <w:tab/>
        <w:t>000</w:t>
        <w:tab/>
        <w:t xml:space="preserve">- Machinery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0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41  </w:t>
        <w:tab/>
        <w:t xml:space="preserve">   </w:t>
        <w:tab/>
        <w:t xml:space="preserve">Other machinery for making up paper pulp, paper or </w:t>
      </w:r>
    </w:p>
    <w:p>
      <w:pPr>
        <w:pStyle w:val="Normal"/>
        <w:rPr/>
      </w:pPr>
      <w:r>
        <w:rPr>
          <w:b/>
          <w:sz w:val="16"/>
        </w:rPr>
        <w:tab/>
        <w:tab/>
        <w:t>paperboard, including cutting machines of all kin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41.10</w:t>
        <w:tab/>
        <w:t xml:space="preserve">   </w:t>
        <w:tab/>
        <w:t xml:space="preserve">- Cutting machin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41.10</w:t>
        <w:tab/>
        <w:t>100</w:t>
        <w:tab/>
        <w:t xml:space="preserve">       "Guillotines" and appratus for cutting photographic prints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on paper or paperboard mounts for photographs      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1.10</w:t>
        <w:tab/>
        <w:t>900</w:t>
        <w:tab/>
        <w:t xml:space="preserve">      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1.20</w:t>
        <w:tab/>
        <w:t>000</w:t>
        <w:tab/>
        <w:t xml:space="preserve">- Machines for making bags, sacks or envelopes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1.30</w:t>
        <w:tab/>
        <w:t>000</w:t>
        <w:tab/>
        <w:t xml:space="preserve">- Machinery for making cartons, boxes, cases, tubes, drum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similar containers, other than by moulding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1.40</w:t>
        <w:tab/>
        <w:t>000</w:t>
        <w:tab/>
        <w:t xml:space="preserve">- Machines for moulding articles in paper pulp, paper or paperboard    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1.80</w:t>
        <w:tab/>
        <w:t>000</w:t>
        <w:tab/>
        <w:t xml:space="preserve">- Other machinery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1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41.90</w:t>
        <w:tab/>
        <w:t>100</w:t>
        <w:tab/>
        <w:t xml:space="preserve">       For subheading 8441.10 100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1.9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42  </w:t>
        <w:tab/>
        <w:t xml:space="preserve">   </w:t>
        <w:tab/>
        <w:t xml:space="preserve">Machinery, apparatus and equipment (other than th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achine-tools of headings 84.56 to 84.65), for type-foun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type setting, for preparing or making printing blocks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plates, cylinders or other printing components; printing type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locks, plates, cylinders and other printing components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blocks, plates, cylinders and lithographic stones, prepared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 printing purposes (for example, planed,grained or polished)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42.10</w:t>
        <w:tab/>
        <w:t>000</w:t>
        <w:tab/>
        <w:t xml:space="preserve">- Phototype-setting and composing machine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2.20</w:t>
        <w:tab/>
        <w:t>000</w:t>
        <w:tab/>
        <w:t xml:space="preserve">- Machinery, apparatus and equipment for type-setting 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mposing by other processes, with or without founding device    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2.30</w:t>
        <w:tab/>
        <w:t>000</w:t>
        <w:tab/>
        <w:t xml:space="preserve">- Other machinery, apparatus and equipment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2.40</w:t>
        <w:tab/>
        <w:t>000</w:t>
        <w:tab/>
        <w:t xml:space="preserve">- Parts of the foregoing machinery, apparatus or equipment      </w:t>
        <w:tab/>
        <w:tab/>
        <w:t>kg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42.50</w:t>
        <w:tab/>
        <w:t>000</w:t>
        <w:tab/>
        <w:t>- Printing type, blocks, plates, cylinders and other printing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omponents; blocks, plates,cylinders and lithographic stones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repared for printing purposes (for example, planed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grained or polished)      </w:t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43  </w:t>
        <w:tab/>
        <w:t xml:space="preserve">   </w:t>
        <w:tab/>
        <w:t xml:space="preserve">“Printing machinery used for printing by means of th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rinting type, blocks, plates, cylinders and other print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omponents of heading  84.42; ink-jet printing machine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ther than those of heading 84.71; machines for uses </w:t>
      </w:r>
    </w:p>
    <w:p>
      <w:pPr>
        <w:pStyle w:val="Normal"/>
        <w:ind w:left="720" w:firstLine="720"/>
        <w:rPr>
          <w:sz w:val="16"/>
        </w:rPr>
      </w:pPr>
      <w:r>
        <w:rPr>
          <w:b/>
          <w:sz w:val="16"/>
        </w:rPr>
        <w:t>ancillary to printing”;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ffset printing machinery:   </w:t>
      </w:r>
    </w:p>
    <w:p>
      <w:pPr>
        <w:pStyle w:val="Normal"/>
        <w:rPr>
          <w:sz w:val="16"/>
        </w:rPr>
      </w:pPr>
      <w:r>
        <w:rPr>
          <w:sz w:val="16"/>
        </w:rPr>
        <w:t>8443.11</w:t>
        <w:tab/>
        <w:t xml:space="preserve">000          </w:t>
        <w:tab/>
        <w:t xml:space="preserve">- - Reel fed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43.12</w:t>
        <w:tab/>
        <w:t>000</w:t>
        <w:tab/>
        <w:t xml:space="preserve">- - Sheet fed, office type (sheet size not exceeding 22 x 36 cm)    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3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Letterpress printing machinery, excluding flexographic printing: </w:t>
      </w:r>
    </w:p>
    <w:p>
      <w:pPr>
        <w:pStyle w:val="Normal"/>
        <w:rPr>
          <w:sz w:val="16"/>
        </w:rPr>
      </w:pPr>
      <w:r>
        <w:rPr>
          <w:sz w:val="16"/>
        </w:rPr>
        <w:t>8443.21</w:t>
        <w:tab/>
        <w:t xml:space="preserve">000          </w:t>
        <w:tab/>
        <w:t xml:space="preserve">- - Reel fed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3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3.30</w:t>
        <w:tab/>
        <w:t>000</w:t>
        <w:tab/>
        <w:t xml:space="preserve">- Flexographic printing machinery   </w:t>
        <w:tab/>
        <w:tab/>
        <w:tab/>
        <w:t xml:space="preserve"> 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3.40</w:t>
        <w:tab/>
        <w:t>000</w:t>
        <w:tab/>
        <w:t xml:space="preserve">- Gravure printing machinery    </w:t>
        <w:tab/>
        <w:tab/>
        <w:tab/>
        <w:t xml:space="preserve">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printing machinery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43.51</w:t>
        <w:tab/>
        <w:t>000</w:t>
        <w:tab/>
        <w:t xml:space="preserve">- - Ink-jet printing machines     </w:t>
        <w:tab/>
        <w:tab/>
        <w:tab/>
        <w:t xml:space="preserve">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3.59</w:t>
        <w:tab/>
        <w:t>000</w:t>
        <w:tab/>
        <w:t xml:space="preserve">- - 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3.60</w:t>
        <w:tab/>
        <w:t>000</w:t>
        <w:tab/>
        <w:t xml:space="preserve">- Machines for uses ancillary to printing      </w:t>
        <w:tab/>
        <w:tab/>
        <w:tab/>
        <w:tab/>
        <w:t>u</w:t>
        <w:tab/>
        <w:t xml:space="preserve">  0            0           0           0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43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444.00</w:t>
        <w:tab/>
        <w:t>000</w:t>
        <w:tab/>
        <w:t xml:space="preserve">Machines for extruding, drawing, texturing or cutting </w:t>
      </w:r>
    </w:p>
    <w:p>
      <w:pPr>
        <w:pStyle w:val="Normal"/>
        <w:rPr/>
      </w:pPr>
      <w:r>
        <w:rPr>
          <w:b/>
          <w:sz w:val="16"/>
        </w:rPr>
        <w:tab/>
        <w:tab/>
        <w:t>man-made  textile materials</w:t>
      </w:r>
      <w:r>
        <w:rPr>
          <w:sz w:val="16"/>
        </w:rPr>
        <w:t xml:space="preserve">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45  </w:t>
        <w:tab/>
        <w:t xml:space="preserve">   </w:t>
        <w:tab/>
        <w:t xml:space="preserve">Machines for preparing textile fibres; spinning, doubl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r twisting  machines and other machinery for produc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textile yarns; textile  reeling or winding (including weft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winding)  machines and machines  for preparing textile </w:t>
      </w:r>
    </w:p>
    <w:p>
      <w:pPr>
        <w:pStyle w:val="Normal"/>
        <w:rPr/>
      </w:pPr>
      <w:r>
        <w:rPr>
          <w:b/>
          <w:sz w:val="16"/>
        </w:rPr>
        <w:tab/>
        <w:tab/>
        <w:t>yarns for use on the machines of  heading 84.46 or 84.47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Machines for preparing textile fibres:     </w:t>
      </w:r>
    </w:p>
    <w:p>
      <w:pPr>
        <w:pStyle w:val="Normal"/>
        <w:rPr>
          <w:sz w:val="16"/>
        </w:rPr>
      </w:pPr>
      <w:r>
        <w:rPr>
          <w:sz w:val="16"/>
        </w:rPr>
        <w:t>8445.11</w:t>
        <w:tab/>
        <w:t xml:space="preserve">000          </w:t>
        <w:tab/>
        <w:t xml:space="preserve">- - Carding machine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5.12</w:t>
        <w:tab/>
        <w:t>000</w:t>
        <w:tab/>
        <w:t xml:space="preserve">- - Combing machine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5.13</w:t>
        <w:tab/>
        <w:t>000</w:t>
        <w:tab/>
        <w:t xml:space="preserve">- - Drawing or roving machines     </w:t>
        <w:tab/>
        <w:tab/>
        <w:tab/>
        <w:t xml:space="preserve">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5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5.20</w:t>
        <w:tab/>
        <w:t>000</w:t>
        <w:tab/>
        <w:t xml:space="preserve">- Textile spinning machines      </w:t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5.30</w:t>
        <w:tab/>
        <w:t>000</w:t>
        <w:tab/>
        <w:t xml:space="preserve">- Textile doubling or twisting machines      </w:t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5.40</w:t>
        <w:tab/>
        <w:t>000</w:t>
        <w:tab/>
        <w:t xml:space="preserve">- Textile winding (including weft-winding) or reeling machines   </w:t>
        <w:tab/>
        <w:t xml:space="preserve"> 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5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4.46  </w:t>
        <w:tab/>
        <w:t xml:space="preserve">   </w:t>
        <w:tab/>
        <w:t>Weaving machines (loom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46.10</w:t>
        <w:tab/>
        <w:t>000</w:t>
        <w:tab/>
        <w:t xml:space="preserve">- For weaving fabrics of a width not exceeding 30 cm    </w:t>
        <w:tab/>
        <w:t xml:space="preserve">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For weaving fabrics of a width exceeding 30 cm, shuttle type: </w:t>
      </w:r>
    </w:p>
    <w:p>
      <w:pPr>
        <w:pStyle w:val="Normal"/>
        <w:rPr>
          <w:sz w:val="16"/>
        </w:rPr>
      </w:pPr>
      <w:r>
        <w:rPr>
          <w:sz w:val="16"/>
        </w:rPr>
        <w:t>8446.21</w:t>
        <w:tab/>
        <w:t xml:space="preserve">000     </w:t>
        <w:tab/>
        <w:t xml:space="preserve">- - Power looms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6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6.30</w:t>
        <w:tab/>
        <w:t>000</w:t>
        <w:tab/>
        <w:t xml:space="preserve">- For weaving fabrics of a width exceeding 30 cm, shuttleless type    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47  </w:t>
        <w:tab/>
        <w:t xml:space="preserve">   </w:t>
        <w:tab/>
        <w:t>Knitting machines, stitch-bonding machines and machines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or making gimped yarn, tulle, lace, embroidery, trimmings,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raid or net and machines for tufting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Circular knitting machines;        </w:t>
      </w:r>
    </w:p>
    <w:p>
      <w:pPr>
        <w:pStyle w:val="Normal"/>
        <w:rPr>
          <w:sz w:val="16"/>
        </w:rPr>
      </w:pPr>
      <w:r>
        <w:rPr>
          <w:sz w:val="16"/>
        </w:rPr>
        <w:t>8447.11</w:t>
        <w:tab/>
        <w:t xml:space="preserve">000         </w:t>
        <w:tab/>
        <w:t xml:space="preserve">- - With cylinder diameter not exceeding 165 mm     </w:t>
        <w:tab/>
        <w:t xml:space="preserve"> </w:t>
        <w:tab/>
        <w:tab/>
        <w:t>u</w:t>
        <w:tab/>
        <w:t xml:space="preserve">  0            0           0           0              0            0 </w:t>
      </w:r>
    </w:p>
    <w:p>
      <w:pPr>
        <w:pStyle w:val="Normal"/>
        <w:rPr>
          <w:sz w:val="16"/>
        </w:rPr>
      </w:pPr>
      <w:r>
        <w:rPr>
          <w:sz w:val="16"/>
        </w:rPr>
        <w:t>8447.12</w:t>
        <w:tab/>
        <w:t xml:space="preserve">000      </w:t>
        <w:tab/>
        <w:t xml:space="preserve">- - With cylinder diameter exceeding 165 mm    </w:t>
        <w:tab/>
        <w:tab/>
        <w:t xml:space="preserve"> 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7.20</w:t>
        <w:tab/>
        <w:t>000</w:t>
        <w:tab/>
        <w:t xml:space="preserve">- Flat knitting machines; stitch-bonding machines      </w:t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7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48  </w:t>
        <w:tab/>
        <w:t xml:space="preserve">   </w:t>
        <w:tab/>
        <w:t xml:space="preserve">Auxilliary machinery for use with machines of hea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84.44, 84.45, 84.46 or 84.47 (for example, dobbi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Jacquards, automatic stop motions and shuttle changing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echanisms); parts and accessories suitable for use solel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 principally with the machines of this heading or of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eading 84.44, 84.45, 84.46 or 84.47 (for example,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pindles and spindle flyers, card clothing, comb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extrudingnipples, shuttles, healds and heald-flame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hosiery needles)</w:t>
      </w:r>
      <w:r>
        <w:rPr>
          <w:sz w:val="16"/>
        </w:rPr>
        <w:t xml:space="preserve">.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Auxiliary machinery for machines of heading 84.44, 84.45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84.46 or 84.47:  </w:t>
      </w:r>
    </w:p>
    <w:p>
      <w:pPr>
        <w:pStyle w:val="Normal"/>
        <w:rPr>
          <w:sz w:val="16"/>
        </w:rPr>
      </w:pPr>
      <w:r>
        <w:rPr>
          <w:sz w:val="16"/>
        </w:rPr>
        <w:t>8448.11</w:t>
        <w:tab/>
        <w:t xml:space="preserve">000      </w:t>
        <w:tab/>
        <w:t xml:space="preserve">- - Dobbies and Jacquards; card reducing, copying, punching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or assembling machines for use therewith  </w:t>
        <w:tab/>
        <w:tab/>
        <w:t xml:space="preserve">   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8.1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8.20</w:t>
        <w:tab/>
        <w:t>000</w:t>
        <w:tab/>
        <w:t xml:space="preserve">- Parts and accessories of machines of heading 84.44 or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f  their auxiliary machinery      </w:t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8.31</w:t>
        <w:tab/>
        <w:t>000</w:t>
        <w:tab/>
        <w:t xml:space="preserve">- - Card clothing     </w:t>
        <w:tab/>
        <w:tab/>
        <w:tab/>
        <w:tab/>
        <w:t xml:space="preserve"> 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8.32</w:t>
        <w:tab/>
        <w:t>000</w:t>
        <w:tab/>
        <w:t xml:space="preserve">- - Of machines for preparing textile fibres, other than card clothing     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8.33</w:t>
        <w:tab/>
        <w:t>000</w:t>
        <w:tab/>
        <w:t xml:space="preserve">- - Spindles, spindle flyers, spinning rings and ring travellers    </w:t>
        <w:tab/>
        <w:t xml:space="preserve"> 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8.3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arts and accessories of weaving machines (looms) or of 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heir auxiliary machinery:          </w:t>
      </w:r>
    </w:p>
    <w:p>
      <w:pPr>
        <w:pStyle w:val="Normal"/>
        <w:rPr>
          <w:sz w:val="16"/>
        </w:rPr>
      </w:pPr>
      <w:r>
        <w:rPr>
          <w:sz w:val="16"/>
        </w:rPr>
        <w:t>8448.41</w:t>
        <w:tab/>
        <w:t xml:space="preserve">000 </w:t>
        <w:tab/>
        <w:t xml:space="preserve">- - Shuttles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8.42</w:t>
        <w:tab/>
        <w:t>000</w:t>
        <w:tab/>
        <w:t xml:space="preserve">- - Reeds for looms, healds and heald-frames     </w:t>
        <w:tab/>
        <w:tab/>
        <w:t xml:space="preserve"> </w:t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8.4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>- Parts and accessories of machines of heading 84.74 or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f their auxiliary machinery:          </w:t>
      </w:r>
    </w:p>
    <w:p>
      <w:pPr>
        <w:pStyle w:val="Normal"/>
        <w:rPr>
          <w:sz w:val="16"/>
        </w:rPr>
      </w:pPr>
      <w:r>
        <w:rPr>
          <w:sz w:val="16"/>
        </w:rPr>
        <w:t>8448.51</w:t>
        <w:tab/>
        <w:t>000</w:t>
        <w:tab/>
        <w:t xml:space="preserve">- - Sinkers, needles and other articles used in forming stitches      </w:t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8.5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449.00</w:t>
        <w:tab/>
        <w:t xml:space="preserve">   </w:t>
        <w:tab/>
        <w:t xml:space="preserve">Machinery for the manufacture or finishing of felt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nwovens in the piece or in shapes, including machinery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making felt hats; blocks for making ha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49.00</w:t>
        <w:tab/>
        <w:t>100</w:t>
        <w:tab/>
        <w:t xml:space="preserve">Machinery      </w:t>
        <w:tab/>
        <w:tab/>
        <w:tab/>
        <w:tab/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49.00</w:t>
        <w:tab/>
        <w:t>900</w:t>
        <w:tab/>
        <w:t xml:space="preserve">Parts    </w:t>
        <w:tab/>
        <w:tab/>
        <w:tab/>
        <w:tab/>
        <w:tab/>
        <w:t xml:space="preserve">  </w:t>
        <w:tab/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50  </w:t>
        <w:tab/>
        <w:t xml:space="preserve">   </w:t>
        <w:tab/>
        <w:t xml:space="preserve">Household or laundry type washing machines, includ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achines which both wash and dry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Machines, each of a dry linen capacity not exceeding 10 kg: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8450.11                     </w:t>
        <w:tab/>
        <w:t xml:space="preserve">- - Fully-automatic machin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0.11</w:t>
        <w:tab/>
        <w:t>100</w:t>
        <w:tab/>
        <w:t xml:space="preserve">        Electric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0.11</w:t>
        <w:tab/>
        <w:t>900</w:t>
        <w:tab/>
        <w:t xml:space="preserve">  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50.12</w:t>
        <w:tab/>
        <w:t xml:space="preserve">   </w:t>
        <w:tab/>
        <w:t xml:space="preserve">- - Other machines, with built-in centrifugal dry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0.12</w:t>
        <w:tab/>
        <w:t>100</w:t>
        <w:tab/>
        <w:t xml:space="preserve">        Electric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0.12</w:t>
        <w:tab/>
        <w:t>900</w:t>
        <w:tab/>
        <w:t xml:space="preserve">  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  <w:t>8450.19</w:t>
        <w:tab/>
        <w:t xml:space="preserve">   </w:t>
        <w:tab/>
        <w:t xml:space="preserve">- 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0.19</w:t>
        <w:tab/>
        <w:t>100</w:t>
        <w:tab/>
        <w:t xml:space="preserve">        Electric      </w:t>
        <w:tab/>
        <w:tab/>
        <w:tab/>
        <w:tab/>
        <w:tab/>
        <w:tab/>
        <w:t>u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50.19</w:t>
        <w:tab/>
        <w:t>900</w:t>
        <w:tab/>
        <w:t xml:space="preserve">  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 0            0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0.20</w:t>
        <w:tab/>
        <w:t>000</w:t>
        <w:tab/>
        <w:t xml:space="preserve">- Machines, each of a dry linen capacity exceeding 10 kg     </w:t>
        <w:tab/>
        <w:t xml:space="preserve"> </w:t>
        <w:tab/>
        <w:t>u</w:t>
        <w:tab/>
        <w:t xml:space="preserve">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0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For subheadings 8450.11 100, 8450.12 100 and 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8450.19 100: </w:t>
      </w:r>
    </w:p>
    <w:p>
      <w:pPr>
        <w:pStyle w:val="Normal"/>
        <w:rPr>
          <w:sz w:val="16"/>
        </w:rPr>
      </w:pPr>
      <w:r>
        <w:rPr>
          <w:sz w:val="16"/>
        </w:rPr>
        <w:t>8450.90</w:t>
        <w:tab/>
        <w:t>110</w:t>
        <w:tab/>
        <w:t xml:space="preserve">          pressed metal parts      </w:t>
        <w:tab/>
        <w:tab/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0.90</w:t>
        <w:tab/>
        <w:t>120</w:t>
        <w:tab/>
        <w:t xml:space="preserve">          tubs/drums     </w:t>
        <w:tab/>
        <w:tab/>
        <w:tab/>
        <w:t xml:space="preserve"> </w:t>
        <w:tab/>
        <w:tab/>
        <w:tab/>
        <w:t>kg</w:t>
        <w:tab/>
        <w:t>20          12           5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0.90</w:t>
        <w:tab/>
        <w:t>190</w:t>
        <w:tab/>
        <w:t xml:space="preserve">          other      </w:t>
        <w:tab/>
        <w:tab/>
        <w:tab/>
        <w:tab/>
        <w:tab/>
        <w:tab/>
        <w:t>kg                0            0           0           0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0.9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51  </w:t>
        <w:tab/>
        <w:t xml:space="preserve">   </w:t>
        <w:tab/>
        <w:t xml:space="preserve">Machinery (other than machines of heading 84.50)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or washing, cleaning, wringing, drying, ironing, pressing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(including fusing presses), bleaching, dyeing, dressing,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inishing, coating or impregnating textile yarns, fabric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made up textile articles and machines for apply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the paste to the base fabric or other support used in the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anufacture of floor coverings such as linoleum; machines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 reeling, unreeling, folding, cutting or pinking textile fabric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1.10</w:t>
        <w:tab/>
        <w:t>000</w:t>
        <w:tab/>
        <w:t xml:space="preserve">- Dry-cleaning machine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- Dry machines: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1.21</w:t>
        <w:tab/>
        <w:t>000</w:t>
        <w:tab/>
        <w:t xml:space="preserve">- Each  of  dry linen capacity not exceeding 10 kg </w:t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1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1.29</w:t>
        <w:tab/>
        <w:t>100</w:t>
        <w:tab/>
        <w:t xml:space="preserve">        Industrial     </w:t>
        <w:tab/>
        <w:tab/>
        <w:tab/>
        <w:tab/>
        <w:t xml:space="preserve">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1.29</w:t>
        <w:tab/>
        <w:t>900</w:t>
        <w:tab/>
        <w:t xml:space="preserve">       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1.30</w:t>
        <w:tab/>
        <w:t>000</w:t>
        <w:tab/>
        <w:t xml:space="preserve">- Ironing machines and presses (including fusing presses)     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1.40</w:t>
        <w:tab/>
        <w:t>000</w:t>
        <w:tab/>
        <w:t xml:space="preserve">- Washing, bleaching or dyeing machines      </w:t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1.50</w:t>
        <w:tab/>
        <w:t>000</w:t>
        <w:tab/>
        <w:t xml:space="preserve">- Machines for reeling, unreeling, folding, cutting or pinkin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xtile fabrics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1.80</w:t>
        <w:tab/>
        <w:t>000</w:t>
        <w:tab/>
        <w:t xml:space="preserve">- Other machinery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1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1.90</w:t>
        <w:tab/>
        <w:t>100</w:t>
        <w:tab/>
        <w:t xml:space="preserve">      Of subheadings  8451.21 100 and 8451.29 100      </w:t>
        <w:tab/>
        <w:tab/>
        <w:tab/>
        <w:t>kg            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1.90</w:t>
        <w:tab/>
        <w:t>900</w:t>
        <w:tab/>
        <w:t xml:space="preserve">      Other      </w:t>
        <w:tab/>
        <w:tab/>
        <w:tab/>
        <w:tab/>
        <w:tab/>
        <w:tab/>
        <w:t>kg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52  </w:t>
        <w:tab/>
        <w:t xml:space="preserve">   </w:t>
        <w:tab/>
        <w:t>Sewing machines, other than book-sewing machines of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eading  84.40; furniture, bases and covers specially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designed for sewing machines; sewing machines needl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2.10</w:t>
        <w:tab/>
        <w:t>000</w:t>
        <w:tab/>
        <w:t xml:space="preserve">- Sewing machines of the household type      </w:t>
        <w:tab/>
        <w:tab/>
        <w:tab/>
        <w:tab/>
        <w:t>u              15            8</w:t>
        <w:tab/>
        <w:t xml:space="preserve">         5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sewing machines:       </w:t>
      </w:r>
    </w:p>
    <w:p>
      <w:pPr>
        <w:pStyle w:val="Normal"/>
        <w:rPr>
          <w:sz w:val="16"/>
        </w:rPr>
      </w:pPr>
      <w:r>
        <w:rPr>
          <w:sz w:val="16"/>
        </w:rPr>
        <w:t>8452.21</w:t>
        <w:tab/>
        <w:t xml:space="preserve">000         </w:t>
        <w:tab/>
        <w:t xml:space="preserve">- - Automatic units     </w:t>
        <w:tab/>
        <w:tab/>
        <w:tab/>
        <w:tab/>
        <w:t xml:space="preserve">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2.2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2.30</w:t>
        <w:tab/>
        <w:t>000</w:t>
        <w:tab/>
        <w:t xml:space="preserve">- Sewing machine needles      </w:t>
        <w:tab/>
        <w:tab/>
        <w:tab/>
        <w:tab/>
        <w:tab/>
        <w:t>kg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2.40</w:t>
        <w:tab/>
        <w:t>000</w:t>
        <w:tab/>
        <w:t xml:space="preserve">- Furniture, bases and covers for sewing machines and parts thereof      </w:t>
        <w:tab/>
        <w:t>kg            20          12</w:t>
        <w:tab/>
        <w:t xml:space="preserve">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2.90</w:t>
        <w:tab/>
        <w:t xml:space="preserve">   </w:t>
        <w:tab/>
        <w:t xml:space="preserve">- Other parts of sewing machin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2.90</w:t>
        <w:tab/>
        <w:t>100</w:t>
        <w:tab/>
        <w:t xml:space="preserve">      Arms for sewing machines      </w:t>
        <w:tab/>
        <w:tab/>
        <w:tab/>
        <w:tab/>
        <w:t>kg            20          12</w:t>
        <w:tab/>
        <w:t xml:space="preserve">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2.90</w:t>
        <w:tab/>
        <w:t>200</w:t>
        <w:tab/>
        <w:t xml:space="preserve">      Beds for sewing machines      </w:t>
        <w:tab/>
        <w:tab/>
        <w:tab/>
        <w:tab/>
        <w:t>kg            20          12</w:t>
        <w:tab/>
        <w:t xml:space="preserve">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2.90</w:t>
        <w:tab/>
        <w:t>300</w:t>
        <w:tab/>
        <w:t xml:space="preserve">      Stands with or without centra frame for sewing machines      </w:t>
        <w:tab/>
        <w:tab/>
        <w:t>kg            20          12</w:t>
        <w:tab/>
        <w:t xml:space="preserve">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2.90</w:t>
        <w:tab/>
        <w:t>400</w:t>
        <w:tab/>
        <w:t xml:space="preserve">      Flywheel for sewing machines      </w:t>
        <w:tab/>
        <w:tab/>
        <w:tab/>
        <w:tab/>
        <w:t>kg            20          12</w:t>
        <w:tab/>
        <w:t xml:space="preserve">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52.90</w:t>
        <w:tab/>
        <w:t>500</w:t>
        <w:tab/>
        <w:t xml:space="preserve">      Belt guard for sewing machines      </w:t>
        <w:tab/>
        <w:tab/>
        <w:tab/>
        <w:tab/>
        <w:t>kg            20          12</w:t>
        <w:tab/>
        <w:t xml:space="preserve">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2.90</w:t>
        <w:tab/>
        <w:t>600</w:t>
        <w:tab/>
        <w:t xml:space="preserve">      Treadle/pedal for sewing machines      </w:t>
        <w:tab/>
        <w:tab/>
        <w:tab/>
        <w:tab/>
        <w:t>kg            20          12</w:t>
        <w:tab/>
        <w:t xml:space="preserve">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2.90</w:t>
        <w:tab/>
        <w:t>980</w:t>
        <w:tab/>
        <w:t xml:space="preserve">      Other      </w:t>
        <w:tab/>
        <w:tab/>
        <w:tab/>
        <w:tab/>
        <w:tab/>
        <w:tab/>
        <w:t>kg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53  </w:t>
        <w:tab/>
        <w:t xml:space="preserve">   </w:t>
        <w:tab/>
        <w:t xml:space="preserve">Machinery for preparing, tanning for working hides, skins 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leather  or for making or repairing footwear or other articles </w:t>
      </w:r>
    </w:p>
    <w:p>
      <w:pPr>
        <w:pStyle w:val="Normal"/>
        <w:rPr/>
      </w:pPr>
      <w:r>
        <w:rPr>
          <w:b/>
          <w:sz w:val="16"/>
        </w:rPr>
        <w:tab/>
        <w:tab/>
        <w:t>of hides,  skins or leather, other than sewing machin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3.10</w:t>
        <w:tab/>
        <w:t>000</w:t>
        <w:tab/>
        <w:t xml:space="preserve">- Machinery for preparing, tanning or working hides, skins or leather    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3.20</w:t>
        <w:tab/>
        <w:t>000</w:t>
        <w:tab/>
        <w:t xml:space="preserve">- Machinery for making or repairing footwear  </w:t>
        <w:tab/>
        <w:tab/>
        <w:t xml:space="preserve">  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3.80</w:t>
        <w:tab/>
        <w:t>000</w:t>
        <w:tab/>
        <w:t xml:space="preserve">- Other machinery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3.90</w:t>
        <w:tab/>
        <w:t>000</w:t>
        <w:tab/>
        <w:t xml:space="preserve">- Parts      </w:t>
        <w:tab/>
        <w:tab/>
        <w:tab/>
        <w:tab/>
        <w:tab/>
        <w:tab/>
        <w:tab/>
        <w:t>kg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54  </w:t>
        <w:tab/>
        <w:t xml:space="preserve">   </w:t>
        <w:tab/>
        <w:t xml:space="preserve">Converters, ladles, ingot moulds and casting machines, of a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kind used in metallurgy or in metal foundri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4.10</w:t>
        <w:tab/>
        <w:t>000</w:t>
        <w:tab/>
        <w:t xml:space="preserve">- Converters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4.20</w:t>
        <w:tab/>
        <w:t>000</w:t>
        <w:tab/>
        <w:t xml:space="preserve">- Ingot moulds and ladle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4.30</w:t>
        <w:tab/>
        <w:t>000</w:t>
        <w:tab/>
        <w:t xml:space="preserve">- Casting machines     </w:t>
        <w:tab/>
        <w:tab/>
        <w:tab/>
        <w:tab/>
        <w:t xml:space="preserve">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4.90</w:t>
        <w:tab/>
        <w:t>000</w:t>
        <w:tab/>
        <w:t xml:space="preserve">- Parts      </w:t>
        <w:tab/>
        <w:tab/>
        <w:tab/>
        <w:tab/>
        <w:tab/>
        <w:tab/>
        <w:tab/>
        <w:t>kg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4.55  </w:t>
        <w:tab/>
        <w:t xml:space="preserve">   </w:t>
        <w:tab/>
        <w:t>Metal-rolling mills and rolls therefo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5.10</w:t>
        <w:tab/>
        <w:t>000</w:t>
        <w:tab/>
        <w:t xml:space="preserve">- Tube mills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rolling mills:  </w:t>
      </w:r>
    </w:p>
    <w:p>
      <w:pPr>
        <w:pStyle w:val="Normal"/>
        <w:rPr>
          <w:sz w:val="16"/>
        </w:rPr>
      </w:pPr>
      <w:r>
        <w:rPr>
          <w:sz w:val="16"/>
        </w:rPr>
        <w:t>8455.21</w:t>
        <w:tab/>
        <w:t xml:space="preserve">000          </w:t>
        <w:tab/>
        <w:t xml:space="preserve">- - Hot or combination hot and cold      </w:t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5.22</w:t>
        <w:tab/>
        <w:t xml:space="preserve">000          </w:t>
        <w:tab/>
        <w:t xml:space="preserve">- - Cold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5.30</w:t>
        <w:tab/>
        <w:t>000</w:t>
        <w:tab/>
        <w:t xml:space="preserve">- Rolls for rolling mill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5.90</w:t>
        <w:tab/>
        <w:t>000</w:t>
        <w:tab/>
        <w:t xml:space="preserve">- Other parts      </w:t>
        <w:tab/>
        <w:tab/>
        <w:tab/>
        <w:tab/>
        <w:tab/>
        <w:tab/>
        <w:t>kg              0            0           0           0 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56  </w:t>
        <w:tab/>
        <w:t xml:space="preserve">   </w:t>
        <w:tab/>
        <w:t xml:space="preserve">Machine-tools for working any material by removal of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aterial, by laser or other light or photon beam,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ultrasonic, electro-discharge, electro-chemical, electro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eam, ionic-beam or plasma arc process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6.10</w:t>
        <w:tab/>
        <w:t>000</w:t>
        <w:tab/>
        <w:t xml:space="preserve">- Operated by laser or other light or photon beam processes     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6.20</w:t>
        <w:tab/>
        <w:t>000</w:t>
        <w:tab/>
        <w:t xml:space="preserve">- Operated by ultra-sonic processes      </w:t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6.30</w:t>
        <w:tab/>
        <w:t>000</w:t>
        <w:tab/>
        <w:t xml:space="preserve">- Operated by electro-discharge processes      </w:t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6.91</w:t>
        <w:tab/>
        <w:t>000</w:t>
        <w:tab/>
        <w:t xml:space="preserve">- - For dry-etching patterns on semiconductor materials     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6.9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57  </w:t>
        <w:tab/>
        <w:t xml:space="preserve">   </w:t>
        <w:tab/>
        <w:t>Machining centres, unit construction machines (single station)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multi-station transfer machines, for working   meta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7.10</w:t>
        <w:tab/>
        <w:t>000</w:t>
        <w:tab/>
        <w:t xml:space="preserve">- Machining centres    </w:t>
        <w:tab/>
        <w:tab/>
        <w:tab/>
        <w:tab/>
        <w:t xml:space="preserve"> 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7.20</w:t>
        <w:tab/>
        <w:t>000</w:t>
        <w:tab/>
        <w:t xml:space="preserve">- Unit construction machines (single station)    </w:t>
        <w:tab/>
        <w:tab/>
        <w:t xml:space="preserve">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7.30</w:t>
        <w:tab/>
        <w:t>000</w:t>
        <w:tab/>
        <w:t xml:space="preserve">- Multi-station transfer machines    </w:t>
        <w:tab/>
        <w:tab/>
        <w:tab/>
        <w:t xml:space="preserve">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4.58  </w:t>
        <w:tab/>
        <w:t xml:space="preserve">   </w:t>
        <w:tab/>
        <w:t>Lathes (including turning centers) for removing meta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Horizontal lathes:          </w:t>
      </w:r>
    </w:p>
    <w:p>
      <w:pPr>
        <w:pStyle w:val="Normal"/>
        <w:rPr>
          <w:sz w:val="16"/>
        </w:rPr>
      </w:pPr>
      <w:r>
        <w:rPr>
          <w:sz w:val="16"/>
        </w:rPr>
        <w:t>8458.11</w:t>
        <w:tab/>
        <w:t xml:space="preserve">000         </w:t>
        <w:tab/>
        <w:t xml:space="preserve">- - Numerically controlled      </w:t>
        <w:tab/>
        <w:tab/>
        <w:tab/>
        <w:tab/>
        <w:tab/>
        <w:t xml:space="preserve">u                0            0           0           0               0            0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58.19</w:t>
        <w:tab/>
        <w:t xml:space="preserve">000          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lathes:   </w:t>
      </w:r>
    </w:p>
    <w:p>
      <w:pPr>
        <w:pStyle w:val="Normal"/>
        <w:rPr>
          <w:sz w:val="16"/>
        </w:rPr>
      </w:pPr>
      <w:r>
        <w:rPr>
          <w:sz w:val="16"/>
        </w:rPr>
        <w:t>8458.91</w:t>
        <w:tab/>
        <w:t xml:space="preserve">000         </w:t>
        <w:tab/>
        <w:t xml:space="preserve">- - Numerically controlled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8.9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59  </w:t>
        <w:tab/>
        <w:t xml:space="preserve">   </w:t>
        <w:tab/>
        <w:t xml:space="preserve">Machine-tools (including way-type unit head machines)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or drilling, boring, milling, threading or tapping b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removing  metal, other than lathes (including turn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enters) of  heading  84.58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59.10</w:t>
        <w:tab/>
        <w:t>000</w:t>
        <w:tab/>
        <w:t xml:space="preserve">- Way-type unit head machines      </w:t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drilling machines:         </w:t>
      </w:r>
    </w:p>
    <w:p>
      <w:pPr>
        <w:pStyle w:val="Normal"/>
        <w:rPr>
          <w:sz w:val="16"/>
        </w:rPr>
      </w:pPr>
      <w:r>
        <w:rPr>
          <w:sz w:val="16"/>
        </w:rPr>
        <w:t>8459.21</w:t>
        <w:tab/>
        <w:t xml:space="preserve">000          </w:t>
        <w:tab/>
        <w:t xml:space="preserve">- - Numerically controlled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9.2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boring-milling machines:   </w:t>
      </w:r>
    </w:p>
    <w:p>
      <w:pPr>
        <w:pStyle w:val="Normal"/>
        <w:rPr>
          <w:sz w:val="16"/>
        </w:rPr>
      </w:pPr>
      <w:r>
        <w:rPr>
          <w:sz w:val="16"/>
        </w:rPr>
        <w:t>8459.31</w:t>
        <w:tab/>
        <w:t>000</w:t>
        <w:tab/>
        <w:t xml:space="preserve">- - Numerically controlled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9.3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9.40</w:t>
        <w:tab/>
        <w:t>000</w:t>
        <w:tab/>
        <w:t xml:space="preserve">- Other boring machine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Milling machines, knee-type:    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>8459.51</w:t>
        <w:tab/>
        <w:t xml:space="preserve">000         </w:t>
        <w:tab/>
        <w:t xml:space="preserve">- - Numerically controlled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9.5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milling machines:    </w:t>
      </w:r>
    </w:p>
    <w:p>
      <w:pPr>
        <w:pStyle w:val="Normal"/>
        <w:rPr>
          <w:sz w:val="16"/>
        </w:rPr>
      </w:pPr>
      <w:r>
        <w:rPr>
          <w:sz w:val="16"/>
        </w:rPr>
        <w:t>8459.61</w:t>
        <w:tab/>
        <w:t xml:space="preserve">000          </w:t>
        <w:tab/>
        <w:t xml:space="preserve">- - Numerically controlled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9.6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59.70</w:t>
        <w:tab/>
        <w:t>000</w:t>
        <w:tab/>
        <w:t xml:space="preserve">- Other threading or tapping machines    </w:t>
        <w:tab/>
        <w:tab/>
        <w:t xml:space="preserve">  </w:t>
        <w:tab/>
        <w:tab/>
        <w:t>u                0            0           0           0 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60  </w:t>
        <w:tab/>
        <w:t xml:space="preserve">   </w:t>
        <w:tab/>
        <w:t xml:space="preserve">Machine-tools for deburring, sharpening, grinding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honing,  lapping, polishing or otherwise finishing metal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intered   metal carbides or cermets by means of grin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stones, abrasives or polishing products, other than gear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utting, gear grinding or gear finishing machines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heading  84.61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Flat-surface grinding machines, in which the positioning 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 any one axis can be set up to an accuracy of at least 0.01 mm:        </w:t>
      </w:r>
    </w:p>
    <w:p>
      <w:pPr>
        <w:pStyle w:val="Normal"/>
        <w:rPr>
          <w:sz w:val="16"/>
        </w:rPr>
      </w:pPr>
      <w:r>
        <w:rPr>
          <w:sz w:val="16"/>
        </w:rPr>
        <w:t>8460.11</w:t>
        <w:tab/>
        <w:t xml:space="preserve">000            - - Numerically controlled     </w:t>
        <w:tab/>
        <w:tab/>
        <w:tab/>
        <w:t xml:space="preserve">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0.1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grinding machines, in which the positioning in any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ne axis can be set up to an accuracy of at least 0.01 mm: </w:t>
      </w:r>
    </w:p>
    <w:p>
      <w:pPr>
        <w:pStyle w:val="Normal"/>
        <w:rPr>
          <w:sz w:val="16"/>
        </w:rPr>
      </w:pPr>
      <w:r>
        <w:rPr>
          <w:sz w:val="16"/>
        </w:rPr>
        <w:t>8460.21</w:t>
        <w:tab/>
        <w:t>000</w:t>
        <w:tab/>
        <w:t xml:space="preserve">- - Numerically controlled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0.2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Sharpening (tool or cutter grinding) machines:      </w:t>
      </w:r>
    </w:p>
    <w:p>
      <w:pPr>
        <w:pStyle w:val="Normal"/>
        <w:rPr>
          <w:sz w:val="16"/>
        </w:rPr>
      </w:pPr>
      <w:r>
        <w:rPr>
          <w:sz w:val="16"/>
        </w:rPr>
        <w:t>8460.31</w:t>
        <w:tab/>
        <w:t xml:space="preserve">000          </w:t>
        <w:tab/>
        <w:t xml:space="preserve">- - Numerically controlled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0.3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0.40</w:t>
        <w:tab/>
        <w:t>000</w:t>
        <w:tab/>
        <w:t xml:space="preserve">- Honing or lapping machines     </w:t>
        <w:tab/>
        <w:tab/>
        <w:tab/>
        <w:t xml:space="preserve">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0.90</w:t>
        <w:tab/>
        <w:t>000</w:t>
        <w:tab/>
        <w:t xml:space="preserve">- Other      </w:t>
        <w:tab/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61  </w:t>
        <w:tab/>
        <w:t xml:space="preserve">   </w:t>
        <w:tab/>
        <w:t xml:space="preserve">Machine-tools for planing, shaping, slotting, broaching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gear cutting, gear grinding or gear finishing, sawing, 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utting-off and other machine-tools working by removing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etal, sintered metal carbides or cermets, not elsewhere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pecified or included</w:t>
      </w:r>
      <w:r>
        <w:rPr>
          <w:sz w:val="16"/>
        </w:rPr>
        <w:t xml:space="preserve">.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61.20</w:t>
        <w:tab/>
        <w:t>000</w:t>
        <w:tab/>
        <w:t xml:space="preserve">- Shaping or slotting machines      </w:t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1.30</w:t>
        <w:tab/>
        <w:t>000</w:t>
        <w:tab/>
        <w:t xml:space="preserve">- Broaching machine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1.40</w:t>
        <w:tab/>
        <w:t>000</w:t>
        <w:tab/>
        <w:t xml:space="preserve">- Gear cutting, gear grinding or gear finishing machines    </w:t>
        <w:tab/>
        <w:t xml:space="preserve">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1.50</w:t>
        <w:tab/>
        <w:t>000</w:t>
        <w:tab/>
        <w:t xml:space="preserve">- Sawing or cutting-off machines    </w:t>
        <w:tab/>
        <w:tab/>
        <w:tab/>
        <w:t xml:space="preserve">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1.90</w:t>
        <w:tab/>
        <w:t>000</w:t>
        <w:tab/>
        <w:t xml:space="preserve">- Other      </w:t>
        <w:tab/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62  </w:t>
        <w:tab/>
        <w:t xml:space="preserve">   </w:t>
        <w:tab/>
        <w:t xml:space="preserve">Machine-tools (including presses) for working metal by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orging, hammering or die-stamping; machine-tool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(including presses) for working metal by bending, folding,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traightening, flattening, shearing, punching or  notching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resses for working metal or metal carbides, not specified above: </w:t>
      </w:r>
      <w:r>
        <w:rPr>
          <w:sz w:val="16"/>
        </w:rPr>
        <w:t xml:space="preserve">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62.10</w:t>
        <w:tab/>
        <w:t>000</w:t>
        <w:tab/>
        <w:t xml:space="preserve">- Forging or die-stamping machines (including presses) and hammers      </w:t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Bending, folding, straightening or flattening machine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including presses):      </w:t>
      </w:r>
    </w:p>
    <w:p>
      <w:pPr>
        <w:pStyle w:val="Normal"/>
        <w:rPr>
          <w:sz w:val="16"/>
        </w:rPr>
      </w:pPr>
      <w:r>
        <w:rPr>
          <w:sz w:val="16"/>
        </w:rPr>
        <w:t>8462.21</w:t>
        <w:tab/>
        <w:t xml:space="preserve">000 </w:t>
        <w:tab/>
        <w:t xml:space="preserve">- - Numerically controlled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2.2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Shearing machines (including presses), other than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mbined  punching and shearing machines     </w:t>
      </w:r>
    </w:p>
    <w:p>
      <w:pPr>
        <w:pStyle w:val="Normal"/>
        <w:rPr>
          <w:sz w:val="16"/>
        </w:rPr>
      </w:pPr>
      <w:r>
        <w:rPr>
          <w:sz w:val="16"/>
        </w:rPr>
        <w:t>8462.31</w:t>
        <w:tab/>
        <w:t xml:space="preserve">000 </w:t>
        <w:tab/>
        <w:t xml:space="preserve">- - Numerically controlled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2.3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unching or notching machines (including presses),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cluding combined punching and shearing machines:  </w:t>
      </w:r>
    </w:p>
    <w:p>
      <w:pPr>
        <w:pStyle w:val="Normal"/>
        <w:rPr>
          <w:sz w:val="16"/>
        </w:rPr>
      </w:pPr>
      <w:r>
        <w:rPr>
          <w:sz w:val="16"/>
        </w:rPr>
        <w:t>8462.41</w:t>
        <w:tab/>
        <w:t>000</w:t>
        <w:tab/>
        <w:t xml:space="preserve">- - Numerically controlled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2.4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:  </w:t>
      </w:r>
    </w:p>
    <w:p>
      <w:pPr>
        <w:pStyle w:val="Normal"/>
        <w:rPr>
          <w:sz w:val="16"/>
        </w:rPr>
      </w:pPr>
      <w:r>
        <w:rPr>
          <w:sz w:val="16"/>
        </w:rPr>
        <w:t>8462.91</w:t>
        <w:tab/>
        <w:t xml:space="preserve">000           </w:t>
        <w:tab/>
        <w:t xml:space="preserve">- - Hydraulic presse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2.99</w:t>
        <w:tab/>
        <w:t>000</w:t>
        <w:tab/>
        <w:t xml:space="preserve">- - Other    </w:t>
        <w:tab/>
        <w:tab/>
        <w:tab/>
        <w:tab/>
        <w:t xml:space="preserve">  </w:t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63  </w:t>
        <w:tab/>
        <w:t xml:space="preserve">   </w:t>
        <w:tab/>
        <w:t xml:space="preserve">Other machine-tools for working metal, sintered metal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arbides or cermets, without removing materia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63.10</w:t>
        <w:tab/>
        <w:t>000</w:t>
        <w:tab/>
        <w:t xml:space="preserve">- Draw-benches for bars, tubes, profiles, wire or the like    </w:t>
        <w:tab/>
        <w:t xml:space="preserve">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3.20</w:t>
        <w:tab/>
        <w:t>000</w:t>
        <w:tab/>
        <w:t xml:space="preserve">- Thread rolling machine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3.30</w:t>
        <w:tab/>
        <w:t>000</w:t>
        <w:tab/>
        <w:t xml:space="preserve">- Machines for working wire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3.90</w:t>
        <w:tab/>
        <w:t>000</w:t>
        <w:tab/>
        <w:t xml:space="preserve">- Other      </w:t>
        <w:tab/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64  </w:t>
        <w:tab/>
        <w:t xml:space="preserve">   </w:t>
        <w:tab/>
        <w:t xml:space="preserve">Machine-tools for working stone, ceramics, concrete,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sbestos-cement or like mineral materials or for col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orking glas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64.10</w:t>
        <w:tab/>
        <w:t>000</w:t>
        <w:tab/>
        <w:t xml:space="preserve">- Sawing machines     </w:t>
        <w:tab/>
        <w:tab/>
        <w:tab/>
        <w:tab/>
        <w:t xml:space="preserve">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4.20</w:t>
        <w:tab/>
        <w:t>000</w:t>
        <w:tab/>
        <w:t xml:space="preserve">- Grinding or polishing machines   </w:t>
        <w:tab/>
        <w:tab/>
        <w:tab/>
        <w:t xml:space="preserve"> 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4.90</w:t>
        <w:tab/>
        <w:t>000</w:t>
        <w:tab/>
        <w:t xml:space="preserve">- Other      </w:t>
        <w:tab/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65  </w:t>
        <w:tab/>
        <w:t xml:space="preserve">   </w:t>
        <w:tab/>
        <w:t xml:space="preserve">Machine-tools (including machines for nailing, stapling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glueing or otherwise assembling) for working wood, cork,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one, hard rubber, hard plastics or similar hard materia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65.10</w:t>
        <w:tab/>
        <w:t>000</w:t>
        <w:tab/>
        <w:t xml:space="preserve">- Machines which can carry out different types of machining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perations without tool change between such operations      </w:t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:   </w:t>
      </w:r>
    </w:p>
    <w:p>
      <w:pPr>
        <w:pStyle w:val="Normal"/>
        <w:rPr>
          <w:sz w:val="16"/>
        </w:rPr>
      </w:pPr>
      <w:r>
        <w:rPr>
          <w:sz w:val="16"/>
        </w:rPr>
        <w:t>8465.91</w:t>
        <w:tab/>
        <w:t xml:space="preserve">000           </w:t>
        <w:tab/>
        <w:t xml:space="preserve">- - Sawing machines    </w:t>
        <w:tab/>
        <w:tab/>
        <w:tab/>
        <w:tab/>
        <w:t xml:space="preserve">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5.92</w:t>
        <w:tab/>
        <w:t>000</w:t>
        <w:tab/>
        <w:t xml:space="preserve">- - Planing, milling or moulding (by cutting) machines    </w:t>
        <w:tab/>
        <w:t xml:space="preserve">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5.93</w:t>
        <w:tab/>
        <w:t>000</w:t>
        <w:tab/>
        <w:t xml:space="preserve">- - Grinding, sanding or polishing machines     </w:t>
        <w:tab/>
        <w:tab/>
        <w:t xml:space="preserve">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5.94</w:t>
        <w:tab/>
        <w:t>000</w:t>
        <w:tab/>
        <w:t xml:space="preserve">- - Bending or assembling machines   </w:t>
        <w:tab/>
        <w:tab/>
        <w:tab/>
        <w:t xml:space="preserve"> 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5.95</w:t>
        <w:tab/>
        <w:t>000</w:t>
        <w:tab/>
        <w:t xml:space="preserve">- - Drilling or morticing machines      </w:t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5.96</w:t>
        <w:tab/>
        <w:t>000</w:t>
        <w:tab/>
        <w:t xml:space="preserve">- - Splitting, slicing or paring machines  </w:t>
        <w:tab/>
        <w:tab/>
        <w:t xml:space="preserve">   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5.9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66  </w:t>
        <w:tab/>
        <w:t xml:space="preserve">   </w:t>
        <w:tab/>
        <w:t xml:space="preserve">Parts and accessories suitable for use solely or principall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with the machines of heading  84.56 to 84.65, including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ork or tool holders, self-opening dieheads, dividing head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 other special attachments for machine-tools; tool holder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 any  type of tool for working in the hand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66.10</w:t>
        <w:tab/>
        <w:t>000</w:t>
        <w:tab/>
        <w:t xml:space="preserve">- Tool holders and self-opening dieheads      </w:t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6.20</w:t>
        <w:tab/>
        <w:t>000</w:t>
        <w:tab/>
        <w:t xml:space="preserve">- Work holders      </w:t>
        <w:tab/>
        <w:tab/>
        <w:tab/>
        <w:tab/>
        <w:tab/>
        <w:tab/>
        <w:t>kg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6.30</w:t>
        <w:tab/>
        <w:t>000</w:t>
        <w:tab/>
        <w:t xml:space="preserve">- Dividing heads and other special attachments for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machine-tools      </w:t>
        <w:tab/>
        <w:tab/>
        <w:tab/>
        <w:tab/>
        <w:tab/>
        <w:tab/>
        <w:t>kg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:   </w:t>
      </w:r>
    </w:p>
    <w:p>
      <w:pPr>
        <w:pStyle w:val="Normal"/>
        <w:rPr>
          <w:sz w:val="16"/>
        </w:rPr>
      </w:pPr>
      <w:r>
        <w:rPr>
          <w:sz w:val="16"/>
        </w:rPr>
        <w:t>8466.91</w:t>
        <w:tab/>
        <w:t xml:space="preserve">000          </w:t>
        <w:tab/>
        <w:t xml:space="preserve">- - For machines of heading 84.64    </w:t>
        <w:tab/>
        <w:tab/>
        <w:t xml:space="preserve">  </w:t>
        <w:tab/>
        <w:tab/>
        <w:t>kg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6.92</w:t>
        <w:tab/>
        <w:t>000</w:t>
        <w:tab/>
        <w:t xml:space="preserve">- - For machines of heading 84.65      </w:t>
        <w:tab/>
        <w:tab/>
        <w:tab/>
        <w:tab/>
        <w:t>kg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6.93</w:t>
        <w:tab/>
        <w:t>000</w:t>
        <w:tab/>
        <w:t xml:space="preserve">- - For machines of heading 84.56 to 84.61      </w:t>
        <w:tab/>
        <w:tab/>
        <w:tab/>
        <w:t>kg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6.94</w:t>
        <w:tab/>
        <w:t>000</w:t>
        <w:tab/>
        <w:t xml:space="preserve">- - For machines of heading 84.62 or 84.63      </w:t>
        <w:tab/>
        <w:tab/>
        <w:tab/>
        <w:t>kg              0            0           0           0 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67  </w:t>
        <w:tab/>
        <w:t xml:space="preserve">   </w:t>
        <w:tab/>
        <w:t xml:space="preserve">Tools for working in the hand, pneumatic  hydraulic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ith self-contained  electric or non-electric moto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neumatic: </w:t>
      </w:r>
    </w:p>
    <w:p>
      <w:pPr>
        <w:pStyle w:val="Normal"/>
        <w:rPr>
          <w:sz w:val="16"/>
        </w:rPr>
      </w:pPr>
      <w:r>
        <w:rPr>
          <w:sz w:val="16"/>
        </w:rPr>
        <w:t>8467.11</w:t>
        <w:tab/>
        <w:t xml:space="preserve">000    </w:t>
        <w:tab/>
        <w:t xml:space="preserve">- - Rotary type (including combined rotary-percussion)      </w:t>
        <w:tab/>
        <w:tab/>
        <w:t>u                0            0           0           0 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67.1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With self-contained electric moto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67.21</w:t>
        <w:tab/>
        <w:t>000</w:t>
        <w:tab/>
        <w:t>- - Drills of all kinds</w:t>
        <w:tab/>
        <w:tab/>
        <w:tab/>
        <w:tab/>
        <w:tab/>
        <w:tab/>
        <w:t>u              10            8</w:t>
        <w:tab/>
        <w:t xml:space="preserve">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7.22</w:t>
        <w:tab/>
        <w:t>000</w:t>
        <w:tab/>
        <w:t>- - Saws</w:t>
        <w:tab/>
        <w:tab/>
        <w:tab/>
        <w:tab/>
        <w:tab/>
        <w:tab/>
        <w:tab/>
        <w:t>u              10            8</w:t>
        <w:tab/>
        <w:t xml:space="preserve">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7.29</w:t>
        <w:tab/>
        <w:t>000</w:t>
        <w:tab/>
        <w:t>- - Other</w:t>
        <w:tab/>
        <w:tab/>
        <w:tab/>
        <w:tab/>
        <w:tab/>
        <w:tab/>
        <w:tab/>
        <w:t>u              10            8</w:t>
        <w:tab/>
        <w:t xml:space="preserve">         5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tools:  </w:t>
      </w:r>
    </w:p>
    <w:p>
      <w:pPr>
        <w:pStyle w:val="Normal"/>
        <w:rPr>
          <w:sz w:val="16"/>
        </w:rPr>
      </w:pPr>
      <w:r>
        <w:rPr>
          <w:sz w:val="16"/>
        </w:rPr>
        <w:t>8467.81</w:t>
        <w:tab/>
        <w:t xml:space="preserve">000           </w:t>
        <w:tab/>
        <w:t xml:space="preserve">- - Chain saws      </w:t>
        <w:tab/>
        <w:tab/>
        <w:tab/>
        <w:tab/>
        <w:tab/>
        <w:tab/>
        <w:t>u                0            0           0           0 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67.8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arts:  </w:t>
      </w:r>
    </w:p>
    <w:p>
      <w:pPr>
        <w:pStyle w:val="Normal"/>
        <w:rPr>
          <w:sz w:val="16"/>
        </w:rPr>
      </w:pPr>
      <w:r>
        <w:rPr>
          <w:sz w:val="16"/>
        </w:rPr>
        <w:t>8467.91</w:t>
        <w:tab/>
        <w:t xml:space="preserve">000     </w:t>
        <w:tab/>
        <w:t xml:space="preserve">- - Of chain saws    </w:t>
        <w:tab/>
        <w:tab/>
        <w:tab/>
        <w:tab/>
        <w:t xml:space="preserve">  </w:t>
        <w:tab/>
        <w:tab/>
        <w:t>kg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7.92</w:t>
        <w:tab/>
        <w:t>000</w:t>
        <w:tab/>
        <w:t xml:space="preserve">- - Of pnuematic tools      </w:t>
        <w:tab/>
        <w:tab/>
        <w:tab/>
        <w:tab/>
        <w:tab/>
        <w:t>kg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7.99</w:t>
        <w:tab/>
        <w:t xml:space="preserve">   </w:t>
        <w:tab/>
        <w:t>- - Other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67.99</w:t>
        <w:tab/>
        <w:t>100</w:t>
        <w:tab/>
        <w:t xml:space="preserve">       Of subheadings 8467.21 000, 8467.22 000 and 8467.29 000</w:t>
        <w:tab/>
        <w:tab/>
        <w:t>kg</w:t>
        <w:tab/>
        <w:t>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467.99</w:t>
        <w:tab/>
        <w:t>900</w:t>
        <w:tab/>
        <w:t xml:space="preserve">       Other</w:t>
        <w:tab/>
        <w:tab/>
        <w:tab/>
        <w:tab/>
        <w:tab/>
        <w:tab/>
        <w:tab/>
        <w:t>kg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68  </w:t>
        <w:tab/>
        <w:t xml:space="preserve">   </w:t>
        <w:tab/>
        <w:t xml:space="preserve">Machinery and apparatus for soldering, brazing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elding,  whether or not capable of cutting, other than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hose of heading  85.15; gas-operated surface temper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achines and applianc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68.10</w:t>
        <w:tab/>
        <w:t>000</w:t>
        <w:tab/>
        <w:t xml:space="preserve">- Hand-held blow pipe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8.20</w:t>
        <w:tab/>
        <w:t>000</w:t>
        <w:tab/>
        <w:t xml:space="preserve">- Other gas-operated machinery and apparatus   </w:t>
        <w:tab/>
        <w:tab/>
        <w:t xml:space="preserve"> 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8.80</w:t>
        <w:tab/>
        <w:t>000</w:t>
        <w:tab/>
        <w:t xml:space="preserve">- Other machinery and apparatus    </w:t>
        <w:tab/>
        <w:tab/>
        <w:tab/>
        <w:t xml:space="preserve">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8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>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4.69  </w:t>
        <w:tab/>
        <w:t xml:space="preserve">   </w:t>
        <w:tab/>
        <w:t>Typewriters  other than printers of  heading 84.71: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Automatic typewriters and word-processing machin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69.11</w:t>
        <w:tab/>
        <w:t>000</w:t>
        <w:tab/>
        <w:t xml:space="preserve">- - Word-processing machines     </w:t>
        <w:tab/>
        <w:tab/>
        <w:tab/>
        <w:t xml:space="preserve">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9.12</w:t>
        <w:tab/>
        <w:t>000</w:t>
        <w:tab/>
        <w:t xml:space="preserve">- - Automatic typewriter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9.20</w:t>
        <w:tab/>
        <w:t>000</w:t>
        <w:tab/>
        <w:t xml:space="preserve">- - Other typewriters, electric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69.30</w:t>
        <w:tab/>
        <w:t>000</w:t>
        <w:tab/>
        <w:t xml:space="preserve">- - Other typewriters, non electric      </w:t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70 </w:t>
        <w:tab/>
        <w:tab/>
        <w:t xml:space="preserve">Calculating machines and pocket-size data recording, </w:t>
      </w:r>
    </w:p>
    <w:p>
      <w:pPr>
        <w:pStyle w:val="Normal"/>
        <w:ind w:left="680"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reproducing and displaying machine with calculating </w:t>
      </w:r>
    </w:p>
    <w:p>
      <w:pPr>
        <w:pStyle w:val="Normal"/>
        <w:ind w:left="680"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unction; accounting machines, postage-frank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achines, ticket-issuing machines and similar machines,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incorporating a calculating device, cash registe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0.10</w:t>
        <w:tab/>
        <w:t xml:space="preserve">   </w:t>
        <w:tab/>
        <w:t xml:space="preserve">- Electronic calculators capable of operation without an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ab/>
        <w:t xml:space="preserve">                    external source of power and pocket-size data recording, </w:t>
      </w:r>
    </w:p>
    <w:p>
      <w:pPr>
        <w:pStyle w:val="Normal"/>
        <w:ind w:left="68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reproducing and displaying machine with calculating functi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0.10</w:t>
        <w:tab/>
        <w:t>100</w:t>
        <w:tab/>
        <w:t xml:space="preserve">      Pocket size    </w:t>
        <w:tab/>
        <w:tab/>
        <w:tab/>
        <w:tab/>
        <w:t xml:space="preserve"> 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0.10</w:t>
        <w:tab/>
        <w:t>900</w:t>
        <w:tab/>
        <w:t xml:space="preserve">     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electric calculating machines:   </w:t>
      </w:r>
    </w:p>
    <w:p>
      <w:pPr>
        <w:pStyle w:val="Normal"/>
        <w:rPr>
          <w:sz w:val="16"/>
        </w:rPr>
      </w:pPr>
      <w:r>
        <w:rPr>
          <w:sz w:val="16"/>
        </w:rPr>
        <w:t xml:space="preserve">8470.21                     </w:t>
        <w:tab/>
        <w:t xml:space="preserve">- - Incorporating a printing devic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0.21</w:t>
        <w:tab/>
        <w:t>100</w:t>
        <w:tab/>
        <w:t xml:space="preserve">        Pocket size   </w:t>
        <w:tab/>
        <w:tab/>
        <w:tab/>
        <w:tab/>
        <w:t xml:space="preserve">  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0.21</w:t>
        <w:tab/>
        <w:t>900</w:t>
        <w:tab/>
        <w:t xml:space="preserve">       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0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0.29</w:t>
        <w:tab/>
        <w:t>100</w:t>
        <w:tab/>
        <w:t xml:space="preserve">        Pocket size   </w:t>
        <w:tab/>
        <w:tab/>
        <w:tab/>
        <w:tab/>
        <w:t xml:space="preserve">  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0.29</w:t>
        <w:tab/>
        <w:t>900</w:t>
        <w:tab/>
        <w:t xml:space="preserve">       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0.30</w:t>
        <w:tab/>
        <w:t xml:space="preserve">   </w:t>
        <w:tab/>
        <w:t xml:space="preserve">- Other calculating machin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0.30</w:t>
        <w:tab/>
        <w:t>100</w:t>
        <w:tab/>
        <w:t xml:space="preserve">      Pocket size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0.30</w:t>
        <w:tab/>
        <w:t>900</w:t>
        <w:tab/>
        <w:t xml:space="preserve">     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0.40</w:t>
        <w:tab/>
        <w:t>000</w:t>
        <w:tab/>
        <w:t xml:space="preserve">- Accounting machine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0.50</w:t>
        <w:tab/>
        <w:t>000</w:t>
        <w:tab/>
        <w:t xml:space="preserve">- Cash registers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0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0.90</w:t>
        <w:tab/>
        <w:t>100</w:t>
        <w:tab/>
        <w:t xml:space="preserve">      Postage-franking machines     </w:t>
        <w:tab/>
        <w:tab/>
        <w:tab/>
        <w:t xml:space="preserve">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0.90</w:t>
        <w:tab/>
        <w:t>900</w:t>
        <w:tab/>
        <w:t xml:space="preserve">     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71  </w:t>
        <w:tab/>
        <w:t xml:space="preserve">   </w:t>
        <w:tab/>
        <w:t xml:space="preserve">Automatic data processing machines and units thereof;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agnetic or optical readers, machines for transcrib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data onto data media in coded form and machines for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rocessing such data, not elsewhere specified or includ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1.10</w:t>
        <w:tab/>
        <w:t>000</w:t>
        <w:tab/>
        <w:t xml:space="preserve">- Analogue or hybrid automatic data processing machines     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71.30</w:t>
        <w:tab/>
        <w:t>000</w:t>
        <w:tab/>
        <w:t xml:space="preserve">- Portable digital automatic data processing machines,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eighing not more than 10 kg, consisting of at least a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entral processing unit, a keyboard and a display      </w:t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digital automatic data processing machines:      </w:t>
      </w:r>
    </w:p>
    <w:p>
      <w:pPr>
        <w:pStyle w:val="Normal"/>
        <w:rPr>
          <w:sz w:val="16"/>
        </w:rPr>
      </w:pPr>
      <w:r>
        <w:rPr>
          <w:sz w:val="16"/>
        </w:rPr>
        <w:t>8471.41</w:t>
        <w:tab/>
        <w:t xml:space="preserve">000  </w:t>
        <w:tab/>
        <w:t xml:space="preserve">- - Comprising in the same housing at least a central 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processing unit and an input adn output unit, whether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or not combined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1.49</w:t>
        <w:tab/>
        <w:t>000</w:t>
        <w:tab/>
        <w:t xml:space="preserve">- - Other, presented in the form of systems      </w:t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1.50</w:t>
        <w:tab/>
        <w:t>000</w:t>
        <w:tab/>
        <w:t xml:space="preserve">- Digital processing units other than those of subheading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8471.41 or  8471.49, whether or not containing in the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same housing one or two of the following types of unit: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storage units, input units, output units     </w:t>
        <w:tab/>
        <w:tab/>
        <w:t xml:space="preserve">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1.60</w:t>
        <w:tab/>
        <w:t>000</w:t>
        <w:tab/>
        <w:t xml:space="preserve">- Input or output units, whether or not containing storage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units in the same housing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1.70</w:t>
        <w:tab/>
        <w:t>000</w:t>
        <w:tab/>
        <w:t xml:space="preserve">- Storage units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1.80</w:t>
        <w:tab/>
        <w:t>000</w:t>
        <w:tab/>
        <w:t xml:space="preserve">- Other units of automatic data processing machines      </w:t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1.90</w:t>
        <w:tab/>
        <w:t>000</w:t>
        <w:tab/>
        <w:t xml:space="preserve">- Other      </w:t>
        <w:tab/>
        <w:tab/>
        <w:tab/>
        <w:tab/>
        <w:tab/>
        <w:tab/>
        <w:tab/>
        <w:t>u                0            0           0           0  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72  </w:t>
        <w:tab/>
        <w:t xml:space="preserve">   </w:t>
        <w:tab/>
        <w:t xml:space="preserve">Other office machines (for example, hectograph or stencil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duplicating machines, addressing machines, automatic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ank-note dispensers, coin-sorting machines, coin-count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 wrapping machines, pencil-sharpening machine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erforating or stapling machines)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2.10</w:t>
        <w:tab/>
        <w:t>000</w:t>
        <w:tab/>
        <w:t xml:space="preserve">- Duplicating machine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2.20</w:t>
        <w:tab/>
        <w:t>000</w:t>
        <w:tab/>
        <w:t xml:space="preserve">- Addressing machines and address plate embossing machines     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2.30</w:t>
        <w:tab/>
        <w:t>000</w:t>
        <w:tab/>
        <w:t>- Machines for sorting or folding mail or for inserting mail  in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nvelopes or bands, machines for opening, closing or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 xml:space="preserve">  sealing mail and machines for affixing or cancelling postage stamps    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2.90</w:t>
        <w:tab/>
        <w:t>100</w:t>
        <w:tab/>
        <w:t xml:space="preserve">      Cash registers not incorporating a culculating device     </w:t>
        <w:tab/>
        <w:t xml:space="preserve">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2.90</w:t>
        <w:tab/>
        <w:t>200</w:t>
        <w:tab/>
        <w:t xml:space="preserve">      Automated teller machine     </w:t>
        <w:tab/>
        <w:tab/>
        <w:tab/>
        <w:t xml:space="preserve">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2.90</w:t>
        <w:tab/>
        <w:t>900</w:t>
        <w:tab/>
        <w:t xml:space="preserve">     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73  </w:t>
        <w:tab/>
        <w:t xml:space="preserve">   </w:t>
        <w:tab/>
        <w:t>Parts and accessories (other than covers, carrying cas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nd the like)  suitable for use solely or principally with </w:t>
      </w:r>
    </w:p>
    <w:p>
      <w:pPr>
        <w:pStyle w:val="Normal"/>
        <w:rPr/>
      </w:pPr>
      <w:r>
        <w:rPr>
          <w:b/>
          <w:sz w:val="16"/>
        </w:rPr>
        <w:tab/>
        <w:tab/>
        <w:t>machines of headings 84.69 to 84.72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3.10</w:t>
        <w:tab/>
        <w:t>000</w:t>
        <w:tab/>
        <w:t xml:space="preserve">- Parts and accessories of the machines of heading 84.69      </w:t>
        <w:tab/>
        <w:tab/>
        <w:t>kg</w:t>
        <w:tab/>
        <w:t>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arts and accessories of the machines of heading 84.70: </w:t>
      </w:r>
    </w:p>
    <w:p>
      <w:pPr>
        <w:pStyle w:val="Normal"/>
        <w:rPr>
          <w:sz w:val="16"/>
        </w:rPr>
      </w:pPr>
      <w:r>
        <w:rPr>
          <w:sz w:val="16"/>
        </w:rPr>
        <w:t>8473.21</w:t>
        <w:tab/>
        <w:t xml:space="preserve">000          </w:t>
        <w:tab/>
        <w:t xml:space="preserve">- - Of  the electronic calculating machines of subheading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8470.10, 8470.21 or 8470.29      </w:t>
        <w:tab/>
        <w:tab/>
        <w:tab/>
        <w:tab/>
        <w:t>kg</w:t>
        <w:tab/>
        <w:t>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3.29</w:t>
        <w:tab/>
        <w:t>000</w:t>
        <w:tab/>
        <w:t xml:space="preserve">- - Other      </w:t>
        <w:tab/>
        <w:tab/>
        <w:tab/>
        <w:tab/>
        <w:tab/>
        <w:tab/>
        <w:t>kg</w:t>
        <w:tab/>
        <w:t>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3.30</w:t>
        <w:tab/>
        <w:t>000</w:t>
        <w:tab/>
        <w:t xml:space="preserve">- Parts and accessories of the machines of heading 84.71      </w:t>
        <w:tab/>
        <w:tab/>
        <w:t>kg</w:t>
        <w:tab/>
        <w:t>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3.40</w:t>
        <w:tab/>
        <w:t>000</w:t>
        <w:tab/>
        <w:t xml:space="preserve">- Parts and accessories of the machines of heading 84.72      </w:t>
        <w:tab/>
        <w:tab/>
        <w:t>kg</w:t>
        <w:tab/>
        <w:t>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3.50</w:t>
        <w:tab/>
        <w:t>000</w:t>
        <w:tab/>
        <w:t xml:space="preserve">- Parts and accesories equally suitable for use with machines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of two or more of the headings 84.69 to 84.72   </w:t>
        <w:tab/>
        <w:tab/>
        <w:t xml:space="preserve">   </w:t>
        <w:tab/>
        <w:t>kg</w:t>
        <w:tab/>
        <w:t>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74  </w:t>
        <w:tab/>
        <w:t xml:space="preserve">   </w:t>
        <w:tab/>
        <w:t xml:space="preserve">Machinery for sorting, screening, separating, washing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rushing, grinding, mixing or kneading earth, stone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es or other mineral substances, in solid (inclu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owder or paste) form; machinery for agglomerating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haping or moulding solid mineral fuels, ceramic paste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unhardened cements, plastering materials or other mineral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roducts in powder or paste form; machines for form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undry moulds of  sand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4.10</w:t>
        <w:tab/>
        <w:t>000</w:t>
        <w:tab/>
        <w:t xml:space="preserve">- Sorting, screening, separating or washing machines     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4.20</w:t>
        <w:tab/>
        <w:t>000</w:t>
        <w:tab/>
        <w:t xml:space="preserve">- Crushing or grinding machines     </w:t>
        <w:tab/>
        <w:tab/>
        <w:tab/>
        <w:t xml:space="preserve"> </w:t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Mixing or kneading machines:    </w:t>
      </w:r>
    </w:p>
    <w:p>
      <w:pPr>
        <w:pStyle w:val="Normal"/>
        <w:rPr>
          <w:sz w:val="16"/>
        </w:rPr>
      </w:pPr>
      <w:r>
        <w:rPr>
          <w:sz w:val="16"/>
        </w:rPr>
        <w:t>8474.31</w:t>
        <w:tab/>
        <w:t xml:space="preserve">000          </w:t>
        <w:tab/>
        <w:t xml:space="preserve">- - Concrete or mortar mixers      </w:t>
        <w:tab/>
        <w:tab/>
        <w:tab/>
        <w:tab/>
        <w:tab/>
        <w:t>u              20          12</w:t>
        <w:tab/>
        <w:t xml:space="preserve">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4.32</w:t>
        <w:tab/>
        <w:t>000</w:t>
        <w:tab/>
        <w:t xml:space="preserve">- - Machines for mixing mineral substances with bitumen     </w:t>
        <w:tab/>
        <w:t xml:space="preserve">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4.3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4.80</w:t>
        <w:tab/>
        <w:t>000</w:t>
        <w:tab/>
        <w:t xml:space="preserve">- Other machinery     </w:t>
        <w:tab/>
        <w:tab/>
        <w:tab/>
        <w:tab/>
        <w:t xml:space="preserve">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4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>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75  </w:t>
        <w:tab/>
        <w:t xml:space="preserve">   </w:t>
        <w:tab/>
        <w:t xml:space="preserve">Machines for assembling electric or electronic lamp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ubes or valves or flash-bulbs, in glass envelopes; machine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 manufacturing or hot working glass or glasswar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5.10</w:t>
        <w:tab/>
        <w:t>000</w:t>
        <w:tab/>
        <w:t xml:space="preserve">- Machines for assembling electric or electronic lamps,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tubes or valves or flashbulbs in glass envelopes      </w:t>
        <w:tab/>
        <w:tab/>
        <w:tab/>
        <w:t>u                0            0           0           0               0            0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 Machine for manufacturing or hot working glass or glassware:</w:t>
      </w:r>
    </w:p>
    <w:p>
      <w:pPr>
        <w:pStyle w:val="Normal"/>
        <w:rPr>
          <w:sz w:val="16"/>
        </w:rPr>
      </w:pPr>
      <w:r>
        <w:rPr>
          <w:sz w:val="16"/>
        </w:rPr>
        <w:t>8475.21</w:t>
        <w:tab/>
        <w:t>000</w:t>
        <w:tab/>
        <w:t xml:space="preserve">- - Machines for making optical fibres and preforms thereof     </w:t>
        <w:tab/>
        <w:t xml:space="preserve">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5.2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5.90</w:t>
        <w:tab/>
        <w:t>000</w:t>
        <w:tab/>
        <w:t xml:space="preserve">- Parts      </w:t>
        <w:tab/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76  </w:t>
        <w:tab/>
        <w:t xml:space="preserve">   </w:t>
        <w:tab/>
        <w:t>Automatic goods-vending machines (for example, postage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tamp, cigarette, food or beverage machines), including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oney-changing machin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Automatic beverage-vending machines: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8476.21</w:t>
        <w:tab/>
        <w:t>000</w:t>
        <w:tab/>
        <w:t xml:space="preserve">- - Incorporating heating or refrigerating devices     </w:t>
        <w:tab/>
        <w:t xml:space="preserve">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6.2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machines:    </w:t>
      </w:r>
    </w:p>
    <w:p>
      <w:pPr>
        <w:pStyle w:val="Normal"/>
        <w:rPr>
          <w:sz w:val="16"/>
        </w:rPr>
      </w:pPr>
      <w:r>
        <w:rPr>
          <w:sz w:val="16"/>
        </w:rPr>
        <w:t>8476.81</w:t>
        <w:tab/>
        <w:t xml:space="preserve">000          </w:t>
        <w:tab/>
        <w:t xml:space="preserve">- - Incorporating heating or refrigerating devices      </w:t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6.8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6.90</w:t>
        <w:tab/>
        <w:t>000</w:t>
        <w:tab/>
        <w:t xml:space="preserve">- Parts      </w:t>
        <w:tab/>
        <w:tab/>
        <w:tab/>
        <w:tab/>
        <w:tab/>
        <w:tab/>
        <w:tab/>
        <w:t>u</w:t>
        <w:tab/>
        <w:t>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77  </w:t>
        <w:tab/>
        <w:t xml:space="preserve">   </w:t>
        <w:tab/>
        <w:t xml:space="preserve">Machinery for working rubber or plastics or for the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anufacture of products from these materials, not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pecified  or included elsewhere in this Chapt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7.10</w:t>
        <w:tab/>
        <w:t>000</w:t>
        <w:tab/>
        <w:t xml:space="preserve">- Injection-moulding machines      </w:t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7.20</w:t>
        <w:tab/>
        <w:t>000</w:t>
        <w:tab/>
        <w:t xml:space="preserve">- Extruders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7.30</w:t>
        <w:tab/>
        <w:t>000</w:t>
        <w:tab/>
        <w:t xml:space="preserve">- Blow moulding machine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7.40</w:t>
        <w:tab/>
        <w:t>000</w:t>
        <w:tab/>
        <w:t xml:space="preserve">- Vacuum moulding machines and other thermoforming machines      </w:t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machinery for moulding or otherwise forming: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77.51</w:t>
        <w:tab/>
        <w:t>000</w:t>
        <w:tab/>
        <w:t xml:space="preserve">- - For moulding or retreading pneumatic tyres or for  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oulding or otherwise forming inner tubes      </w:t>
        <w:tab/>
        <w:tab/>
        <w:tab/>
        <w:t xml:space="preserve">u                0            0           0           0               0            0     </w:t>
      </w:r>
    </w:p>
    <w:p>
      <w:pPr>
        <w:pStyle w:val="Normal"/>
        <w:rPr>
          <w:sz w:val="16"/>
        </w:rPr>
      </w:pPr>
      <w:r>
        <w:rPr>
          <w:sz w:val="16"/>
        </w:rPr>
        <w:t>8477.5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7.80</w:t>
        <w:tab/>
        <w:t>000</w:t>
        <w:tab/>
        <w:t xml:space="preserve">- Other machinery    </w:t>
        <w:tab/>
        <w:tab/>
        <w:tab/>
        <w:tab/>
        <w:t xml:space="preserve"> 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7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>0            0</w:t>
        <w:tab/>
        <w:t xml:space="preserve">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78  </w:t>
        <w:tab/>
        <w:t xml:space="preserve">   </w:t>
        <w:tab/>
        <w:t xml:space="preserve">Machinery for preparing or making up tobacco, not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pecified or included elsewhere in this Chapt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8.10</w:t>
        <w:tab/>
        <w:t>000</w:t>
        <w:tab/>
        <w:t xml:space="preserve">- Machinery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8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>0            0</w:t>
        <w:tab/>
        <w:t xml:space="preserve">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79  </w:t>
        <w:tab/>
        <w:t xml:space="preserve">   </w:t>
        <w:tab/>
        <w:t xml:space="preserve">Machines and mechanical appliances having individual </w:t>
      </w:r>
    </w:p>
    <w:p>
      <w:pPr>
        <w:pStyle w:val="Normal"/>
        <w:rPr/>
      </w:pPr>
      <w:r>
        <w:rPr>
          <w:b/>
          <w:sz w:val="16"/>
        </w:rPr>
        <w:tab/>
        <w:tab/>
        <w:t>functions, not specifield or included elsewhere in this Chapt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9.10</w:t>
        <w:tab/>
        <w:t>000</w:t>
        <w:tab/>
        <w:t xml:space="preserve">- Machinery for public works, building or the like      </w:t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9.20</w:t>
        <w:tab/>
        <w:t>000</w:t>
        <w:tab/>
        <w:t>- Machinery for the extraction or preparation of animal or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ixed vegetable fats or oil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9.30</w:t>
        <w:tab/>
        <w:t>000</w:t>
        <w:tab/>
        <w:t xml:space="preserve">- Presses for the manufacture of particle board or fibre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building board of wood or other ligneous materials and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ther machinery for treating wood or cork    </w:t>
        <w:tab/>
        <w:tab/>
        <w:t xml:space="preserve">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9.40</w:t>
        <w:tab/>
        <w:t>000</w:t>
        <w:tab/>
        <w:t xml:space="preserve">- Rope or cable-making machines   </w:t>
        <w:tab/>
        <w:tab/>
        <w:tab/>
        <w:t xml:space="preserve"> 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9.50</w:t>
        <w:tab/>
        <w:t>000</w:t>
        <w:tab/>
        <w:t xml:space="preserve">- Industrial robots, not elsewhere specified or included      </w:t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9.60</w:t>
        <w:tab/>
        <w:t>000</w:t>
        <w:tab/>
        <w:t xml:space="preserve">- Evaporative air coolers      </w:t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machines and mechanical appliances:    </w:t>
      </w:r>
    </w:p>
    <w:p>
      <w:pPr>
        <w:pStyle w:val="Normal"/>
        <w:rPr>
          <w:sz w:val="16"/>
        </w:rPr>
      </w:pPr>
      <w:r>
        <w:rPr>
          <w:sz w:val="16"/>
        </w:rPr>
        <w:t>8479.81</w:t>
        <w:tab/>
        <w:t>000</w:t>
        <w:tab/>
        <w:t xml:space="preserve">- - For treating metal, including electric wire coil-winders    </w:t>
        <w:tab/>
        <w:t xml:space="preserve">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9.82</w:t>
        <w:tab/>
        <w:t>000</w:t>
        <w:tab/>
        <w:t xml:space="preserve">- - Mixing, kneading, crushing, grinding, screening,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ifting, homogenising, emulsifying or stirring machines    </w:t>
        <w:tab/>
        <w:t xml:space="preserve"> 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9.8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79.89</w:t>
        <w:tab/>
        <w:t>100</w:t>
        <w:tab/>
        <w:t xml:space="preserve">        Automatic service-vending machines      </w:t>
        <w:tab/>
        <w:tab/>
        <w:tab/>
        <w:t xml:space="preserve">u </w:t>
        <w:tab/>
        <w:t>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479.89</w:t>
        <w:tab/>
        <w:t>200</w:t>
        <w:tab/>
        <w:t xml:space="preserve">        Optical disc mastering and replicating machines</w:t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9.89</w:t>
        <w:tab/>
        <w:t>900</w:t>
        <w:tab/>
        <w:t xml:space="preserve">       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79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>0            0</w:t>
        <w:tab/>
        <w:t xml:space="preserve">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80  </w:t>
        <w:tab/>
        <w:t xml:space="preserve">   </w:t>
        <w:tab/>
        <w:t xml:space="preserve">Moulding boxes for metal foundry; mould bases; moul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atterns; moulds for metal (other than ingot moulds)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etal carbides, glass, mineral materials, rubber or plastic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80.10</w:t>
        <w:tab/>
        <w:t>000</w:t>
        <w:tab/>
        <w:t xml:space="preserve">- Moulding boxes for metal foundry      </w:t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0.20</w:t>
        <w:tab/>
        <w:t>000</w:t>
        <w:tab/>
        <w:t xml:space="preserve">- Mould bases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0.30</w:t>
        <w:tab/>
        <w:t xml:space="preserve">   </w:t>
        <w:tab/>
        <w:t xml:space="preserve">- Moulding patter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80.30</w:t>
        <w:tab/>
        <w:t>100</w:t>
        <w:tab/>
        <w:t xml:space="preserve">      Of plastics      </w:t>
        <w:tab/>
        <w:tab/>
        <w:tab/>
        <w:tab/>
        <w:tab/>
        <w:tab/>
        <w:t>u              20          12</w:t>
        <w:tab/>
        <w:t xml:space="preserve">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0.30</w:t>
        <w:tab/>
        <w:t>200</w:t>
        <w:tab/>
        <w:t xml:space="preserve">      Of wood      </w:t>
        <w:tab/>
        <w:tab/>
        <w:tab/>
        <w:tab/>
        <w:tab/>
        <w:tab/>
        <w:t>u              20          12</w:t>
        <w:tab/>
        <w:t xml:space="preserve">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0.30</w:t>
        <w:tab/>
        <w:t>300</w:t>
        <w:tab/>
        <w:t xml:space="preserve">      Of aluminium    </w:t>
        <w:tab/>
        <w:tab/>
        <w:tab/>
        <w:tab/>
        <w:t xml:space="preserve">  </w:t>
        <w:tab/>
        <w:tab/>
        <w:t>u              20          12</w:t>
        <w:tab/>
        <w:t xml:space="preserve">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0.30</w:t>
        <w:tab/>
        <w:t>400</w:t>
        <w:tab/>
        <w:t xml:space="preserve">      Of copp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0.30</w:t>
        <w:tab/>
        <w:t>900</w:t>
        <w:tab/>
        <w:t xml:space="preserve">      other      </w:t>
        <w:tab/>
        <w:tab/>
        <w:tab/>
        <w:tab/>
        <w:tab/>
        <w:tab/>
        <w:t xml:space="preserve">u </w:t>
        <w:tab/>
        <w:t>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Moulds for metal or metal carbides:    </w:t>
      </w:r>
    </w:p>
    <w:p>
      <w:pPr>
        <w:pStyle w:val="Normal"/>
        <w:rPr>
          <w:sz w:val="16"/>
        </w:rPr>
      </w:pPr>
      <w:r>
        <w:rPr>
          <w:sz w:val="16"/>
        </w:rPr>
        <w:t>8480.41</w:t>
        <w:tab/>
        <w:t xml:space="preserve">000          </w:t>
        <w:tab/>
        <w:t xml:space="preserve">- - Injection or compression types      </w:t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0.4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0.50</w:t>
        <w:tab/>
        <w:t>000</w:t>
        <w:tab/>
        <w:t xml:space="preserve">- Moulds for glass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80.60</w:t>
        <w:tab/>
        <w:t>000</w:t>
        <w:tab/>
        <w:t xml:space="preserve">- Moulds for mineral materials      </w:t>
        <w:tab/>
        <w:tab/>
        <w:tab/>
        <w:tab/>
        <w:t>u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Moulds for rubber or plastics:      </w:t>
      </w:r>
    </w:p>
    <w:p>
      <w:pPr>
        <w:pStyle w:val="Normal"/>
        <w:rPr>
          <w:sz w:val="16"/>
        </w:rPr>
      </w:pPr>
      <w:r>
        <w:rPr>
          <w:sz w:val="16"/>
        </w:rPr>
        <w:t>8480.71</w:t>
        <w:tab/>
        <w:t xml:space="preserve">000           </w:t>
        <w:tab/>
        <w:t xml:space="preserve">- - Injection or compression types     </w:t>
        <w:tab/>
        <w:tab/>
        <w:tab/>
        <w:t xml:space="preserve"> </w:t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0.79</w:t>
        <w:tab/>
        <w:t>000</w:t>
        <w:tab/>
        <w:t xml:space="preserve">- - Other      </w:t>
        <w:tab/>
        <w:tab/>
        <w:tab/>
        <w:tab/>
        <w:tab/>
        <w:tab/>
        <w:t>u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81  </w:t>
        <w:tab/>
        <w:t xml:space="preserve">   </w:t>
        <w:tab/>
        <w:t>Taps, cocks, valves and similar appliances for pipes, boiler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shells, tanks, vats or the like, including pressure-reducing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valves and thermostatically controlled valv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81.10</w:t>
        <w:tab/>
        <w:t xml:space="preserve">   </w:t>
        <w:tab/>
        <w:t xml:space="preserve">- Pressure-reducing valves:      </w:t>
        <w:tab/>
        <w:tab/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Of  iron or steel: </w:t>
      </w:r>
    </w:p>
    <w:p>
      <w:pPr>
        <w:pStyle w:val="Normal"/>
        <w:rPr>
          <w:sz w:val="16"/>
        </w:rPr>
      </w:pPr>
      <w:r>
        <w:rPr>
          <w:sz w:val="16"/>
        </w:rPr>
        <w:t>8481.10</w:t>
        <w:tab/>
        <w:t xml:space="preserve">110   </w:t>
        <w:tab/>
        <w:t xml:space="preserve">          manually operated sluice or gate valves with inlet or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utlet of an internal diameter exceeding 5 cm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but not exceeding 40 cm      </w:t>
        <w:tab/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10</w:t>
        <w:tab/>
        <w:t>190</w:t>
        <w:tab/>
        <w:t xml:space="preserve">          other      </w:t>
        <w:tab/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Of copper or copper alloys: </w:t>
      </w:r>
    </w:p>
    <w:p>
      <w:pPr>
        <w:pStyle w:val="Normal"/>
        <w:rPr>
          <w:sz w:val="16"/>
        </w:rPr>
      </w:pPr>
      <w:r>
        <w:rPr>
          <w:sz w:val="16"/>
        </w:rPr>
        <w:t>8481.10</w:t>
        <w:tab/>
        <w:t xml:space="preserve">210                      of 2.5 cm or less in internal diameter     </w:t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10</w:t>
        <w:tab/>
        <w:t>220</w:t>
        <w:tab/>
        <w:t xml:space="preserve">          of over 2.5 cm in internal diameter      </w:t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10</w:t>
        <w:tab/>
        <w:t>300</w:t>
        <w:tab/>
        <w:t xml:space="preserve">       Of other metals      </w:t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Of plastics: </w:t>
      </w:r>
    </w:p>
    <w:p>
      <w:pPr>
        <w:pStyle w:val="Normal"/>
        <w:rPr>
          <w:sz w:val="16"/>
        </w:rPr>
      </w:pPr>
      <w:r>
        <w:rPr>
          <w:sz w:val="16"/>
        </w:rPr>
        <w:t>8481.10</w:t>
        <w:tab/>
        <w:t>410</w:t>
        <w:tab/>
        <w:t xml:space="preserve">          of not less than 1 cm and not more than 2.5 cm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in internal  diameter      </w:t>
        <w:tab/>
        <w:tab/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10</w:t>
        <w:tab/>
        <w:t>490</w:t>
        <w:tab/>
        <w:t xml:space="preserve">          other      </w:t>
        <w:tab/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10</w:t>
        <w:tab/>
        <w:t>900</w:t>
        <w:tab/>
        <w:t xml:space="preserve">       Of other materials      </w:t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20</w:t>
        <w:tab/>
        <w:t xml:space="preserve">   </w:t>
        <w:tab/>
        <w:t xml:space="preserve">- Valves for oleohydraulic or pneumatic transmission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Of iron or steel: </w:t>
      </w:r>
    </w:p>
    <w:p>
      <w:pPr>
        <w:pStyle w:val="Normal"/>
        <w:rPr>
          <w:sz w:val="16"/>
        </w:rPr>
      </w:pPr>
      <w:r>
        <w:rPr>
          <w:sz w:val="16"/>
        </w:rPr>
        <w:t>8481.20</w:t>
        <w:tab/>
        <w:t xml:space="preserve">110   </w:t>
        <w:tab/>
        <w:t xml:space="preserve">          manually operated sluice or gate valves with inlet or</w:t>
      </w:r>
    </w:p>
    <w:p>
      <w:pPr>
        <w:pStyle w:val="Normal"/>
        <w:ind w:left="98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outlet of an internal diameter exceeding 5 cm bu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ab/>
        <w:t xml:space="preserve">           not exceeding 40 cm      </w:t>
        <w:tab/>
        <w:tab/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20</w:t>
        <w:tab/>
        <w:t>190</w:t>
        <w:tab/>
        <w:t xml:space="preserve">          other      </w:t>
        <w:tab/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Of copper or copper alloy: </w:t>
      </w:r>
    </w:p>
    <w:p>
      <w:pPr>
        <w:pStyle w:val="Normal"/>
        <w:rPr>
          <w:sz w:val="16"/>
        </w:rPr>
      </w:pPr>
      <w:r>
        <w:rPr>
          <w:sz w:val="16"/>
        </w:rPr>
        <w:t>8481.20</w:t>
        <w:tab/>
        <w:t>210</w:t>
        <w:tab/>
        <w:t xml:space="preserve">          of 2.5 cm or less in internal diameter      </w:t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20</w:t>
        <w:tab/>
        <w:t>220</w:t>
        <w:tab/>
        <w:t xml:space="preserve">          of over 2.5 cm in internal diameter      </w:t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20</w:t>
        <w:tab/>
        <w:t>300</w:t>
        <w:tab/>
        <w:t xml:space="preserve">       Of other metals      </w:t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Of plastics: </w:t>
      </w:r>
    </w:p>
    <w:p>
      <w:pPr>
        <w:pStyle w:val="Normal"/>
        <w:rPr>
          <w:sz w:val="16"/>
        </w:rPr>
      </w:pPr>
      <w:r>
        <w:rPr>
          <w:sz w:val="16"/>
        </w:rPr>
        <w:t>8481.20</w:t>
        <w:tab/>
        <w:t>410</w:t>
        <w:tab/>
        <w:t xml:space="preserve">          of not less than 1 cm and not more than 2.5 cm</w:t>
      </w:r>
    </w:p>
    <w:p>
      <w:pPr>
        <w:pStyle w:val="Normal"/>
        <w:ind w:left="1440" w:firstLine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 internal  diameter      </w:t>
        <w:tab/>
        <w:tab/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20</w:t>
        <w:tab/>
        <w:t>490</w:t>
        <w:tab/>
        <w:t xml:space="preserve">          other      </w:t>
        <w:tab/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20</w:t>
        <w:tab/>
        <w:t>900</w:t>
        <w:tab/>
        <w:t xml:space="preserve">       Of other materials      </w:t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30</w:t>
        <w:tab/>
        <w:t xml:space="preserve">   </w:t>
        <w:tab/>
        <w:t xml:space="preserve">- Check (non return) valv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81.30</w:t>
        <w:tab/>
        <w:t>100</w:t>
        <w:tab/>
        <w:t xml:space="preserve">       Of iron or steel      </w:t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</w:t>
        <w:tab/>
        <w:t xml:space="preserve">       Of copper or copper alloy: </w:t>
      </w:r>
    </w:p>
    <w:p>
      <w:pPr>
        <w:pStyle w:val="Normal"/>
        <w:rPr>
          <w:sz w:val="16"/>
        </w:rPr>
      </w:pPr>
      <w:r>
        <w:rPr>
          <w:sz w:val="16"/>
        </w:rPr>
        <w:t>8481.30</w:t>
        <w:tab/>
        <w:t>210</w:t>
        <w:tab/>
        <w:t xml:space="preserve">          of 2.5 cm or less in internal diameter      </w:t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30</w:t>
        <w:tab/>
        <w:t>220</w:t>
        <w:tab/>
        <w:t xml:space="preserve">          of over 2.5 cm in internal diameter     </w:t>
        <w:tab/>
        <w:tab/>
        <w:tab/>
        <w:t xml:space="preserve"> </w:t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30</w:t>
        <w:tab/>
        <w:t>300</w:t>
        <w:tab/>
        <w:t xml:space="preserve">       Of other metals      </w:t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Of plastics: </w:t>
      </w:r>
    </w:p>
    <w:p>
      <w:pPr>
        <w:pStyle w:val="Normal"/>
        <w:rPr>
          <w:sz w:val="16"/>
        </w:rPr>
      </w:pPr>
      <w:r>
        <w:rPr>
          <w:sz w:val="16"/>
        </w:rPr>
        <w:t>8481.30</w:t>
        <w:tab/>
        <w:t>410</w:t>
        <w:tab/>
        <w:t xml:space="preserve">          of not less than 1 cm and not more than 2.5 cm</w:t>
      </w:r>
    </w:p>
    <w:p>
      <w:pPr>
        <w:pStyle w:val="Normal"/>
        <w:ind w:left="1440" w:firstLine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 internal  diameter     </w:t>
        <w:tab/>
        <w:tab/>
        <w:tab/>
        <w:t xml:space="preserve"> </w:t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81.30</w:t>
        <w:tab/>
        <w:t>490</w:t>
        <w:tab/>
        <w:t xml:space="preserve">          other      </w:t>
        <w:tab/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30</w:t>
        <w:tab/>
        <w:t>900</w:t>
        <w:tab/>
        <w:t xml:space="preserve">      Of other materials      </w:t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40</w:t>
        <w:tab/>
        <w:t xml:space="preserve">   </w:t>
        <w:tab/>
        <w:t xml:space="preserve">- Safety or relief valv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81.40</w:t>
        <w:tab/>
        <w:t>100</w:t>
        <w:tab/>
        <w:t xml:space="preserve">      Of iron or steel      </w:t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</w:t>
        <w:tab/>
        <w:t xml:space="preserve">      Of copper or copper alloy: </w:t>
      </w:r>
    </w:p>
    <w:p>
      <w:pPr>
        <w:pStyle w:val="Normal"/>
        <w:rPr>
          <w:sz w:val="16"/>
        </w:rPr>
      </w:pPr>
      <w:r>
        <w:rPr>
          <w:sz w:val="16"/>
        </w:rPr>
        <w:t>8481.40</w:t>
        <w:tab/>
        <w:t>210</w:t>
        <w:tab/>
        <w:t xml:space="preserve">          of 2.5 cm or less in internal diameter     </w:t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40</w:t>
        <w:tab/>
        <w:t>220</w:t>
        <w:tab/>
        <w:t xml:space="preserve">          of over 2.5 cm in internal diameter      </w:t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40</w:t>
        <w:tab/>
        <w:t>300</w:t>
        <w:tab/>
        <w:t xml:space="preserve">      Of other metals      </w:t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Of plastics: </w:t>
      </w:r>
    </w:p>
    <w:p>
      <w:pPr>
        <w:pStyle w:val="Normal"/>
        <w:rPr>
          <w:sz w:val="16"/>
        </w:rPr>
      </w:pPr>
      <w:r>
        <w:rPr>
          <w:sz w:val="16"/>
        </w:rPr>
        <w:t>8481.40</w:t>
        <w:tab/>
        <w:t xml:space="preserve">410 </w:t>
        <w:tab/>
        <w:t xml:space="preserve">          of not less than 1 cm and not more than 2.5 cm </w:t>
      </w:r>
    </w:p>
    <w:p>
      <w:pPr>
        <w:pStyle w:val="Normal"/>
        <w:ind w:left="1440" w:firstLine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 internal  diameter      </w:t>
        <w:tab/>
        <w:tab/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40</w:t>
        <w:tab/>
        <w:t>490</w:t>
        <w:tab/>
        <w:t xml:space="preserve">          other      </w:t>
        <w:tab/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40</w:t>
        <w:tab/>
        <w:t>900</w:t>
        <w:tab/>
        <w:t xml:space="preserve">      Of other materials      </w:t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 xml:space="preserve">   </w:t>
        <w:tab/>
        <w:t xml:space="preserve">- Other appliance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Of iron or steel: 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>110</w:t>
        <w:tab/>
        <w:t xml:space="preserve">          manually operated sluice or gate valves with inlet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outletof an internal diameter exceeding 5 cm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but not exceeding 40 cm      </w:t>
        <w:tab/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>190</w:t>
        <w:tab/>
        <w:t xml:space="preserve">          other     </w:t>
        <w:tab/>
        <w:tab/>
        <w:tab/>
        <w:t xml:space="preserve"> </w:t>
        <w:tab/>
        <w:tab/>
        <w:tab/>
        <w:t>kg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Of copper or copper alloy: 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>210</w:t>
        <w:tab/>
        <w:t xml:space="preserve">          inner tube valves and valves for tubeless tyres      </w:t>
        <w:tab/>
        <w:tab/>
        <w:tab/>
        <w:t>kg</w:t>
        <w:tab/>
        <w:t>10            8           5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water taps: 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 xml:space="preserve">221                           of 2.5 cm in below in internal diameter      </w:t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>222</w:t>
        <w:tab/>
        <w:t xml:space="preserve">               of over 2.5 cm in internal diameter      </w:t>
        <w:tab/>
        <w:tab/>
        <w:tab/>
        <w:t>kg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liquefied petroleum gas (LPG) cylinder valves; 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>231</w:t>
        <w:tab/>
        <w:t xml:space="preserve">               of 2.5 cm or below in internal diameter      </w:t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>232</w:t>
        <w:tab/>
        <w:t xml:space="preserve">               of over 2.5 cm in internal diameter      </w:t>
        <w:tab/>
        <w:tab/>
        <w:tab/>
        <w:t>kg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other: 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>291</w:t>
        <w:tab/>
        <w:t xml:space="preserve">              of 2.5 cm or less in internal diameter      </w:t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>292</w:t>
        <w:tab/>
        <w:t xml:space="preserve">              of over 2.5 cm in internal diameter      </w:t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>300</w:t>
        <w:tab/>
        <w:t xml:space="preserve">      Of other metals      </w:t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Of plastic: 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 xml:space="preserve">410 </w:t>
        <w:tab/>
        <w:t xml:space="preserve">          of not less than 1 cm and not more than 2.5 cm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in internal  diameter      </w:t>
        <w:tab/>
        <w:tab/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>490</w:t>
        <w:tab/>
        <w:t xml:space="preserve">           other      </w:t>
        <w:tab/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80</w:t>
        <w:tab/>
        <w:t>900</w:t>
        <w:tab/>
        <w:t xml:space="preserve">      Of other materials      </w:t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81.90</w:t>
        <w:tab/>
        <w:t>100</w:t>
        <w:tab/>
        <w:t xml:space="preserve">       Housing for sluice or gate valves with inlet or outlet of an internal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ameter exceeding 5 cm but not exceeding 40 cm     </w:t>
        <w:tab/>
        <w:t xml:space="preserve"> </w:t>
        <w:tab/>
        <w:t>kg</w:t>
        <w:tab/>
        <w:t>20          12           5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For taps, cocks, valves (excluding inner tube valves and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valves for tubeless tyres) and similar appliances of 2.5 cm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or less in internal diameter: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bodies: </w:t>
      </w:r>
    </w:p>
    <w:p>
      <w:pPr>
        <w:pStyle w:val="Normal"/>
        <w:rPr>
          <w:sz w:val="16"/>
        </w:rPr>
      </w:pPr>
      <w:r>
        <w:rPr>
          <w:sz w:val="16"/>
        </w:rPr>
        <w:t>8481.90</w:t>
        <w:tab/>
        <w:t xml:space="preserve">211                           for water taps    </w:t>
        <w:tab/>
        <w:t xml:space="preserve">  </w:t>
        <w:tab/>
        <w:tab/>
        <w:tab/>
        <w:tab/>
        <w:t>kg</w:t>
        <w:tab/>
        <w:t xml:space="preserve">20          12           5           0               0            0     </w:t>
      </w:r>
    </w:p>
    <w:p>
      <w:pPr>
        <w:pStyle w:val="Normal"/>
        <w:rPr>
          <w:sz w:val="16"/>
        </w:rPr>
      </w:pPr>
      <w:r>
        <w:rPr>
          <w:sz w:val="16"/>
        </w:rPr>
        <w:t>8481.90</w:t>
        <w:tab/>
        <w:t>212</w:t>
        <w:tab/>
        <w:t xml:space="preserve">               for liquefied petroleum gas (LPG) cylinder valves     </w:t>
        <w:tab/>
        <w:t xml:space="preserve"> </w:t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90</w:t>
        <w:tab/>
        <w:t>219</w:t>
        <w:tab/>
        <w:t xml:space="preserve">               other      </w:t>
        <w:tab/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90</w:t>
        <w:tab/>
        <w:t>290</w:t>
        <w:tab/>
        <w:t xml:space="preserve">           other      </w:t>
        <w:tab/>
        <w:tab/>
        <w:tab/>
        <w:tab/>
        <w:tab/>
        <w:tab/>
        <w:t>kg</w:t>
        <w:tab/>
        <w:t>20          12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481.90</w:t>
        <w:tab/>
        <w:t>300</w:t>
        <w:tab/>
        <w:t xml:space="preserve">        Valve bodies or steams of inner tube valves and valves for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tubeless tyres falling under subheading 8481.80 210      </w:t>
        <w:tab/>
        <w:tab/>
        <w:t>kg</w:t>
        <w:tab/>
        <w:t>10            8           5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90</w:t>
        <w:tab/>
        <w:t>400</w:t>
        <w:tab/>
        <w:t xml:space="preserve">        Valves cores of inner tube valves and valves for tubeless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tyres falling under subheading 8481.80 210      </w:t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1.90</w:t>
        <w:tab/>
        <w:t>900</w:t>
        <w:tab/>
        <w:t xml:space="preserve">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4.82  </w:t>
        <w:tab/>
        <w:t xml:space="preserve">   </w:t>
        <w:tab/>
        <w:t>Ball or roller bearing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82.10</w:t>
        <w:tab/>
        <w:t>000</w:t>
        <w:tab/>
        <w:t xml:space="preserve">- Ball bearings      </w:t>
        <w:tab/>
        <w:tab/>
        <w:tab/>
        <w:tab/>
        <w:tab/>
        <w:tab/>
        <w:t>u  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2.20</w:t>
        <w:tab/>
        <w:t>000</w:t>
        <w:tab/>
        <w:t xml:space="preserve">- Tapered roller bearings, including cone and tapered roller assemblies      </w:t>
        <w:tab/>
        <w:t>u  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2.30</w:t>
        <w:tab/>
        <w:t>000</w:t>
        <w:tab/>
        <w:t xml:space="preserve">- Spherical roller bearings      </w:t>
        <w:tab/>
        <w:tab/>
        <w:tab/>
        <w:tab/>
        <w:tab/>
        <w:t>u  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2.40</w:t>
        <w:tab/>
        <w:t>000</w:t>
        <w:tab/>
        <w:t xml:space="preserve">- Needle roller bearings      </w:t>
        <w:tab/>
        <w:tab/>
        <w:tab/>
        <w:tab/>
        <w:tab/>
        <w:t>u  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2.50</w:t>
        <w:tab/>
        <w:t>000</w:t>
        <w:tab/>
        <w:t xml:space="preserve">- Other cylindrical roller bearings     </w:t>
        <w:tab/>
        <w:tab/>
        <w:tab/>
        <w:t xml:space="preserve"> </w:t>
        <w:tab/>
        <w:t>u  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2.80</w:t>
        <w:tab/>
        <w:t>000</w:t>
        <w:tab/>
        <w:t xml:space="preserve">- Other, including combined ball/roller bearings  </w:t>
        <w:tab/>
        <w:tab/>
        <w:t xml:space="preserve">    </w:t>
        <w:tab/>
        <w:t>u                  0            0           0           0  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arts:  </w:t>
      </w:r>
    </w:p>
    <w:p>
      <w:pPr>
        <w:pStyle w:val="Normal"/>
        <w:rPr>
          <w:sz w:val="16"/>
        </w:rPr>
      </w:pPr>
      <w:r>
        <w:rPr>
          <w:sz w:val="16"/>
        </w:rPr>
        <w:t>8482.91</w:t>
        <w:tab/>
        <w:t xml:space="preserve">000         </w:t>
        <w:tab/>
        <w:t xml:space="preserve">- - Balls, needles and rollers      </w:t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2.99</w:t>
        <w:tab/>
        <w:t>000</w:t>
        <w:tab/>
        <w:t xml:space="preserve">- - Other      </w:t>
        <w:tab/>
        <w:tab/>
        <w:tab/>
        <w:tab/>
        <w:tab/>
        <w:tab/>
        <w:t>kg                0            0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83  </w:t>
        <w:tab/>
        <w:t xml:space="preserve">   </w:t>
        <w:tab/>
        <w:t>Transmission shafts (including cam shafts and crank shafts)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cranks; bearings housings and  plain shaft bearings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gears and gearing; ball screws; gear boxes and other speed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hangers, including torque converters; flywheels and pulley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including pulley blocks; clutches and shaft couplings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(including universal joints)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83.10</w:t>
        <w:tab/>
        <w:t>000</w:t>
        <w:tab/>
        <w:t xml:space="preserve">- Transmission shafts (including cam shafts and crank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hafts) and cranks      </w:t>
        <w:tab/>
        <w:tab/>
        <w:tab/>
        <w:tab/>
        <w:tab/>
        <w:t>u                  5            5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3.20</w:t>
        <w:tab/>
        <w:t>000</w:t>
        <w:tab/>
        <w:t xml:space="preserve">- Bearing housings, incorporating ball or roller bearings   </w:t>
        <w:tab/>
        <w:t xml:space="preserve">   </w:t>
        <w:tab/>
        <w:t>u                  5            5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3.30</w:t>
        <w:tab/>
        <w:t>000</w:t>
        <w:tab/>
        <w:t xml:space="preserve">- Bearings housings, not incorporating ball or roller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ab/>
        <w:t xml:space="preserve">   bearings; plain shaft bearings     </w:t>
        <w:tab/>
        <w:tab/>
        <w:tab/>
        <w:t xml:space="preserve"> </w:t>
        <w:tab/>
        <w:t>u                  5            5           0           0  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3.40</w:t>
        <w:tab/>
        <w:t>000</w:t>
        <w:tab/>
        <w:t xml:space="preserve">- Gears and gearing, other than toothed wheels, chain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prockets and other transmission elements presented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eparately; bill screws; gear boxes and other speed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hanges, including torque converters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483.50</w:t>
        <w:tab/>
        <w:t>000</w:t>
        <w:tab/>
        <w:t xml:space="preserve">- Flywheels and pulleys, including pulley blocks    </w:t>
        <w:tab/>
        <w:tab/>
        <w:t xml:space="preserve">  </w:t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483.60</w:t>
        <w:tab/>
        <w:t>000</w:t>
        <w:tab/>
        <w:t xml:space="preserve">- Clutches and shaft couplings (including universal joints)     </w:t>
        <w:tab/>
        <w:t xml:space="preserve"> </w:t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483.90</w:t>
        <w:tab/>
        <w:t>000</w:t>
        <w:tab/>
        <w:t>“- Toothed wheels, chain sprockets and other transmission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lements presented separately; parts”;</w:t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84  </w:t>
        <w:tab/>
        <w:t xml:space="preserve">   </w:t>
        <w:tab/>
        <w:t xml:space="preserve">Gaskets and similar joints of metal sheeting combined with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ther material or of two or more layers of metal; sets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ssortments of gaskets and similar joints, dissimilar in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mposition, put up in pouches, envelopes or similar packings</w:t>
      </w:r>
      <w:r>
        <w:rPr>
          <w:sz w:val="16"/>
        </w:rPr>
        <w:t xml:space="preserve">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echanical  seals</w:t>
      </w:r>
      <w:r>
        <w:rPr>
          <w:sz w:val="16"/>
        </w:rPr>
        <w:t xml:space="preserve">.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84.10</w:t>
        <w:tab/>
        <w:t>000</w:t>
        <w:tab/>
        <w:t xml:space="preserve">- Gaskets and similar joints of metal sheeting combined with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ther material or of two or more layers of metal      </w:t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484.20</w:t>
        <w:tab/>
        <w:t>000</w:t>
        <w:tab/>
        <w:t xml:space="preserve">- Mechanical seals     </w:t>
        <w:tab/>
        <w:tab/>
        <w:tab/>
        <w:tab/>
        <w:t xml:space="preserve">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484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4.85  </w:t>
        <w:tab/>
        <w:t xml:space="preserve">   </w:t>
        <w:tab/>
        <w:t xml:space="preserve">Machinery parts, not containing electrical connectors,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nsulators, coils, contacts or other electrical feature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not specified or included elsewhere in this Chapt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85.10</w:t>
        <w:tab/>
        <w:t>000</w:t>
        <w:tab/>
        <w:t xml:space="preserve">- Ships' or boats propellers and blades therefor      </w:t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5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485.90</w:t>
        <w:tab/>
        <w:t>100</w:t>
        <w:tab/>
        <w:t xml:space="preserve">      Oil seal rings     </w:t>
        <w:tab/>
        <w:tab/>
        <w:tab/>
        <w:tab/>
        <w:t xml:space="preserve"> </w:t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485.90</w:t>
        <w:tab/>
        <w:t>900</w:t>
        <w:tab/>
        <w:t xml:space="preserve">      Other      </w:t>
        <w:tab/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5.01  </w:t>
        <w:tab/>
        <w:t xml:space="preserve">   </w:t>
        <w:tab/>
        <w:t>Electric motors and generators (excluding generating set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1.10</w:t>
        <w:tab/>
        <w:t xml:space="preserve">   </w:t>
        <w:tab/>
        <w:t xml:space="preserve">- Motors of an output not exceeding 37.5 W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1.10</w:t>
        <w:tab/>
        <w:t>100</w:t>
        <w:tab/>
        <w:t xml:space="preserve">       For toys      </w:t>
        <w:tab/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1.10</w:t>
        <w:tab/>
        <w:t>900</w:t>
        <w:tab/>
        <w:t xml:space="preserve">       Other      </w:t>
        <w:tab/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1.20</w:t>
        <w:tab/>
        <w:t>000</w:t>
        <w:tab/>
        <w:t xml:space="preserve">- Universal AC/DC motors of an output exceeding 37.5 W     </w:t>
        <w:tab/>
        <w:t xml:space="preserve"> </w:t>
        <w:tab/>
        <w:t>u                  0            0           0           0             0            0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DC motors; DC generators:  </w:t>
      </w:r>
    </w:p>
    <w:p>
      <w:pPr>
        <w:pStyle w:val="Normal"/>
        <w:rPr>
          <w:sz w:val="16"/>
        </w:rPr>
      </w:pPr>
      <w:r>
        <w:rPr>
          <w:sz w:val="16"/>
        </w:rPr>
        <w:t>8501.31</w:t>
        <w:tab/>
        <w:t xml:space="preserve">000          </w:t>
        <w:tab/>
        <w:t xml:space="preserve">- - Of an output not exceeding 750W    </w:t>
        <w:tab/>
        <w:tab/>
        <w:t xml:space="preserve">  </w:t>
        <w:tab/>
        <w:tab/>
        <w:t>u                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1.32</w:t>
        <w:tab/>
        <w:t>000</w:t>
        <w:tab/>
        <w:t xml:space="preserve">- - Of an output exceeding 750W but not exceeding 75kW   </w:t>
        <w:tab/>
        <w:t xml:space="preserve">   </w:t>
        <w:tab/>
        <w:t>u                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1.33</w:t>
        <w:tab/>
        <w:t>000</w:t>
        <w:tab/>
        <w:t xml:space="preserve">- - Of an output exceeding 75kW but not exceeding 375kW    </w:t>
        <w:tab/>
        <w:tab/>
        <w:t>u                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1.34</w:t>
        <w:tab/>
        <w:t>000</w:t>
        <w:tab/>
        <w:t xml:space="preserve">- - Of an output exceeding 375kW      </w:t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1.40</w:t>
        <w:tab/>
        <w:t xml:space="preserve">   </w:t>
        <w:tab/>
        <w:t xml:space="preserve">- Other AC motors, single-phas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1.40</w:t>
        <w:tab/>
        <w:t>100</w:t>
        <w:tab/>
        <w:t xml:space="preserve">       Of  up to 150 watts      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1.40</w:t>
        <w:tab/>
        <w:t>200</w:t>
        <w:tab/>
        <w:t xml:space="preserve">       Over 150 watts      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AC motors, multi-phas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1.51</w:t>
        <w:tab/>
        <w:t>000</w:t>
        <w:tab/>
        <w:t xml:space="preserve">- - Of an output not exceeding 750 W      </w:t>
        <w:tab/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1.52</w:t>
        <w:tab/>
        <w:t>000</w:t>
        <w:tab/>
        <w:t xml:space="preserve">- - Of an output exceeding 750 W but not exceeding 75 kW      </w:t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1.53</w:t>
        <w:tab/>
        <w:t>000</w:t>
        <w:tab/>
        <w:t xml:space="preserve">- - Of an output exceeding 75 kW      </w:t>
        <w:tab/>
        <w:tab/>
        <w:tab/>
        <w:tab/>
        <w:t>u                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AC generators (alternators):               </w:t>
      </w:r>
    </w:p>
    <w:p>
      <w:pPr>
        <w:pStyle w:val="Normal"/>
        <w:rPr>
          <w:sz w:val="16"/>
        </w:rPr>
      </w:pPr>
      <w:r>
        <w:rPr>
          <w:sz w:val="16"/>
        </w:rPr>
        <w:t>8501.61</w:t>
        <w:tab/>
        <w:t xml:space="preserve">000 </w:t>
        <w:tab/>
        <w:t xml:space="preserve">- - Of an output not exceeding 75 kVA      </w:t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1.62</w:t>
        <w:tab/>
        <w:t xml:space="preserve">   </w:t>
        <w:tab/>
        <w:t xml:space="preserve">- - Of an output exceeding 75 kVA but not exceeding 375 kVA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1.62</w:t>
        <w:tab/>
        <w:t>100</w:t>
        <w:tab/>
        <w:t xml:space="preserve">       Of an output exceeding 75 kVA but not exceeding 150 kVA     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1.62</w:t>
        <w:tab/>
        <w:t>200</w:t>
        <w:tab/>
        <w:t xml:space="preserve">       Of an output exceeding 150 kVA or more but not exceeding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375 kVA     </w:t>
        <w:tab/>
        <w:tab/>
        <w:tab/>
        <w:tab/>
        <w:t xml:space="preserve"> </w:t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1.63</w:t>
        <w:tab/>
        <w:t>000</w:t>
        <w:tab/>
        <w:t xml:space="preserve">- - Of an output exceeding 375 kVA but not exceeding 750 kVA      </w:t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1.64</w:t>
        <w:tab/>
        <w:t>000</w:t>
        <w:tab/>
        <w:t xml:space="preserve">- - Of an output exceeding 750 kVA      </w:t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5.02  </w:t>
        <w:tab/>
        <w:t xml:space="preserve">   </w:t>
        <w:tab/>
        <w:t>Electric generating sets and rotary converte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Generating sets with compression-ignition internal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combustion piston engines (diesel or semi-diesel engines)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2.11</w:t>
        <w:tab/>
        <w:t>000</w:t>
        <w:tab/>
        <w:t xml:space="preserve">- - Of an output not exceeding 75kVA      </w:t>
        <w:tab/>
        <w:tab/>
        <w:tab/>
        <w:tab/>
        <w:t>u                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2.12</w:t>
        <w:tab/>
        <w:t>000</w:t>
        <w:tab/>
        <w:t xml:space="preserve">- - Of an output exceeding 75kVA but not exceeding 375kVA      </w:t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2.13</w:t>
        <w:tab/>
        <w:t>000</w:t>
        <w:tab/>
        <w:t xml:space="preserve">- - Of an output exceeding 375 kVA      </w:t>
        <w:tab/>
        <w:tab/>
        <w:tab/>
        <w:tab/>
        <w:t>u                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2.20</w:t>
        <w:tab/>
        <w:t>000</w:t>
        <w:tab/>
        <w:t xml:space="preserve">- Generating sets with spark ignition internal combustion piston engine      </w:t>
        <w:tab/>
        <w:t>u                  0            0           0           0             0            0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generating sets:  </w:t>
      </w:r>
    </w:p>
    <w:p>
      <w:pPr>
        <w:pStyle w:val="Normal"/>
        <w:rPr>
          <w:sz w:val="16"/>
        </w:rPr>
      </w:pPr>
      <w:r>
        <w:rPr>
          <w:sz w:val="16"/>
        </w:rPr>
        <w:t>8502.31</w:t>
        <w:tab/>
        <w:t xml:space="preserve">000   </w:t>
        <w:tab/>
        <w:t xml:space="preserve">- - Wind powered     </w:t>
        <w:tab/>
        <w:tab/>
        <w:tab/>
        <w:tab/>
        <w:t xml:space="preserve"> </w:t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2.39</w:t>
        <w:tab/>
        <w:t>000</w:t>
        <w:tab/>
        <w:t xml:space="preserve">- - Other      </w:t>
        <w:tab/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2.40</w:t>
        <w:tab/>
        <w:t>000</w:t>
        <w:tab/>
        <w:t xml:space="preserve">- Electric rotary converters   </w:t>
        <w:tab/>
        <w:tab/>
        <w:tab/>
        <w:t xml:space="preserve">   </w:t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03.00  </w:t>
        <w:tab/>
        <w:t xml:space="preserve">   </w:t>
        <w:tab/>
        <w:t xml:space="preserve">Parts suitable for use solely or principally with the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achines of  heading 85.01 or 85.02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For motors: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 xml:space="preserve">not more than 1.5 kW: </w:t>
      </w:r>
    </w:p>
    <w:p>
      <w:pPr>
        <w:pStyle w:val="Normal"/>
        <w:rPr>
          <w:sz w:val="16"/>
        </w:rPr>
      </w:pPr>
      <w:r>
        <w:rPr>
          <w:sz w:val="16"/>
        </w:rPr>
        <w:t>8503.00</w:t>
        <w:tab/>
        <w:t>111</w:t>
        <w:tab/>
        <w:t xml:space="preserve">           stators for ceiling fans     </w:t>
        <w:tab/>
        <w:t xml:space="preserve"> </w:t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3.00</w:t>
        <w:tab/>
        <w:t>119</w:t>
        <w:tab/>
        <w:t xml:space="preserve">           other      </w:t>
        <w:tab/>
        <w:tab/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3.00</w:t>
        <w:tab/>
        <w:t>120</w:t>
        <w:tab/>
        <w:t xml:space="preserve">       more than 1.5 kW but not more than 75 kW      </w:t>
        <w:tab/>
        <w:tab/>
        <w:tab/>
        <w:t>kg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3.00</w:t>
        <w:tab/>
        <w:t xml:space="preserve">130                   more than 75 kW      </w:t>
        <w:tab/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3.00</w:t>
        <w:tab/>
        <w:t>900</w:t>
        <w:tab/>
        <w:t xml:space="preserve">   Other      </w:t>
        <w:tab/>
        <w:tab/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04  </w:t>
        <w:tab/>
        <w:t xml:space="preserve">   </w:t>
        <w:tab/>
        <w:t xml:space="preserve">Electrical transformers, static converters (for  example, </w:t>
      </w:r>
    </w:p>
    <w:p>
      <w:pPr>
        <w:pStyle w:val="Normal"/>
        <w:rPr/>
      </w:pPr>
      <w:r>
        <w:rPr>
          <w:b/>
          <w:sz w:val="16"/>
        </w:rPr>
        <w:tab/>
        <w:tab/>
        <w:t>rectifiers)  and inducto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4.10</w:t>
        <w:tab/>
        <w:t>000</w:t>
        <w:tab/>
        <w:t xml:space="preserve">- Ballasts for discharge lamps or tubes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Liquid dielectric transformers:     </w:t>
      </w:r>
    </w:p>
    <w:p>
      <w:pPr>
        <w:pStyle w:val="Normal"/>
        <w:rPr>
          <w:sz w:val="16"/>
        </w:rPr>
      </w:pPr>
      <w:r>
        <w:rPr>
          <w:sz w:val="16"/>
        </w:rPr>
        <w:t>8504.21</w:t>
        <w:tab/>
        <w:t xml:space="preserve">000         </w:t>
        <w:tab/>
        <w:t xml:space="preserve">- - Having a power handling capacity not exceeding 650 kVA      </w:t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4.22</w:t>
        <w:tab/>
        <w:t>000</w:t>
        <w:tab/>
        <w:t xml:space="preserve">- - Having a power handling capacity exceeding 650 kVA but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not exceeding 10,000 kVA    </w:t>
        <w:tab/>
        <w:tab/>
        <w:tab/>
        <w:t xml:space="preserve">  </w:t>
        <w:tab/>
        <w:tab/>
        <w:t>u</w:t>
        <w:tab/>
        <w:t xml:space="preserve">  5            5           0           0</w:t>
        <w:tab/>
        <w:t xml:space="preserve">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4.23</w:t>
        <w:tab/>
        <w:t>000</w:t>
        <w:tab/>
        <w:t xml:space="preserve">- - Having a power handling capacity exceeding 10,000 kVA   </w:t>
        <w:tab/>
        <w:t xml:space="preserve">   </w:t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transformers: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8504.31                     </w:t>
        <w:tab/>
        <w:t xml:space="preserve">- - Having a power handling capacity not exceeding 1 kVA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4.31</w:t>
        <w:tab/>
        <w:t>100</w:t>
        <w:tab/>
        <w:t xml:space="preserve">        For toys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Other: </w:t>
      </w:r>
    </w:p>
    <w:p>
      <w:pPr>
        <w:pStyle w:val="Normal"/>
        <w:rPr>
          <w:sz w:val="16"/>
        </w:rPr>
      </w:pPr>
      <w:r>
        <w:rPr>
          <w:sz w:val="16"/>
        </w:rPr>
        <w:t>8504.31</w:t>
        <w:tab/>
        <w:t>910</w:t>
        <w:tab/>
        <w:t xml:space="preserve">             matching transformers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4.31</w:t>
        <w:tab/>
        <w:t>990</w:t>
        <w:tab/>
        <w:t xml:space="preserve">       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4.32</w:t>
        <w:tab/>
        <w:t xml:space="preserve">   </w:t>
        <w:tab/>
        <w:t xml:space="preserve">- - Having a power handling capacity exceeding 1 kVA but not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xceeding 16 kVA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4.32</w:t>
        <w:tab/>
        <w:t>100</w:t>
        <w:tab/>
        <w:t xml:space="preserve">         For toys    </w:t>
        <w:tab/>
        <w:tab/>
        <w:tab/>
        <w:tab/>
        <w:t xml:space="preserve">  </w:t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Other: </w:t>
      </w:r>
    </w:p>
    <w:p>
      <w:pPr>
        <w:pStyle w:val="Normal"/>
        <w:rPr>
          <w:sz w:val="16"/>
        </w:rPr>
      </w:pPr>
      <w:r>
        <w:rPr>
          <w:sz w:val="16"/>
        </w:rPr>
        <w:t>8504.32</w:t>
        <w:tab/>
        <w:t>910</w:t>
        <w:tab/>
        <w:t xml:space="preserve">             matching transformers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4.32</w:t>
        <w:tab/>
        <w:t>990</w:t>
        <w:tab/>
        <w:t xml:space="preserve">       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4.33</w:t>
        <w:tab/>
        <w:t xml:space="preserve">   </w:t>
        <w:tab/>
        <w:t xml:space="preserve">- - Having a power handling capacity exceeding 16 kVA but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not exceeding 500 kVA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4.33</w:t>
        <w:tab/>
        <w:t>100</w:t>
        <w:tab/>
        <w:t xml:space="preserve">         matching transformers    </w:t>
        <w:tab/>
        <w:tab/>
        <w:tab/>
        <w:t xml:space="preserve">  </w:t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4.33</w:t>
        <w:tab/>
        <w:t>900</w:t>
        <w:tab/>
        <w:t xml:space="preserve">         other     </w:t>
        <w:tab/>
        <w:tab/>
        <w:tab/>
        <w:tab/>
        <w:t xml:space="preserve"> </w:t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4.34</w:t>
        <w:tab/>
        <w:t xml:space="preserve">   </w:t>
        <w:tab/>
        <w:t xml:space="preserve">- - Having a power handling capacity exceeding 500 kVA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4.34</w:t>
        <w:tab/>
        <w:t>100</w:t>
        <w:tab/>
        <w:t xml:space="preserve">         matching transformers   </w:t>
        <w:tab/>
        <w:tab/>
        <w:tab/>
        <w:t xml:space="preserve">   </w:t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4.34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4.40</w:t>
        <w:tab/>
        <w:tab/>
        <w:t>- Static converters:</w:t>
      </w:r>
    </w:p>
    <w:p>
      <w:pPr>
        <w:pStyle w:val="Normal"/>
        <w:rPr>
          <w:sz w:val="16"/>
        </w:rPr>
      </w:pPr>
      <w:r>
        <w:rPr>
          <w:sz w:val="16"/>
        </w:rPr>
        <w:t>8504.40</w:t>
        <w:tab/>
        <w:t>100</w:t>
        <w:tab/>
        <w:t xml:space="preserve">         Uninterruptible power system (UPS).      </w:t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4.40</w:t>
        <w:tab/>
        <w:t>900</w:t>
        <w:tab/>
        <w:t xml:space="preserve">         Other     </w:t>
        <w:tab/>
        <w:tab/>
        <w:tab/>
        <w:tab/>
        <w:t xml:space="preserve"> </w:t>
        <w:tab/>
        <w:tab/>
        <w:t>u                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4.50</w:t>
        <w:tab/>
        <w:t>000</w:t>
        <w:tab/>
        <w:t xml:space="preserve">- Other inductors   </w:t>
        <w:tab/>
        <w:tab/>
        <w:tab/>
        <w:tab/>
        <w:t xml:space="preserve">   </w:t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4.90</w:t>
        <w:tab/>
        <w:t>000</w:t>
        <w:tab/>
        <w:t xml:space="preserve">- Parts      </w:t>
        <w:tab/>
        <w:tab/>
        <w:tab/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05  </w:t>
        <w:tab/>
        <w:t xml:space="preserve">   </w:t>
        <w:tab/>
        <w:t xml:space="preserve">Electro-magnets; permanent magnets and articl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ntended to become permanent magnets after magnetisation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electro-magnetic or  permanent magnet chucks, clamps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imilar holding devices; electro-magnetic couplings, clutche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brakes; electro-magnetic lifting head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ermanent magnets and articles intended to become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ermanent magnets after magnetisation:        </w:t>
      </w:r>
    </w:p>
    <w:p>
      <w:pPr>
        <w:pStyle w:val="Normal"/>
        <w:rPr>
          <w:sz w:val="16"/>
        </w:rPr>
      </w:pPr>
      <w:r>
        <w:rPr>
          <w:sz w:val="16"/>
        </w:rPr>
        <w:t>8505.11</w:t>
        <w:tab/>
        <w:t xml:space="preserve">000 </w:t>
        <w:tab/>
        <w:t xml:space="preserve">- - Of metal      </w:t>
        <w:tab/>
        <w:tab/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5.19</w:t>
        <w:tab/>
        <w:t>000</w:t>
        <w:tab/>
        <w:t xml:space="preserve">- - Other      </w:t>
        <w:tab/>
        <w:tab/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5.20</w:t>
        <w:tab/>
        <w:t xml:space="preserve">   </w:t>
        <w:tab/>
        <w:t xml:space="preserve">- Electro-magnetic couplings, clutches and brak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5.20</w:t>
        <w:tab/>
        <w:t>100</w:t>
        <w:tab/>
        <w:t xml:space="preserve">        Electro-magnetic clutches     </w:t>
        <w:tab/>
        <w:tab/>
        <w:tab/>
        <w:t xml:space="preserve"> </w:t>
        <w:tab/>
        <w:t>kg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5.20</w:t>
        <w:tab/>
        <w:t>900</w:t>
        <w:tab/>
        <w:t xml:space="preserve">        Other      </w:t>
        <w:tab/>
        <w:tab/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5.30</w:t>
        <w:tab/>
        <w:t>000</w:t>
        <w:tab/>
        <w:t xml:space="preserve">- Electro-magnetic lifting heads      </w:t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5.90</w:t>
        <w:tab/>
        <w:t>000</w:t>
        <w:tab/>
        <w:t xml:space="preserve">- Other, including parts      </w:t>
        <w:tab/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5.06  </w:t>
        <w:tab/>
        <w:t xml:space="preserve">   </w:t>
        <w:tab/>
        <w:t>Primary cells and primary batteri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6.10</w:t>
        <w:tab/>
        <w:t xml:space="preserve">   </w:t>
        <w:tab/>
        <w:t xml:space="preserve">- Manganese dioxid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6.10</w:t>
        <w:tab/>
        <w:t>100</w:t>
        <w:tab/>
        <w:t xml:space="preserve">       For hearing aids      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6.10</w:t>
        <w:tab/>
        <w:t>900</w:t>
        <w:tab/>
        <w:t xml:space="preserve">       For other purposes      </w:t>
        <w:tab/>
        <w:tab/>
        <w:tab/>
        <w:tab/>
        <w:tab/>
        <w:t>u                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6.30</w:t>
        <w:tab/>
        <w:t>000</w:t>
        <w:tab/>
        <w:t xml:space="preserve">- Mercuric oxide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6.40</w:t>
        <w:tab/>
        <w:t>000</w:t>
        <w:tab/>
        <w:t xml:space="preserve">- Silver oxide    </w:t>
        <w:tab/>
        <w:tab/>
        <w:tab/>
        <w:tab/>
        <w:t xml:space="preserve">  </w:t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6.50</w:t>
        <w:tab/>
        <w:t xml:space="preserve">   </w:t>
        <w:tab/>
        <w:t>- Lithium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6.50</w:t>
        <w:tab/>
        <w:t>100</w:t>
        <w:tab/>
        <w:t xml:space="preserve">      For computer notebooks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6.50</w:t>
        <w:tab/>
        <w:t>900</w:t>
        <w:tab/>
        <w:t xml:space="preserve">      Other</w:t>
        <w:tab/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6.60</w:t>
        <w:tab/>
        <w:t>000</w:t>
        <w:tab/>
        <w:t xml:space="preserve">- Air-zinc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6.80</w:t>
        <w:tab/>
        <w:t xml:space="preserve">   </w:t>
        <w:tab/>
        <w:t>- Other primary cells and primary batteries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6.80</w:t>
        <w:tab/>
        <w:t>100</w:t>
        <w:tab/>
        <w:t xml:space="preserve">        For computer notebooks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6.80</w:t>
        <w:tab/>
        <w:t>900</w:t>
        <w:tab/>
        <w:t xml:space="preserve">        Other</w:t>
        <w:tab/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06.90</w:t>
        <w:tab/>
        <w:t>000</w:t>
        <w:tab/>
        <w:t xml:space="preserve">- Parts      </w:t>
        <w:tab/>
        <w:tab/>
        <w:tab/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07  </w:t>
        <w:tab/>
        <w:t xml:space="preserve">   </w:t>
        <w:tab/>
        <w:t>Electric accumulators, including separators therefor,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hether or not rectangular (including square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7.10</w:t>
        <w:tab/>
        <w:t xml:space="preserve">   </w:t>
        <w:tab/>
        <w:t>- Lead-acid, of a kind used for starting piston engines:</w:t>
      </w:r>
    </w:p>
    <w:p>
      <w:pPr>
        <w:pStyle w:val="Normal"/>
        <w:rPr>
          <w:sz w:val="16"/>
        </w:rPr>
      </w:pPr>
      <w:r>
        <w:rPr>
          <w:sz w:val="16"/>
        </w:rPr>
        <w:t>8507.10</w:t>
        <w:tab/>
        <w:t>100</w:t>
        <w:tab/>
        <w:t xml:space="preserve">       For use in aircraft      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Other: </w:t>
      </w:r>
    </w:p>
    <w:p>
      <w:pPr>
        <w:pStyle w:val="Normal"/>
        <w:ind w:left="98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6 volts and 12 volts accumulators: </w:t>
      </w:r>
    </w:p>
    <w:p>
      <w:pPr>
        <w:pStyle w:val="Normal"/>
        <w:rPr>
          <w:sz w:val="16"/>
        </w:rPr>
      </w:pPr>
      <w:r>
        <w:rPr>
          <w:sz w:val="16"/>
        </w:rPr>
        <w:t>8507.10</w:t>
        <w:tab/>
        <w:t xml:space="preserve">911       </w:t>
        <w:tab/>
        <w:t xml:space="preserve">               of a height (excluding terminals and handles)</w:t>
      </w:r>
    </w:p>
    <w:p>
      <w:pPr>
        <w:pStyle w:val="Normal"/>
        <w:ind w:left="980" w:firstLine="72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not more than 13 cm      </w:t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10</w:t>
        <w:tab/>
        <w:t>912</w:t>
        <w:tab/>
        <w:t xml:space="preserve">               of a height (excluding terminals and handles)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over 13 cm but not more than 23 cm      </w:t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10</w:t>
        <w:tab/>
        <w:t>919</w:t>
        <w:tab/>
        <w:t xml:space="preserve">               other    </w:t>
        <w:tab/>
        <w:t xml:space="preserve">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10</w:t>
        <w:tab/>
        <w:t>990</w:t>
        <w:tab/>
        <w:t xml:space="preserve">           other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20</w:t>
        <w:tab/>
        <w:t xml:space="preserve">   </w:t>
        <w:tab/>
        <w:t xml:space="preserve">- Other lead-acid accumulato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7.20</w:t>
        <w:tab/>
        <w:t>100</w:t>
        <w:tab/>
        <w:t xml:space="preserve">       For use in aircraft      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Other: </w:t>
      </w:r>
    </w:p>
    <w:p>
      <w:pPr>
        <w:pStyle w:val="Normal"/>
        <w:ind w:left="98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6 volts and 12 volts accumulators: </w:t>
      </w:r>
    </w:p>
    <w:p>
      <w:pPr>
        <w:pStyle w:val="Normal"/>
        <w:rPr>
          <w:sz w:val="16"/>
        </w:rPr>
      </w:pPr>
      <w:r>
        <w:rPr>
          <w:sz w:val="16"/>
        </w:rPr>
        <w:t>8507.20</w:t>
        <w:tab/>
        <w:t xml:space="preserve">911  </w:t>
        <w:tab/>
        <w:t xml:space="preserve">                of a height (excluding terminals and handles) </w:t>
      </w:r>
    </w:p>
    <w:p>
      <w:pPr>
        <w:pStyle w:val="Normal"/>
        <w:ind w:left="98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not more than 13 cm      </w:t>
        <w:tab/>
        <w:tab/>
        <w:tab/>
        <w:tab/>
        <w:t>u</w:t>
        <w:tab/>
        <w:t>20          12           5           0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507.20</w:t>
        <w:tab/>
        <w:t>912</w:t>
        <w:tab/>
        <w:t xml:space="preserve">                of a height (excluding terminals and handles)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over 13 cm but not more than 23 cm    </w:t>
        <w:tab/>
        <w:t xml:space="preserve">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20</w:t>
        <w:tab/>
        <w:t>919</w:t>
        <w:tab/>
        <w:t xml:space="preserve">         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20</w:t>
        <w:tab/>
        <w:t>990</w:t>
        <w:tab/>
        <w:t xml:space="preserve">            other   </w:t>
        <w:tab/>
        <w:tab/>
        <w:tab/>
        <w:tab/>
        <w:t xml:space="preserve"> 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30</w:t>
        <w:tab/>
        <w:t xml:space="preserve">   </w:t>
        <w:tab/>
        <w:t xml:space="preserve">- Nickel-cadmiu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7.30</w:t>
        <w:tab/>
        <w:t>100</w:t>
        <w:tab/>
        <w:t xml:space="preserve">       For use in aircrafts      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30</w:t>
        <w:tab/>
        <w:t>900</w:t>
        <w:tab/>
        <w:t xml:space="preserve">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40</w:t>
        <w:tab/>
        <w:t xml:space="preserve">   </w:t>
        <w:tab/>
        <w:t xml:space="preserve">- Nickel-iron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7.40</w:t>
        <w:tab/>
        <w:t>100</w:t>
        <w:tab/>
        <w:t xml:space="preserve">       For use in aircrafts      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40</w:t>
        <w:tab/>
        <w:t>900</w:t>
        <w:tab/>
        <w:t xml:space="preserve">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80</w:t>
        <w:tab/>
        <w:t xml:space="preserve">   </w:t>
        <w:tab/>
        <w:t xml:space="preserve">- Other accumulato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7.80</w:t>
        <w:tab/>
        <w:t>100</w:t>
        <w:tab/>
        <w:t xml:space="preserve">        For use in aircrafts      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80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7.90</w:t>
        <w:tab/>
        <w:t>100</w:t>
        <w:tab/>
        <w:t xml:space="preserve">       Separator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90</w:t>
        <w:tab/>
        <w:t>200</w:t>
        <w:tab/>
        <w:t xml:space="preserve">       Containers of plastics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7.90</w:t>
        <w:tab/>
        <w:t>900</w:t>
        <w:tab/>
        <w:t xml:space="preserve">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09  </w:t>
        <w:tab/>
        <w:t xml:space="preserve">   </w:t>
        <w:tab/>
        <w:t xml:space="preserve">Electro-mechanical domestic apliances, with self-contained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electric moto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09.10</w:t>
        <w:tab/>
        <w:t>000</w:t>
        <w:tab/>
        <w:t xml:space="preserve">- Vacuum cleaners, including dry and wet vacuum cleaners  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9.20</w:t>
        <w:tab/>
        <w:t>000</w:t>
        <w:tab/>
        <w:t xml:space="preserve">- Floor polishe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09.30</w:t>
        <w:tab/>
        <w:t>000</w:t>
        <w:tab/>
        <w:t xml:space="preserve">- Kitchen waste disposers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8509.40</w:t>
        <w:tab/>
        <w:t>000</w:t>
        <w:tab/>
        <w:t xml:space="preserve">- Food grinders and mixers; fruit or vegetable juice  extractors      </w:t>
        <w:tab/>
        <w:tab/>
        <w:t>u</w:t>
        <w:tab/>
        <w:t>20          12           5           5             5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8509.80</w:t>
        <w:tab/>
        <w:t>000</w:t>
        <w:tab/>
        <w:t xml:space="preserve">- Other appliances   </w:t>
        <w:tab/>
        <w:tab/>
        <w:tab/>
        <w:tab/>
        <w:t xml:space="preserve">   </w:t>
        <w:tab/>
        <w:tab/>
        <w:t>u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509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10 </w:t>
        <w:tab/>
        <w:tab/>
        <w:t>Shavers, hair clippers and hair-removing appliance,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ith self-contained electric moto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0.10</w:t>
        <w:tab/>
        <w:t>000</w:t>
        <w:tab/>
        <w:t xml:space="preserve">- Shavers      </w:t>
        <w:tab/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0.20</w:t>
        <w:tab/>
        <w:t>000</w:t>
        <w:tab/>
        <w:t xml:space="preserve">- Hair clippers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10.30</w:t>
        <w:tab/>
        <w:t>000</w:t>
        <w:tab/>
        <w:t xml:space="preserve">- Hair-removing appliances      </w:t>
        <w:tab/>
        <w:tab/>
        <w:tab/>
        <w:tab/>
        <w:tab/>
        <w:t>u                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0.90</w:t>
        <w:tab/>
        <w:t>000</w:t>
        <w:tab/>
        <w:t xml:space="preserve">- Parts      </w:t>
        <w:tab/>
        <w:tab/>
        <w:tab/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11  </w:t>
        <w:tab/>
        <w:t xml:space="preserve">   </w:t>
        <w:tab/>
        <w:t xml:space="preserve">Electrical ignition or starting equipment of a kind us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for spark-ignition of compression-ignition internal combustion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engines (for example, ignition magnetos, magneto-dynamo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ignition coils, sparking plugs and glow plugs, starter motors);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generators (for example, dynamos, alternators) and cut-outs of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 kind used in conjunction with such engine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1.10</w:t>
        <w:tab/>
        <w:t>000</w:t>
        <w:tab/>
        <w:t xml:space="preserve">- Sparking plug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1.20</w:t>
        <w:tab/>
        <w:t>000</w:t>
        <w:tab/>
        <w:t xml:space="preserve">- Ignition magnetos; magnetos-dynamos; magnetic flywheels      </w:t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11.30</w:t>
        <w:tab/>
        <w:t>000</w:t>
        <w:tab/>
        <w:t xml:space="preserve">- Distributors; ignition coils      </w:t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11.40</w:t>
        <w:tab/>
        <w:t>000</w:t>
        <w:tab/>
        <w:t xml:space="preserve">- Starter motors and dual purpose starter-generators      </w:t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11.50</w:t>
        <w:tab/>
        <w:t>000</w:t>
        <w:tab/>
        <w:t xml:space="preserve">- Other generators     </w:t>
        <w:tab/>
        <w:tab/>
        <w:tab/>
        <w:tab/>
        <w:t xml:space="preserve"> </w:t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11.80</w:t>
        <w:tab/>
        <w:t xml:space="preserve">   </w:t>
        <w:tab/>
        <w:t xml:space="preserve">- Other equipment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1.80</w:t>
        <w:tab/>
        <w:t>100</w:t>
        <w:tab/>
        <w:t xml:space="preserve">      Glow plugs      </w:t>
        <w:tab/>
        <w:tab/>
        <w:tab/>
        <w:tab/>
        <w:tab/>
        <w:tab/>
        <w:t>u</w:t>
        <w:tab/>
        <w:t xml:space="preserve">20          12           5           0             0            0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511.8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11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12  </w:t>
        <w:tab/>
        <w:t xml:space="preserve">   </w:t>
        <w:tab/>
        <w:t xml:space="preserve">Electrical lighting or signalling  equipment (exclu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rticles of  heading 85.39), windscreen wipers, defroster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demisters, of a kind used for cycles or motor  vehicl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2.10</w:t>
        <w:tab/>
        <w:t>000</w:t>
        <w:tab/>
        <w:t xml:space="preserve">- Lighting or visual signalling equipment of a kind used on bicycles      </w:t>
        <w:tab/>
        <w:t>u                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2.20</w:t>
        <w:tab/>
        <w:t>000</w:t>
        <w:tab/>
        <w:t xml:space="preserve">- Other lighting or visual signalling equipment      </w:t>
        <w:tab/>
        <w:tab/>
        <w:tab/>
        <w:t>u                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2.30</w:t>
        <w:tab/>
        <w:t>000</w:t>
        <w:tab/>
        <w:t xml:space="preserve">- Sound signalling equipment      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2.40</w:t>
        <w:tab/>
        <w:t>000</w:t>
        <w:tab/>
        <w:t xml:space="preserve">- Windscreen wipers, defrosters and demisters      </w:t>
        <w:tab/>
        <w:tab/>
        <w:tab/>
        <w:t>u                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2.90</w:t>
        <w:tab/>
        <w:t>000</w:t>
        <w:tab/>
        <w:t xml:space="preserve">- Parts      </w:t>
        <w:tab/>
        <w:tab/>
        <w:tab/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13  </w:t>
        <w:tab/>
        <w:t xml:space="preserve">   </w:t>
        <w:tab/>
        <w:t>Portable electric lamps designed to function by their own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ource of energy (for example, dry batteries, accumulator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agnetos), other than lighting equipment of heading 85.12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3.10</w:t>
        <w:tab/>
        <w:t>000</w:t>
        <w:tab/>
        <w:t xml:space="preserve">- Lamp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3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14  </w:t>
        <w:tab/>
        <w:t xml:space="preserve">   </w:t>
        <w:tab/>
        <w:t xml:space="preserve">“Industrial or laboratory electric furnaces and oven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(including those functioning by induction or dielectric loss)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ther  industrial or  laboratory equipment for the heat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reatment of materials by induction or dielectric loss</w:t>
      </w:r>
      <w:r>
        <w:rPr>
          <w:sz w:val="16"/>
        </w:rPr>
        <w:t>.”;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4.10</w:t>
        <w:tab/>
        <w:t>000</w:t>
        <w:tab/>
        <w:t xml:space="preserve">- Resistance heated furnaces and ovens      </w:t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4.20</w:t>
        <w:tab/>
        <w:t>000</w:t>
        <w:tab/>
        <w:t xml:space="preserve">-   Furnaces and ovens functioning by induction or dielectric loss   </w:t>
        <w:tab/>
        <w:t xml:space="preserve"> </w:t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4.30</w:t>
        <w:tab/>
        <w:t>000</w:t>
        <w:tab/>
        <w:t xml:space="preserve">- Other furnaces and ovens      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4.40</w:t>
        <w:tab/>
        <w:t>000</w:t>
        <w:tab/>
        <w:t>- Other equipment for the heat treatment of materials by induction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dielectric loss     </w:t>
        <w:tab/>
        <w:tab/>
        <w:tab/>
        <w:tab/>
        <w:tab/>
        <w:tab/>
        <w:t>u                  0            0           0           0             0            0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4.90</w:t>
        <w:tab/>
        <w:t>000</w:t>
        <w:tab/>
        <w:t xml:space="preserve">- Parts      </w:t>
        <w:tab/>
        <w:tab/>
        <w:tab/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15  </w:t>
        <w:tab/>
        <w:t xml:space="preserve">   </w:t>
        <w:tab/>
        <w:t xml:space="preserve">Electric (including electrically heated gas), laser or othe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light or photon beam, ultrasonic, electron beam, magnetic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ulse or plasma arc soldering, brazing or welding machin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apparatus, whether or not capable of cutting; electric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achines and apparatus for hot spraying of metals or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ermets</w:t>
      </w:r>
      <w:r>
        <w:rPr>
          <w:sz w:val="16"/>
        </w:rPr>
        <w:t>.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Brazing or soldering machine and apparatus:     </w:t>
      </w:r>
    </w:p>
    <w:p>
      <w:pPr>
        <w:pStyle w:val="Normal"/>
        <w:rPr>
          <w:sz w:val="16"/>
        </w:rPr>
      </w:pPr>
      <w:r>
        <w:rPr>
          <w:sz w:val="16"/>
        </w:rPr>
        <w:t>8515.11</w:t>
        <w:tab/>
        <w:t>000</w:t>
        <w:tab/>
        <w:t xml:space="preserve">- - Soldering irons and guns      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5.19</w:t>
        <w:tab/>
        <w:t>000</w:t>
        <w:tab/>
        <w:t xml:space="preserve">- - Other      </w:t>
        <w:tab/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Machines and apparatus for resistance welding of metal: </w:t>
      </w:r>
    </w:p>
    <w:p>
      <w:pPr>
        <w:pStyle w:val="Normal"/>
        <w:rPr>
          <w:sz w:val="16"/>
        </w:rPr>
      </w:pPr>
      <w:r>
        <w:rPr>
          <w:sz w:val="16"/>
        </w:rPr>
        <w:t>8515.21</w:t>
        <w:tab/>
        <w:t>000</w:t>
        <w:tab/>
        <w:t xml:space="preserve">- - Fully or partly automatic      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5.29</w:t>
        <w:tab/>
        <w:t>000</w:t>
        <w:tab/>
        <w:t xml:space="preserve">- - Other      </w:t>
        <w:tab/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Machines and apparatus for arc (including plasma arc)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elding of metals:  </w:t>
      </w:r>
    </w:p>
    <w:p>
      <w:pPr>
        <w:pStyle w:val="Normal"/>
        <w:rPr>
          <w:sz w:val="16"/>
        </w:rPr>
      </w:pPr>
      <w:r>
        <w:rPr>
          <w:sz w:val="16"/>
        </w:rPr>
        <w:t>8515.31</w:t>
        <w:tab/>
        <w:t xml:space="preserve">000 </w:t>
        <w:tab/>
        <w:t xml:space="preserve">- - Fully or partly automatic      </w:t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5.39</w:t>
        <w:tab/>
        <w:t>000</w:t>
        <w:tab/>
        <w:t xml:space="preserve">- - Other      </w:t>
        <w:tab/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5.80</w:t>
        <w:tab/>
        <w:t xml:space="preserve">   </w:t>
        <w:tab/>
        <w:t xml:space="preserve">- Other  machines and apparat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5.80</w:t>
        <w:tab/>
        <w:t>100</w:t>
        <w:tab/>
        <w:t xml:space="preserve">       Ultrasonic welding machines     </w:t>
        <w:tab/>
        <w:tab/>
        <w:t xml:space="preserve"> </w:t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515.80</w:t>
        <w:tab/>
        <w:t>900</w:t>
        <w:tab/>
        <w:t xml:space="preserve">       Other      </w:t>
        <w:tab/>
        <w:tab/>
        <w:tab/>
        <w:tab/>
        <w:tab/>
        <w:tab/>
        <w:t>u  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5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5.90</w:t>
        <w:tab/>
        <w:t>100</w:t>
        <w:tab/>
        <w:t xml:space="preserve">      For ultrasonic welding machines      </w:t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5.90</w:t>
        <w:tab/>
        <w:t>900</w:t>
        <w:tab/>
        <w:t xml:space="preserve">      Other      </w:t>
        <w:tab/>
        <w:tab/>
        <w:tab/>
        <w:tab/>
        <w:tab/>
        <w:tab/>
        <w:t>kg              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16  </w:t>
        <w:tab/>
        <w:t xml:space="preserve">   </w:t>
        <w:tab/>
        <w:t xml:space="preserve">Electric instantaneous or storage water heaters and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mmersion heaters; electric space heating apparatu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soil heating apparatus; electro-thermic hair-dress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pparatus (for example, hair dryers, hair curlers, curl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ong heaters) and hand dryers; electric smoothing irons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ther electro-thermic appliances of a kind used f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domestic purposes; electric heating resistors, other tha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ose of   heading 85.45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6.10</w:t>
        <w:tab/>
        <w:t xml:space="preserve">   </w:t>
        <w:tab/>
        <w:t xml:space="preserve">- Electric instantaneous or storage water heaters and immersion heat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6.10</w:t>
        <w:tab/>
        <w:t>200</w:t>
        <w:tab/>
        <w:t xml:space="preserve">    Instantaneous or storage water heaters      </w:t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6.10</w:t>
        <w:tab/>
        <w:t>300</w:t>
        <w:tab/>
        <w:t xml:space="preserve">    Immersion heaters      </w:t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>- Electric space heating apparatus and electric soil heating apparatus</w:t>
      </w:r>
    </w:p>
    <w:p>
      <w:pPr>
        <w:pStyle w:val="Normal"/>
        <w:rPr>
          <w:sz w:val="16"/>
        </w:rPr>
      </w:pPr>
      <w:r>
        <w:rPr>
          <w:sz w:val="16"/>
        </w:rPr>
        <w:t>8516.21</w:t>
        <w:tab/>
        <w:t xml:space="preserve">000           </w:t>
        <w:tab/>
        <w:t xml:space="preserve">- - Storage heating radiators      </w:t>
        <w:tab/>
        <w:tab/>
        <w:tab/>
        <w:tab/>
        <w:tab/>
        <w:t>u</w:t>
        <w:tab/>
        <w:t>20          12           5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6.29</w:t>
        <w:tab/>
        <w:t>000</w:t>
        <w:tab/>
        <w:t xml:space="preserve">- - Other      </w:t>
        <w:tab/>
        <w:tab/>
        <w:tab/>
        <w:tab/>
        <w:tab/>
        <w:tab/>
        <w:t>u</w:t>
        <w:tab/>
        <w:t>20          12           5           0             0            0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Electric-thermic hair-dressing or hand-drying apparatus :    </w:t>
      </w:r>
    </w:p>
    <w:p>
      <w:pPr>
        <w:pStyle w:val="Normal"/>
        <w:rPr>
          <w:sz w:val="16"/>
        </w:rPr>
      </w:pPr>
      <w:r>
        <w:rPr>
          <w:sz w:val="16"/>
        </w:rPr>
        <w:t>8516.31</w:t>
        <w:tab/>
        <w:t xml:space="preserve">000          </w:t>
        <w:tab/>
        <w:t xml:space="preserve">- - Hair Dryers      </w:t>
        <w:tab/>
        <w:tab/>
        <w:tab/>
        <w:tab/>
        <w:tab/>
        <w:tab/>
        <w:t>u</w:t>
        <w:tab/>
        <w:t>20          12           5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6.32</w:t>
        <w:tab/>
        <w:t>000</w:t>
        <w:tab/>
        <w:t xml:space="preserve">- - Other hair-dressing apparatus      </w:t>
        <w:tab/>
        <w:tab/>
        <w:tab/>
        <w:tab/>
        <w:t>u</w:t>
        <w:tab/>
        <w:t>20          12           5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6.33</w:t>
        <w:tab/>
        <w:t>000</w:t>
        <w:tab/>
        <w:t xml:space="preserve">- - Hand-drying apparatus      </w:t>
        <w:tab/>
        <w:tab/>
        <w:tab/>
        <w:tab/>
        <w:tab/>
        <w:t>u</w:t>
        <w:tab/>
        <w:t>20          12           5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6.40</w:t>
        <w:tab/>
        <w:t>000</w:t>
        <w:tab/>
        <w:t xml:space="preserve">- Electric smoothing irons    </w:t>
        <w:tab/>
        <w:tab/>
        <w:tab/>
        <w:t xml:space="preserve">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6.50</w:t>
        <w:tab/>
        <w:t>000</w:t>
        <w:tab/>
        <w:t xml:space="preserve">- Microwave ovens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6.60</w:t>
        <w:tab/>
        <w:t xml:space="preserve">   </w:t>
        <w:tab/>
        <w:t>- Other ovens; cookers, cooking plates, boiling rings, grillers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nd roast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6.60</w:t>
        <w:tab/>
        <w:t>200</w:t>
        <w:tab/>
        <w:t xml:space="preserve">   Electric kettle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6.60</w:t>
        <w:tab/>
        <w:t>300</w:t>
        <w:tab/>
        <w:t xml:space="preserve">    Rice Cooker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8516.60</w:t>
        <w:tab/>
        <w:t>400</w:t>
        <w:tab/>
        <w:t xml:space="preserve">    Other ovens      </w:t>
        <w:tab/>
        <w:tab/>
        <w:tab/>
        <w:tab/>
        <w:tab/>
        <w:tab/>
        <w:t>u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516.60</w:t>
        <w:tab/>
        <w:t>900</w:t>
        <w:tab/>
        <w:t xml:space="preserve">    Other      </w:t>
        <w:tab/>
        <w:tab/>
        <w:tab/>
        <w:tab/>
        <w:tab/>
        <w:tab/>
        <w:t>u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electro-thermic appliances: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6.71</w:t>
        <w:tab/>
        <w:t>000</w:t>
        <w:tab/>
        <w:t xml:space="preserve">- - Coffee or tea-makers      </w:t>
        <w:tab/>
        <w:tab/>
        <w:tab/>
        <w:tab/>
        <w:tab/>
        <w:t>u</w:t>
        <w:tab/>
        <w:t>20          12           5           0             0            0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6.72</w:t>
        <w:tab/>
        <w:t>000</w:t>
        <w:tab/>
        <w:t xml:space="preserve">- -  Toasters      </w:t>
        <w:tab/>
        <w:tab/>
        <w:tab/>
        <w:tab/>
        <w:tab/>
        <w:tab/>
        <w:t>u</w:t>
        <w:tab/>
        <w:t>20          12           5           0             0            0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6.79</w:t>
        <w:tab/>
        <w:t>000</w:t>
        <w:tab/>
        <w:t xml:space="preserve">- -   Other      </w:t>
        <w:tab/>
        <w:tab/>
        <w:tab/>
        <w:tab/>
        <w:tab/>
        <w:tab/>
        <w:t>u</w:t>
        <w:tab/>
        <w:t>20          12           5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6.80</w:t>
        <w:tab/>
        <w:t>000</w:t>
        <w:tab/>
        <w:t xml:space="preserve">- - Electric heating resistors    </w:t>
        <w:tab/>
        <w:tab/>
        <w:tab/>
        <w:t xml:space="preserve">  </w:t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16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6.90</w:t>
        <w:tab/>
        <w:t>200</w:t>
        <w:tab/>
        <w:t xml:space="preserve">    For subheadings 8516.10 200 and 8516.10 300    </w:t>
        <w:tab/>
        <w:t xml:space="preserve">  </w:t>
        <w:tab/>
        <w:t xml:space="preserve"> </w:t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16.90</w:t>
        <w:tab/>
        <w:t>900</w:t>
        <w:tab/>
        <w:t xml:space="preserve">    Other      </w:t>
        <w:tab/>
        <w:tab/>
        <w:tab/>
        <w:tab/>
        <w:tab/>
        <w:tab/>
        <w:t>kg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17  </w:t>
        <w:tab/>
        <w:t xml:space="preserve">   </w:t>
        <w:tab/>
        <w:t xml:space="preserve">Electrical apparatus for line telephony or line telegraphy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ncluding line telephone sets with cordless handsets and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elecommunication apparatus for carrier-current line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ystem or for digital line system; videophon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Telephone sets; videophon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7.11</w:t>
        <w:tab/>
        <w:t>000</w:t>
        <w:tab/>
        <w:t xml:space="preserve">- - Line telephone sets with cordless handsets    </w:t>
        <w:tab/>
        <w:tab/>
        <w:t xml:space="preserve">  </w:t>
        <w:tab/>
        <w:t>u</w:t>
        <w:tab/>
        <w:t>10            8           5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7.19</w:t>
        <w:tab/>
        <w:t>000</w:t>
        <w:tab/>
        <w:t xml:space="preserve">- - Other      </w:t>
        <w:tab/>
        <w:tab/>
        <w:tab/>
        <w:tab/>
        <w:tab/>
        <w:tab/>
        <w:t>u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Fasimile machines and teleprint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7.21</w:t>
        <w:tab/>
        <w:t>000</w:t>
        <w:tab/>
        <w:t xml:space="preserve">- - Fasimile machin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7.22</w:t>
        <w:tab/>
        <w:t>000</w:t>
        <w:tab/>
        <w:t xml:space="preserve">- - Teleprinter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7.30</w:t>
        <w:tab/>
        <w:t xml:space="preserve">   </w:t>
        <w:tab/>
        <w:t xml:space="preserve">- Telephonic or telegraphic switching apparat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7.30</w:t>
        <w:tab/>
        <w:t>100</w:t>
        <w:tab/>
        <w:t xml:space="preserve">       Telephonic      </w:t>
        <w:tab/>
        <w:tab/>
        <w:tab/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7.30</w:t>
        <w:tab/>
        <w:t>200</w:t>
        <w:tab/>
        <w:t xml:space="preserve">       Telegraphic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17.50</w:t>
        <w:tab/>
        <w:t>000</w:t>
        <w:tab/>
        <w:t xml:space="preserve">- Other apparatus, for carrier-current line systems or f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gital line system   </w:t>
        <w:tab/>
        <w:tab/>
        <w:tab/>
        <w:tab/>
        <w:t xml:space="preserve">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7.80</w:t>
        <w:tab/>
        <w:t xml:space="preserve">   </w:t>
        <w:tab/>
        <w:t xml:space="preserve">- Other apparat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7.80</w:t>
        <w:tab/>
        <w:t>100</w:t>
        <w:tab/>
        <w:t xml:space="preserve">       Telephonic     </w:t>
        <w:tab/>
        <w:tab/>
        <w:tab/>
        <w:tab/>
        <w:t xml:space="preserve"> </w:t>
        <w:tab/>
        <w:tab/>
        <w:t>u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7.80</w:t>
        <w:tab/>
        <w:t>200</w:t>
        <w:tab/>
        <w:t xml:space="preserve">       Telegraphic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7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18  </w:t>
        <w:tab/>
        <w:t xml:space="preserve">   </w:t>
        <w:tab/>
        <w:t>“Microphones and stands therefor; loudspeakers, whether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 not mounted in their enclosures; headphones and earphon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whether or  not combined with a microphone, and sets consisting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a microphone and one or more loudspeakers; audio-frequency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electric amplifiers; electric sound amplifier sets</w:t>
      </w:r>
      <w:r>
        <w:rPr>
          <w:sz w:val="16"/>
        </w:rPr>
        <w:t>.”;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8.10</w:t>
        <w:tab/>
        <w:t>000</w:t>
        <w:tab/>
        <w:t xml:space="preserve">- Microphones and stands therefor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Loudspeakers, whether or not mounted in their enclosures:  </w:t>
      </w:r>
    </w:p>
    <w:p>
      <w:pPr>
        <w:pStyle w:val="Normal"/>
        <w:rPr>
          <w:sz w:val="16"/>
        </w:rPr>
      </w:pPr>
      <w:r>
        <w:rPr>
          <w:sz w:val="16"/>
        </w:rPr>
        <w:t>8518.21</w:t>
        <w:tab/>
        <w:t xml:space="preserve">000 </w:t>
        <w:tab/>
        <w:t>- - Single loudspeakers, mounted in their enclosures</w:t>
        <w:tab/>
        <w:t xml:space="preserve">      </w:t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8.22</w:t>
        <w:tab/>
        <w:t>000</w:t>
        <w:tab/>
        <w:t xml:space="preserve">- - Multiple loudspeakers, mounted in the same enclosure      </w:t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8.29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8.30</w:t>
        <w:tab/>
        <w:t xml:space="preserve">   </w:t>
        <w:tab/>
        <w:t>- Headphones and earphones, whether or not combined with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 microphone, and sets consisting of a microphone and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ne or more loudspeak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8.30</w:t>
        <w:tab/>
        <w:t>100</w:t>
        <w:tab/>
        <w:t xml:space="preserve">        Headphones or earphones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Combined microphone/speaker sets: </w:t>
      </w:r>
    </w:p>
    <w:p>
      <w:pPr>
        <w:pStyle w:val="Normal"/>
        <w:rPr>
          <w:sz w:val="16"/>
        </w:rPr>
      </w:pPr>
      <w:r>
        <w:rPr>
          <w:sz w:val="16"/>
        </w:rPr>
        <w:t>8518.30</w:t>
        <w:tab/>
        <w:t xml:space="preserve">210      </w:t>
        <w:tab/>
        <w:t xml:space="preserve">            hand sets for telephonic apparatu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8.30</w:t>
        <w:tab/>
        <w:t>290</w:t>
        <w:tab/>
        <w:t xml:space="preserve">            other      </w:t>
        <w:tab/>
        <w:tab/>
        <w:tab/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8.40</w:t>
        <w:tab/>
        <w:t>000</w:t>
        <w:tab/>
        <w:t xml:space="preserve">- Audio-frequency electric amplifiers      </w:t>
        <w:tab/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8.50</w:t>
        <w:tab/>
        <w:t>000</w:t>
        <w:tab/>
        <w:t xml:space="preserve">- Electric sound amplifier sets      </w:t>
        <w:tab/>
        <w:tab/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8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19  </w:t>
        <w:tab/>
        <w:t xml:space="preserve">   </w:t>
        <w:tab/>
        <w:t>Turntables (record-decks), record-players, cassette-player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nd  other sound reproducing apparatus, not incorporating </w:t>
      </w:r>
    </w:p>
    <w:p>
      <w:pPr>
        <w:pStyle w:val="Normal"/>
        <w:rPr/>
      </w:pPr>
      <w:r>
        <w:rPr>
          <w:b/>
          <w:sz w:val="16"/>
        </w:rPr>
        <w:tab/>
        <w:tab/>
        <w:t>a  sound recording devic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19.10</w:t>
        <w:tab/>
        <w:t>000</w:t>
        <w:tab/>
        <w:t xml:space="preserve">- Coin-or disc-operated  record-player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record-players: </w:t>
      </w:r>
    </w:p>
    <w:p>
      <w:pPr>
        <w:pStyle w:val="Normal"/>
        <w:rPr>
          <w:sz w:val="16"/>
        </w:rPr>
      </w:pPr>
      <w:r>
        <w:rPr>
          <w:sz w:val="16"/>
        </w:rPr>
        <w:t>8519.21</w:t>
        <w:tab/>
        <w:t xml:space="preserve">000    </w:t>
        <w:tab/>
        <w:t xml:space="preserve">- - Without loudspeaker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9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Turnables (record-decks):  </w:t>
      </w:r>
    </w:p>
    <w:p>
      <w:pPr>
        <w:pStyle w:val="Normal"/>
        <w:rPr>
          <w:sz w:val="16"/>
        </w:rPr>
      </w:pPr>
      <w:r>
        <w:rPr>
          <w:sz w:val="16"/>
        </w:rPr>
        <w:t>8519.31</w:t>
        <w:tab/>
        <w:t>000</w:t>
        <w:tab/>
        <w:t xml:space="preserve">- - With automatic record changing mechanism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9.3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9.40</w:t>
        <w:tab/>
        <w:t>000</w:t>
        <w:tab/>
        <w:t xml:space="preserve">- Transcribing machine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sound reproducing apparatus:</w:t>
      </w:r>
    </w:p>
    <w:p>
      <w:pPr>
        <w:pStyle w:val="Normal"/>
        <w:rPr>
          <w:sz w:val="16"/>
        </w:rPr>
      </w:pPr>
      <w:r>
        <w:rPr>
          <w:sz w:val="16"/>
        </w:rPr>
        <w:t>8519.92</w:t>
        <w:tab/>
        <w:t>000</w:t>
        <w:tab/>
        <w:t xml:space="preserve">- - Pocket size cassette player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9.93</w:t>
        <w:tab/>
        <w:t>000</w:t>
        <w:tab/>
        <w:t xml:space="preserve">- - Other, cassette type      </w:t>
        <w:tab/>
        <w:tab/>
        <w:tab/>
        <w:tab/>
        <w:tab/>
        <w:t>u</w:t>
        <w:tab/>
        <w:t xml:space="preserve">  20          12         5           0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519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Cinematographic sound reproducers: </w:t>
      </w:r>
    </w:p>
    <w:p>
      <w:pPr>
        <w:pStyle w:val="Normal"/>
        <w:rPr>
          <w:sz w:val="16"/>
        </w:rPr>
      </w:pPr>
      <w:r>
        <w:rPr>
          <w:sz w:val="16"/>
        </w:rPr>
        <w:t>8519.99</w:t>
        <w:tab/>
        <w:t xml:space="preserve">110     </w:t>
        <w:tab/>
        <w:t xml:space="preserve">             for film  of less than 16 mm width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19.99</w:t>
        <w:tab/>
        <w:t>120</w:t>
        <w:tab/>
        <w:t xml:space="preserve">             for film of 16 mm width or greater      </w:t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19.99</w:t>
        <w:tab/>
        <w:t>900</w:t>
        <w:tab/>
        <w:t xml:space="preserve">         Other      </w:t>
        <w:tab/>
        <w:tab/>
        <w:tab/>
        <w:tab/>
        <w:tab/>
        <w:tab/>
        <w:t>u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20  </w:t>
        <w:tab/>
        <w:t xml:space="preserve">   </w:t>
        <w:tab/>
        <w:t xml:space="preserve">Magnetic tape recorders and other sound recor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pparatus, whether or not incorporating a sou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reproducing device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0.10</w:t>
        <w:tab/>
        <w:t>000</w:t>
        <w:tab/>
        <w:t>- Dictating machines not capable of operating without an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xternal source of power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0.20</w:t>
        <w:tab/>
        <w:t>000</w:t>
        <w:tab/>
        <w:t xml:space="preserve">- Telephone answering machines     </w:t>
        <w:tab/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Other magnetic tape recorders incorporating sound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reproducing apparatus:</w:t>
      </w:r>
    </w:p>
    <w:p>
      <w:pPr>
        <w:pStyle w:val="Normal"/>
        <w:rPr>
          <w:sz w:val="16"/>
        </w:rPr>
      </w:pPr>
      <w:r>
        <w:rPr>
          <w:sz w:val="16"/>
        </w:rPr>
        <w:t>8520.32</w:t>
        <w:tab/>
        <w:t>000</w:t>
        <w:tab/>
        <w:t xml:space="preserve">- - Digital audio typ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0.33</w:t>
        <w:tab/>
        <w:t>000</w:t>
        <w:tab/>
        <w:t xml:space="preserve">- - Other, cassette typ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0.3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0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Cinematographic sound recording apparatus: </w:t>
      </w:r>
    </w:p>
    <w:p>
      <w:pPr>
        <w:pStyle w:val="Normal"/>
        <w:rPr>
          <w:sz w:val="16"/>
        </w:rPr>
      </w:pPr>
      <w:r>
        <w:rPr>
          <w:sz w:val="16"/>
        </w:rPr>
        <w:t>8520.90</w:t>
        <w:tab/>
        <w:t>110</w:t>
        <w:tab/>
        <w:t xml:space="preserve">             for film of less than 16 mm width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0.90</w:t>
        <w:tab/>
        <w:t>120</w:t>
        <w:tab/>
        <w:t xml:space="preserve">             for film of 16 mm width or greater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Re-recording apparatus for cinematography: </w:t>
      </w:r>
    </w:p>
    <w:p>
      <w:pPr>
        <w:pStyle w:val="Normal"/>
        <w:rPr>
          <w:sz w:val="16"/>
        </w:rPr>
      </w:pPr>
      <w:r>
        <w:rPr>
          <w:sz w:val="16"/>
        </w:rPr>
        <w:t>8520.90</w:t>
        <w:tab/>
        <w:t xml:space="preserve">210 </w:t>
        <w:tab/>
        <w:t xml:space="preserve">             for film of less than 16 mm width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0.90</w:t>
        <w:tab/>
        <w:t>220</w:t>
        <w:tab/>
        <w:t xml:space="preserve">             for film of 16 mm width or greater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0.9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21  </w:t>
        <w:tab/>
        <w:t xml:space="preserve">   </w:t>
        <w:tab/>
        <w:t xml:space="preserve">Video recording or reproducing apparatus whethe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not incorporating a video tun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1.10</w:t>
        <w:tab/>
        <w:t>000</w:t>
        <w:tab/>
        <w:t xml:space="preserve">- Magnetic tape-typ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1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5.22  </w:t>
        <w:tab/>
        <w:t xml:space="preserve">   </w:t>
        <w:tab/>
        <w:t>Parts and accessories of apparatus of  heading 85.19 to 85.21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2.10</w:t>
        <w:tab/>
        <w:t>000</w:t>
        <w:tab/>
        <w:t xml:space="preserve">- Pick-up cartridges   </w:t>
        <w:tab/>
        <w:tab/>
        <w:tab/>
        <w:tab/>
        <w:t xml:space="preserve">   </w:t>
        <w:tab/>
        <w:tab/>
        <w:t>kg</w:t>
        <w:tab/>
        <w:t xml:space="preserve">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2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23  </w:t>
        <w:tab/>
        <w:t xml:space="preserve">   </w:t>
        <w:tab/>
        <w:t xml:space="preserve">Prepared unrecorded media for sound recording or similar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recording of other phenomena, other than products of Chapter 37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Magnetic tapes:   </w:t>
      </w:r>
    </w:p>
    <w:p>
      <w:pPr>
        <w:pStyle w:val="Normal"/>
        <w:rPr>
          <w:sz w:val="16"/>
        </w:rPr>
      </w:pPr>
      <w:r>
        <w:rPr>
          <w:sz w:val="16"/>
        </w:rPr>
        <w:t xml:space="preserve">8523.11                     </w:t>
        <w:tab/>
        <w:t xml:space="preserve">- Of a width not exceeding 4 m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3.11</w:t>
        <w:tab/>
        <w:t>100</w:t>
        <w:tab/>
        <w:t xml:space="preserve">          Video cassette tap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3.11</w:t>
        <w:tab/>
        <w:t>200</w:t>
        <w:tab/>
        <w:t xml:space="preserve">          For  use in computers    </w:t>
        <w:tab/>
        <w:tab/>
        <w:tab/>
        <w:t xml:space="preserve">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3.11</w:t>
        <w:tab/>
        <w:t>900</w:t>
        <w:tab/>
        <w:t xml:space="preserve">          Other      </w:t>
        <w:tab/>
        <w:tab/>
        <w:tab/>
        <w:tab/>
        <w:tab/>
        <w:tab/>
        <w:t>u</w:t>
        <w:tab/>
        <w:t xml:space="preserve">  0            0           0           0             0            0 </w:t>
      </w:r>
    </w:p>
    <w:p>
      <w:pPr>
        <w:pStyle w:val="Normal"/>
        <w:rPr>
          <w:sz w:val="16"/>
        </w:rPr>
      </w:pPr>
      <w:r>
        <w:rPr>
          <w:sz w:val="16"/>
        </w:rPr>
        <w:t xml:space="preserve">8523.12                       - - Of a width exceeding 4 mm but not exceeding 6.5 m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3.12</w:t>
        <w:tab/>
        <w:t>100</w:t>
        <w:tab/>
        <w:t xml:space="preserve">         video cassette tap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3.12</w:t>
        <w:tab/>
        <w:t>200</w:t>
        <w:tab/>
        <w:t xml:space="preserve">         for use in computer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3.12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3.13</w:t>
        <w:tab/>
        <w:t xml:space="preserve">   </w:t>
        <w:tab/>
        <w:t xml:space="preserve">- - Of a width exceeding 6.5 mm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3.13</w:t>
        <w:tab/>
        <w:t>100</w:t>
        <w:tab/>
        <w:t xml:space="preserve">         Video cassette tap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523.13</w:t>
        <w:tab/>
        <w:t>200</w:t>
        <w:tab/>
        <w:t xml:space="preserve">         For use in computers     </w:t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3.13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3.20</w:t>
        <w:tab/>
        <w:t xml:space="preserve">   </w:t>
        <w:tab/>
        <w:t xml:space="preserve">- Magnetic dis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3.20</w:t>
        <w:tab/>
        <w:t>100</w:t>
        <w:tab/>
        <w:t xml:space="preserve">         For use in computers     </w:t>
        <w:tab/>
        <w:tab/>
        <w:t xml:space="preserve">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3.20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3.30</w:t>
        <w:tab/>
        <w:t>000</w:t>
        <w:tab/>
        <w:t xml:space="preserve">- Cards incorporating a magnetic stripe    </w:t>
        <w:tab/>
        <w:tab/>
        <w:t xml:space="preserve">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3.90</w:t>
        <w:tab/>
        <w:t xml:space="preserve">   </w:t>
        <w:tab/>
        <w:t xml:space="preserve">- Other:     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3.90</w:t>
        <w:tab/>
        <w:t>100</w:t>
        <w:tab/>
        <w:t xml:space="preserve">       For use in computer   </w:t>
        <w:tab/>
        <w:tab/>
        <w:tab/>
        <w:t xml:space="preserve">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3.90</w:t>
        <w:tab/>
        <w:t>200</w:t>
        <w:tab/>
        <w:t xml:space="preserve">       Compact disc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3.9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24  </w:t>
        <w:tab/>
        <w:t xml:space="preserve">   </w:t>
        <w:tab/>
        <w:t xml:space="preserve">Records, tapes and other recorded media for sound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ther  similarly recorded phenomena, including matric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masters for  the production of records, but exclud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roducts of  Chapter 37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4.10</w:t>
        <w:tab/>
        <w:t>000</w:t>
        <w:tab/>
        <w:t xml:space="preserve">- Gramophone records      </w:t>
        <w:tab/>
        <w:tab/>
        <w:tab/>
        <w:tab/>
        <w:tab/>
        <w:t>u</w:t>
        <w:tab/>
        <w:t xml:space="preserve">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Disc for laser reading system: </w:t>
      </w:r>
    </w:p>
    <w:p>
      <w:pPr>
        <w:pStyle w:val="Normal"/>
        <w:rPr>
          <w:sz w:val="16"/>
        </w:rPr>
      </w:pPr>
      <w:r>
        <w:rPr>
          <w:sz w:val="16"/>
        </w:rPr>
        <w:t xml:space="preserve">8524.31                    </w:t>
        <w:tab/>
        <w:t xml:space="preserve">- - For reproducing phenomena other than sound or imag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4.31</w:t>
        <w:tab/>
        <w:t>100</w:t>
        <w:tab/>
        <w:t xml:space="preserve">         For use in computers     </w:t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31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32</w:t>
        <w:tab/>
        <w:t>000</w:t>
        <w:tab/>
        <w:t xml:space="preserve">- - For reproducing sound only  </w:t>
        <w:tab/>
        <w:tab/>
        <w:tab/>
        <w:t xml:space="preserve">  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3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4.39</w:t>
        <w:tab/>
        <w:t>100</w:t>
        <w:tab/>
        <w:t xml:space="preserve">        For use in computers    </w:t>
        <w:tab/>
        <w:tab/>
        <w:tab/>
        <w:t xml:space="preserve">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524.39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8524.40</w:t>
        <w:tab/>
        <w:t>000</w:t>
        <w:tab/>
        <w:t xml:space="preserve">- Magnetic tapes for reproducing phenomena other than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sound or image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 magnetic tapes:</w:t>
      </w:r>
    </w:p>
    <w:p>
      <w:pPr>
        <w:pStyle w:val="Normal"/>
        <w:rPr>
          <w:sz w:val="16"/>
        </w:rPr>
      </w:pPr>
      <w:r>
        <w:rPr>
          <w:sz w:val="16"/>
        </w:rPr>
        <w:t>8524.51</w:t>
        <w:tab/>
        <w:tab/>
        <w:t>- - Of a width not exceeding 4 mm:</w:t>
      </w:r>
    </w:p>
    <w:p>
      <w:pPr>
        <w:pStyle w:val="Normal"/>
        <w:rPr>
          <w:sz w:val="16"/>
        </w:rPr>
      </w:pPr>
      <w:r>
        <w:rPr>
          <w:sz w:val="16"/>
        </w:rPr>
        <w:t>8524.51</w:t>
        <w:tab/>
        <w:t>100</w:t>
        <w:tab/>
        <w:t xml:space="preserve">         Video cassette tap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51</w:t>
        <w:tab/>
        <w:t>200</w:t>
        <w:tab/>
        <w:t xml:space="preserve">         For use in computer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51</w:t>
        <w:tab/>
        <w:t>900</w:t>
        <w:tab/>
        <w:t xml:space="preserve">         Other      </w:t>
        <w:tab/>
        <w:tab/>
        <w:tab/>
        <w:tab/>
        <w:tab/>
        <w:tab/>
        <w:t>u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52</w:t>
        <w:tab/>
        <w:tab/>
        <w:t>- - Of a width exceeding 4 mm but not exceeding 6.5 mm:</w:t>
      </w:r>
    </w:p>
    <w:p>
      <w:pPr>
        <w:pStyle w:val="Normal"/>
        <w:rPr>
          <w:sz w:val="16"/>
        </w:rPr>
      </w:pPr>
      <w:r>
        <w:rPr>
          <w:sz w:val="16"/>
        </w:rPr>
        <w:t>8524.52</w:t>
        <w:tab/>
        <w:t>100</w:t>
        <w:tab/>
        <w:t xml:space="preserve">         Video cassette tape     </w:t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52</w:t>
        <w:tab/>
        <w:t>200</w:t>
        <w:tab/>
        <w:t xml:space="preserve">         For use in computers  </w:t>
        <w:tab/>
        <w:tab/>
        <w:tab/>
        <w:t xml:space="preserve">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52</w:t>
        <w:tab/>
        <w:t>900</w:t>
        <w:tab/>
        <w:t xml:space="preserve">  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53</w:t>
        <w:tab/>
        <w:tab/>
        <w:t>- - Of a width exceeding  6.5 mm:</w:t>
      </w:r>
    </w:p>
    <w:p>
      <w:pPr>
        <w:pStyle w:val="Normal"/>
        <w:rPr>
          <w:sz w:val="16"/>
        </w:rPr>
      </w:pPr>
      <w:r>
        <w:rPr>
          <w:sz w:val="16"/>
        </w:rPr>
        <w:t>8524.53</w:t>
        <w:tab/>
        <w:t>100</w:t>
        <w:tab/>
        <w:t xml:space="preserve">         Video cassette tape     </w:t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53</w:t>
        <w:tab/>
        <w:t>200</w:t>
        <w:tab/>
        <w:t xml:space="preserve">         For use in computers   </w:t>
        <w:tab/>
        <w:tab/>
        <w:tab/>
        <w:t xml:space="preserve">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53</w:t>
        <w:tab/>
        <w:t>900</w:t>
        <w:tab/>
        <w:t xml:space="preserve">         Other    </w:t>
        <w:tab/>
        <w:tab/>
        <w:tab/>
        <w:tab/>
        <w:t xml:space="preserve">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60</w:t>
        <w:tab/>
        <w:t>000</w:t>
        <w:tab/>
        <w:t xml:space="preserve">- Cards incorporating a magnetic stripe      </w:t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4.91</w:t>
        <w:tab/>
        <w:t xml:space="preserve">   </w:t>
        <w:tab/>
        <w:t xml:space="preserve">- - For reproducing phenomena other than sound or imag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4.91</w:t>
        <w:tab/>
        <w:t>100</w:t>
        <w:tab/>
        <w:t xml:space="preserve">        For use in computers     </w:t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91</w:t>
        <w:tab/>
        <w:t>900</w:t>
        <w:tab/>
        <w:t xml:space="preserve">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4.99</w:t>
        <w:tab/>
        <w:tab/>
        <w:t>- - Other</w:t>
      </w:r>
    </w:p>
    <w:p>
      <w:pPr>
        <w:pStyle w:val="Normal"/>
        <w:rPr>
          <w:sz w:val="16"/>
        </w:rPr>
      </w:pPr>
      <w:r>
        <w:rPr>
          <w:sz w:val="16"/>
        </w:rPr>
        <w:t>8524.99</w:t>
        <w:tab/>
        <w:t>100</w:t>
        <w:tab/>
        <w:t xml:space="preserve">        For use in computer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25  </w:t>
        <w:tab/>
        <w:t xml:space="preserve">   </w:t>
        <w:tab/>
        <w:t>Transmission apparatus for radio-telephony,radio-telegraphy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radio-broadcasting or television, whether or not incorporating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reception apparatus or sound recording or reproduc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pparatus; television cameras; still image video camera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other video camera recorders; digital camera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5.10</w:t>
        <w:tab/>
        <w:t xml:space="preserve">   </w:t>
        <w:tab/>
        <w:t xml:space="preserve">- Transmission apparat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5.10</w:t>
        <w:tab/>
        <w:t>100</w:t>
        <w:tab/>
        <w:t xml:space="preserve">        Central monitoring system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5.10</w:t>
        <w:tab/>
        <w:t>200</w:t>
        <w:tab/>
        <w:t xml:space="preserve">        Telemetry monitoring system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5.10</w:t>
        <w:tab/>
        <w:t>900</w:t>
        <w:tab/>
        <w:t xml:space="preserve">        Other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5.20</w:t>
        <w:tab/>
        <w:t xml:space="preserve">   </w:t>
        <w:tab/>
        <w:t xml:space="preserve">- Transmission apparatus incorporating reception apparat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5.20</w:t>
        <w:tab/>
        <w:t>100</w:t>
        <w:tab/>
        <w:t xml:space="preserve">      Walkie-talkie     </w:t>
        <w:tab/>
        <w:tab/>
        <w:tab/>
        <w:tab/>
        <w:t xml:space="preserve"> </w:t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25.20</w:t>
        <w:tab/>
        <w:t>200</w:t>
        <w:tab/>
        <w:t xml:space="preserve">      Transceivers (amateur radios) capable of operating in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amateur frequency bands    </w:t>
        <w:tab/>
        <w:tab/>
        <w:tab/>
        <w:t xml:space="preserve">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5.2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5.30</w:t>
        <w:tab/>
        <w:t>000</w:t>
        <w:tab/>
        <w:t xml:space="preserve">- Television cameras  </w:t>
        <w:tab/>
        <w:tab/>
        <w:tab/>
        <w:tab/>
        <w:t xml:space="preserve">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5.40</w:t>
        <w:tab/>
        <w:t>000</w:t>
        <w:tab/>
        <w:t>- Still image video cameras and other video camera recorders;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gital cameras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26  </w:t>
        <w:tab/>
        <w:t xml:space="preserve">   </w:t>
        <w:tab/>
        <w:t xml:space="preserve">Radar apparatus, radio navigational aid apparatus and radio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remote control apparatu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6.10</w:t>
        <w:tab/>
        <w:t>000</w:t>
        <w:tab/>
        <w:t xml:space="preserve">- Radar apparatu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:   </w:t>
      </w:r>
    </w:p>
    <w:p>
      <w:pPr>
        <w:pStyle w:val="Normal"/>
        <w:rPr>
          <w:sz w:val="16"/>
        </w:rPr>
      </w:pPr>
      <w:r>
        <w:rPr>
          <w:sz w:val="16"/>
        </w:rPr>
        <w:t>8526.91</w:t>
        <w:tab/>
        <w:t xml:space="preserve">000          </w:t>
        <w:tab/>
        <w:t xml:space="preserve">- - Radio navigational aid apparatu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6.92</w:t>
        <w:tab/>
        <w:t xml:space="preserve">   </w:t>
        <w:tab/>
        <w:t xml:space="preserve">- - Radio remote control apparat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6.92</w:t>
        <w:tab/>
        <w:t>100</w:t>
        <w:tab/>
        <w:t xml:space="preserve">         For toys, model ships or aircraft and the like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6.92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27  </w:t>
        <w:tab/>
        <w:t xml:space="preserve">   </w:t>
        <w:tab/>
        <w:t xml:space="preserve">Reception apparatus for radio-telephony, radio-telegraph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radio-broadcasting, whether or not combined, in th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ame housing, with sound recording or reproduc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pparatus or a clock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Radio-broadcast receivers capable of operating without 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n external source of power, including apparatus capable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f receiving also radio-telephony or radio-telegraphy: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7.12</w:t>
        <w:tab/>
        <w:t>000</w:t>
        <w:tab/>
        <w:t xml:space="preserve">- - Pocket-size radio cassette-player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numPr>
          <w:ilvl w:val="1"/>
          <w:numId w:val="15"/>
        </w:numPr>
        <w:rPr>
          <w:sz w:val="16"/>
        </w:rPr>
      </w:pPr>
      <w:r>
        <w:rPr>
          <w:sz w:val="16"/>
        </w:rPr>
        <w:t xml:space="preserve">- Other appratus combined with sound recording or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reproducing apparatus:</w:t>
      </w:r>
    </w:p>
    <w:p>
      <w:pPr>
        <w:pStyle w:val="Normal"/>
        <w:rPr>
          <w:sz w:val="16"/>
        </w:rPr>
      </w:pPr>
      <w:r>
        <w:rPr>
          <w:sz w:val="16"/>
        </w:rPr>
        <w:t>8527.13</w:t>
        <w:tab/>
        <w:t>100</w:t>
        <w:tab/>
        <w:t xml:space="preserve">        Portable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13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7.19</w:t>
        <w:tab/>
        <w:t>100</w:t>
        <w:tab/>
        <w:t xml:space="preserve">         Portable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19</w:t>
        <w:tab/>
        <w:t>900</w:t>
        <w:tab/>
        <w:t xml:space="preserve">  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>- Radio-broadcast receivers not capable of operating without  an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xternal source of power, of a kind used in motor vehicles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ncluding apparatus capable of receiving also radio-telephony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radio-telegraphy:    </w:t>
      </w:r>
    </w:p>
    <w:p>
      <w:pPr>
        <w:pStyle w:val="Normal"/>
        <w:rPr>
          <w:sz w:val="16"/>
        </w:rPr>
      </w:pPr>
      <w:r>
        <w:rPr>
          <w:sz w:val="16"/>
        </w:rPr>
        <w:t xml:space="preserve">8527.21 </w:t>
        <w:tab/>
        <w:tab/>
        <w:t xml:space="preserve">- - Combined with sound recording or reproducing apparatus;    </w:t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527.21</w:t>
        <w:tab/>
        <w:t>100</w:t>
        <w:tab/>
        <w:t xml:space="preserve">         Capable of receiving radio communication within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the ranges  (68-87) MHz and (108-174) MHz except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those designed to receive meteorological broadcasts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at spot frequencies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21</w:t>
        <w:tab/>
        <w:t>900</w:t>
        <w:tab/>
        <w:t xml:space="preserve">  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29</w:t>
        <w:tab/>
        <w:t xml:space="preserve">   </w:t>
        <w:tab/>
        <w:t xml:space="preserve">- - Other: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7.29</w:t>
        <w:tab/>
        <w:t>100</w:t>
        <w:tab/>
        <w:t xml:space="preserve">        Capable of receiving radio communication within the ranges</w:t>
      </w:r>
    </w:p>
    <w:p>
      <w:pPr>
        <w:pStyle w:val="Normal"/>
        <w:ind w:left="2160" w:hanging="5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(68-87) MHz and (108-174) MHz except those designed to 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receive meteorological broadcasts at spot frequencies    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29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radio-broadcast receivers, including apparatus capable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of receiving also radio telephony or radio telegraphy:</w:t>
      </w:r>
    </w:p>
    <w:p>
      <w:pPr>
        <w:pStyle w:val="Normal"/>
        <w:rPr>
          <w:sz w:val="16"/>
        </w:rPr>
      </w:pPr>
      <w:r>
        <w:rPr>
          <w:sz w:val="16"/>
        </w:rPr>
        <w:t>8527.31</w:t>
        <w:tab/>
        <w:t xml:space="preserve">   </w:t>
        <w:tab/>
        <w:t xml:space="preserve">- - Combined with sound recording or reproducing apparatu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Mains operated: </w:t>
      </w:r>
    </w:p>
    <w:p>
      <w:pPr>
        <w:pStyle w:val="Normal"/>
        <w:rPr>
          <w:sz w:val="16"/>
        </w:rPr>
      </w:pPr>
      <w:r>
        <w:rPr>
          <w:sz w:val="16"/>
        </w:rPr>
        <w:t>8527.31</w:t>
        <w:tab/>
        <w:t xml:space="preserve">110 </w:t>
        <w:tab/>
        <w:t xml:space="preserve">              Capable of receiving radio communication</w:t>
      </w:r>
    </w:p>
    <w:p>
      <w:pPr>
        <w:pStyle w:val="Normal"/>
        <w:ind w:left="2160" w:hanging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ith in the ranges  (68-87) MHz and (108-174) MHz </w:t>
      </w:r>
    </w:p>
    <w:p>
      <w:pPr>
        <w:pStyle w:val="Normal"/>
        <w:ind w:left="2160" w:hanging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xcept those designed to receive meteorological </w:t>
      </w:r>
    </w:p>
    <w:p>
      <w:pPr>
        <w:pStyle w:val="Normal"/>
        <w:ind w:left="2160" w:hanging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broadcasts at spot frequencies     </w:t>
        <w:tab/>
        <w:tab/>
        <w:tab/>
        <w:t xml:space="preserve">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31</w:t>
        <w:tab/>
        <w:t>190</w:t>
        <w:tab/>
        <w:t xml:space="preserve">              Other   </w:t>
        <w:tab/>
        <w:t xml:space="preserve">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    AC/DC operated: </w:t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portable: </w:t>
      </w:r>
    </w:p>
    <w:p>
      <w:pPr>
        <w:pStyle w:val="Normal"/>
        <w:rPr>
          <w:sz w:val="16"/>
        </w:rPr>
      </w:pPr>
      <w:r>
        <w:rPr>
          <w:sz w:val="16"/>
        </w:rPr>
        <w:t>8527.31</w:t>
        <w:tab/>
        <w:t xml:space="preserve">211     </w:t>
        <w:tab/>
        <w:tab/>
        <w:t xml:space="preserve">         Capable of receiving radio communication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within the ranges  (68-87) MHz and (108-174) MHz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except those designed to receive meteorological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broadcasts at spot frequencies     </w:t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31</w:t>
        <w:tab/>
        <w:t>212</w:t>
        <w:tab/>
        <w:t xml:space="preserve"> </w:t>
        <w:tab/>
        <w:t xml:space="preserve">         medium wave transmission only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31</w:t>
        <w:tab/>
        <w:t>219</w:t>
        <w:tab/>
        <w:t xml:space="preserve">                           other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         Other:</w:t>
      </w:r>
    </w:p>
    <w:p>
      <w:pPr>
        <w:pStyle w:val="Normal"/>
        <w:rPr>
          <w:sz w:val="16"/>
        </w:rPr>
      </w:pPr>
      <w:r>
        <w:rPr>
          <w:sz w:val="16"/>
        </w:rPr>
        <w:t>8527.31</w:t>
        <w:tab/>
        <w:t xml:space="preserve">291      </w:t>
        <w:tab/>
        <w:tab/>
        <w:t xml:space="preserve">        capable of receiving radio communication within 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the ranges  (68-87) MHz and (108-174) MHz except 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those designed to receive meteorological broadcasts 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at spot frequencies  </w:t>
        <w:tab/>
        <w:tab/>
        <w:t xml:space="preserve">  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31</w:t>
        <w:tab/>
        <w:t>299</w:t>
        <w:tab/>
        <w:t xml:space="preserve"> </w:t>
        <w:tab/>
        <w:t xml:space="preserve">        other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32</w:t>
        <w:tab/>
        <w:t xml:space="preserve">   </w:t>
        <w:tab/>
        <w:t xml:space="preserve">- - Not combined with sound recording or reproducing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pparatus but combined with a clock:    </w:t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Mains operated: </w:t>
      </w:r>
    </w:p>
    <w:p>
      <w:pPr>
        <w:pStyle w:val="Normal"/>
        <w:rPr>
          <w:sz w:val="16"/>
        </w:rPr>
      </w:pPr>
      <w:r>
        <w:rPr>
          <w:sz w:val="16"/>
        </w:rPr>
        <w:t>8527.32</w:t>
        <w:tab/>
        <w:t xml:space="preserve">110 </w:t>
        <w:tab/>
        <w:t xml:space="preserve">               capable of receiving radio communication within the </w:t>
      </w:r>
    </w:p>
    <w:p>
      <w:pPr>
        <w:pStyle w:val="Normal"/>
        <w:ind w:left="1440" w:firstLine="36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ranges  (68-87) MHz and (108-174) MHz except those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designed to receive meteorological broadcasts at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spot frequencies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32</w:t>
        <w:tab/>
        <w:t>190</w:t>
        <w:tab/>
        <w:t xml:space="preserve">        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AC/DC operated:</w:t>
      </w:r>
    </w:p>
    <w:p>
      <w:pPr>
        <w:pStyle w:val="Normal"/>
        <w:rPr>
          <w:sz w:val="16"/>
        </w:rPr>
      </w:pPr>
      <w:r>
        <w:rPr>
          <w:sz w:val="16"/>
        </w:rPr>
        <w:t>8527.32</w:t>
        <w:tab/>
        <w:t>210</w:t>
        <w:tab/>
        <w:t xml:space="preserve">                portable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32</w:t>
        <w:tab/>
        <w:t>290</w:t>
        <w:tab/>
        <w:t xml:space="preserve">       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527.3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Mains operated: </w:t>
      </w:r>
    </w:p>
    <w:p>
      <w:pPr>
        <w:pStyle w:val="Normal"/>
        <w:rPr>
          <w:sz w:val="16"/>
        </w:rPr>
      </w:pPr>
      <w:r>
        <w:rPr>
          <w:sz w:val="16"/>
        </w:rPr>
        <w:t>8527.39</w:t>
        <w:tab/>
        <w:t xml:space="preserve">110    </w:t>
        <w:tab/>
        <w:t xml:space="preserve">                capable of receiving radio communication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within  the ranges  (68-87) MHz and (108-174) MHz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 xml:space="preserve">except those designed to receive meteorological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 xml:space="preserve">broadcasts at spot frequencies      </w:t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39</w:t>
        <w:tab/>
        <w:t>190</w:t>
        <w:tab/>
        <w:t xml:space="preserve">         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AC/DC operated:</w:t>
      </w:r>
    </w:p>
    <w:p>
      <w:pPr>
        <w:pStyle w:val="Normal"/>
        <w:rPr>
          <w:sz w:val="16"/>
        </w:rPr>
      </w:pPr>
      <w:r>
        <w:rPr>
          <w:sz w:val="16"/>
        </w:rPr>
        <w:t>8527.39</w:t>
        <w:tab/>
        <w:t>210</w:t>
        <w:tab/>
        <w:t xml:space="preserve">                 portabl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39</w:t>
        <w:tab/>
        <w:t>290</w:t>
        <w:tab/>
        <w:t xml:space="preserve">        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7.90</w:t>
        <w:tab/>
        <w:t xml:space="preserve">   </w:t>
        <w:tab/>
        <w:t xml:space="preserve">- Other apparat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7.90</w:t>
        <w:tab/>
        <w:t>100</w:t>
        <w:tab/>
        <w:t xml:space="preserve">         radio telephonic receivers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27.90</w:t>
        <w:tab/>
        <w:t>900</w:t>
        <w:tab/>
        <w:t xml:space="preserve">         other      </w:t>
        <w:tab/>
        <w:tab/>
        <w:tab/>
        <w:tab/>
        <w:tab/>
        <w:tab/>
        <w:t xml:space="preserve">u 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28  </w:t>
        <w:tab/>
        <w:t xml:space="preserve">   </w:t>
        <w:tab/>
        <w:t xml:space="preserve">Reception apparatus for television, whether or not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ncorporating radio-broadcast receivers or sound or video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recording or reproducing  apparatus; video monitors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video projecto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Reception apparatus for television, whether or not incorporating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radio-broadcast receivers or sound or video recording projectors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8.12</w:t>
        <w:tab/>
        <w:t xml:space="preserve">   </w:t>
        <w:tab/>
        <w:t xml:space="preserve">- Colou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Television receivers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 xml:space="preserve">                              battery operated: </w:t>
      </w:r>
    </w:p>
    <w:p>
      <w:pPr>
        <w:pStyle w:val="Normal"/>
        <w:rPr>
          <w:sz w:val="16"/>
        </w:rPr>
      </w:pPr>
      <w:r>
        <w:rPr>
          <w:sz w:val="16"/>
        </w:rPr>
        <w:t>8528.12</w:t>
        <w:tab/>
        <w:t xml:space="preserve">121    </w:t>
        <w:tab/>
        <w:t xml:space="preserve">                with screen of 41.6 cm and below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8.12</w:t>
        <w:tab/>
        <w:t>129</w:t>
        <w:tab/>
        <w:t xml:space="preserve">        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8.12</w:t>
        <w:tab/>
        <w:t>900</w:t>
        <w:tab/>
        <w:t xml:space="preserve">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8.13</w:t>
        <w:tab/>
        <w:t xml:space="preserve">   </w:t>
        <w:tab/>
        <w:t xml:space="preserve">- Black and white or other monochrome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Television receivers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 xml:space="preserve">                              main operated:</w:t>
      </w:r>
    </w:p>
    <w:p>
      <w:pPr>
        <w:pStyle w:val="Normal"/>
        <w:rPr>
          <w:sz w:val="16"/>
        </w:rPr>
      </w:pPr>
      <w:r>
        <w:rPr>
          <w:sz w:val="16"/>
        </w:rPr>
        <w:t>8528.13</w:t>
        <w:tab/>
        <w:t>111</w:t>
        <w:tab/>
        <w:t xml:space="preserve">               with screen of 41.6 cm and below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8.13</w:t>
        <w:tab/>
        <w:t>119</w:t>
        <w:tab/>
        <w:t xml:space="preserve">      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8.13</w:t>
        <w:tab/>
        <w:t>120</w:t>
        <w:tab/>
        <w:t xml:space="preserve">            battery operated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>-Video monitors:</w:t>
        <w:tab/>
      </w:r>
    </w:p>
    <w:p>
      <w:pPr>
        <w:pStyle w:val="Normal"/>
        <w:rPr>
          <w:sz w:val="16"/>
        </w:rPr>
      </w:pPr>
      <w:r>
        <w:rPr>
          <w:sz w:val="16"/>
        </w:rPr>
        <w:t>8528.21</w:t>
        <w:tab/>
        <w:t>000</w:t>
        <w:tab/>
        <w:t xml:space="preserve">- -  Colou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8.22</w:t>
        <w:tab/>
        <w:t>000</w:t>
        <w:tab/>
        <w:t xml:space="preserve">- - Black and white or other monochrome     </w:t>
        <w:tab/>
        <w:tab/>
        <w:t xml:space="preserve">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8.30</w:t>
        <w:tab/>
        <w:t>000</w:t>
        <w:tab/>
        <w:t xml:space="preserve">- Video projector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29  </w:t>
        <w:tab/>
        <w:t xml:space="preserve">   </w:t>
        <w:tab/>
        <w:t xml:space="preserve">Parts suitable for use solely or principally with the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pparatus of headings 85.25 to 85.28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9.10</w:t>
        <w:tab/>
        <w:t xml:space="preserve">   </w:t>
        <w:tab/>
        <w:t xml:space="preserve">- Aerials and aerial reflectors of all kinds; parts suitable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for  use there with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For television: </w:t>
      </w:r>
    </w:p>
    <w:p>
      <w:pPr>
        <w:pStyle w:val="Normal"/>
        <w:rPr>
          <w:sz w:val="16"/>
        </w:rPr>
      </w:pPr>
      <w:r>
        <w:rPr>
          <w:sz w:val="16"/>
        </w:rPr>
        <w:t>8529.10</w:t>
        <w:tab/>
        <w:t xml:space="preserve">110                        parabolic antennae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9.10</w:t>
        <w:tab/>
        <w:t>190</w:t>
        <w:tab/>
        <w:t xml:space="preserve">            other   </w:t>
        <w:tab/>
        <w:tab/>
        <w:tab/>
        <w:t xml:space="preserve">   </w:t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29.10</w:t>
        <w:tab/>
        <w:t>200</w:t>
        <w:tab/>
        <w:t xml:space="preserve">        For radio     </w:t>
        <w:tab/>
        <w:tab/>
        <w:tab/>
        <w:tab/>
        <w:t xml:space="preserve"> </w:t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29.10</w:t>
        <w:tab/>
        <w:t>900</w:t>
        <w:tab/>
        <w:t xml:space="preserve">        Other      </w:t>
        <w:tab/>
        <w:tab/>
        <w:tab/>
        <w:tab/>
        <w:tab/>
        <w:tab/>
        <w:t>u</w:t>
        <w:tab/>
        <w:t xml:space="preserve">  0            0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29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29.90</w:t>
        <w:tab/>
        <w:t>100</w:t>
        <w:tab/>
        <w:t xml:space="preserve">       For television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529.90</w:t>
        <w:tab/>
        <w:t>200</w:t>
        <w:tab/>
        <w:t xml:space="preserve">       For radio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29.9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30  </w:t>
        <w:tab/>
        <w:t xml:space="preserve">   </w:t>
        <w:tab/>
        <w:t xml:space="preserve">Electrical signalling, safety or traffic control equipment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for railways, tramways, roads, inland waterways, park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facilities, port  installations or airfields (other than those of</w:t>
      </w:r>
    </w:p>
    <w:p>
      <w:pPr>
        <w:pStyle w:val="Normal"/>
        <w:rPr/>
      </w:pPr>
      <w:r>
        <w:rPr>
          <w:b/>
          <w:sz w:val="16"/>
        </w:rPr>
        <w:tab/>
        <w:tab/>
        <w:t>heading 86.08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0.10</w:t>
        <w:tab/>
        <w:t>000</w:t>
        <w:tab/>
        <w:t xml:space="preserve">- Equipment for railways or tramway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0.80</w:t>
        <w:tab/>
        <w:t>000</w:t>
        <w:tab/>
        <w:t xml:space="preserve">- Other equipment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0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31  </w:t>
        <w:tab/>
        <w:t xml:space="preserve">   </w:t>
        <w:tab/>
        <w:t xml:space="preserve">Electric sound or visual signalling apparatus (for example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bells, sirens, indicator panels, burglar or fire alarms), other</w:t>
      </w:r>
    </w:p>
    <w:p>
      <w:pPr>
        <w:pStyle w:val="Normal"/>
        <w:rPr/>
      </w:pPr>
      <w:r>
        <w:rPr>
          <w:b/>
          <w:sz w:val="16"/>
        </w:rPr>
        <w:tab/>
        <w:tab/>
        <w:t>than those of  heading  85.12 or 85.30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1.10</w:t>
        <w:tab/>
        <w:t>000</w:t>
        <w:tab/>
        <w:t xml:space="preserve">- Burglar or fire alarm and similar apparatus     </w:t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1.20</w:t>
        <w:tab/>
        <w:t>000</w:t>
        <w:tab/>
        <w:t>- Indicator panels incorporating liquid crystal devices (LCD) o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light emitting diodes (LED)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1.80</w:t>
        <w:tab/>
        <w:t xml:space="preserve">   </w:t>
        <w:tab/>
        <w:t xml:space="preserve">- Other apparat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1.80</w:t>
        <w:tab/>
        <w:t>100</w:t>
        <w:tab/>
        <w:t xml:space="preserve">      Sound signalling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1.80</w:t>
        <w:tab/>
        <w:t>200</w:t>
        <w:tab/>
        <w:t xml:space="preserve">      Visual signalling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1.80</w:t>
        <w:tab/>
        <w:t>300</w:t>
        <w:tab/>
        <w:t xml:space="preserve">      Combined sound and visual signalling     </w:t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1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5.32  </w:t>
        <w:tab/>
        <w:t xml:space="preserve">   </w:t>
        <w:tab/>
        <w:t>Electrical capacitors, fixed, variable or adjustable (pre-set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2.10</w:t>
        <w:tab/>
        <w:t>000</w:t>
        <w:tab/>
        <w:t xml:space="preserve">- Fixed capacitors designed for use in 50/60 Hz circuit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nd having a reactive power handling capacity of not les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han 0.5 kvar (power capacitors)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fixed capacitors:    </w:t>
      </w:r>
    </w:p>
    <w:p>
      <w:pPr>
        <w:pStyle w:val="Normal"/>
        <w:rPr>
          <w:sz w:val="16"/>
        </w:rPr>
      </w:pPr>
      <w:r>
        <w:rPr>
          <w:sz w:val="16"/>
        </w:rPr>
        <w:t>8532.21</w:t>
        <w:tab/>
        <w:t xml:space="preserve">000          </w:t>
        <w:tab/>
        <w:t xml:space="preserve">- - Tantalum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2.22</w:t>
        <w:tab/>
        <w:t>000</w:t>
        <w:tab/>
        <w:t xml:space="preserve">- - Aluminium electroytic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2.23</w:t>
        <w:tab/>
        <w:t>000</w:t>
        <w:tab/>
        <w:t xml:space="preserve">- - Ceramic dielectric, single layer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2.24</w:t>
        <w:tab/>
        <w:t>000</w:t>
        <w:tab/>
        <w:t xml:space="preserve">- - Ceramic dielectric, multilayer   </w:t>
        <w:tab/>
        <w:tab/>
        <w:tab/>
        <w:t xml:space="preserve"> 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2.25</w:t>
        <w:tab/>
        <w:t>000</w:t>
        <w:tab/>
        <w:t xml:space="preserve">- - Dielectric of paper or plastics    </w:t>
        <w:tab/>
        <w:tab/>
        <w:tab/>
        <w:t xml:space="preserve">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2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2.30</w:t>
        <w:tab/>
        <w:t>000</w:t>
        <w:tab/>
        <w:t xml:space="preserve">- Variable or adjustable (pre-set) capacitor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2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33  </w:t>
        <w:tab/>
        <w:t xml:space="preserve">   </w:t>
        <w:tab/>
        <w:t xml:space="preserve">Electrical resistors (including rheostats and      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otentiometers), other than heating resisto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3.10</w:t>
        <w:tab/>
        <w:t>000</w:t>
        <w:tab/>
        <w:t xml:space="preserve">- Fixed carbon resistors, composition or film type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fixed resistors:          </w:t>
      </w:r>
    </w:p>
    <w:p>
      <w:pPr>
        <w:pStyle w:val="Normal"/>
        <w:rPr>
          <w:sz w:val="16"/>
        </w:rPr>
      </w:pPr>
      <w:r>
        <w:rPr>
          <w:sz w:val="16"/>
        </w:rPr>
        <w:t>8533.21</w:t>
        <w:tab/>
        <w:t xml:space="preserve">000          </w:t>
        <w:tab/>
        <w:t xml:space="preserve">- - For a power handling capacity not exceeding 20 W    </w:t>
        <w:tab/>
        <w:t xml:space="preserve">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3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Wirewound variable resistors, including rheostats and potentiometers: </w:t>
        <w:tab/>
      </w:r>
    </w:p>
    <w:p>
      <w:pPr>
        <w:pStyle w:val="Normal"/>
        <w:rPr>
          <w:sz w:val="16"/>
        </w:rPr>
      </w:pPr>
      <w:r>
        <w:rPr>
          <w:sz w:val="16"/>
        </w:rPr>
        <w:t>8533.31</w:t>
        <w:tab/>
        <w:t xml:space="preserve">000          </w:t>
        <w:tab/>
        <w:t xml:space="preserve">- - For a power handling capacity not exceeding 20 W  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3.3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3.40</w:t>
        <w:tab/>
        <w:t>000</w:t>
        <w:tab/>
        <w:t xml:space="preserve">- Other variable resistors, including rheostats and potentiometers    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533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8534.00</w:t>
        <w:tab/>
        <w:t>000</w:t>
        <w:tab/>
        <w:t>Printed circuits</w:t>
      </w:r>
      <w:r>
        <w:rPr>
          <w:sz w:val="16"/>
        </w:rPr>
        <w:t xml:space="preserve">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35  </w:t>
        <w:tab/>
        <w:t xml:space="preserve">   </w:t>
        <w:tab/>
        <w:t>Electrical apparatus for switching or protecting electric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circuits, or for making connections to or in electrical circuits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(for example, switches, fuses, lightning arresters,voltage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limiters, surge suppressors, plugs, junction boxes), for a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voltage exceeding 1,000 volts</w:t>
      </w:r>
      <w:r>
        <w:rPr>
          <w:sz w:val="16"/>
        </w:rPr>
        <w:t xml:space="preserve">.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5.10</w:t>
        <w:tab/>
        <w:t>000</w:t>
        <w:tab/>
        <w:t xml:space="preserve">- Fuses      </w:t>
        <w:tab/>
        <w:tab/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Automatic circuit breakers:   </w:t>
      </w:r>
    </w:p>
    <w:p>
      <w:pPr>
        <w:pStyle w:val="Normal"/>
        <w:rPr>
          <w:sz w:val="16"/>
        </w:rPr>
      </w:pPr>
      <w:r>
        <w:rPr>
          <w:sz w:val="16"/>
        </w:rPr>
        <w:t xml:space="preserve">8535.21               </w:t>
        <w:tab/>
        <w:t xml:space="preserve">- - For a voltage of less than 72.5 kV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5.21</w:t>
        <w:tab/>
        <w:t>100</w:t>
        <w:tab/>
        <w:t xml:space="preserve">         earth leakage circuit breaker      </w:t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5.21</w:t>
        <w:tab/>
        <w:t>900</w:t>
        <w:tab/>
        <w:t xml:space="preserve">         other      </w:t>
        <w:tab/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5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5.29</w:t>
        <w:tab/>
        <w:t>100</w:t>
        <w:tab/>
        <w:t xml:space="preserve">         earth leakage circuit breaker      </w:t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5.29</w:t>
        <w:tab/>
        <w:t>900</w:t>
        <w:tab/>
        <w:t xml:space="preserve">         other      </w:t>
        <w:tab/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5.30</w:t>
        <w:tab/>
        <w:t>000</w:t>
        <w:tab/>
        <w:t xml:space="preserve">- Isolating switches and make-and break switches      </w:t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5.40</w:t>
        <w:tab/>
        <w:t>000</w:t>
        <w:tab/>
        <w:t xml:space="preserve">- Lightning arresters, voltage limiters and surge supressors    </w:t>
        <w:tab/>
        <w:t xml:space="preserve">  </w:t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5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5.90</w:t>
        <w:tab/>
        <w:t>100</w:t>
        <w:tab/>
        <w:t xml:space="preserve">       Staters for electric motors    </w:t>
        <w:tab/>
        <w:tab/>
        <w:tab/>
        <w:t xml:space="preserve">  </w:t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5.90</w:t>
        <w:tab/>
        <w:t>200</w:t>
        <w:tab/>
        <w:t xml:space="preserve">       Fuse switches and switch fuses      </w:t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5.90</w:t>
        <w:tab/>
        <w:t>300</w:t>
        <w:tab/>
        <w:t xml:space="preserve">       Swicthes, other than switches of subheading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8535.30 000, 8535.90 210 and 8535.90 220      </w:t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5.90</w:t>
        <w:tab/>
        <w:t>900</w:t>
        <w:tab/>
        <w:t xml:space="preserve">       Other apparatus      </w:t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36  </w:t>
        <w:tab/>
        <w:t xml:space="preserve">   </w:t>
        <w:tab/>
        <w:t xml:space="preserve">Electrical apparatus for switching or protecting electrica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ircuits, or for making connections to or in electrica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ircuits (for example,  switches, relays, fuses, surge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suppressors plugs, sockets, lamp-holders, junction boxes), </w:t>
      </w:r>
    </w:p>
    <w:p>
      <w:pPr>
        <w:pStyle w:val="Normal"/>
        <w:rPr/>
      </w:pPr>
      <w:r>
        <w:rPr>
          <w:b/>
          <w:sz w:val="16"/>
        </w:rPr>
        <w:tab/>
        <w:tab/>
        <w:t>for a voltage exceeding 1,000 volt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6.10</w:t>
        <w:tab/>
        <w:t xml:space="preserve">   </w:t>
        <w:tab/>
        <w:t xml:space="preserve">- Fus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6.10</w:t>
        <w:tab/>
        <w:t>100</w:t>
        <w:tab/>
        <w:t xml:space="preserve">     Cartridge      </w:t>
        <w:tab/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Other:</w:t>
      </w:r>
    </w:p>
    <w:p>
      <w:pPr>
        <w:pStyle w:val="Normal"/>
        <w:rPr>
          <w:sz w:val="16"/>
        </w:rPr>
      </w:pPr>
      <w:r>
        <w:rPr>
          <w:sz w:val="16"/>
        </w:rPr>
        <w:t>8536.10</w:t>
        <w:tab/>
        <w:t xml:space="preserve">910                      for domestic use, for a current of less than 16 amps      </w:t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10</w:t>
        <w:tab/>
        <w:t>920</w:t>
        <w:tab/>
        <w:t xml:space="preserve">          for use in radio equipment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36.10</w:t>
        <w:tab/>
        <w:t>930</w:t>
        <w:tab/>
        <w:t xml:space="preserve">          for use with electric fan      </w:t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10</w:t>
        <w:tab/>
        <w:t>990</w:t>
        <w:tab/>
        <w:t xml:space="preserve">          other      </w:t>
        <w:tab/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20</w:t>
        <w:tab/>
        <w:t xml:space="preserve">   </w:t>
        <w:tab/>
        <w:t xml:space="preserve">- Automatic circuit break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6.20</w:t>
        <w:tab/>
        <w:t>100</w:t>
        <w:tab/>
        <w:t xml:space="preserve">       Earth leakage circuit breaker      </w:t>
        <w:tab/>
        <w:tab/>
        <w:tab/>
        <w:tab/>
        <w:t>u                15            8           5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Other: </w:t>
      </w:r>
    </w:p>
    <w:p>
      <w:pPr>
        <w:pStyle w:val="Normal"/>
        <w:rPr>
          <w:sz w:val="16"/>
        </w:rPr>
      </w:pPr>
      <w:r>
        <w:rPr>
          <w:sz w:val="16"/>
        </w:rPr>
        <w:t>8536.20</w:t>
        <w:tab/>
        <w:t xml:space="preserve">910                       for domectic use for a current of less than 16 amps      </w:t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20</w:t>
        <w:tab/>
        <w:t>920</w:t>
        <w:tab/>
        <w:t xml:space="preserve">           for use in radio equipment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36.20</w:t>
        <w:tab/>
        <w:t>930</w:t>
        <w:tab/>
        <w:t xml:space="preserve">           for use with electric fans      </w:t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20</w:t>
        <w:tab/>
        <w:t>990</w:t>
        <w:tab/>
        <w:t xml:space="preserve">           other      </w:t>
        <w:tab/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30</w:t>
        <w:tab/>
        <w:t xml:space="preserve">   </w:t>
        <w:tab/>
        <w:t xml:space="preserve">- Other apparatus for protecting electrical circui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6.30</w:t>
        <w:tab/>
        <w:t>100</w:t>
        <w:tab/>
        <w:t xml:space="preserve">       For domestic use for a current of less than 16 amps    </w:t>
        <w:tab/>
        <w:t xml:space="preserve">  </w:t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30</w:t>
        <w:tab/>
        <w:t>200</w:t>
        <w:tab/>
        <w:t xml:space="preserve">       For use in radio equipment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536.30</w:t>
        <w:tab/>
        <w:t>300</w:t>
        <w:tab/>
        <w:t xml:space="preserve">       For use with electric fans     </w:t>
        <w:tab/>
        <w:tab/>
        <w:tab/>
        <w:t xml:space="preserve"> </w:t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30</w:t>
        <w:tab/>
        <w:t>900</w:t>
        <w:tab/>
        <w:t xml:space="preserve">       Other      </w:t>
        <w:tab/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Relays:  </w:t>
      </w:r>
    </w:p>
    <w:p>
      <w:pPr>
        <w:pStyle w:val="Normal"/>
        <w:rPr>
          <w:sz w:val="16"/>
        </w:rPr>
      </w:pPr>
      <w:r>
        <w:rPr>
          <w:sz w:val="16"/>
        </w:rPr>
        <w:t xml:space="preserve">8536.41                      </w:t>
        <w:tab/>
        <w:t xml:space="preserve">- - For a voltage not exceeding 60 V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6.41</w:t>
        <w:tab/>
        <w:t>100</w:t>
        <w:tab/>
        <w:t xml:space="preserve">        For domestic use, for a current of less than 16 amps      </w:t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41</w:t>
        <w:tab/>
        <w:t>200</w:t>
        <w:tab/>
        <w:t xml:space="preserve">        For use in radio equipment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36.41</w:t>
        <w:tab/>
        <w:t>300</w:t>
        <w:tab/>
        <w:t xml:space="preserve">        For use in electric fans    </w:t>
        <w:tab/>
        <w:tab/>
        <w:tab/>
        <w:t xml:space="preserve">  </w:t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41</w:t>
        <w:tab/>
        <w:t>900</w:t>
        <w:tab/>
        <w:t xml:space="preserve">        Other      </w:t>
        <w:tab/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4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6.49</w:t>
        <w:tab/>
        <w:t>100</w:t>
        <w:tab/>
        <w:t xml:space="preserve">         For domestic use, for a current of less than 16 amps      </w:t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49</w:t>
        <w:tab/>
        <w:t>200</w:t>
        <w:tab/>
        <w:t xml:space="preserve">         For use in radio equipment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36.49</w:t>
        <w:tab/>
        <w:t>300</w:t>
        <w:tab/>
        <w:t xml:space="preserve">         For use with electric fans      </w:t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49</w:t>
        <w:tab/>
        <w:t>900</w:t>
        <w:tab/>
        <w:t xml:space="preserve">         Other      </w:t>
        <w:tab/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50</w:t>
        <w:tab/>
        <w:t xml:space="preserve">   </w:t>
        <w:tab/>
        <w:t xml:space="preserve">- Other switch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6.50</w:t>
        <w:tab/>
        <w:t>100</w:t>
        <w:tab/>
        <w:t xml:space="preserve">      Starters for electric motors      </w:t>
        <w:tab/>
        <w:tab/>
        <w:tab/>
        <w:tab/>
        <w:t>u                15            8           5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Fuse switches and switch fuses: </w:t>
      </w:r>
    </w:p>
    <w:p>
      <w:pPr>
        <w:pStyle w:val="Normal"/>
        <w:rPr>
          <w:sz w:val="16"/>
        </w:rPr>
      </w:pPr>
      <w:r>
        <w:rPr>
          <w:sz w:val="16"/>
        </w:rPr>
        <w:t>8536.50</w:t>
        <w:tab/>
        <w:t>210</w:t>
        <w:tab/>
        <w:t xml:space="preserve">           not exceeding 30 amps      </w:t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50</w:t>
        <w:tab/>
        <w:t>220</w:t>
        <w:tab/>
        <w:t xml:space="preserve">           other      </w:t>
        <w:tab/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Other: </w:t>
      </w:r>
    </w:p>
    <w:p>
      <w:pPr>
        <w:pStyle w:val="Normal"/>
        <w:rPr>
          <w:sz w:val="16"/>
        </w:rPr>
      </w:pPr>
      <w:r>
        <w:rPr>
          <w:sz w:val="16"/>
        </w:rPr>
        <w:t>8536.50</w:t>
        <w:tab/>
        <w:t xml:space="preserve">910     </w:t>
        <w:tab/>
        <w:t xml:space="preserve">           for domestic use, for a current of less than 16 amps      </w:t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50</w:t>
        <w:tab/>
        <w:t>920</w:t>
        <w:tab/>
        <w:t xml:space="preserve">           for use in radio equipment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36.50</w:t>
        <w:tab/>
        <w:t>930</w:t>
        <w:tab/>
        <w:t xml:space="preserve">           for use with electric fans     </w:t>
        <w:tab/>
        <w:tab/>
        <w:t xml:space="preserve"> </w:t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50</w:t>
        <w:tab/>
        <w:t>990</w:t>
        <w:tab/>
        <w:t xml:space="preserve">           other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61</w:t>
        <w:tab/>
        <w:t xml:space="preserve">   </w:t>
        <w:tab/>
        <w:t xml:space="preserve">- Lamp-holders, plugs and sockets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ab/>
        <w:t xml:space="preserve">- - Lamp-holders;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6.61</w:t>
        <w:tab/>
        <w:t>100</w:t>
        <w:tab/>
        <w:t xml:space="preserve">           For domestic use, for a current of less than 16 amps      </w:t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61</w:t>
        <w:tab/>
        <w:t>900</w:t>
        <w:tab/>
        <w:t xml:space="preserve">           Other      </w:t>
        <w:tab/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6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6.69</w:t>
        <w:tab/>
        <w:t>100</w:t>
        <w:tab/>
        <w:t xml:space="preserve">         For domestic use, for a current of less than 16 amps      </w:t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69</w:t>
        <w:tab/>
        <w:t>200</w:t>
        <w:tab/>
        <w:t xml:space="preserve">         For use in radio equipment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36.69</w:t>
        <w:tab/>
        <w:t>300</w:t>
        <w:tab/>
        <w:t xml:space="preserve">         For use in electric fans      </w:t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69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90</w:t>
        <w:tab/>
        <w:t xml:space="preserve">   </w:t>
        <w:tab/>
        <w:t xml:space="preserve">- Other apparat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6.90</w:t>
        <w:tab/>
        <w:t>100</w:t>
        <w:tab/>
        <w:t xml:space="preserve">         For domestic use, for a current of less than 16 amps      </w:t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90</w:t>
        <w:tab/>
        <w:t>200</w:t>
        <w:tab/>
        <w:t xml:space="preserve">         For use in radio equipment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36.90</w:t>
        <w:tab/>
        <w:t>300</w:t>
        <w:tab/>
        <w:t xml:space="preserve">         For use in electric fans      </w:t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6.90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5 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37  </w:t>
        <w:tab/>
        <w:t xml:space="preserve">   </w:t>
        <w:tab/>
        <w:t xml:space="preserve">Boards, panels consoles, desks, cabinets and bases, equippe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with two or more apparatus of heading 85.35 or 85.36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for electric control or the distribution of electricity, includ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those incorporating instruments  or apparatus of Chapter 90, </w:t>
      </w:r>
    </w:p>
    <w:p>
      <w:pPr>
        <w:pStyle w:val="Normal"/>
        <w:rPr/>
      </w:pPr>
      <w:r>
        <w:rPr>
          <w:b/>
          <w:sz w:val="16"/>
        </w:rPr>
        <w:tab/>
        <w:tab/>
        <w:t>other than switching  apparatus of  heading 85.17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7.10</w:t>
        <w:tab/>
        <w:t xml:space="preserve">   </w:t>
        <w:tab/>
        <w:t xml:space="preserve">- For a voltage not exceeding 1,000 V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7.10</w:t>
        <w:tab/>
        <w:t>100</w:t>
        <w:tab/>
        <w:t xml:space="preserve">     For domestic use, for a current of less than 16 amps    </w:t>
        <w:tab/>
        <w:t xml:space="preserve">  </w:t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7.10</w:t>
        <w:tab/>
        <w:t>200</w:t>
        <w:tab/>
        <w:t xml:space="preserve">     For use in radio equipment    </w:t>
        <w:tab/>
        <w:tab/>
        <w:tab/>
        <w:t xml:space="preserve">  </w:t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37.10</w:t>
        <w:tab/>
        <w:t>300</w:t>
        <w:tab/>
        <w:t xml:space="preserve">     For use in electric fans      </w:t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537.10</w:t>
        <w:tab/>
        <w:t>900</w:t>
        <w:tab/>
        <w:t xml:space="preserve">     Other      </w:t>
        <w:tab/>
        <w:tab/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7.20</w:t>
        <w:tab/>
        <w:t>000</w:t>
        <w:tab/>
        <w:t xml:space="preserve">- For a voltage exceeding 1,000 V      </w:t>
        <w:tab/>
        <w:tab/>
        <w:tab/>
        <w:tab/>
        <w:t>u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38  </w:t>
        <w:tab/>
        <w:t xml:space="preserve">   </w:t>
        <w:tab/>
        <w:t xml:space="preserve">Parts suitable for use solely or principally with the  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pparatus of heading 85.35, 85.36 or 85.37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8.10</w:t>
        <w:tab/>
        <w:t xml:space="preserve">   </w:t>
        <w:tab/>
        <w:t xml:space="preserve">- Boards, panels, consoles, desks, cabinets and other bases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or the goods of heading 85.37, not equipped with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heir apparatu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8.10</w:t>
        <w:tab/>
        <w:t>100</w:t>
        <w:tab/>
        <w:t xml:space="preserve">      For use in radio equipment      </w:t>
        <w:tab/>
        <w:tab/>
        <w:tab/>
        <w:tab/>
        <w:t>kg</w:t>
        <w:tab/>
        <w:t xml:space="preserve">    5           5 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8538.10</w:t>
        <w:tab/>
        <w:t>900</w:t>
        <w:tab/>
        <w:t xml:space="preserve">      Other      </w:t>
        <w:tab/>
        <w:tab/>
        <w:tab/>
        <w:tab/>
        <w:tab/>
        <w:tab/>
        <w:t>kg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8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For starters for electric motors: </w:t>
      </w:r>
    </w:p>
    <w:p>
      <w:pPr>
        <w:pStyle w:val="Normal"/>
        <w:rPr>
          <w:sz w:val="16"/>
        </w:rPr>
      </w:pPr>
      <w:r>
        <w:rPr>
          <w:sz w:val="16"/>
        </w:rPr>
        <w:t>8538.90</w:t>
        <w:tab/>
        <w:t>110</w:t>
        <w:tab/>
        <w:t xml:space="preserve">           not exceeding 1.5 kW      </w:t>
        <w:tab/>
        <w:tab/>
        <w:tab/>
        <w:tab/>
        <w:tab/>
        <w:t>kg</w:t>
        <w:tab/>
        <w:t xml:space="preserve">    5           5 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8538.90</w:t>
        <w:tab/>
        <w:t>190</w:t>
        <w:tab/>
        <w:t xml:space="preserve">           other      </w:t>
        <w:tab/>
        <w:tab/>
        <w:tab/>
        <w:tab/>
        <w:tab/>
        <w:tab/>
        <w:t>kg</w:t>
        <w:tab/>
        <w:t xml:space="preserve">    5           5 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8538.90</w:t>
        <w:tab/>
        <w:t>200</w:t>
        <w:tab/>
        <w:t xml:space="preserve">      For cartridge fuses      </w:t>
        <w:tab/>
        <w:tab/>
        <w:tab/>
        <w:tab/>
        <w:tab/>
        <w:t>kg</w:t>
        <w:tab/>
        <w:t xml:space="preserve">    5           5 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8538.90</w:t>
        <w:tab/>
        <w:t>300</w:t>
        <w:tab/>
        <w:t xml:space="preserve">      For subheadings 8536.10 910, 8536.20 910, 8536.30 100,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>8536.41 100, 8536.49 100, 8536.50 210, 8536.50 910,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8536.61 100, 8536.69 100 and 8536.90 100      </w:t>
        <w:tab/>
        <w:tab/>
        <w:tab/>
        <w:t>kg</w:t>
        <w:tab/>
        <w:t xml:space="preserve">    5           5 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8538.90</w:t>
        <w:tab/>
        <w:t>400</w:t>
        <w:tab/>
        <w:t xml:space="preserve">      For subheadings 8536.10 920, 8536.20 920, 8536.30 200,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>8536.41 200, 8536.49 200, 8536.50 920, 8536.69 200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and 8536.90 200      </w:t>
        <w:tab/>
        <w:tab/>
        <w:tab/>
        <w:tab/>
        <w:tab/>
        <w:t xml:space="preserve">kg </w:t>
        <w:tab/>
        <w:t xml:space="preserve">    5           5 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8538.90</w:t>
        <w:tab/>
        <w:t>500</w:t>
        <w:tab/>
        <w:t xml:space="preserve">      For subheadings 8536.10 930, 8536.20 930, 8536.30 300,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>8536.41 300, 8536.49 300, 8536.50 930, 8536.69 300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and 8536.90 300      </w:t>
        <w:tab/>
        <w:tab/>
        <w:tab/>
        <w:tab/>
        <w:tab/>
        <w:t>kg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8.90</w:t>
        <w:tab/>
        <w:t>600</w:t>
        <w:tab/>
        <w:t xml:space="preserve">      For subheadings 8535.21 100, 8535.29 100 and 8536.20 100      </w:t>
        <w:tab/>
        <w:t>kg</w:t>
        <w:tab/>
        <w:t xml:space="preserve">    5           5 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8538.9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   5           5 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39  </w:t>
        <w:tab/>
        <w:t xml:space="preserve">   </w:t>
        <w:tab/>
        <w:t xml:space="preserve">Electric filament or discharge lamps, including sealed beam </w:t>
      </w:r>
    </w:p>
    <w:p>
      <w:pPr>
        <w:pStyle w:val="Normal"/>
        <w:rPr/>
      </w:pPr>
      <w:r>
        <w:rPr>
          <w:b/>
          <w:sz w:val="16"/>
        </w:rPr>
        <w:tab/>
        <w:tab/>
        <w:t>lamp units  and ultra-violet or infra-red lamps; arc-lamp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9.10</w:t>
        <w:tab/>
        <w:t xml:space="preserve">   </w:t>
        <w:tab/>
        <w:t xml:space="preserve">- Sealed beam lamp uni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9.10</w:t>
        <w:tab/>
        <w:t>100</w:t>
        <w:tab/>
        <w:t xml:space="preserve">      For use in motor vechiles    </w:t>
        <w:tab/>
        <w:tab/>
        <w:tab/>
        <w:t xml:space="preserve">  </w:t>
        <w:tab/>
        <w:tab/>
        <w:t>u</w:t>
        <w:tab/>
        <w:t xml:space="preserve">    5           5 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8539.10</w:t>
        <w:tab/>
        <w:t>900</w:t>
        <w:tab/>
        <w:t xml:space="preserve">      Other      </w:t>
        <w:tab/>
        <w:tab/>
        <w:tab/>
        <w:tab/>
        <w:tab/>
        <w:tab/>
        <w:t>u                  15            8           5           0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- Other filaments lamps, excluding ultra-violer or infra-red lamp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9.21</w:t>
        <w:tab/>
        <w:t>000</w:t>
        <w:tab/>
        <w:t xml:space="preserve">- - Tungsten halogen      </w:t>
        <w:tab/>
        <w:tab/>
        <w:tab/>
        <w:tab/>
        <w:tab/>
        <w:t>u  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9.22</w:t>
        <w:tab/>
        <w:t xml:space="preserve">   </w:t>
        <w:tab/>
        <w:t xml:space="preserve">- - Other, of a power not exceeding 200 W and for a voltage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of exceeding 100 V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For use in decorative illumination: </w:t>
      </w:r>
    </w:p>
    <w:p>
      <w:pPr>
        <w:pStyle w:val="Normal"/>
        <w:rPr>
          <w:sz w:val="16"/>
        </w:rPr>
      </w:pPr>
      <w:r>
        <w:rPr>
          <w:sz w:val="16"/>
        </w:rPr>
        <w:t>8539.22</w:t>
        <w:tab/>
        <w:t>110</w:t>
        <w:tab/>
        <w:t xml:space="preserve">              not over 60 watts      </w:t>
        <w:tab/>
        <w:tab/>
        <w:tab/>
        <w:tab/>
        <w:tab/>
        <w:t>u</w:t>
        <w:tab/>
        <w:t xml:space="preserve">  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9.22</w:t>
        <w:tab/>
        <w:t>190</w:t>
        <w:tab/>
        <w:t xml:space="preserve">              other      </w:t>
        <w:tab/>
        <w:tab/>
        <w:tab/>
        <w:tab/>
        <w:tab/>
        <w:tab/>
        <w:t>u</w:t>
        <w:tab/>
        <w:t xml:space="preserve">  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539.22</w:t>
        <w:tab/>
        <w:t>200</w:t>
        <w:tab/>
        <w:t xml:space="preserve">         For use in domenstic lighting      </w:t>
        <w:tab/>
        <w:tab/>
        <w:tab/>
        <w:tab/>
        <w:t>u</w:t>
        <w:tab/>
        <w:t xml:space="preserve">  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8539.22</w:t>
        <w:tab/>
        <w:t>900</w:t>
        <w:tab/>
        <w:t xml:space="preserve">         Other      </w:t>
        <w:tab/>
        <w:tab/>
        <w:tab/>
        <w:tab/>
        <w:tab/>
        <w:tab/>
        <w:t>u  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9.29</w:t>
        <w:tab/>
        <w:t>000</w:t>
        <w:tab/>
        <w:t xml:space="preserve">- - Other      </w:t>
        <w:tab/>
        <w:tab/>
        <w:tab/>
        <w:tab/>
        <w:tab/>
        <w:tab/>
        <w:t>u                  15            8           5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Discharge lamps, other than ultra-violet lamps:  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539.31</w:t>
        <w:tab/>
        <w:t xml:space="preserve">000         </w:t>
        <w:tab/>
        <w:t xml:space="preserve">- - Fluorescent, hot cathode      </w:t>
        <w:tab/>
        <w:tab/>
        <w:tab/>
        <w:tab/>
        <w:tab/>
        <w:t>u</w:t>
        <w:tab/>
        <w:t xml:space="preserve">  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8539.32</w:t>
        <w:tab/>
        <w:t>000</w:t>
        <w:tab/>
        <w:t xml:space="preserve">- -  Mercury or sodium vapour lamps; metal halide lamps  </w:t>
        <w:tab/>
        <w:t xml:space="preserve">    </w:t>
        <w:tab/>
        <w:t>u                  15            8           5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9.39</w:t>
        <w:tab/>
        <w:t>000</w:t>
        <w:tab/>
        <w:t xml:space="preserve">- - Other      </w:t>
        <w:tab/>
        <w:tab/>
        <w:tab/>
        <w:tab/>
        <w:tab/>
        <w:tab/>
        <w:t>u  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sz w:val="16"/>
          <w:lang w:val="fr-FR"/>
        </w:rPr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 xml:space="preserve">   </w:t>
        <w:tab/>
        <w:t xml:space="preserve">- Ultra-violet or infra-red lamps; arc-lamp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39.41</w:t>
        <w:tab/>
        <w:t>000</w:t>
        <w:tab/>
        <w:t xml:space="preserve">- - Arc-lamps      </w:t>
        <w:tab/>
        <w:tab/>
        <w:tab/>
        <w:tab/>
        <w:tab/>
        <w:tab/>
        <w:t>u                  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39.4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  5           5            0           0</w:t>
        <w:tab/>
        <w:t xml:space="preserve">     0            0</w:t>
      </w:r>
    </w:p>
    <w:p>
      <w:pPr>
        <w:pStyle w:val="Normal"/>
        <w:rPr>
          <w:sz w:val="16"/>
        </w:rPr>
      </w:pPr>
      <w:r>
        <w:rPr>
          <w:sz w:val="16"/>
        </w:rPr>
        <w:t>8539.90</w:t>
        <w:tab/>
        <w:t>000</w:t>
        <w:tab/>
        <w:t>- Parts</w:t>
        <w:tab/>
        <w:tab/>
        <w:tab/>
        <w:tab/>
        <w:tab/>
        <w:tab/>
        <w:tab/>
        <w:t>kg</w:t>
        <w:tab/>
        <w:t xml:space="preserve">  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40  </w:t>
        <w:tab/>
        <w:t xml:space="preserve">   </w:t>
        <w:tab/>
        <w:t xml:space="preserve">Thermionic, cold cathode or photo-cathode valves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ubes  (for example, vacuum or vapour or gas filled valv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tubes, mercury arc rectifying valves and tubes, </w:t>
      </w:r>
    </w:p>
    <w:p>
      <w:pPr>
        <w:pStyle w:val="Normal"/>
        <w:ind w:left="68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athode-ray tubes, television camera tube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Cathode-ray television picture tubes, including video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onitar cathode-ray tubes:                </w:t>
      </w:r>
    </w:p>
    <w:p>
      <w:pPr>
        <w:pStyle w:val="Normal"/>
        <w:rPr>
          <w:sz w:val="16"/>
        </w:rPr>
      </w:pPr>
      <w:r>
        <w:rPr>
          <w:sz w:val="16"/>
        </w:rPr>
        <w:t>8540.11</w:t>
        <w:tab/>
        <w:t>000</w:t>
        <w:tab/>
        <w:t xml:space="preserve">- - Colou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0.12</w:t>
        <w:tab/>
        <w:t>000</w:t>
        <w:tab/>
        <w:t xml:space="preserve">- - Black and white or other monochrome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0.20</w:t>
        <w:tab/>
        <w:t>000</w:t>
        <w:tab/>
        <w:t xml:space="preserve">- Television camera tubes; image converters and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tensifiers; other photo-cathode tube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0.40</w:t>
        <w:tab/>
        <w:t>000</w:t>
        <w:tab/>
        <w:t xml:space="preserve">- Data/graphic display tubes, colour, with a phosphor dot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creen pitch smaller than 0.4 mm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0.50</w:t>
        <w:tab/>
        <w:t>000</w:t>
        <w:tab/>
        <w:t xml:space="preserve">- Data/graphic display tubes, black and white or other monochrome    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0.60</w:t>
        <w:tab/>
        <w:t>000</w:t>
        <w:tab/>
        <w:t xml:space="preserve">- Other cathode-ray tube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Microwave tubes (for example, magnetrons, klystrons, travelling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wave tubes, carcinotrons), excluding grid-controlled tubes:</w:t>
      </w:r>
    </w:p>
    <w:p>
      <w:pPr>
        <w:pStyle w:val="Normal"/>
        <w:rPr>
          <w:sz w:val="16"/>
        </w:rPr>
      </w:pPr>
      <w:r>
        <w:rPr>
          <w:sz w:val="16"/>
        </w:rPr>
        <w:t>8540.71</w:t>
        <w:tab/>
        <w:t>000</w:t>
        <w:tab/>
        <w:t xml:space="preserve">- - Magnetron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0.72</w:t>
        <w:tab/>
        <w:t>000</w:t>
        <w:tab/>
        <w:t xml:space="preserve">- - Klystron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0.7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valves and tubes: </w:t>
      </w:r>
    </w:p>
    <w:p>
      <w:pPr>
        <w:pStyle w:val="Normal"/>
        <w:rPr>
          <w:sz w:val="16"/>
        </w:rPr>
      </w:pPr>
      <w:r>
        <w:rPr>
          <w:sz w:val="16"/>
        </w:rPr>
        <w:t>8540.81</w:t>
        <w:tab/>
        <w:t xml:space="preserve">000          </w:t>
        <w:tab/>
        <w:t xml:space="preserve">- - Receiver or amplifier valves and tube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0.8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arts:  </w:t>
      </w:r>
    </w:p>
    <w:p>
      <w:pPr>
        <w:pStyle w:val="Normal"/>
        <w:rPr>
          <w:sz w:val="16"/>
        </w:rPr>
      </w:pPr>
      <w:r>
        <w:rPr>
          <w:sz w:val="16"/>
        </w:rPr>
        <w:t>8540.91</w:t>
        <w:tab/>
        <w:t xml:space="preserve">000         </w:t>
        <w:tab/>
        <w:t xml:space="preserve">- - Of cathode-ray tube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0.9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41  </w:t>
        <w:tab/>
        <w:t xml:space="preserve">   </w:t>
        <w:tab/>
        <w:t xml:space="preserve">Diodes, transistors and similar semiconductor devices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hotosensitive semiconductor devices, including photovoltaic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ells whether or not assembled in modules or made up into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anels; light emitting diodes; mounted piezo-electric crystal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41.10</w:t>
        <w:tab/>
        <w:t>000</w:t>
        <w:tab/>
        <w:t xml:space="preserve">- Diodes, other than photosensitive or light emitting diodes </w:t>
        <w:tab/>
        <w:t xml:space="preserve">     </w:t>
        <w:tab/>
        <w:t>u</w:t>
        <w:tab/>
        <w:t xml:space="preserve">  0            0           0           0             0            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- Transistors, other than photosensitive transistors:    </w:t>
      </w:r>
    </w:p>
    <w:p>
      <w:pPr>
        <w:pStyle w:val="Normal"/>
        <w:rPr>
          <w:sz w:val="16"/>
        </w:rPr>
      </w:pPr>
      <w:r>
        <w:rPr>
          <w:sz w:val="16"/>
        </w:rPr>
        <w:t>8541.21</w:t>
        <w:tab/>
        <w:t>000</w:t>
        <w:tab/>
        <w:t xml:space="preserve">- - With a dissipation rate of less than 1 W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1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1.30</w:t>
        <w:tab/>
        <w:t>000</w:t>
        <w:tab/>
        <w:t xml:space="preserve">- Thyristors, diacs and triacs, other than photosensitive devices  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1.40</w:t>
        <w:tab/>
        <w:t>000</w:t>
        <w:tab/>
        <w:t xml:space="preserve">- Photosensitive semiconductor devices, including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hotovoltaic cells whether or not assembled in modules 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ade up into panels; light emitting diodes   </w:t>
        <w:tab/>
        <w:tab/>
        <w:t xml:space="preserve"> 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1.50</w:t>
        <w:tab/>
        <w:t>000</w:t>
        <w:tab/>
        <w:t xml:space="preserve">- Other semiconductor device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1.60</w:t>
        <w:tab/>
        <w:t>000</w:t>
        <w:tab/>
        <w:t xml:space="preserve">- Mounted piezo-electric crystals     </w:t>
        <w:tab/>
        <w:tab/>
        <w:tab/>
        <w:t xml:space="preserve"> </w:t>
        <w:tab/>
        <w:t>u</w:t>
        <w:tab/>
        <w:t xml:space="preserve">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41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5.42  </w:t>
        <w:tab/>
        <w:t xml:space="preserve">   </w:t>
        <w:tab/>
        <w:t>Electronic integrated circuits and microassembli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42.10</w:t>
        <w:tab/>
        <w:t>000</w:t>
        <w:tab/>
        <w:t>- Cards incorporating an electronic integrated circuit ("smart" cards)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Monolithic integrated circuit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42.21</w:t>
        <w:tab/>
        <w:t>000</w:t>
        <w:tab/>
        <w:t>- - Digital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2.29</w:t>
        <w:tab/>
        <w:t>000</w:t>
        <w:tab/>
        <w:t>- - Other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2.60</w:t>
        <w:tab/>
        <w:t>000</w:t>
        <w:tab/>
        <w:t>- Hybrid integrated circuits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2.70</w:t>
        <w:tab/>
        <w:t>000</w:t>
        <w:tab/>
        <w:t>- Electronic microassemblies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2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43  </w:t>
        <w:tab/>
        <w:t xml:space="preserve">   </w:t>
        <w:tab/>
        <w:t>Electrical machines and apparatus, having individual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unctions, not specified or included elsewhere in this Chapt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Particle eccelerators:</w:t>
      </w:r>
    </w:p>
    <w:p>
      <w:pPr>
        <w:pStyle w:val="Normal"/>
        <w:rPr>
          <w:sz w:val="16"/>
        </w:rPr>
      </w:pPr>
      <w:r>
        <w:rPr>
          <w:sz w:val="16"/>
        </w:rPr>
        <w:t>8543.11</w:t>
        <w:tab/>
        <w:t>000</w:t>
        <w:tab/>
        <w:t xml:space="preserve">- - Ion implanters for doping semiconductor materials    </w:t>
        <w:tab/>
        <w:t xml:space="preserve">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3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3.20</w:t>
        <w:tab/>
        <w:t>000</w:t>
        <w:tab/>
        <w:t xml:space="preserve">- Signal generators   </w:t>
        <w:tab/>
        <w:tab/>
        <w:tab/>
        <w:tab/>
        <w:t xml:space="preserve">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3.30</w:t>
        <w:tab/>
        <w:t>000</w:t>
        <w:tab/>
        <w:t xml:space="preserve">- Machines and apparatus for electroplating, electrolysis 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lectrophoresi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3.40</w:t>
        <w:tab/>
        <w:t>000</w:t>
        <w:tab/>
        <w:t xml:space="preserve">- Electric fence energisers     </w:t>
        <w:tab/>
        <w:tab/>
        <w:tab/>
        <w:t xml:space="preserve"> </w:t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 machines and apparatus</w:t>
      </w:r>
    </w:p>
    <w:p>
      <w:pPr>
        <w:pStyle w:val="Normal"/>
        <w:rPr>
          <w:sz w:val="16"/>
        </w:rPr>
      </w:pPr>
      <w:r>
        <w:rPr>
          <w:sz w:val="16"/>
        </w:rPr>
        <w:t>8543.81</w:t>
        <w:tab/>
        <w:t>000</w:t>
        <w:tab/>
        <w:t xml:space="preserve">- - Proximity cards and tags   </w:t>
        <w:tab/>
        <w:tab/>
        <w:tab/>
        <w:t xml:space="preserve">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3.8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3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44  </w:t>
        <w:tab/>
        <w:t xml:space="preserve">   </w:t>
        <w:tab/>
        <w:t xml:space="preserve">Insulated (including enamelled or anodised) wire, cable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(including co-axial cable) and other insulated electric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nductors, whether or not fitted with connectors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ptical  fibre  cables, made up of individually sheath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ibres, whether or not  assembled with electric conductors </w:t>
      </w:r>
    </w:p>
    <w:p>
      <w:pPr>
        <w:pStyle w:val="Normal"/>
        <w:ind w:left="1440" w:hanging="40"/>
        <w:rPr/>
      </w:pPr>
      <w:r>
        <w:rPr>
          <w:b/>
          <w:sz w:val="16"/>
        </w:rPr>
        <w:t>or fitted with connector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Winding wire: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8544.11                     </w:t>
        <w:tab/>
        <w:t xml:space="preserve">- - Of copp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44.11</w:t>
        <w:tab/>
        <w:t>100</w:t>
        <w:tab/>
        <w:t xml:space="preserve">         Enamelled wire      </w:t>
        <w:tab/>
        <w:tab/>
        <w:tab/>
        <w:tab/>
        <w:tab/>
        <w:t>kg</w:t>
        <w:tab/>
        <w:t xml:space="preserve">  20          12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4.11</w:t>
        <w:tab/>
        <w:t>900</w:t>
        <w:tab/>
        <w:t xml:space="preserve">         Other     </w:t>
        <w:tab/>
        <w:tab/>
        <w:tab/>
        <w:tab/>
        <w:t xml:space="preserve">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44.1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44.20</w:t>
        <w:tab/>
        <w:t xml:space="preserve">   </w:t>
        <w:tab/>
        <w:t xml:space="preserve">- Co-axial cable and other co-axial electric conducto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44.20</w:t>
        <w:tab/>
        <w:t>900</w:t>
        <w:tab/>
        <w:t xml:space="preserve">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44.30</w:t>
        <w:tab/>
        <w:t xml:space="preserve">   </w:t>
        <w:tab/>
        <w:t xml:space="preserve">- Ignition wiring sets and other wiring sets of a kind use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 vehicles, aircraft or ship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44.30</w:t>
        <w:tab/>
        <w:t>200</w:t>
        <w:tab/>
        <w:t xml:space="preserve">      Plastics insulated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4.3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electric conductors, for a voltage not exceeding  80 V: </w:t>
      </w:r>
    </w:p>
    <w:p>
      <w:pPr>
        <w:pStyle w:val="Normal"/>
        <w:rPr>
          <w:sz w:val="16"/>
        </w:rPr>
      </w:pPr>
      <w:r>
        <w:rPr>
          <w:sz w:val="16"/>
        </w:rPr>
        <w:t xml:space="preserve">8544.41                     </w:t>
        <w:tab/>
        <w:t xml:space="preserve">- - Fitted with connector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Telephone and telegraph (including radio relay) cables:</w:t>
      </w:r>
    </w:p>
    <w:p>
      <w:pPr>
        <w:pStyle w:val="Normal"/>
        <w:rPr>
          <w:sz w:val="16"/>
        </w:rPr>
      </w:pPr>
      <w:r>
        <w:rPr>
          <w:sz w:val="16"/>
        </w:rPr>
        <w:t>8544.41</w:t>
        <w:tab/>
        <w:t>110</w:t>
        <w:tab/>
        <w:t xml:space="preserve">            submarine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other: </w:t>
      </w:r>
    </w:p>
    <w:p>
      <w:pPr>
        <w:pStyle w:val="Normal"/>
        <w:rPr>
          <w:sz w:val="16"/>
        </w:rPr>
      </w:pPr>
      <w:r>
        <w:rPr>
          <w:sz w:val="16"/>
        </w:rPr>
        <w:t>8544.41</w:t>
        <w:tab/>
        <w:t xml:space="preserve">191        </w:t>
        <w:tab/>
        <w:t xml:space="preserve">            plastics insulated      </w:t>
        <w:tab/>
        <w:tab/>
        <w:tab/>
        <w:tab/>
        <w:tab/>
        <w:t>kg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544.41</w:t>
        <w:tab/>
        <w:t>199</w:t>
        <w:tab/>
        <w:t xml:space="preserve">   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Power transfer wire, cable, bars, strip and the like: 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544.41</w:t>
        <w:tab/>
        <w:t>210</w:t>
        <w:tab/>
        <w:t xml:space="preserve">             natural or synthetic rubber insulated      </w:t>
        <w:tab/>
        <w:tab/>
        <w:tab/>
        <w:t>kg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8544.41</w:t>
        <w:tab/>
        <w:t>290</w:t>
        <w:tab/>
        <w:t xml:space="preserve">             other </w:t>
        <w:tab/>
        <w:tab/>
        <w:tab/>
        <w:tab/>
        <w:t xml:space="preserve">    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</w:r>
    </w:p>
    <w:p>
      <w:pPr>
        <w:pStyle w:val="Normal"/>
        <w:rPr>
          <w:sz w:val="16"/>
        </w:rPr>
      </w:pPr>
      <w:r>
        <w:rPr>
          <w:sz w:val="16"/>
        </w:rPr>
        <w:t>8544.41</w:t>
        <w:tab/>
        <w:t>910</w:t>
        <w:tab/>
        <w:t xml:space="preserve">            natural or synthetic rubber insulated</w:t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4.41</w:t>
        <w:tab/>
        <w:t>990</w:t>
        <w:tab/>
        <w:t xml:space="preserve">   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44.4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Telephone and telegraph (including radio relay) cables: </w:t>
      </w:r>
    </w:p>
    <w:p>
      <w:pPr>
        <w:pStyle w:val="Normal"/>
        <w:rPr>
          <w:sz w:val="16"/>
        </w:rPr>
      </w:pPr>
      <w:r>
        <w:rPr>
          <w:sz w:val="16"/>
        </w:rPr>
        <w:t>8544.49</w:t>
        <w:tab/>
        <w:t>110</w:t>
        <w:tab/>
        <w:t xml:space="preserve">             submarine    </w:t>
        <w:tab/>
        <w:tab/>
        <w:tab/>
        <w:tab/>
        <w:t xml:space="preserve"> 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other: </w:t>
      </w:r>
    </w:p>
    <w:p>
      <w:pPr>
        <w:pStyle w:val="Normal"/>
        <w:rPr>
          <w:sz w:val="16"/>
        </w:rPr>
      </w:pPr>
      <w:r>
        <w:rPr>
          <w:sz w:val="16"/>
        </w:rPr>
        <w:t>8544.49</w:t>
        <w:tab/>
        <w:t>191</w:t>
        <w:tab/>
        <w:t xml:space="preserve">                 plastics insulated    </w:t>
        <w:tab/>
        <w:tab/>
        <w:tab/>
        <w:t xml:space="preserve">  </w:t>
        <w:tab/>
        <w:tab/>
        <w:t>kg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4.49</w:t>
        <w:tab/>
        <w:t>199</w:t>
        <w:tab/>
        <w:t xml:space="preserve">        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Power  transfer wire, cable, bars, strip and the like: 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8544.49</w:t>
        <w:tab/>
        <w:t>210</w:t>
        <w:tab/>
        <w:t xml:space="preserve">             natural or synthetic rubber insulated    </w:t>
        <w:tab/>
        <w:tab/>
        <w:t xml:space="preserve">  </w:t>
        <w:tab/>
        <w:t>kg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544.49</w:t>
        <w:tab/>
        <w:t>230</w:t>
        <w:tab/>
        <w:t xml:space="preserve">             paper insulated      </w:t>
        <w:tab/>
        <w:tab/>
        <w:tab/>
        <w:tab/>
        <w:tab/>
        <w:t>kg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8544.49</w:t>
        <w:tab/>
        <w:t>290</w:t>
        <w:tab/>
        <w:t xml:space="preserve">    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Other: </w:t>
      </w:r>
    </w:p>
    <w:p>
      <w:pPr>
        <w:pStyle w:val="Normal"/>
        <w:rPr>
          <w:sz w:val="16"/>
        </w:rPr>
      </w:pPr>
      <w:r>
        <w:rPr>
          <w:sz w:val="16"/>
        </w:rPr>
        <w:t>8544.49</w:t>
        <w:tab/>
        <w:t>910</w:t>
        <w:tab/>
        <w:t xml:space="preserve">             natural or synthetic rubber insulated      </w:t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4.49</w:t>
        <w:tab/>
        <w:t>920</w:t>
        <w:tab/>
        <w:t xml:space="preserve">             plastics insulated     </w:t>
        <w:tab/>
        <w:tab/>
        <w:tab/>
        <w:t xml:space="preserve"> </w:t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4.49</w:t>
        <w:tab/>
        <w:t>930</w:t>
        <w:tab/>
        <w:t xml:space="preserve">             paper insulated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4.49</w:t>
        <w:tab/>
        <w:t>990</w:t>
        <w:tab/>
        <w:t xml:space="preserve">    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electric conductors, for a voltage exceeding 80 V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but not exceeding 1,000 V: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8544.51 </w:t>
        <w:tab/>
        <w:tab/>
        <w:t xml:space="preserve">- - Fitted with connector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Telephone and telegraph (including radio relay) cables: </w:t>
      </w:r>
    </w:p>
    <w:p>
      <w:pPr>
        <w:pStyle w:val="Normal"/>
        <w:rPr>
          <w:sz w:val="16"/>
        </w:rPr>
      </w:pPr>
      <w:r>
        <w:rPr>
          <w:sz w:val="16"/>
        </w:rPr>
        <w:t>8544.51</w:t>
        <w:tab/>
        <w:t xml:space="preserve">110    </w:t>
        <w:tab/>
        <w:t xml:space="preserve">              submarine     </w:t>
        <w:tab/>
        <w:tab/>
        <w:tab/>
        <w:tab/>
        <w:t xml:space="preserve">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other: </w:t>
      </w:r>
    </w:p>
    <w:p>
      <w:pPr>
        <w:pStyle w:val="Normal"/>
        <w:rPr>
          <w:sz w:val="16"/>
        </w:rPr>
      </w:pPr>
      <w:r>
        <w:rPr>
          <w:sz w:val="16"/>
        </w:rPr>
        <w:t>8544.51</w:t>
        <w:tab/>
        <w:t>191</w:t>
        <w:tab/>
        <w:tab/>
        <w:t xml:space="preserve">plastics insulated    </w:t>
        <w:tab/>
        <w:tab/>
        <w:tab/>
        <w:t xml:space="preserve">  </w:t>
        <w:tab/>
        <w:tab/>
        <w:t>kg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4.51</w:t>
        <w:tab/>
        <w:t>199</w:t>
        <w:tab/>
        <w:t xml:space="preserve"> </w:t>
        <w:tab/>
        <w:t xml:space="preserve">other </w:t>
        <w:tab/>
        <w:t xml:space="preserve">     </w:t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Power transfer wire, cable, bars, strip and the like:  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544.51</w:t>
        <w:tab/>
        <w:t>210</w:t>
        <w:tab/>
        <w:t xml:space="preserve">              natural or synthetic rubber insulated   </w:t>
        <w:tab/>
        <w:tab/>
        <w:t xml:space="preserve">   </w:t>
        <w:tab/>
        <w:t>kg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8544.51</w:t>
        <w:tab/>
        <w:t>230</w:t>
        <w:tab/>
        <w:t xml:space="preserve">              paper insulated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4.51</w:t>
        <w:tab/>
        <w:t>290</w:t>
        <w:tab/>
        <w:t xml:space="preserve">              other  </w:t>
        <w:tab/>
        <w:tab/>
        <w:tab/>
        <w:tab/>
        <w:t xml:space="preserve">   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Other: </w:t>
      </w:r>
    </w:p>
    <w:p>
      <w:pPr>
        <w:pStyle w:val="Normal"/>
        <w:rPr>
          <w:sz w:val="16"/>
        </w:rPr>
      </w:pPr>
      <w:r>
        <w:rPr>
          <w:sz w:val="16"/>
        </w:rPr>
        <w:t>8544.51</w:t>
        <w:tab/>
        <w:t>910</w:t>
        <w:tab/>
        <w:t xml:space="preserve">              natural or synthetic rubber insulated      </w:t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4.51</w:t>
        <w:tab/>
        <w:t>930</w:t>
        <w:tab/>
        <w:t xml:space="preserve">              paper insulated     </w:t>
        <w:tab/>
        <w:tab/>
        <w:tab/>
        <w:t xml:space="preserve"> </w:t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4.51</w:t>
        <w:tab/>
        <w:t>990</w:t>
        <w:tab/>
        <w:t xml:space="preserve">     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44.59</w:t>
        <w:tab/>
        <w:t xml:space="preserve">   </w:t>
        <w:tab/>
        <w:t xml:space="preserve"> - 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Telephone and telegraph (including radio relay) cables:  </w:t>
      </w:r>
    </w:p>
    <w:p>
      <w:pPr>
        <w:pStyle w:val="Normal"/>
        <w:rPr>
          <w:sz w:val="16"/>
        </w:rPr>
      </w:pPr>
      <w:r>
        <w:rPr>
          <w:sz w:val="16"/>
        </w:rPr>
        <w:t>8544.59</w:t>
        <w:tab/>
        <w:t>110</w:t>
        <w:tab/>
        <w:t xml:space="preserve">               submarine      </w:t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 other: </w:t>
      </w:r>
    </w:p>
    <w:p>
      <w:pPr>
        <w:pStyle w:val="Normal"/>
        <w:rPr>
          <w:sz w:val="16"/>
        </w:rPr>
      </w:pPr>
      <w:r>
        <w:rPr>
          <w:sz w:val="16"/>
        </w:rPr>
        <w:t>8544.59</w:t>
        <w:tab/>
        <w:t>191</w:t>
        <w:tab/>
        <w:tab/>
        <w:t xml:space="preserve">plastics insulated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4.59</w:t>
        <w:tab/>
        <w:t>199</w:t>
        <w:tab/>
        <w:t xml:space="preserve"> </w:t>
        <w:tab/>
        <w:t xml:space="preserve">other </w:t>
        <w:tab/>
        <w:t xml:space="preserve">     </w:t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Power transfer wire, cable, bars, strip and the like:  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544.59</w:t>
        <w:tab/>
        <w:t xml:space="preserve">210 </w:t>
        <w:tab/>
        <w:t xml:space="preserve">               natural or synthetic rubber insulated      </w:t>
        <w:tab/>
        <w:tab/>
        <w:tab/>
        <w:t>kg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544.59</w:t>
        <w:tab/>
        <w:t>230</w:t>
        <w:tab/>
        <w:t xml:space="preserve">               paper insulated     </w:t>
        <w:tab/>
        <w:tab/>
        <w:tab/>
        <w:t xml:space="preserve"> </w:t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4.59</w:t>
        <w:tab/>
        <w:t>290</w:t>
        <w:tab/>
        <w:t xml:space="preserve">      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Other: 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8544.59</w:t>
        <w:tab/>
        <w:t>910</w:t>
        <w:tab/>
        <w:t xml:space="preserve">               natural or synthetic rubber insulated     </w:t>
        <w:tab/>
        <w:t xml:space="preserve"> </w:t>
        <w:tab/>
        <w:tab/>
        <w:t>kg</w:t>
        <w:tab/>
        <w:t>20          12           5           5             5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8544.59</w:t>
        <w:tab/>
        <w:t>920</w:t>
        <w:tab/>
        <w:t xml:space="preserve">               plastics insulated      </w:t>
        <w:tab/>
        <w:tab/>
        <w:tab/>
        <w:tab/>
        <w:tab/>
        <w:t>kg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544.59</w:t>
        <w:tab/>
        <w:t>930</w:t>
        <w:tab/>
        <w:t xml:space="preserve">               paper insulated     </w:t>
        <w:tab/>
        <w:tab/>
        <w:tab/>
        <w:t xml:space="preserve"> </w:t>
        <w:tab/>
        <w:tab/>
        <w:t>kg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8544.59</w:t>
        <w:tab/>
        <w:t>990</w:t>
        <w:tab/>
        <w:t xml:space="preserve">      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44.60</w:t>
        <w:tab/>
        <w:t xml:space="preserve">   </w:t>
        <w:tab/>
        <w:t xml:space="preserve">- Other electric conductors, for a voltage exceeding 1,000 V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Power transfer wire, cable, bars, strip and the like:  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8544.60</w:t>
        <w:tab/>
        <w:t>110</w:t>
        <w:tab/>
        <w:t xml:space="preserve">            natural or synthetic rubber insulated      </w:t>
        <w:tab/>
        <w:tab/>
        <w:tab/>
        <w:t>kg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544.60</w:t>
        <w:tab/>
        <w:t>130</w:t>
        <w:tab/>
        <w:t xml:space="preserve">            paper insulated      </w:t>
        <w:tab/>
        <w:tab/>
        <w:tab/>
        <w:tab/>
        <w:tab/>
        <w:t>kg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8544.60</w:t>
        <w:tab/>
        <w:t>190</w:t>
        <w:tab/>
        <w:t xml:space="preserve">   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Other: 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8544.60</w:t>
        <w:tab/>
        <w:t>910</w:t>
        <w:tab/>
        <w:t xml:space="preserve">            natural or synthetic rubber insulated      </w:t>
        <w:tab/>
        <w:tab/>
        <w:tab/>
        <w:t>kg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544.60</w:t>
        <w:tab/>
        <w:t>920</w:t>
        <w:tab/>
        <w:t xml:space="preserve">            plastics insulated     </w:t>
        <w:tab/>
        <w:tab/>
        <w:tab/>
        <w:t xml:space="preserve"> </w:t>
        <w:tab/>
        <w:tab/>
        <w:t>kg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8544.60</w:t>
        <w:tab/>
        <w:t>930</w:t>
        <w:tab/>
        <w:t xml:space="preserve">            paper insulated      </w:t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44.60</w:t>
        <w:tab/>
        <w:t>990</w:t>
        <w:tab/>
        <w:t xml:space="preserve">           other    </w:t>
        <w:tab/>
        <w:tab/>
        <w:tab/>
        <w:tab/>
        <w:t xml:space="preserve"> 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544.70</w:t>
        <w:tab/>
        <w:t>000</w:t>
        <w:tab/>
        <w:t xml:space="preserve">- Optical fibre cables      </w:t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85.45  </w:t>
        <w:tab/>
        <w:t xml:space="preserve">   </w:t>
        <w:tab/>
        <w:t xml:space="preserve">Carbon electrodes, carbon brushes, lamp carbons, battery  </w:t>
      </w:r>
    </w:p>
    <w:p>
      <w:pPr>
        <w:pStyle w:val="Normal"/>
        <w:ind w:left="1440" w:hanging="40"/>
        <w:rPr/>
      </w:pPr>
      <w:r>
        <w:rPr>
          <w:b/>
          <w:sz w:val="16"/>
          <w:lang w:val="fr-FR"/>
        </w:rPr>
        <w:t xml:space="preserve"> </w:t>
      </w:r>
      <w:r>
        <w:rPr>
          <w:b/>
          <w:sz w:val="16"/>
        </w:rPr>
        <w:t xml:space="preserve">carbons and other articles of graphite or other carbon, with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r   without metal, of a kind used for electrical purpos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Electrodes:  </w:t>
      </w:r>
    </w:p>
    <w:p>
      <w:pPr>
        <w:pStyle w:val="Normal"/>
        <w:rPr>
          <w:sz w:val="16"/>
        </w:rPr>
      </w:pPr>
      <w:r>
        <w:rPr>
          <w:sz w:val="16"/>
        </w:rPr>
        <w:t>8545.11</w:t>
        <w:tab/>
        <w:t xml:space="preserve">000         </w:t>
        <w:tab/>
        <w:t xml:space="preserve">- - Of a kind used for furnaces     </w:t>
        <w:tab/>
        <w:tab/>
        <w:tab/>
        <w:t xml:space="preserve">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5.1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5.20</w:t>
        <w:tab/>
        <w:t>000</w:t>
        <w:tab/>
        <w:t xml:space="preserve">- Brushes      </w:t>
        <w:tab/>
        <w:tab/>
        <w:tab/>
        <w:tab/>
        <w:tab/>
        <w:tab/>
        <w:t>kg</w:t>
        <w:tab/>
        <w:t>20          12           5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45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5.46  </w:t>
        <w:tab/>
        <w:t xml:space="preserve">   </w:t>
        <w:tab/>
        <w:t>Electrical insulators of any materia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46.10</w:t>
        <w:tab/>
        <w:t>000</w:t>
        <w:tab/>
        <w:t xml:space="preserve">- Of glass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6.20</w:t>
        <w:tab/>
        <w:t>000</w:t>
        <w:tab/>
        <w:t xml:space="preserve">- Of ceramics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6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47  </w:t>
        <w:tab/>
        <w:t xml:space="preserve">   </w:t>
        <w:tab/>
        <w:t>Insulating fittings for electrical machines, applianc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r  equipment, being fittings wholly of insulating materia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apart  from any minor components of metal (for example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threaded sockets) incorporated during moulding solely f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urposes of  assembly, other than insulators of head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85.46; electrical conduit tubing and joints therefor, </w:t>
      </w:r>
    </w:p>
    <w:p>
      <w:pPr>
        <w:pStyle w:val="Normal"/>
        <w:rPr/>
      </w:pPr>
      <w:r>
        <w:rPr>
          <w:b/>
          <w:sz w:val="16"/>
        </w:rPr>
        <w:tab/>
        <w:tab/>
        <w:t>of  base matel lined with  insulating material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47.10</w:t>
        <w:tab/>
        <w:t>000</w:t>
        <w:tab/>
        <w:t xml:space="preserve">- Insulating fittings of ceramics     </w:t>
        <w:tab/>
        <w:tab/>
        <w:tab/>
        <w:t xml:space="preserve"> </w:t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7.20</w:t>
        <w:tab/>
        <w:t>000</w:t>
        <w:tab/>
        <w:t xml:space="preserve">- Insulating fittings of plastic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7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47.90</w:t>
        <w:tab/>
        <w:t>100</w:t>
        <w:tab/>
        <w:t xml:space="preserve">      Electrical conduit tubing and joints therefor, of base metallined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with insulating material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7.9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5.48  </w:t>
        <w:tab/>
        <w:t xml:space="preserve">   </w:t>
        <w:tab/>
        <w:t xml:space="preserve">Waste and scrap of primary cells, primary batteries and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electric  accumulators; spent primary cells, spent primary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atteries and spent electric accumulators; electrical part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machinery of  apparatus, not specified or include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elsewhere in this Chapter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48.10</w:t>
        <w:tab/>
        <w:t xml:space="preserve">   </w:t>
        <w:tab/>
        <w:t xml:space="preserve">- Waste and scrap of primary cells, primary batteries an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lectric accumulators; spent primary cells, spent primary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batteries and spent electric accumulato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548.10</w:t>
        <w:tab/>
        <w:t>100</w:t>
        <w:tab/>
        <w:t xml:space="preserve">     Primary cells and primary batteries      </w:t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Electric accumulators: </w:t>
      </w:r>
    </w:p>
    <w:p>
      <w:pPr>
        <w:pStyle w:val="Normal"/>
        <w:rPr>
          <w:sz w:val="16"/>
        </w:rPr>
      </w:pPr>
      <w:r>
        <w:rPr>
          <w:sz w:val="16"/>
        </w:rPr>
        <w:t>8548.10</w:t>
        <w:tab/>
        <w:t>210</w:t>
        <w:tab/>
        <w:t xml:space="preserve">          for us in aircrafts </w:t>
        <w:tab/>
        <w:tab/>
        <w:t xml:space="preserve">    </w:t>
        <w:tab/>
        <w:tab/>
        <w:t xml:space="preserve"> </w:t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8.10</w:t>
        <w:tab/>
        <w:t>220</w:t>
        <w:tab/>
        <w:t xml:space="preserve">          6 volts and 12 volts electric accumulators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of a height (excluding terminals and handles)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not more than 23 cm  </w:t>
        <w:tab/>
        <w:tab/>
        <w:tab/>
        <w:tab/>
        <w:t xml:space="preserve">   </w:t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8.10</w:t>
        <w:tab/>
        <w:t>290</w:t>
        <w:tab/>
        <w:t xml:space="preserve">          other </w:t>
        <w:tab/>
        <w:tab/>
        <w:t xml:space="preserve">   </w:t>
        <w:tab/>
        <w:tab/>
        <w:tab/>
        <w:t xml:space="preserve">  </w:t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8.10</w:t>
        <w:tab/>
        <w:t>900</w:t>
        <w:tab/>
        <w:t xml:space="preserve">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548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6.01  </w:t>
        <w:tab/>
        <w:t xml:space="preserve">   </w:t>
        <w:tab/>
        <w:t xml:space="preserve">Rail locomotives powered from an external source of  </w:t>
      </w:r>
    </w:p>
    <w:p>
      <w:pPr>
        <w:pStyle w:val="Normal"/>
        <w:rPr/>
      </w:pPr>
      <w:r>
        <w:rPr>
          <w:b/>
          <w:sz w:val="16"/>
        </w:rPr>
        <w:tab/>
        <w:tab/>
        <w:t>electricity or  by electric accumulato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601.10</w:t>
        <w:tab/>
        <w:t>000</w:t>
        <w:tab/>
        <w:t xml:space="preserve">- Powered from an external source of electricity      </w:t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601.20</w:t>
        <w:tab/>
        <w:t>000</w:t>
        <w:tab/>
        <w:t xml:space="preserve">- Powered by electric accumulators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6.02  </w:t>
        <w:tab/>
        <w:t xml:space="preserve">   </w:t>
        <w:tab/>
        <w:t>Other rail locomotives; locomotives tende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602.10</w:t>
        <w:tab/>
        <w:t>000</w:t>
        <w:tab/>
        <w:t xml:space="preserve">- Diesel-electric locomotives      </w:t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602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6.03  </w:t>
        <w:tab/>
        <w:t xml:space="preserve">   </w:t>
        <w:tab/>
        <w:t xml:space="preserve">Self-propelled railway or tramway coaches, vans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rucks, other than those of heading 86.04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603.10</w:t>
        <w:tab/>
        <w:t>000</w:t>
        <w:tab/>
        <w:t xml:space="preserve">- Powered from an external source of electricity    </w:t>
        <w:tab/>
        <w:tab/>
        <w:t xml:space="preserve">  </w:t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603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604.00</w:t>
        <w:tab/>
        <w:t>000</w:t>
        <w:tab/>
        <w:t>Railway or tramway maintenance of service vehicles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whether or not self-propelled (for example, workshops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ranes, ballast tampers, trackliners, testing coaches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rack  inspection vehicles) </w:t>
      </w:r>
      <w:r>
        <w:rPr>
          <w:sz w:val="16"/>
        </w:rPr>
        <w:t xml:space="preserve">  </w:t>
        <w:tab/>
        <w:tab/>
        <w:tab/>
        <w:tab/>
        <w:t xml:space="preserve">   </w:t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605.00</w:t>
        <w:tab/>
        <w:t>000</w:t>
        <w:tab/>
        <w:t xml:space="preserve">Railway or tramway passenger coaches, not self-propelled;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luggage  vans, post office coaches and other special purpose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railway or tramway coaches, not self-propelled (excluding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ose  of  heading 86.04)</w:t>
      </w:r>
      <w:r>
        <w:rPr>
          <w:sz w:val="16"/>
        </w:rPr>
        <w:t xml:space="preserve">      </w:t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6.06  </w:t>
        <w:tab/>
        <w:t xml:space="preserve">   </w:t>
        <w:tab/>
        <w:t xml:space="preserve">Railway or tramway goods vans and wagons, not   </w:t>
      </w:r>
    </w:p>
    <w:p>
      <w:pPr>
        <w:pStyle w:val="Normal"/>
        <w:ind w:left="720" w:firstLine="720"/>
        <w:rPr/>
      </w:pPr>
      <w:r>
        <w:rPr>
          <w:b/>
          <w:sz w:val="16"/>
        </w:rPr>
        <w:t>self-propell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606.10</w:t>
        <w:tab/>
        <w:t>000</w:t>
        <w:tab/>
        <w:t xml:space="preserve">- Tank wagons and the like      </w:t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606.20</w:t>
        <w:tab/>
        <w:t>000</w:t>
        <w:tab/>
        <w:t xml:space="preserve">- Insulated or refrigerated vans and wagons, other than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hose of subheading 8606.10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606.30</w:t>
        <w:tab/>
        <w:t>000</w:t>
        <w:tab/>
        <w:t xml:space="preserve">- Self-discharging vans and wagons other than those of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ubheading  8606.10 or 8606.20      </w:t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8606.91</w:t>
        <w:tab/>
        <w:t>000</w:t>
        <w:tab/>
        <w:t xml:space="preserve">- - Covered and closed      </w:t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606.92</w:t>
        <w:tab/>
        <w:t>000</w:t>
        <w:tab/>
        <w:t xml:space="preserve">- - Open, with non-removable sides of a height exceeding 60 cm      </w:t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606.9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6.07  </w:t>
        <w:tab/>
        <w:t xml:space="preserve">   </w:t>
        <w:tab/>
        <w:t>Parts of railway or tramway locomotives or rolling stock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Bogies, bissel-bogies, axles and wheels, and parts thereof:  </w:t>
      </w:r>
    </w:p>
    <w:p>
      <w:pPr>
        <w:pStyle w:val="Normal"/>
        <w:rPr>
          <w:sz w:val="16"/>
        </w:rPr>
      </w:pPr>
      <w:r>
        <w:rPr>
          <w:sz w:val="16"/>
        </w:rPr>
        <w:t>8607.11</w:t>
        <w:tab/>
        <w:t xml:space="preserve">000          </w:t>
        <w:tab/>
        <w:t xml:space="preserve">- - Driving bogies and bissel-bogies      </w:t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607.12</w:t>
        <w:tab/>
        <w:t>000</w:t>
        <w:tab/>
        <w:t xml:space="preserve">- - Other bogies and bissel-bogies      </w:t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607.19</w:t>
        <w:tab/>
        <w:t>000</w:t>
        <w:tab/>
        <w:t xml:space="preserve">- - Other, including part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Brakes and parts thereof:      </w:t>
      </w:r>
    </w:p>
    <w:p>
      <w:pPr>
        <w:pStyle w:val="Normal"/>
        <w:rPr>
          <w:sz w:val="16"/>
        </w:rPr>
      </w:pPr>
      <w:r>
        <w:rPr>
          <w:sz w:val="16"/>
        </w:rPr>
        <w:t>8607.21</w:t>
        <w:tab/>
        <w:t xml:space="preserve">000         </w:t>
        <w:tab/>
        <w:t xml:space="preserve">- - Air brakes and parts thereof   </w:t>
        <w:tab/>
        <w:tab/>
        <w:tab/>
        <w:t xml:space="preserve">  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607.2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0            0     </w:t>
      </w:r>
    </w:p>
    <w:p>
      <w:pPr>
        <w:pStyle w:val="Normal"/>
        <w:rPr>
          <w:sz w:val="16"/>
        </w:rPr>
      </w:pPr>
      <w:r>
        <w:rPr>
          <w:sz w:val="16"/>
        </w:rPr>
        <w:t>8607.30</w:t>
        <w:tab/>
        <w:t>000</w:t>
        <w:tab/>
        <w:t xml:space="preserve">- Hooks and other coupling devices, buffers, and parts thereof     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:    </w:t>
      </w:r>
    </w:p>
    <w:p>
      <w:pPr>
        <w:pStyle w:val="Normal"/>
        <w:rPr>
          <w:sz w:val="16"/>
        </w:rPr>
      </w:pPr>
      <w:r>
        <w:rPr>
          <w:sz w:val="16"/>
        </w:rPr>
        <w:t>8607.91</w:t>
        <w:tab/>
        <w:t xml:space="preserve">000    </w:t>
        <w:tab/>
        <w:t xml:space="preserve">- - Of locomotives   </w:t>
        <w:tab/>
        <w:tab/>
        <w:tab/>
        <w:tab/>
        <w:t xml:space="preserve">  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607.9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608.00</w:t>
        <w:tab/>
        <w:t>000</w:t>
        <w:tab/>
        <w:t xml:space="preserve">Railway or tramway track fixtures and fittings; mechanical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(including electro-mechanical) signalling, safety or traffic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ntrol  equipment for railways, tramways, roads, inl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waterways,  parking facilities, port installations or airfields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arts of the foregoing</w:t>
      </w:r>
      <w:r>
        <w:rPr>
          <w:sz w:val="16"/>
        </w:rPr>
        <w:t xml:space="preserve">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609.00</w:t>
        <w:tab/>
        <w:t>000</w:t>
        <w:tab/>
        <w:t>Containers (including containers for the transport of fluids)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specially designed and equipped for carriage by one or more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odes of transport</w:t>
      </w:r>
      <w:r>
        <w:rPr>
          <w:sz w:val="16"/>
        </w:rPr>
        <w:t xml:space="preserve">    </w:t>
        <w:tab/>
        <w:tab/>
        <w:tab/>
        <w:tab/>
        <w:t xml:space="preserve">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87.01  </w:t>
        <w:tab/>
        <w:t xml:space="preserve">   </w:t>
        <w:tab/>
        <w:t>Tractors (other than tractors of heading  87.09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1.10</w:t>
        <w:tab/>
        <w:t xml:space="preserve">   </w:t>
        <w:tab/>
        <w:t xml:space="preserve">- Pedestrian controlled tracto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1.10</w:t>
        <w:tab/>
        <w:t>100</w:t>
        <w:tab/>
        <w:t xml:space="preserve">        For agricultural us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1.10</w:t>
        <w:tab/>
        <w:t>900</w:t>
        <w:tab/>
        <w:t xml:space="preserve">  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01.20</w:t>
        <w:tab/>
        <w:t xml:space="preserve">   </w:t>
        <w:tab/>
        <w:t xml:space="preserve">- Road tractors for semi-trail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1.20</w:t>
        <w:tab/>
        <w:t>100</w:t>
        <w:tab/>
        <w:t xml:space="preserve">       Completely knocked down    </w:t>
        <w:tab/>
        <w:tab/>
        <w:tab/>
        <w:t xml:space="preserve">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Completely built-up:</w:t>
        <w:tab/>
      </w:r>
    </w:p>
    <w:p>
      <w:pPr>
        <w:pStyle w:val="Normal"/>
        <w:rPr>
          <w:sz w:val="16"/>
        </w:rPr>
      </w:pPr>
      <w:r>
        <w:rPr>
          <w:sz w:val="16"/>
        </w:rPr>
        <w:t>8701.20</w:t>
        <w:tab/>
        <w:t>210</w:t>
        <w:tab/>
        <w:t xml:space="preserve">            new      </w:t>
        <w:tab/>
        <w:tab/>
        <w:tab/>
        <w:tab/>
        <w:tab/>
        <w:tab/>
        <w:t>u</w:t>
        <w:tab/>
        <w:t>20          12           5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1.30</w:t>
        <w:tab/>
        <w:t>000</w:t>
        <w:tab/>
        <w:t xml:space="preserve">- Track-lying tractors      </w:t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0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1.90</w:t>
        <w:tab/>
        <w:t>100</w:t>
        <w:tab/>
        <w:t xml:space="preserve">      Tractors designed for agricultural use other than those of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subheading  8701.10 100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1.90</w:t>
        <w:tab/>
        <w:t>200</w:t>
        <w:tab/>
        <w:t xml:space="preserve">      Tractors (power unit) designed for hauling roller (drum module)     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1.9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7.03  </w:t>
        <w:tab/>
        <w:t xml:space="preserve">   </w:t>
        <w:tab/>
        <w:t xml:space="preserve">Motor cars and other motor vehicles principally design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or the transport of persons (other than those of heading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87.02), including station wagons and racing ca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3.10</w:t>
        <w:tab/>
        <w:t xml:space="preserve">   </w:t>
        <w:tab/>
        <w:t xml:space="preserve"> - Vehicles specially designed for travelling on snow;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golf cars and similar vehicles 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3.10</w:t>
        <w:tab/>
        <w:t>100</w:t>
        <w:tab/>
        <w:t xml:space="preserve">     Golf cars and golf buggies     </w:t>
        <w:tab/>
        <w:tab/>
        <w:tab/>
        <w:t xml:space="preserve">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3.10</w:t>
        <w:tab/>
        <w:t>200</w:t>
        <w:tab/>
        <w:t xml:space="preserve">     Go-karts    </w:t>
        <w:tab/>
        <w:tab/>
        <w:tab/>
        <w:tab/>
        <w:t xml:space="preserve">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3.10</w:t>
        <w:tab/>
        <w:t>900</w:t>
        <w:tab/>
        <w:t xml:space="preserve">     Other      </w:t>
        <w:tab/>
        <w:tab/>
        <w:tab/>
        <w:tab/>
        <w:tab/>
        <w:tab/>
        <w:t>u</w:t>
        <w:tab/>
        <w:t xml:space="preserve">20          12           5           0             0            0 </w:t>
      </w:r>
    </w:p>
    <w:p>
      <w:pPr>
        <w:pStyle w:val="Normal"/>
        <w:rPr>
          <w:sz w:val="16"/>
        </w:rPr>
      </w:pPr>
      <w:r>
        <w:rPr>
          <w:sz w:val="16"/>
        </w:rPr>
        <w:t xml:space="preserve">8703.21 </w:t>
        <w:tab/>
        <w:tab/>
        <w:t xml:space="preserve">- - Of a cylinder capacity not exceeding 1,000 c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3.21</w:t>
        <w:tab/>
        <w:t>100</w:t>
        <w:tab/>
        <w:t xml:space="preserve">        Ambulance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Four  wheel drive vehicles (other  than motor car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station  wagons, sport cars, racing cars and moto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vehicles of subheading  8703.21  910,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8703.21  921 and 8703.21  922):</w:t>
      </w:r>
    </w:p>
    <w:p>
      <w:pPr>
        <w:pStyle w:val="Normal"/>
        <w:rPr>
          <w:sz w:val="16"/>
        </w:rPr>
      </w:pPr>
      <w:r>
        <w:rPr>
          <w:sz w:val="16"/>
        </w:rPr>
        <w:t>8703.21</w:t>
        <w:tab/>
        <w:t>400</w:t>
        <w:tab/>
        <w:t xml:space="preserve">       Motor-homes    </w:t>
        <w:tab/>
        <w:tab/>
        <w:tab/>
        <w:tab/>
        <w:t xml:space="preserve">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3.22</w:t>
        <w:tab/>
        <w:t xml:space="preserve">   </w:t>
        <w:tab/>
        <w:t>- - Of a cylinder capacity exceeding 1,000 cc but not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xceeding 1,500 c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3.22</w:t>
        <w:tab/>
        <w:t>100</w:t>
        <w:tab/>
        <w:t xml:space="preserve">         Ambulance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03.22</w:t>
        <w:tab/>
        <w:t>400</w:t>
        <w:tab/>
        <w:t xml:space="preserve">         Motor-homes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3.23</w:t>
        <w:tab/>
        <w:t xml:space="preserve">   </w:t>
        <w:tab/>
        <w:t xml:space="preserve">- - Of a cylinder capacity exceeding 1,500 cc but not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xceeding 3,000 c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3.23</w:t>
        <w:tab/>
        <w:t>100</w:t>
        <w:tab/>
        <w:t xml:space="preserve">        Ambulance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Four  wheel drive vehicles (other  than motor car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station  wagons, sport cars, racing cars and moto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vehicles of subheading 8703.23  911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to 8703.23  934):</w:t>
      </w:r>
    </w:p>
    <w:p>
      <w:pPr>
        <w:pStyle w:val="Normal"/>
        <w:rPr>
          <w:sz w:val="16"/>
        </w:rPr>
      </w:pPr>
      <w:r>
        <w:rPr>
          <w:sz w:val="16"/>
        </w:rPr>
        <w:t>8703.23</w:t>
        <w:tab/>
        <w:t>400</w:t>
        <w:tab/>
        <w:t xml:space="preserve">        Motor-home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3.24</w:t>
        <w:tab/>
        <w:t xml:space="preserve">   </w:t>
        <w:tab/>
        <w:t xml:space="preserve">- - Of a cylinder capacity exceeding 3,000 c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3.24</w:t>
        <w:tab/>
        <w:t>100</w:t>
        <w:tab/>
        <w:t xml:space="preserve">        Ambulance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Four  wheel drive vehicles (other  than motor car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station  wagons, sport cars, racing cars and moto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vehicles of subheading 8703.24  910,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8703.24  921 and 8703.24  922)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Vans:</w:t>
        <w:tab/>
      </w:r>
    </w:p>
    <w:p>
      <w:pPr>
        <w:pStyle w:val="Normal"/>
        <w:rPr>
          <w:sz w:val="16"/>
        </w:rPr>
      </w:pPr>
      <w:r>
        <w:rPr>
          <w:sz w:val="16"/>
        </w:rPr>
        <w:t>8703.24</w:t>
        <w:tab/>
        <w:t>400</w:t>
        <w:tab/>
        <w:t xml:space="preserve">        Motor-home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vehicles, with compression-ignition internal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mbustion engine (diesel or semi-diesel); </w:t>
      </w:r>
    </w:p>
    <w:p>
      <w:pPr>
        <w:pStyle w:val="Normal"/>
        <w:rPr>
          <w:sz w:val="16"/>
        </w:rPr>
      </w:pPr>
      <w:r>
        <w:rPr>
          <w:sz w:val="16"/>
        </w:rPr>
        <w:t>8703.31</w:t>
        <w:tab/>
        <w:tab/>
        <w:t xml:space="preserve">- - Of a cylinder capacity not exceeding 1,500 c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3.31</w:t>
        <w:tab/>
        <w:t>100</w:t>
        <w:tab/>
        <w:t xml:space="preserve">        Ambulance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Four  wheel drive vehicles (other  than motor car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station  wagons, sport cars, racing cars and moto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vehicles of subheading 8703.31  910,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8703.31  921 and 8703.31  922):</w:t>
      </w:r>
    </w:p>
    <w:p>
      <w:pPr>
        <w:pStyle w:val="Normal"/>
        <w:rPr>
          <w:sz w:val="16"/>
        </w:rPr>
      </w:pPr>
      <w:r>
        <w:rPr>
          <w:sz w:val="16"/>
        </w:rPr>
        <w:t>8703.31</w:t>
        <w:tab/>
        <w:t>400</w:t>
        <w:tab/>
        <w:t xml:space="preserve">         Motor-homes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3.32</w:t>
        <w:tab/>
        <w:t xml:space="preserve">   </w:t>
        <w:tab/>
        <w:t>- - Of a cylinder capacity exceeding 1,500 cc but not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xceeding 2,500 c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703.32</w:t>
        <w:tab/>
        <w:t>100</w:t>
        <w:tab/>
        <w:t xml:space="preserve">        Ambulance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Four  wheel drive vehicles (other  than motor car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station  wagons, sport cars, racing cars and moto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vehicles of subheading  8703.32  911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to  8703.32  933):</w:t>
      </w:r>
    </w:p>
    <w:p>
      <w:pPr>
        <w:pStyle w:val="Normal"/>
        <w:rPr>
          <w:sz w:val="16"/>
        </w:rPr>
      </w:pPr>
      <w:r>
        <w:rPr>
          <w:sz w:val="16"/>
        </w:rPr>
        <w:t>8703.32</w:t>
        <w:tab/>
        <w:t>400</w:t>
        <w:tab/>
        <w:t xml:space="preserve">        Motor-home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3.33</w:t>
        <w:tab/>
        <w:t xml:space="preserve">   </w:t>
        <w:tab/>
        <w:t xml:space="preserve">- - Of a cylinder capacity exceeding 2,500 c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3.33</w:t>
        <w:tab/>
        <w:t>100</w:t>
        <w:tab/>
        <w:t xml:space="preserve">       Ambulance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Four  wheel drive vehicles (other  than motor car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station  wagons, sport cars, racing cars and moto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vehicles of subheading 8703.33  910,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to  8703.33  932):</w:t>
      </w:r>
    </w:p>
    <w:p>
      <w:pPr>
        <w:pStyle w:val="Normal"/>
        <w:rPr>
          <w:sz w:val="16"/>
        </w:rPr>
      </w:pPr>
      <w:r>
        <w:rPr>
          <w:sz w:val="16"/>
        </w:rPr>
        <w:t>8703.33</w:t>
        <w:tab/>
        <w:t>400</w:t>
        <w:tab/>
        <w:t xml:space="preserve">        Motor-homes    </w:t>
        <w:tab/>
        <w:tab/>
        <w:tab/>
        <w:tab/>
        <w:t xml:space="preserve">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3.90</w:t>
        <w:tab/>
        <w:t>100</w:t>
        <w:tab/>
        <w:t xml:space="preserve">        Ambulance     </w:t>
        <w:tab/>
        <w:tab/>
        <w:tab/>
        <w:tab/>
        <w:t xml:space="preserve"> </w:t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Four  wheel drive vehicles (other  than motor car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station  wagons, sport cars, racing cars and motor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vehicles of subheading 8703.190  911,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to  8703.90  935):</w:t>
      </w:r>
    </w:p>
    <w:p>
      <w:pPr>
        <w:pStyle w:val="Normal"/>
        <w:rPr>
          <w:sz w:val="16"/>
        </w:rPr>
      </w:pPr>
      <w:r>
        <w:rPr>
          <w:sz w:val="16"/>
        </w:rPr>
        <w:t>8703.90</w:t>
        <w:tab/>
        <w:t>400</w:t>
        <w:tab/>
        <w:t xml:space="preserve">Motor-home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7.04  </w:t>
        <w:tab/>
        <w:t xml:space="preserve">   </w:t>
        <w:tab/>
        <w:t>Motor vehicles for the transport of goo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4.10</w:t>
        <w:tab/>
        <w:t xml:space="preserve">   </w:t>
        <w:tab/>
        <w:t xml:space="preserve">- Dumpers designed for off-highway us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4.10</w:t>
        <w:tab/>
        <w:t>100</w:t>
        <w:tab/>
        <w:t xml:space="preserve">     Completely knocked down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7.05  </w:t>
        <w:tab/>
        <w:t xml:space="preserve">   </w:t>
        <w:tab/>
        <w:t>Special purpose motor vehicles, other than those principall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designed  for the transport of persons or goods (for example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breakdown lorries, crane lorries, fire fighting vehicle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concrete-mixer lorries, road sweeper  lorries, spraying lorries, </w:t>
      </w:r>
    </w:p>
    <w:p>
      <w:pPr>
        <w:pStyle w:val="Normal"/>
        <w:rPr/>
      </w:pPr>
      <w:r>
        <w:rPr>
          <w:b/>
          <w:sz w:val="16"/>
        </w:rPr>
        <w:tab/>
        <w:tab/>
        <w:t>mobile workshops, mobile radiological units)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8705.10</w:t>
        <w:tab/>
        <w:t>000</w:t>
        <w:tab/>
        <w:t>- Crane lorries</w:t>
        <w:tab/>
        <w:tab/>
        <w:tab/>
        <w:tab/>
        <w:tab/>
        <w:tab/>
        <w:t>u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705.20</w:t>
        <w:tab/>
        <w:t>000</w:t>
        <w:tab/>
        <w:t>- Mobile drilling derricks</w:t>
        <w:tab/>
        <w:tab/>
        <w:tab/>
        <w:tab/>
        <w:tab/>
        <w:t>u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</w:rPr>
        <w:t>8705.30</w:t>
        <w:tab/>
        <w:t>000</w:t>
        <w:tab/>
        <w:t xml:space="preserve">- Fire fighting vehicles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8705.40</w:t>
        <w:tab/>
        <w:t>000</w:t>
        <w:tab/>
        <w:t>- Concrete-mixer lorries</w:t>
        <w:tab/>
        <w:tab/>
        <w:tab/>
        <w:tab/>
        <w:tab/>
        <w:t>u</w:t>
        <w:tab/>
        <w:t>20          12           5           5             5            0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>8705.90</w:t>
        <w:tab/>
        <w:t>000</w:t>
        <w:tab/>
        <w:t>- Other</w:t>
        <w:tab/>
        <w:tab/>
        <w:tab/>
        <w:tab/>
        <w:tab/>
        <w:tab/>
        <w:tab/>
        <w:t>u</w:t>
        <w:tab/>
        <w:t>20          12           5           5             5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706.00</w:t>
        <w:tab/>
        <w:t xml:space="preserve">   </w:t>
        <w:tab/>
        <w:t xml:space="preserve">Chassis fitted with engines, for the motor vehicles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headings 87.01 to 87.05: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6.00</w:t>
        <w:tab/>
        <w:t>100</w:t>
        <w:tab/>
        <w:t xml:space="preserve">For motor vehicles falling within heading 87.01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6.00</w:t>
        <w:tab/>
        <w:t>200</w:t>
        <w:tab/>
        <w:t xml:space="preserve">For motor vehicles falling within subheading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8703.21 321, 8703.21 322, 8703.22 321, 8703.22 322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703.23 321, 8703.23 322, 8703.23 323, 8703.23 324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8703.23 331, 8703.23 332, 8703.23 333, 8703.23 334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703.24 321, 8703.24 322, 8703.31 321, 8703.31 322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8703.32 321, 8703.32 331, 8703.32 332, 8703.32 333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8703.33 321, 8703.33 331, 8703.33 332, 8703.90 310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8703.90 331, 8703.90 332, 8703.90 333, 8703.90 334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8703.90 335, 8703.90 341, 8703.90 342, 8703.90 343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703.90 344 and 8703.90 345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6.00</w:t>
        <w:tab/>
        <w:t>300</w:t>
        <w:tab/>
        <w:t xml:space="preserve">For motor vehicles falling within subheadings 8702.10 121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702.10 122, 8702.10 900, 8702.90 121, 8709.90 122 and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8702.90 900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6.00</w:t>
        <w:tab/>
        <w:t>400</w:t>
        <w:tab/>
        <w:t xml:space="preserve">For ambulance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6.00</w:t>
        <w:tab/>
        <w:t>500</w:t>
        <w:tab/>
        <w:t xml:space="preserve">For motor vehicles falling within heading  87.05      </w:t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6.00</w:t>
        <w:tab/>
        <w:t>900</w:t>
        <w:tab/>
        <w:t xml:space="preserve">Other    </w:t>
        <w:tab/>
        <w:tab/>
        <w:tab/>
        <w:tab/>
        <w:tab/>
        <w:t xml:space="preserve">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7.07  </w:t>
        <w:tab/>
        <w:t xml:space="preserve">   </w:t>
        <w:tab/>
        <w:t xml:space="preserve">Bodies (including cabs), for the motor vehicle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 headings 87.01 to 87.05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7.10</w:t>
        <w:tab/>
        <w:t xml:space="preserve">   </w:t>
        <w:tab/>
        <w:t xml:space="preserve">- For the vehicles of heading  87.03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7.10</w:t>
        <w:tab/>
        <w:t>100</w:t>
        <w:tab/>
        <w:t xml:space="preserve">      For ambulance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7.10</w:t>
        <w:tab/>
        <w:t>200</w:t>
        <w:tab/>
        <w:t xml:space="preserve">      For motor vehicles falling within subheading 8703.21 921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8703.21 922, 8703.22 921, 8703.22 922, 8703.23 921, 8703.23 922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8703.23 923, 8703.23 924, 8703.23 931, 8703.23 932, 8703.23 933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8703.23 934, 8703.24 921, 8703.24 922, 8703.31 921, 8703.31 922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8703.32 921, 8703.32 922, 8703.32 923, 8703.32 931, 8703.32 932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8703.32 933, 8703.33 921, 8703.33 922, 8703.33 931, 8703.33 932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8703.90 921, 8703.90 922, 8703.90 923, 8703.90 924, 8703.90 925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8703.90 931, 8703.90 932, 8703.90 933, 8703.90 934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and 8703.90 935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7.10</w:t>
        <w:tab/>
        <w:t>300</w:t>
        <w:tab/>
        <w:t xml:space="preserve">     For motor vehicles falling within subheading 8703.21 221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8703.21 222, 8703.21 321, 8703.21 322, 8703.21 400, 8703.22 221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8703.22 222, 8703.22 321, 8703.22 322, 8703.22 400, 8703.23 221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8703.23 222, 8703.23 223, 8703.23 224, 8703.23 231, 8703.23 232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8703.23 233, 8703.23 234, 8703.23 321, 8703.23 322, 8703.23 323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8703.23 324, 8703.23 331, 8703.23 332, 8703.23 333, 8703.23 334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8703.23 400, 8703.24 221, 8703.24 222, 8703.24 321, 8703.24 322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8703.24 400, 8703.31 221, 8703.31 222, 8703.31 321, 8703.31 322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8703.31 400, 8703.32 221, 8703.32 222, 8703.32 223, 8703.32 231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8703.32 232, 8703.32 233, 8703.32 321, 8703.32 331, 8703.32 332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8703.32 333, 8703.32 400, 8703.33 221, 8703.33 222, 8703.33 231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8703.33 232, 8703.33 321, 8703.33 331, 8703.33 332, 8703.33 400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8703.90 221, 8703.90 222, 8703.90 223, 8703.90 224, 8703.90 225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8703.90 231, 8703.90 232, 8703.90 233, 8703.90 234, 8703.90 235,</w:t>
      </w:r>
    </w:p>
    <w:p>
      <w:pPr>
        <w:pStyle w:val="Normal"/>
        <w:ind w:left="680" w:firstLine="72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8703.90 310, 8703.90 331, 8703.90 332, 8703.90 333, 8703.90 334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8703.90 335, 8703.90 341, 8703.90 342, 8703.90 343, 8703.90 344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8703.90 345 and 8703.90 400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7.10</w:t>
        <w:tab/>
        <w:t>900</w:t>
        <w:tab/>
        <w:t xml:space="preserve">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7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7.90</w:t>
        <w:tab/>
        <w:t>100</w:t>
        <w:tab/>
        <w:t xml:space="preserve">     For motor vehicles falling within heading  87.01     </w:t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7.90</w:t>
        <w:tab/>
        <w:t>200</w:t>
        <w:tab/>
        <w:t xml:space="preserve">     For motor vehicles falling within headings  8702.10 121,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8702.10 122, 8702.10 900, 8702.90 121, 8702.90 122 and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8702.90 900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707.90</w:t>
        <w:tab/>
        <w:t>300</w:t>
        <w:tab/>
        <w:t xml:space="preserve">     For motor vehicles falling within heading 87.04     </w:t>
        <w:tab/>
        <w:t xml:space="preserve">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7.90</w:t>
        <w:tab/>
        <w:t>900</w:t>
        <w:tab/>
        <w:t xml:space="preserve">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7.08  </w:t>
        <w:tab/>
        <w:t xml:space="preserve">   </w:t>
        <w:tab/>
        <w:t xml:space="preserve">Parts and accessories of the motor vehicles </w:t>
      </w:r>
    </w:p>
    <w:p>
      <w:pPr>
        <w:pStyle w:val="Normal"/>
        <w:rPr/>
      </w:pPr>
      <w:r>
        <w:rPr>
          <w:b/>
          <w:sz w:val="16"/>
        </w:rPr>
        <w:tab/>
        <w:tab/>
        <w:t>of  headings 87.01 to 87.05</w:t>
      </w:r>
      <w:r>
        <w:rPr>
          <w:sz w:val="16"/>
        </w:rPr>
        <w:t xml:space="preserve">.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10</w:t>
        <w:tab/>
        <w:t xml:space="preserve">   </w:t>
        <w:tab/>
        <w:t xml:space="preserve">- Bumpers and parts thereof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10</w:t>
        <w:tab/>
        <w:t>100</w:t>
        <w:tab/>
        <w:t xml:space="preserve">      For motor vehicles falling within heading  87.01     </w:t>
        <w:tab/>
        <w:t xml:space="preserve">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10</w:t>
        <w:tab/>
        <w:t>900</w:t>
        <w:tab/>
        <w:t xml:space="preserve">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parts and accessories of bodies (including cabs):</w:t>
      </w:r>
    </w:p>
    <w:p>
      <w:pPr>
        <w:pStyle w:val="Normal"/>
        <w:rPr>
          <w:sz w:val="16"/>
        </w:rPr>
      </w:pPr>
      <w:r>
        <w:rPr>
          <w:sz w:val="16"/>
        </w:rPr>
        <w:t>8708.21</w:t>
        <w:tab/>
        <w:t>000</w:t>
        <w:tab/>
        <w:t xml:space="preserve">- - Safety seat belts    </w:t>
        <w:tab/>
        <w:tab/>
        <w:tab/>
        <w:tab/>
        <w:t xml:space="preserve">  </w:t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2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29</w:t>
        <w:tab/>
        <w:t>100</w:t>
        <w:tab/>
        <w:t xml:space="preserve">       For motor vehicles falling within heading  87.01  </w:t>
        <w:tab/>
        <w:t xml:space="preserve">   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29</w:t>
        <w:tab/>
        <w:t>900</w:t>
        <w:tab/>
        <w:t xml:space="preserve">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 xml:space="preserve">- Brakes and servo-brakes and parts thereof:  </w:t>
      </w:r>
    </w:p>
    <w:p>
      <w:pPr>
        <w:pStyle w:val="TextBody"/>
        <w:tabs>
          <w:tab w:val="clear" w:pos="12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08.31                    </w:t>
        <w:tab/>
        <w:t xml:space="preserve">- - Mounted brake lining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31</w:t>
        <w:tab/>
        <w:t>100</w:t>
        <w:tab/>
        <w:t xml:space="preserve">         For motor vehicles falling within heading  87.01     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08.31</w:t>
        <w:tab/>
        <w:t>900</w:t>
        <w:tab/>
        <w:t xml:space="preserve">  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3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39</w:t>
        <w:tab/>
        <w:t>100</w:t>
        <w:tab/>
        <w:t xml:space="preserve">         For motor vehicles falling within heading  87.01     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08.39</w:t>
        <w:tab/>
        <w:t>900</w:t>
        <w:tab/>
        <w:t xml:space="preserve">  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40</w:t>
        <w:tab/>
        <w:t xml:space="preserve">   </w:t>
        <w:tab/>
        <w:t xml:space="preserve">- Gear box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40</w:t>
        <w:tab/>
        <w:t>100</w:t>
        <w:tab/>
        <w:t xml:space="preserve">       For  motor vehicles falling within heading   87.01     </w:t>
        <w:tab/>
        <w:t xml:space="preserve"> </w:t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40</w:t>
        <w:tab/>
        <w:t>900</w:t>
        <w:tab/>
        <w:t xml:space="preserve">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50</w:t>
        <w:tab/>
        <w:t xml:space="preserve">   </w:t>
        <w:tab/>
        <w:t xml:space="preserve">- Drive-axles with differential, whether or not provided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ith other transmission componen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50</w:t>
        <w:tab/>
        <w:t>100</w:t>
        <w:tab/>
        <w:t xml:space="preserve">       For  motor vehicles falling within heading  87.01     </w:t>
        <w:tab/>
        <w:t xml:space="preserve"> </w:t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50</w:t>
        <w:tab/>
        <w:t>900</w:t>
        <w:tab/>
        <w:t xml:space="preserve">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60</w:t>
        <w:tab/>
        <w:t xml:space="preserve">   </w:t>
        <w:tab/>
        <w:t xml:space="preserve">- Non driving axles and parts thereof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60</w:t>
        <w:tab/>
        <w:t>100</w:t>
        <w:tab/>
        <w:t xml:space="preserve">       For  motor vehicles falling within heading  87.01   </w:t>
        <w:tab/>
        <w:t xml:space="preserve">  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60</w:t>
        <w:tab/>
        <w:t>900</w:t>
        <w:tab/>
        <w:t xml:space="preserve">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70</w:t>
        <w:tab/>
        <w:t xml:space="preserve">   </w:t>
        <w:tab/>
        <w:t xml:space="preserve">- Road wheels and parts and accessories thereof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For  motor vehicles falling within heading 87.01: </w:t>
      </w:r>
    </w:p>
    <w:p>
      <w:pPr>
        <w:pStyle w:val="Normal"/>
        <w:rPr>
          <w:sz w:val="16"/>
        </w:rPr>
      </w:pPr>
      <w:r>
        <w:rPr>
          <w:sz w:val="16"/>
        </w:rPr>
        <w:t>8708.70</w:t>
        <w:tab/>
        <w:t xml:space="preserve">110 </w:t>
        <w:tab/>
        <w:t xml:space="preserve">           fitted with tyres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70</w:t>
        <w:tab/>
        <w:t>190</w:t>
        <w:tab/>
        <w:t xml:space="preserve">  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</w:r>
    </w:p>
    <w:p>
      <w:pPr>
        <w:pStyle w:val="Normal"/>
        <w:rPr>
          <w:sz w:val="16"/>
        </w:rPr>
      </w:pPr>
      <w:r>
        <w:rPr>
          <w:sz w:val="16"/>
        </w:rPr>
        <w:t>8708.70</w:t>
        <w:tab/>
        <w:t>910</w:t>
        <w:tab/>
        <w:t xml:space="preserve">           fitted with tyres      </w:t>
        <w:tab/>
        <w:tab/>
        <w:tab/>
        <w:tab/>
        <w:tab/>
        <w:t>kg</w:t>
        <w:tab/>
        <w:t xml:space="preserve">20          12           5           0             0            0     </w:t>
      </w:r>
    </w:p>
    <w:p>
      <w:pPr>
        <w:pStyle w:val="Normal"/>
        <w:rPr>
          <w:sz w:val="16"/>
        </w:rPr>
      </w:pPr>
      <w:r>
        <w:rPr>
          <w:sz w:val="16"/>
        </w:rPr>
        <w:t>8708.70</w:t>
        <w:tab/>
        <w:t>990</w:t>
        <w:tab/>
        <w:t xml:space="preserve">    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80</w:t>
        <w:tab/>
        <w:t xml:space="preserve">   </w:t>
        <w:tab/>
        <w:t xml:space="preserve">- Suspension shock-absorb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80</w:t>
        <w:tab/>
        <w:t>100</w:t>
        <w:tab/>
        <w:t xml:space="preserve">       For motor vehicles falling within heading 87.01     </w:t>
        <w:tab/>
        <w:t xml:space="preserve">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08.80</w:t>
        <w:tab/>
        <w:t>900</w:t>
        <w:tab/>
        <w:t xml:space="preserve">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 parts and accessories:  </w:t>
      </w:r>
    </w:p>
    <w:p>
      <w:pPr>
        <w:pStyle w:val="Normal"/>
        <w:rPr>
          <w:sz w:val="16"/>
        </w:rPr>
      </w:pPr>
      <w:r>
        <w:rPr>
          <w:sz w:val="16"/>
        </w:rPr>
        <w:t xml:space="preserve">8708.91                    </w:t>
        <w:tab/>
        <w:t xml:space="preserve">- - Radiato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91</w:t>
        <w:tab/>
        <w:t>100</w:t>
        <w:tab/>
        <w:t xml:space="preserve">        For motor vehicles falling within heading  87.01     </w:t>
        <w:tab/>
        <w:t xml:space="preserve"> </w:t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08.91</w:t>
        <w:tab/>
        <w:t>900</w:t>
        <w:tab/>
        <w:t xml:space="preserve"> 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92</w:t>
        <w:tab/>
        <w:t xml:space="preserve">   </w:t>
        <w:tab/>
        <w:t xml:space="preserve">- - Silencers and exhaust pip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92</w:t>
        <w:tab/>
        <w:t>100</w:t>
        <w:tab/>
        <w:t xml:space="preserve">         For motor vehicles falling within heading  87.01     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08.92</w:t>
        <w:tab/>
        <w:t>900</w:t>
        <w:tab/>
        <w:t xml:space="preserve">  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708.93</w:t>
        <w:tab/>
        <w:t xml:space="preserve">   </w:t>
        <w:tab/>
        <w:t xml:space="preserve">- - Clutches and parts thereof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93</w:t>
        <w:tab/>
        <w:t>100</w:t>
        <w:tab/>
        <w:t xml:space="preserve">         For motor vehicles falling within heading  87.01     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08.93</w:t>
        <w:tab/>
        <w:t>900</w:t>
        <w:tab/>
        <w:t xml:space="preserve">  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94</w:t>
        <w:tab/>
        <w:t xml:space="preserve">   </w:t>
        <w:tab/>
        <w:t xml:space="preserve">- - Steering wheels, steering columns and steering box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94</w:t>
        <w:tab/>
        <w:t>100</w:t>
        <w:tab/>
        <w:t xml:space="preserve">          For motor vehicles falling within heading  87.01     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94</w:t>
        <w:tab/>
        <w:t>900</w:t>
        <w:tab/>
        <w:t xml:space="preserve">          Other     </w:t>
        <w:tab/>
        <w:tab/>
        <w:tab/>
        <w:tab/>
        <w:t xml:space="preserve"> </w:t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Multi-sourcing parts:</w:t>
      </w:r>
    </w:p>
    <w:p>
      <w:pPr>
        <w:pStyle w:val="Normal"/>
        <w:rPr>
          <w:sz w:val="16"/>
        </w:rPr>
      </w:pPr>
      <w:r>
        <w:rPr>
          <w:sz w:val="16"/>
        </w:rPr>
        <w:t>8708.99</w:t>
        <w:tab/>
        <w:tab/>
        <w:t xml:space="preserve">       for motor vehicles falling within headings  87.03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 xml:space="preserve">four wheel drive vehicles (other than motor cars, station wagons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sports cars, racing   cars and motor vehicles of subheading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8703.21 910 to 8703.21 922, 8703.22 910 to 8703.22 922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8703.23 911 to 8703.23 934,  8703.24 910 to 8703.24 922,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8703.31 910 to 8703.31 922, 8703.32 911   to 8703.32 933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8703.33 910 to 8703.33 932 and 8703.90 911 to 8703.90 935): </w:t>
      </w:r>
    </w:p>
    <w:p>
      <w:pPr>
        <w:pStyle w:val="Normal"/>
        <w:rPr>
          <w:sz w:val="16"/>
        </w:rPr>
      </w:pPr>
      <w:r>
        <w:rPr>
          <w:sz w:val="16"/>
        </w:rPr>
        <w:t>8708.99</w:t>
        <w:tab/>
        <w:t>150</w:t>
        <w:tab/>
        <w:t xml:space="preserve">            for subheadings  8703.21 210, 8703.22 210, 8703.23 211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8703.23 212, 8703.23 213, 8703.23 214, 8703.24 210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8703.31 210, 8703.32 211, 8703.32 212, 8703.32 213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8703.33 210, 8703.90 211, 8703.90 212, 8703.90 213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and 8703.90 214</w:t>
        <w:tab/>
        <w:tab/>
        <w:tab/>
        <w:tab/>
        <w:tab/>
        <w:t>kg</w:t>
        <w:tab/>
        <w:t>10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motor cars (including station wagons, sports cars and racing cars)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99</w:t>
        <w:tab/>
        <w:t>160</w:t>
        <w:tab/>
        <w:t xml:space="preserve">           for subheadings  8703.21 310, 8703.22 310, 8703.23 311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8703.23 312, 8703.23 313, 8703.24 310, 8703.31 310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8703.32 311, 8703.32 312, 8703.33 311, 8703.33 312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8703.90 321, 8703.90 322, 8703.90 323 and 8703.90 324</w:t>
        <w:tab/>
        <w:tab/>
        <w:t>kg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08.99</w:t>
        <w:tab/>
        <w:t>171</w:t>
        <w:tab/>
        <w:t xml:space="preserve">          for subheadings 8703.21 910, 8703.22 910 and 8703.31 910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99</w:t>
        <w:tab/>
        <w:t>172</w:t>
        <w:tab/>
        <w:t xml:space="preserve">          for subheadings 8703.23 911, 8703.23 912, 8703.23 913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8703.23 914, 8703.24 910, 8703.32 911, 8703.32 912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8703.32 913, 8703.33 910, 8703.90 911, 8703.90 912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8703.90 913 and 8703.90 914</w:t>
        <w:tab/>
        <w:tab/>
        <w:tab/>
        <w:tab/>
        <w:t>kg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99</w:t>
        <w:tab/>
        <w:t>180</w:t>
        <w:tab/>
        <w:t xml:space="preserve">         for motor vehicles falling within headings 87.01, 87.02 and 87.04</w:t>
        <w:tab/>
        <w:t>kg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Parts and accessories for motor vehicles falling within heading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87.01: </w:t>
      </w:r>
    </w:p>
    <w:p>
      <w:pPr>
        <w:pStyle w:val="Normal"/>
        <w:rPr>
          <w:sz w:val="16"/>
        </w:rPr>
      </w:pPr>
      <w:r>
        <w:rPr>
          <w:sz w:val="16"/>
        </w:rPr>
        <w:t>8708.99</w:t>
        <w:tab/>
        <w:t>210</w:t>
        <w:tab/>
        <w:t xml:space="preserve">        crown wheels and pinions     </w:t>
        <w:tab/>
        <w:tab/>
        <w:t xml:space="preserve">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99</w:t>
        <w:tab/>
        <w:t>290</w:t>
        <w:tab/>
        <w:t xml:space="preserve">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Other parts and accessories:</w:t>
      </w:r>
    </w:p>
    <w:p>
      <w:pPr>
        <w:pStyle w:val="Normal"/>
        <w:rPr>
          <w:sz w:val="16"/>
        </w:rPr>
      </w:pPr>
      <w:r>
        <w:rPr>
          <w:sz w:val="16"/>
        </w:rPr>
        <w:t>8708.99</w:t>
        <w:tab/>
        <w:t>910</w:t>
        <w:tab/>
        <w:t xml:space="preserve">        spokes and nipples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99</w:t>
        <w:tab/>
        <w:t>920</w:t>
        <w:tab/>
        <w:t xml:space="preserve">        parts and radiotors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99</w:t>
        <w:tab/>
        <w:t>930</w:t>
        <w:tab/>
        <w:t xml:space="preserve">        crown wheels and pinions     </w:t>
        <w:tab/>
        <w:tab/>
        <w:tab/>
        <w:t xml:space="preserve"> </w:t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99</w:t>
        <w:tab/>
        <w:t>940</w:t>
        <w:tab/>
        <w:t xml:space="preserve">        automotive liquefied petroleum gas (LPG) cylinders   </w:t>
        <w:tab/>
        <w:t xml:space="preserve">   </w:t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08.99</w:t>
        <w:tab/>
        <w:t>990</w:t>
        <w:tab/>
        <w:t xml:space="preserve"> 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7.09  </w:t>
        <w:tab/>
        <w:t xml:space="preserve">   </w:t>
        <w:tab/>
        <w:t xml:space="preserve">Works trucks, self-propelled, not fitted with lifting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andling equipment, of the type used in factories, warehous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dock areas or airport  for short distance transport of goods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tractors of the type used on railway station platforms;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>parts of the foregoing vechile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Vehicle:</w:t>
      </w:r>
    </w:p>
    <w:p>
      <w:pPr>
        <w:pStyle w:val="Normal"/>
        <w:rPr>
          <w:sz w:val="16"/>
        </w:rPr>
      </w:pPr>
      <w:r>
        <w:rPr>
          <w:sz w:val="16"/>
        </w:rPr>
        <w:t>8709.11</w:t>
        <w:tab/>
        <w:t>000</w:t>
        <w:tab/>
        <w:t xml:space="preserve">- - Electrical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09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09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710.00</w:t>
        <w:tab/>
        <w:t>000</w:t>
        <w:tab/>
        <w:t xml:space="preserve">Tanks and other armoured fighting vehicles, motorised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hether or not fitted with weapons, and parts of such vehicles</w:t>
      </w:r>
      <w:r>
        <w:rPr>
          <w:sz w:val="16"/>
        </w:rPr>
        <w:t xml:space="preserve">    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7.11  </w:t>
        <w:tab/>
        <w:t xml:space="preserve">   </w:t>
        <w:tab/>
        <w:t>Motorcycles (including mopeds) and cycles fitted with an</w:t>
      </w:r>
    </w:p>
    <w:p>
      <w:pPr>
        <w:pStyle w:val="Normal"/>
        <w:rPr/>
      </w:pPr>
      <w:r>
        <w:rPr>
          <w:b/>
          <w:sz w:val="16"/>
        </w:rPr>
        <w:tab/>
        <w:tab/>
        <w:t>auxiliary  motor, with or without side-cars; side-ca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1.10</w:t>
        <w:tab/>
        <w:t xml:space="preserve">   </w:t>
        <w:tab/>
        <w:t xml:space="preserve">- With reciprocating internal combustion piston engine of a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ylinder capacity not exceeding 50 c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1.10</w:t>
        <w:tab/>
        <w:t>100</w:t>
        <w:tab/>
        <w:t xml:space="preserve">      Auto-cycles (equipped with both a built-in engine and a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pedal system)   </w:t>
        <w:tab/>
        <w:tab/>
        <w:tab/>
        <w:tab/>
        <w:t xml:space="preserve"> 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1.20</w:t>
        <w:tab/>
        <w:t xml:space="preserve">   </w:t>
        <w:tab/>
        <w:t xml:space="preserve">- With reciprocating internal combustion piston engines of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 cylinder capacity exceeding 50 cc but not exceeding 250 c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1.20</w:t>
        <w:tab/>
        <w:t>100</w:t>
        <w:tab/>
        <w:t xml:space="preserve">       Auto-cycles (equipped with both a built-in engine and a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edal system)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1.20</w:t>
        <w:tab/>
        <w:t>200</w:t>
        <w:tab/>
        <w:t xml:space="preserve">      Sports Bike Motocross      </w:t>
        <w:tab/>
        <w:tab/>
        <w:tab/>
        <w:tab/>
        <w:tab/>
        <w:t>u</w:t>
        <w:tab/>
        <w:t xml:space="preserve">  0            0           0           0             0            0     </w:t>
      </w:r>
    </w:p>
    <w:p>
      <w:pPr>
        <w:pStyle w:val="Normal"/>
        <w:rPr>
          <w:sz w:val="16"/>
        </w:rPr>
      </w:pPr>
      <w:r>
        <w:rPr>
          <w:sz w:val="16"/>
        </w:rPr>
        <w:t>8711.30</w:t>
        <w:tab/>
        <w:t xml:space="preserve">   </w:t>
        <w:tab/>
        <w:t xml:space="preserve">- With reciprocating internal combustion piston engine of a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ylinder capacity exceeding 250 cc but not exceeding 500 c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1.30</w:t>
        <w:tab/>
        <w:t>100</w:t>
        <w:tab/>
        <w:t xml:space="preserve">        Sports Bike Motocros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 cycles:</w:t>
      </w:r>
    </w:p>
    <w:p>
      <w:pPr>
        <w:pStyle w:val="Normal"/>
        <w:rPr>
          <w:sz w:val="16"/>
        </w:rPr>
      </w:pPr>
      <w:r>
        <w:rPr>
          <w:sz w:val="16"/>
        </w:rPr>
        <w:t>8711.40</w:t>
        <w:tab/>
        <w:t xml:space="preserve">   </w:t>
        <w:tab/>
        <w:t xml:space="preserve">- With reciprocating internal combustion piston engine of a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ylinder capacity exceeding 500 cc but not exceeding 800 cc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1.40</w:t>
        <w:tab/>
        <w:t>100</w:t>
        <w:tab/>
        <w:t xml:space="preserve">       Sports Bike Motocros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 cycles:</w:t>
      </w:r>
    </w:p>
    <w:p>
      <w:pPr>
        <w:pStyle w:val="Normal"/>
        <w:rPr>
          <w:sz w:val="16"/>
        </w:rPr>
      </w:pPr>
      <w:r>
        <w:rPr>
          <w:sz w:val="16"/>
        </w:rPr>
        <w:t>871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1.90</w:t>
        <w:tab/>
        <w:t>100</w:t>
        <w:tab/>
        <w:t xml:space="preserve">      Side-car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1.90</w:t>
        <w:tab/>
        <w:t>200</w:t>
        <w:tab/>
        <w:t xml:space="preserve">      Auto-cycles (equipped with both a built-in engine and a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pedal system)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Electric powered motorcycle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1.90</w:t>
        <w:tab/>
        <w:t>310</w:t>
        <w:tab/>
        <w:t xml:space="preserve">          completely knocked down</w:t>
        <w:tab/>
        <w:tab/>
        <w:tab/>
        <w:tab/>
        <w:tab/>
        <w:t>u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11.90</w:t>
        <w:tab/>
        <w:t>390</w:t>
        <w:tab/>
        <w:t xml:space="preserve">          completely built-up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712.00</w:t>
        <w:tab/>
        <w:t xml:space="preserve">   </w:t>
        <w:tab/>
        <w:t xml:space="preserve">Bicyles and other cycles (including delivery tricycles), not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motorised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2.00</w:t>
        <w:tab/>
        <w:t>100</w:t>
        <w:tab/>
        <w:t xml:space="preserve">   Bicycles (including children's bicycles in the normal form  of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adult bicycles),  excluding racing bicycles      </w:t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2.00</w:t>
        <w:tab/>
        <w:t>200</w:t>
        <w:tab/>
        <w:t xml:space="preserve">   Bicycles, designed to be ridden by children (not in the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normal form of adults' cycles)    </w:t>
        <w:tab/>
        <w:tab/>
        <w:tab/>
        <w:t xml:space="preserve">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2.00</w:t>
        <w:tab/>
        <w:t>900</w:t>
        <w:tab/>
        <w:t xml:space="preserve">   Other    </w:t>
        <w:tab/>
        <w:tab/>
        <w:tab/>
        <w:tab/>
        <w:tab/>
        <w:t xml:space="preserve">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7.13  </w:t>
        <w:tab/>
        <w:t xml:space="preserve">   </w:t>
        <w:tab/>
        <w:t xml:space="preserve">Carriages for disabled persons, whether or not </w:t>
      </w:r>
    </w:p>
    <w:p>
      <w:pPr>
        <w:pStyle w:val="Normal"/>
        <w:rPr/>
      </w:pPr>
      <w:r>
        <w:rPr>
          <w:b/>
          <w:sz w:val="16"/>
        </w:rPr>
        <w:tab/>
        <w:tab/>
        <w:t xml:space="preserve"> motorised or otherwise  mechanically propell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3.10</w:t>
        <w:tab/>
        <w:tab/>
        <w:t>- Not mechanically propelled:</w:t>
      </w:r>
    </w:p>
    <w:p>
      <w:pPr>
        <w:pStyle w:val="Normal"/>
        <w:rPr>
          <w:sz w:val="16"/>
        </w:rPr>
      </w:pPr>
      <w:r>
        <w:rPr>
          <w:sz w:val="16"/>
        </w:rPr>
        <w:t>8713.10</w:t>
        <w:tab/>
        <w:t>100</w:t>
        <w:tab/>
        <w:t xml:space="preserve">Wheelchai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3.10</w:t>
        <w:tab/>
        <w:t>900</w:t>
        <w:tab/>
        <w:t xml:space="preserve">Other     </w:t>
        <w:tab/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8713.90</w:t>
        <w:tab/>
        <w:t>100</w:t>
        <w:tab/>
        <w:t xml:space="preserve">Wheelchai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3.90</w:t>
        <w:tab/>
        <w:t>900</w:t>
        <w:tab/>
        <w:t xml:space="preserve">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7.14  </w:t>
        <w:tab/>
        <w:t xml:space="preserve">   </w:t>
        <w:tab/>
        <w:t>Parts and accessories of vehicles of  heading  87.11 to  87.13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f motorcycles (including mopeds):   </w:t>
      </w:r>
    </w:p>
    <w:p>
      <w:pPr>
        <w:pStyle w:val="Normal"/>
        <w:rPr>
          <w:sz w:val="16"/>
        </w:rPr>
      </w:pPr>
      <w:r>
        <w:rPr>
          <w:sz w:val="16"/>
        </w:rPr>
        <w:t>8714.11</w:t>
        <w:tab/>
        <w:t xml:space="preserve">000          </w:t>
        <w:tab/>
        <w:t xml:space="preserve">- - Saddle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4.19</w:t>
        <w:tab/>
        <w:t>100</w:t>
        <w:tab/>
        <w:t xml:space="preserve">        Spoke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19</w:t>
        <w:tab/>
        <w:t>200</w:t>
        <w:tab/>
        <w:t xml:space="preserve">        Nipple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19</w:t>
        <w:tab/>
        <w:t>900</w:t>
        <w:tab/>
        <w:t xml:space="preserve"> 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20</w:t>
        <w:tab/>
        <w:t xml:space="preserve">   </w:t>
        <w:tab/>
        <w:t xml:space="preserve">- Of carriages for disabled person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Castors, other than those of heading  8302.20:  </w:t>
      </w:r>
    </w:p>
    <w:p>
      <w:pPr>
        <w:pStyle w:val="Normal"/>
        <w:rPr>
          <w:sz w:val="16"/>
        </w:rPr>
      </w:pPr>
      <w:r>
        <w:rPr>
          <w:sz w:val="16"/>
        </w:rPr>
        <w:t>8714.20</w:t>
        <w:tab/>
        <w:t xml:space="preserve">110   </w:t>
        <w:tab/>
        <w:t xml:space="preserve">            of a diameter (including tyres) exceeding 75 mm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but not more than 100 mm provided the width of the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wheel or tyre fitted  thereto is more than 30 mm     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  <w:highlight w:val="red"/>
        </w:rPr>
      </w:pPr>
      <w:r>
        <w:rPr>
          <w:sz w:val="16"/>
          <w:highlight w:val="red"/>
        </w:rPr>
        <w:t>8714.20</w:t>
        <w:tab/>
        <w:t>120</w:t>
        <w:tab/>
        <w:t xml:space="preserve">           of a diameter (including tyres) exceeding 100 mm but not      </w:t>
      </w:r>
    </w:p>
    <w:p>
      <w:pPr>
        <w:pStyle w:val="Normal"/>
        <w:rPr>
          <w:sz w:val="16"/>
          <w:highlight w:val="red"/>
        </w:rPr>
      </w:pPr>
      <w:r>
        <w:rPr>
          <w:sz w:val="16"/>
          <w:highlight w:val="red"/>
        </w:rPr>
        <w:t xml:space="preserve">     </w:t>
      </w:r>
      <w:r>
        <w:rPr>
          <w:sz w:val="16"/>
          <w:highlight w:val="red"/>
        </w:rPr>
        <w:tab/>
        <w:tab/>
        <w:t xml:space="preserve">           more than 250 mm provided the width of the wheel or  tyre </w:t>
      </w:r>
    </w:p>
    <w:p>
      <w:pPr>
        <w:pStyle w:val="Normal"/>
        <w:rPr>
          <w:sz w:val="16"/>
        </w:rPr>
      </w:pPr>
      <w:r>
        <w:rPr>
          <w:sz w:val="16"/>
          <w:highlight w:val="red"/>
        </w:rPr>
        <w:t xml:space="preserve"> </w:t>
      </w:r>
      <w:r>
        <w:rPr>
          <w:sz w:val="16"/>
          <w:highlight w:val="red"/>
        </w:rPr>
        <w:tab/>
        <w:tab/>
        <w:t xml:space="preserve">           fitted thereto is more than 30 mm  </w:t>
        <w:tab/>
        <w:tab/>
        <w:t xml:space="preserve">    </w:t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20</w:t>
        <w:tab/>
        <w:t>190</w:t>
        <w:tab/>
        <w:t xml:space="preserve">     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20</w:t>
        <w:tab/>
        <w:t>200</w:t>
        <w:tab/>
        <w:t xml:space="preserve">       Spoke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20</w:t>
        <w:tab/>
        <w:t>300</w:t>
        <w:tab/>
        <w:t xml:space="preserve">       Nipple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2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:  </w:t>
      </w:r>
    </w:p>
    <w:p>
      <w:pPr>
        <w:pStyle w:val="Normal"/>
        <w:rPr>
          <w:sz w:val="16"/>
        </w:rPr>
      </w:pPr>
      <w:r>
        <w:rPr>
          <w:sz w:val="16"/>
        </w:rPr>
        <w:t xml:space="preserve">8714.91                     </w:t>
        <w:tab/>
        <w:t xml:space="preserve">- - Frames and forks, and parts thereof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4.91</w:t>
        <w:tab/>
        <w:t>100</w:t>
        <w:tab/>
        <w:t xml:space="preserve">        For subheading  8712.00 200 and parts thereof   </w:t>
        <w:tab/>
        <w:t xml:space="preserve">  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Other:</w:t>
      </w:r>
    </w:p>
    <w:p>
      <w:pPr>
        <w:pStyle w:val="Normal"/>
        <w:rPr>
          <w:sz w:val="16"/>
        </w:rPr>
      </w:pPr>
      <w:r>
        <w:rPr>
          <w:sz w:val="16"/>
        </w:rPr>
        <w:t>8714.91</w:t>
        <w:tab/>
        <w:t>910</w:t>
        <w:tab/>
        <w:t xml:space="preserve">             frame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1</w:t>
        <w:tab/>
        <w:t>920</w:t>
        <w:tab/>
        <w:t xml:space="preserve">             fork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parts: </w:t>
      </w:r>
    </w:p>
    <w:p>
      <w:pPr>
        <w:pStyle w:val="Normal"/>
        <w:rPr>
          <w:sz w:val="16"/>
        </w:rPr>
      </w:pPr>
      <w:r>
        <w:rPr>
          <w:sz w:val="16"/>
        </w:rPr>
        <w:t>8714.91</w:t>
        <w:tab/>
        <w:t>981</w:t>
        <w:tab/>
        <w:t xml:space="preserve">             of frame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1</w:t>
        <w:tab/>
        <w:t>989</w:t>
        <w:tab/>
        <w:t xml:space="preserve">    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14.92</w:t>
        <w:tab/>
        <w:t xml:space="preserve">   </w:t>
        <w:tab/>
        <w:t xml:space="preserve">- - Wheel rims and spoke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For subheading  8712.00 200: </w:t>
      </w:r>
    </w:p>
    <w:p>
      <w:pPr>
        <w:pStyle w:val="Normal"/>
        <w:rPr>
          <w:sz w:val="16"/>
        </w:rPr>
      </w:pPr>
      <w:r>
        <w:rPr>
          <w:sz w:val="16"/>
        </w:rPr>
        <w:t>8714.92</w:t>
        <w:tab/>
        <w:t xml:space="preserve">110                          wheel rims     </w:t>
        <w:tab/>
        <w:t xml:space="preserve">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2</w:t>
        <w:tab/>
        <w:t>120</w:t>
        <w:tab/>
        <w:t xml:space="preserve">              spokes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Other: </w:t>
      </w:r>
    </w:p>
    <w:p>
      <w:pPr>
        <w:pStyle w:val="Normal"/>
        <w:rPr>
          <w:sz w:val="16"/>
        </w:rPr>
      </w:pPr>
      <w:r>
        <w:rPr>
          <w:sz w:val="16"/>
        </w:rPr>
        <w:t>8714.92</w:t>
        <w:tab/>
        <w:t>910</w:t>
        <w:tab/>
        <w:t xml:space="preserve">              wheel rims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2</w:t>
        <w:tab/>
        <w:t>920</w:t>
        <w:tab/>
        <w:t xml:space="preserve">              spoke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3</w:t>
        <w:tab/>
        <w:t xml:space="preserve">   </w:t>
        <w:tab/>
        <w:t xml:space="preserve">- - Hubs, other than coaster braking hubs and hub brakes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and free-wheel sprocket-whee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4.93</w:t>
        <w:tab/>
        <w:t>100</w:t>
        <w:tab/>
        <w:t xml:space="preserve">         For subheading  8712.00 200     </w:t>
        <w:tab/>
        <w:tab/>
        <w:t xml:space="preserve">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3</w:t>
        <w:tab/>
        <w:t>900</w:t>
        <w:tab/>
        <w:t xml:space="preserve">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714.94</w:t>
        <w:tab/>
        <w:t xml:space="preserve">   </w:t>
        <w:tab/>
        <w:t xml:space="preserve">- Brakes, including coaster braking hubs and hub brakes, </w:t>
      </w:r>
    </w:p>
    <w:p>
      <w:pPr>
        <w:pStyle w:val="Normal"/>
        <w:ind w:left="2160" w:hanging="6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nd parts thereof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4.94</w:t>
        <w:tab/>
        <w:t>100</w:t>
        <w:tab/>
        <w:t xml:space="preserve">          For subheading  8712.00 200     </w:t>
        <w:tab/>
        <w:tab/>
        <w:t xml:space="preserve">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4</w:t>
        <w:tab/>
        <w:t>900</w:t>
        <w:tab/>
        <w:t xml:space="preserve">          Other     </w:t>
        <w:tab/>
        <w:tab/>
        <w:tab/>
        <w:tab/>
        <w:t xml:space="preserve"> </w:t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14.95</w:t>
        <w:tab/>
        <w:t xml:space="preserve">   </w:t>
        <w:tab/>
        <w:t xml:space="preserve">- - Sadd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4.95</w:t>
        <w:tab/>
        <w:t>100</w:t>
        <w:tab/>
        <w:t xml:space="preserve">         For subheading  8712.00 200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5</w:t>
        <w:tab/>
        <w:t>900</w:t>
        <w:tab/>
        <w:t xml:space="preserve">  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6</w:t>
        <w:tab/>
        <w:t xml:space="preserve">   </w:t>
        <w:tab/>
        <w:t xml:space="preserve">- - Pedals and crank-gear, and parts thereof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4.96</w:t>
        <w:tab/>
        <w:t>100</w:t>
        <w:tab/>
        <w:t xml:space="preserve">         For subheading  8712.00 200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6</w:t>
        <w:tab/>
        <w:t>900</w:t>
        <w:tab/>
        <w:t xml:space="preserve">         Other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For subheading  8712.00 200: 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110</w:t>
        <w:tab/>
        <w:t xml:space="preserve">             nipples</w:t>
        <w:tab/>
        <w:tab/>
        <w:tab/>
        <w:t xml:space="preserve">      </w:t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190</w:t>
        <w:tab/>
        <w:t xml:space="preserve">       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: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910</w:t>
        <w:tab/>
        <w:t xml:space="preserve">             handle bars (with or without brake fittings)      </w:t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920</w:t>
        <w:tab/>
        <w:t xml:space="preserve">             seat pillars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921</w:t>
        <w:tab/>
        <w:t xml:space="preserve">             lamp brackets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922</w:t>
        <w:tab/>
        <w:t xml:space="preserve">             bracket lugs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930</w:t>
        <w:tab/>
        <w:t xml:space="preserve">             mudguards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940</w:t>
        <w:tab/>
        <w:t xml:space="preserve">             chain wheel and cranks      </w:t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950</w:t>
        <w:tab/>
        <w:t xml:space="preserve">             reflector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960</w:t>
        <w:tab/>
        <w:t xml:space="preserve">             carrier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970</w:t>
        <w:tab/>
        <w:t xml:space="preserve">             nipple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971</w:t>
        <w:tab/>
        <w:t xml:space="preserve">             spoke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972</w:t>
        <w:tab/>
        <w:t xml:space="preserve">             control cables    </w:t>
        <w:tab/>
        <w:tab/>
        <w:tab/>
        <w:t xml:space="preserve">  </w:t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980</w:t>
        <w:tab/>
        <w:t xml:space="preserve">             other parts      </w:t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  <w:t>8714.99</w:t>
        <w:tab/>
        <w:t>990</w:t>
        <w:tab/>
        <w:t xml:space="preserve">             other accessories   </w:t>
        <w:tab/>
        <w:tab/>
        <w:tab/>
        <w:t xml:space="preserve">   </w:t>
        <w:tab/>
        <w:tab/>
        <w:t>kg</w:t>
        <w:tab/>
        <w:t>20          12           5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rPr/>
      </w:pPr>
      <w:r>
        <w:rPr>
          <w:b/>
          <w:sz w:val="16"/>
        </w:rPr>
        <w:t>8715.00</w:t>
        <w:tab/>
        <w:t>000</w:t>
        <w:tab/>
        <w:t>Baby carriages and parts thereof</w:t>
      </w:r>
      <w:r>
        <w:rPr>
          <w:sz w:val="16"/>
        </w:rPr>
        <w:t xml:space="preserve">      </w:t>
        <w:tab/>
        <w:tab/>
        <w:tab/>
        <w:tab/>
        <w:t>kg</w:t>
        <w:tab/>
        <w:t xml:space="preserve">  0            0           0           0             0            0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7.16  </w:t>
        <w:tab/>
        <w:t xml:space="preserve">   </w:t>
        <w:tab/>
        <w:t xml:space="preserve">Trailers and semi-trailers; other vehicles, not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echanically propelled; parts thereof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6.10</w:t>
        <w:tab/>
        <w:t>000</w:t>
        <w:tab/>
        <w:t xml:space="preserve">- Trailers and semi-trailers of the caravan type, for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housing or camping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6.20</w:t>
        <w:tab/>
        <w:t>000</w:t>
        <w:tab/>
        <w:t xml:space="preserve">- Self-loading or self-unloading trailers and semi-trailer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or agricultural purposes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trailers and semi-trailers for the transport of goods: </w:t>
      </w:r>
    </w:p>
    <w:p>
      <w:pPr>
        <w:pStyle w:val="Normal"/>
        <w:rPr>
          <w:sz w:val="16"/>
        </w:rPr>
      </w:pPr>
      <w:r>
        <w:rPr>
          <w:sz w:val="16"/>
        </w:rPr>
        <w:t>8716.31</w:t>
        <w:tab/>
        <w:t xml:space="preserve">000            - - Tanker trailers and tanker semi-trailers      </w:t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6.39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6.40</w:t>
        <w:tab/>
        <w:t>000</w:t>
        <w:tab/>
        <w:t xml:space="preserve">- Other trailers and semi-trailers   </w:t>
        <w:tab/>
        <w:tab/>
        <w:tab/>
        <w:t xml:space="preserve">   </w:t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6.80</w:t>
        <w:tab/>
        <w:t xml:space="preserve">   </w:t>
        <w:tab/>
        <w:t xml:space="preserve">- Other vehic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716.80</w:t>
        <w:tab/>
        <w:t>100</w:t>
        <w:tab/>
        <w:t xml:space="preserve">       Wheel barrows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6.8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716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For wheel barrows: </w:t>
      </w:r>
    </w:p>
    <w:p>
      <w:pPr>
        <w:pStyle w:val="Normal"/>
        <w:rPr>
          <w:sz w:val="16"/>
        </w:rPr>
      </w:pPr>
      <w:r>
        <w:rPr>
          <w:sz w:val="16"/>
        </w:rPr>
        <w:t>8716.90</w:t>
        <w:tab/>
        <w:t>111</w:t>
        <w:tab/>
        <w:t xml:space="preserve">        castors, other than those of heading  8302.20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of a diameter (including tyres) exceeding 75 mm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but not more than 100 mm provided the width of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the wheel or  tyre fitted thereto is more than 30 mm    </w:t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6.90</w:t>
        <w:tab/>
        <w:t>112</w:t>
        <w:tab/>
        <w:t xml:space="preserve">        of a diameter (including tyres) exceeding 100 mm but not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more than 250 mm provided the width of the wheel or tyre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fitted thereto is more than 30 mm      </w:t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6.90</w:t>
        <w:tab/>
        <w:t>119</w:t>
        <w:tab/>
        <w:t xml:space="preserve"> 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6.90</w:t>
        <w:tab/>
        <w:t>190</w:t>
        <w:tab/>
        <w:t xml:space="preserve">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Other: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castors, other than those of heading  8302.20: </w:t>
      </w:r>
    </w:p>
    <w:p>
      <w:pPr>
        <w:pStyle w:val="Normal"/>
        <w:rPr>
          <w:sz w:val="16"/>
        </w:rPr>
      </w:pPr>
      <w:r>
        <w:rPr>
          <w:sz w:val="16"/>
        </w:rPr>
        <w:t>8716.90</w:t>
        <w:tab/>
        <w:t>911</w:t>
        <w:tab/>
        <w:t xml:space="preserve">        of a diameter (including tyres) exceeding 75 mm but not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more than 100 mm provided the width of the wheel or tyre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fitted thereto is more than 30 mm      </w:t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6.90</w:t>
        <w:tab/>
        <w:t>912</w:t>
        <w:tab/>
        <w:t xml:space="preserve">        of a diameter (including tyres) exceeding 100 mm but not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more than 250 mm provided the width of the wheel or tyre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fitted thereto is more than 30 mm      </w:t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6.90</w:t>
        <w:tab/>
        <w:t xml:space="preserve">919 </w:t>
        <w:tab/>
        <w:t xml:space="preserve">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6.90</w:t>
        <w:tab/>
        <w:t>920</w:t>
        <w:tab/>
        <w:t xml:space="preserve">  spokes     </w:t>
        <w:tab/>
        <w:tab/>
        <w:tab/>
        <w:tab/>
        <w:tab/>
        <w:t xml:space="preserve"> </w:t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6.90</w:t>
        <w:tab/>
        <w:t>930</w:t>
        <w:tab/>
        <w:t xml:space="preserve">  nipples     </w:t>
        <w:tab/>
        <w:tab/>
        <w:tab/>
        <w:tab/>
        <w:tab/>
        <w:t xml:space="preserve"> </w:t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716.90</w:t>
        <w:tab/>
        <w:t>940</w:t>
        <w:tab/>
        <w:t xml:space="preserve">  wheels for trailer and semi-trailers      </w:t>
        <w:tab/>
        <w:tab/>
        <w:tab/>
        <w:tab/>
        <w:t>kg</w:t>
        <w:tab/>
        <w:t xml:space="preserve">20          12           5           0             0            0     </w:t>
      </w:r>
    </w:p>
    <w:p>
      <w:pPr>
        <w:pStyle w:val="Normal"/>
        <w:rPr>
          <w:sz w:val="16"/>
        </w:rPr>
      </w:pPr>
      <w:r>
        <w:rPr>
          <w:sz w:val="16"/>
        </w:rPr>
        <w:t>8716.90</w:t>
        <w:tab/>
        <w:t>990</w:t>
        <w:tab/>
        <w:t xml:space="preserve">  other      </w:t>
        <w:tab/>
        <w:tab/>
        <w:tab/>
        <w:tab/>
        <w:tab/>
        <w:tab/>
        <w:tab/>
        <w:t>kg</w:t>
        <w:tab/>
        <w:t xml:space="preserve">  5            5           0           0</w:t>
        <w:tab/>
        <w:t xml:space="preserve">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8.01  </w:t>
        <w:tab/>
        <w:t xml:space="preserve">   </w:t>
        <w:tab/>
        <w:t xml:space="preserve">Balloons and dirigibles; gliders, hang gliders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ther non-powered aircraft.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801.10</w:t>
        <w:tab/>
        <w:t>000</w:t>
        <w:tab/>
        <w:t xml:space="preserve">- Gilders and hang glider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801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8.02  </w:t>
        <w:tab/>
        <w:t xml:space="preserve">   </w:t>
        <w:tab/>
        <w:t xml:space="preserve">Other aircraft (for example, helicopters, aeroplanes)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spacecraft (including satellites) and suborbital and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pacecraft launch vehicl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Helicopters:  </w:t>
      </w:r>
    </w:p>
    <w:p>
      <w:pPr>
        <w:pStyle w:val="Normal"/>
        <w:rPr>
          <w:sz w:val="16"/>
        </w:rPr>
      </w:pPr>
      <w:r>
        <w:rPr>
          <w:sz w:val="16"/>
        </w:rPr>
        <w:t>8802.11</w:t>
        <w:tab/>
        <w:t xml:space="preserve">000           </w:t>
        <w:tab/>
        <w:t xml:space="preserve">- - Of an unladen weight not exceeding 2,000 kg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802.12</w:t>
        <w:tab/>
        <w:t>000</w:t>
        <w:tab/>
        <w:t xml:space="preserve">- - Of an unladen weight exceeding 2,000 kg     </w:t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802.20</w:t>
        <w:tab/>
        <w:t>000</w:t>
        <w:tab/>
        <w:t xml:space="preserve">- Aeroplanes and other aircraft, of an unladen weight not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xceeding 2,000 kg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802.30</w:t>
        <w:tab/>
        <w:t>000</w:t>
        <w:tab/>
        <w:t xml:space="preserve">- Aeroplanes and other aircraft, of an unladen weight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xceeding 2,000 kg but not exceeding 15,000 kg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802.40</w:t>
        <w:tab/>
        <w:t>000</w:t>
        <w:tab/>
        <w:t>- Aeroplanes and other aircraft, of an unladen weight exceeding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15,000 kg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802.60</w:t>
        <w:tab/>
        <w:tab/>
        <w:t xml:space="preserve">- Spacecraft (including satellites) and suborbital and spacecraft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lauch vehicl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802.60</w:t>
        <w:tab/>
        <w:t>100</w:t>
        <w:tab/>
        <w:t xml:space="preserve">     Telecommunication satellites   </w:t>
        <w:tab/>
        <w:tab/>
        <w:tab/>
        <w:t xml:space="preserve"> 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802.60</w:t>
        <w:tab/>
        <w:t>900</w:t>
        <w:tab/>
        <w:t xml:space="preserve">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88.03  </w:t>
        <w:tab/>
        <w:t xml:space="preserve">   </w:t>
        <w:tab/>
        <w:t>Parts of goods of heading  88.01 or  88.02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803.10</w:t>
        <w:tab/>
        <w:t>000</w:t>
        <w:tab/>
        <w:t xml:space="preserve">- Propellers and rotors and parts thereof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803.20</w:t>
        <w:tab/>
        <w:t>000</w:t>
        <w:tab/>
        <w:t xml:space="preserve">- Under-carriages and parts thereof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803.30</w:t>
        <w:tab/>
        <w:t>000</w:t>
        <w:tab/>
        <w:t xml:space="preserve">- Other parts of aeroplanes or helicopters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803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803.90</w:t>
        <w:tab/>
        <w:t>100</w:t>
        <w:tab/>
        <w:t xml:space="preserve">      For heading  8802.60 100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803.9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8.04</w:t>
        <w:tab/>
        <w:tab/>
        <w:t xml:space="preserve">Parachutes (including dirigible parachutes and </w:t>
      </w:r>
    </w:p>
    <w:p>
      <w:pPr>
        <w:pStyle w:val="Normal"/>
        <w:ind w:left="680" w:firstLine="72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paragliders) and rotochutes;</w:t>
      </w:r>
    </w:p>
    <w:p>
      <w:pPr>
        <w:pStyle w:val="Normal"/>
        <w:ind w:left="68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arts thereof and accessories thereto: </w:t>
      </w:r>
      <w:r>
        <w:rPr>
          <w:sz w:val="16"/>
        </w:rPr>
        <w:t xml:space="preserve">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804.00</w:t>
        <w:tab/>
        <w:t>100</w:t>
        <w:tab/>
        <w:t xml:space="preserve">Rotochutes and parts thereof      </w:t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804.00</w:t>
        <w:tab/>
        <w:t>900</w:t>
        <w:tab/>
        <w:t xml:space="preserve">Other    </w:t>
        <w:tab/>
        <w:tab/>
        <w:tab/>
        <w:tab/>
        <w:tab/>
        <w:t xml:space="preserve">  </w:t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8.05  </w:t>
        <w:tab/>
        <w:t xml:space="preserve">   </w:t>
        <w:tab/>
        <w:t xml:space="preserve">Aircraft launching gear; desk-arrestor or similar gear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ground flying trainers; parts of the foregoing articl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805.10</w:t>
        <w:tab/>
        <w:t>000</w:t>
        <w:tab/>
        <w:t xml:space="preserve">- Aircraft launching gear and parts thereof; desk-arrestor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or similar gear and parts thereof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Ground flying trainers and parts thereof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805.21</w:t>
        <w:tab/>
        <w:t>000</w:t>
        <w:tab/>
        <w:t>- - Air combat simulators and parts thereof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805.29</w:t>
        <w:tab/>
        <w:t>000</w:t>
        <w:tab/>
        <w:t>- - Other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9.01  </w:t>
        <w:tab/>
        <w:t xml:space="preserve">   </w:t>
        <w:tab/>
        <w:t xml:space="preserve">Cruise ships, excursion boats, ferry-boats, cargo ship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barges and similar vessels for the transport of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ersons or  goo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1.10</w:t>
        <w:tab/>
        <w:t xml:space="preserve">   </w:t>
        <w:tab/>
        <w:t xml:space="preserve">- Cruise ships, excursion boats and similar vessels 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principally designed for the transport of persons;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ferry-boats of all kinds: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1.10</w:t>
        <w:tab/>
        <w:t>100</w:t>
        <w:tab/>
        <w:t xml:space="preserve">      More than 4,000 gross tonnage      </w:t>
        <w:tab/>
        <w:tab/>
        <w:tab/>
        <w:tab/>
        <w:t>u</w:t>
        <w:tab/>
        <w:t xml:space="preserve">  0            0           0           0             0            0     </w:t>
      </w:r>
    </w:p>
    <w:p>
      <w:pPr>
        <w:pStyle w:val="Normal"/>
        <w:rPr>
          <w:sz w:val="16"/>
        </w:rPr>
      </w:pPr>
      <w:r>
        <w:rPr>
          <w:sz w:val="16"/>
        </w:rPr>
        <w:t>8901.10</w:t>
        <w:tab/>
        <w:t>200</w:t>
        <w:tab/>
        <w:t xml:space="preserve">      More than 26 gross tonnage but not more than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4,000 gross tonnag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1.10</w:t>
        <w:tab/>
        <w:t>300</w:t>
        <w:tab/>
        <w:t xml:space="preserve">      Not more than 26 gross tonnage      </w:t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1.20</w:t>
        <w:tab/>
        <w:t xml:space="preserve">   </w:t>
        <w:tab/>
        <w:t xml:space="preserve">- Tank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1.20</w:t>
        <w:tab/>
        <w:t>100</w:t>
        <w:tab/>
        <w:t xml:space="preserve">      More than 4,000 gross tonnage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1.20</w:t>
        <w:tab/>
        <w:t>200</w:t>
        <w:tab/>
        <w:t xml:space="preserve">      More than 26 gross tonnage but not more than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4,000 gross tonnag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1.20</w:t>
        <w:tab/>
        <w:t>300</w:t>
        <w:tab/>
        <w:t xml:space="preserve">      Not more than 26 gross tonnage      </w:t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1.30</w:t>
        <w:tab/>
        <w:t xml:space="preserve">   </w:t>
        <w:tab/>
        <w:t xml:space="preserve">- Refrigerated vessels, other than those of subheading 8901.20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1.30</w:t>
        <w:tab/>
        <w:t>100</w:t>
        <w:tab/>
        <w:t xml:space="preserve">      More than 4,000 gross tonnage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1.30</w:t>
        <w:tab/>
        <w:t>200</w:t>
        <w:tab/>
        <w:t xml:space="preserve">      More than 26 gross tonnage but not more 4,000 gross tonnage    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1.30</w:t>
        <w:tab/>
        <w:t>300</w:t>
        <w:tab/>
        <w:t xml:space="preserve">      Not more than 26 gross tonnage      </w:t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1.90</w:t>
        <w:tab/>
        <w:t xml:space="preserve">   </w:t>
        <w:tab/>
        <w:t xml:space="preserve">- Other vessels for the transport of goods and other vessels  for the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ransport of both persons and good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1.90</w:t>
        <w:tab/>
        <w:t>100</w:t>
        <w:tab/>
        <w:t xml:space="preserve">      More than 4,000 gross tonnage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1.90</w:t>
        <w:tab/>
        <w:t>200</w:t>
        <w:tab/>
        <w:t xml:space="preserve">      More than 26 gross tonnage but not more 4,000 gross tonnage    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1.90</w:t>
        <w:tab/>
        <w:t>300</w:t>
        <w:tab/>
        <w:t xml:space="preserve">      Not more than 26 gross tonnage      </w:t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902.00</w:t>
        <w:tab/>
        <w:t xml:space="preserve">   </w:t>
        <w:tab/>
        <w:t xml:space="preserve">Fishing vessels; factory ships and other vessels </w:t>
      </w:r>
    </w:p>
    <w:p>
      <w:pPr>
        <w:pStyle w:val="Normal"/>
        <w:ind w:left="720" w:firstLine="720"/>
        <w:rPr/>
      </w:pPr>
      <w:r>
        <w:rPr>
          <w:b/>
          <w:sz w:val="16"/>
        </w:rPr>
        <w:t>for  processing or preserving fishing products: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2.00</w:t>
        <w:tab/>
        <w:t>100</w:t>
        <w:tab/>
        <w:t xml:space="preserve">    More than 4,000 gross tonnage    </w:t>
        <w:tab/>
        <w:tab/>
        <w:tab/>
        <w:t xml:space="preserve">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2.00</w:t>
        <w:tab/>
        <w:t>200</w:t>
        <w:tab/>
        <w:t xml:space="preserve">    More than 26 gross tonnage but not more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than 4,000 gross tonnag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2.00</w:t>
        <w:tab/>
        <w:t>300</w:t>
        <w:tab/>
        <w:t xml:space="preserve">    Not more than 26 gross tonnage     </w:t>
        <w:tab/>
        <w:tab/>
        <w:tab/>
        <w:t xml:space="preserve">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9.03  </w:t>
        <w:tab/>
        <w:t xml:space="preserve">   </w:t>
        <w:tab/>
        <w:t xml:space="preserve">Yachts and other vessels for pleasure or sports;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rowing boats and cano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3.10</w:t>
        <w:tab/>
        <w:t>000</w:t>
        <w:tab/>
        <w:t xml:space="preserve">- Inflatable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ther:  </w:t>
      </w:r>
    </w:p>
    <w:p>
      <w:pPr>
        <w:pStyle w:val="Normal"/>
        <w:rPr>
          <w:sz w:val="16"/>
        </w:rPr>
      </w:pPr>
      <w:r>
        <w:rPr>
          <w:sz w:val="16"/>
        </w:rPr>
        <w:t xml:space="preserve">8903.91                      </w:t>
        <w:tab/>
        <w:t xml:space="preserve">- - Saiboats, with or without auxiliary moto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3.91</w:t>
        <w:tab/>
        <w:t>100</w:t>
        <w:tab/>
        <w:t xml:space="preserve">          More than 4,000 gross tonnage    </w:t>
        <w:tab/>
        <w:tab/>
        <w:t xml:space="preserve">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3.91</w:t>
        <w:tab/>
        <w:t>200</w:t>
        <w:tab/>
        <w:t xml:space="preserve">          More than 26 gross tonnage but not more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than 4,000 gross tonnage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3.91</w:t>
        <w:tab/>
        <w:t>300</w:t>
        <w:tab/>
        <w:t xml:space="preserve">          Not more than 26 gross tonnage     </w:t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3.92</w:t>
        <w:tab/>
        <w:t xml:space="preserve">   </w:t>
        <w:tab/>
        <w:t xml:space="preserve">- - Motorboats, other than outboard motorboa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3.92</w:t>
        <w:tab/>
        <w:t>100</w:t>
        <w:tab/>
        <w:t xml:space="preserve">          More than 4,000 gross tonnage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3.92</w:t>
        <w:tab/>
        <w:t>200</w:t>
        <w:tab/>
        <w:t xml:space="preserve">          More than 26 gross tonnage but not more </w:t>
      </w:r>
    </w:p>
    <w:p>
      <w:pPr>
        <w:pStyle w:val="Normal"/>
        <w:ind w:left="2160" w:hanging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han 4,000 gross tonnage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3.92</w:t>
        <w:tab/>
        <w:t>300</w:t>
        <w:tab/>
        <w:t xml:space="preserve">          Not more than 26 gross tonnage      </w:t>
        <w:tab/>
        <w:tab/>
        <w:tab/>
        <w:tab/>
        <w:t>u</w:t>
        <w:tab/>
        <w:t xml:space="preserve">  0            0           0           0             0            0 </w:t>
      </w:r>
    </w:p>
    <w:p>
      <w:pPr>
        <w:pStyle w:val="Normal"/>
        <w:rPr>
          <w:sz w:val="16"/>
        </w:rPr>
      </w:pPr>
      <w:r>
        <w:rPr>
          <w:sz w:val="16"/>
        </w:rPr>
        <w:t>8903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3.99</w:t>
        <w:tab/>
        <w:t>100</w:t>
        <w:tab/>
        <w:t xml:space="preserve">        More than 4,000 gross tonnage    </w:t>
        <w:tab/>
        <w:tab/>
        <w:t xml:space="preserve">  </w:t>
        <w:tab/>
        <w:tab/>
        <w:t>u</w:t>
        <w:tab/>
        <w:t xml:space="preserve">  0            0           0           0             0            0      </w:t>
      </w:r>
    </w:p>
    <w:p>
      <w:pPr>
        <w:pStyle w:val="Normal"/>
        <w:rPr>
          <w:sz w:val="16"/>
        </w:rPr>
      </w:pPr>
      <w:r>
        <w:rPr>
          <w:sz w:val="16"/>
        </w:rPr>
        <w:t>8903.99</w:t>
        <w:tab/>
        <w:t>200</w:t>
        <w:tab/>
        <w:t xml:space="preserve">        More than 26 gross tonnage but not more </w:t>
      </w:r>
    </w:p>
    <w:p>
      <w:pPr>
        <w:pStyle w:val="Normal"/>
        <w:ind w:left="1440" w:firstLine="360"/>
        <w:rPr>
          <w:sz w:val="16"/>
        </w:rPr>
      </w:pPr>
      <w:r>
        <w:rPr>
          <w:sz w:val="16"/>
        </w:rPr>
        <w:t xml:space="preserve">than 4,000 gross tonnage     </w:t>
        <w:tab/>
        <w:tab/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3.99</w:t>
        <w:tab/>
        <w:t>300</w:t>
        <w:tab/>
        <w:t xml:space="preserve">        Not more than 26 gross tonnage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904.00</w:t>
        <w:tab/>
        <w:t xml:space="preserve">   </w:t>
        <w:tab/>
        <w:t xml:space="preserve">Tugs and pusher craft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4.00</w:t>
        <w:tab/>
        <w:t>100</w:t>
        <w:tab/>
        <w:t xml:space="preserve">    More than 4,000 gross tonnage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4.00</w:t>
        <w:tab/>
        <w:t>200</w:t>
        <w:tab/>
        <w:t xml:space="preserve">    More than 26 gross tonnage but not more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than 4,000 gross tonnag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4.00</w:t>
        <w:tab/>
        <w:t>300</w:t>
        <w:tab/>
        <w:t xml:space="preserve">    Not more than 26 gross tonnage     </w:t>
        <w:tab/>
        <w:tab/>
        <w:tab/>
        <w:t xml:space="preserve">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9.05  </w:t>
        <w:tab/>
        <w:t xml:space="preserve">   </w:t>
        <w:tab/>
        <w:t xml:space="preserve">Light-vessels, fire-floats, dredgers, floating cranes, an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other vessels the navigability of which is subsidiary to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their main function; floating docks; floating or submersible </w:t>
      </w:r>
    </w:p>
    <w:p>
      <w:pPr>
        <w:pStyle w:val="Normal"/>
        <w:rPr/>
      </w:pPr>
      <w:r>
        <w:rPr>
          <w:b/>
          <w:sz w:val="16"/>
        </w:rPr>
        <w:tab/>
        <w:tab/>
        <w:t>drilling or  production platform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5.10</w:t>
        <w:tab/>
        <w:t>000</w:t>
        <w:tab/>
        <w:t xml:space="preserve">- Dredger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5.20</w:t>
        <w:tab/>
        <w:t>000</w:t>
        <w:tab/>
        <w:t xml:space="preserve">- Floating or submersible drilling or production platforms     </w:t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5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9.06  </w:t>
        <w:tab/>
        <w:t xml:space="preserve">   </w:t>
        <w:tab/>
        <w:t xml:space="preserve">Other vessels, including warships and lifeboats other than </w:t>
      </w:r>
    </w:p>
    <w:p>
      <w:pPr>
        <w:pStyle w:val="Normal"/>
        <w:rPr/>
      </w:pPr>
      <w:r>
        <w:rPr>
          <w:b/>
          <w:sz w:val="16"/>
        </w:rPr>
        <w:tab/>
        <w:tab/>
        <w:t>rowing boats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6.10</w:t>
        <w:tab/>
        <w:t>000</w:t>
        <w:tab/>
        <w:t>- Warships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6.90</w:t>
        <w:tab/>
        <w:t>000</w:t>
        <w:tab/>
        <w:t>- Other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9.07  </w:t>
        <w:tab/>
        <w:t xml:space="preserve">   </w:t>
        <w:tab/>
        <w:t xml:space="preserve">Other floating structures (for example, rafts, tank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coffer-dams,  landing-stages, buoys and beacon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8907.10</w:t>
        <w:tab/>
        <w:t>000</w:t>
        <w:tab/>
        <w:t xml:space="preserve">- Inflantable rafts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8907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rPr/>
      </w:pPr>
      <w:r>
        <w:rPr>
          <w:b/>
          <w:sz w:val="16"/>
        </w:rPr>
        <w:t>8908.00</w:t>
        <w:tab/>
        <w:t>000</w:t>
        <w:tab/>
        <w:t>Vessels and other floating structures for breaking up:</w:t>
      </w:r>
      <w:r>
        <w:rPr>
          <w:sz w:val="16"/>
        </w:rPr>
        <w:t xml:space="preserve">   </w:t>
        <w:tab/>
        <w:t xml:space="preserve">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01  </w:t>
        <w:tab/>
        <w:t xml:space="preserve">   </w:t>
        <w:tab/>
        <w:t xml:space="preserve">Optical fibres and optical fibre bundles; optical fibre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and cables other than those of heading  85.44; sheet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plates of polarising materials; lenses (including contact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lenses), prisms, mirrors and other optical elements, of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any material, unmounted, other than such elements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glass not  optically worked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1.10</w:t>
        <w:tab/>
        <w:t>000</w:t>
        <w:tab/>
        <w:t xml:space="preserve">- Optical fibres, optical fibre bundles and cables      </w:t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1.20</w:t>
        <w:tab/>
        <w:t>000</w:t>
        <w:tab/>
        <w:t xml:space="preserve">- Sheets and plates of polarising material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1.30</w:t>
        <w:tab/>
        <w:t>000</w:t>
        <w:tab/>
        <w:t xml:space="preserve">- Contact lense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1.40</w:t>
        <w:tab/>
        <w:t>000</w:t>
        <w:tab/>
        <w:t xml:space="preserve">- Spectacle lenses of glas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1.50</w:t>
        <w:tab/>
        <w:t>000</w:t>
        <w:tab/>
        <w:t xml:space="preserve">- Spectacle lenses of other material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1.90</w:t>
        <w:tab/>
        <w:t>100</w:t>
        <w:tab/>
        <w:t xml:space="preserve">       For  use in camera or as camera accessories      </w:t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1.90</w:t>
        <w:tab/>
        <w:t>200</w:t>
        <w:tab/>
        <w:t xml:space="preserve">       Mirrors for use otherwise than in optical instruments     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1.9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02  </w:t>
        <w:tab/>
        <w:t xml:space="preserve">   </w:t>
        <w:tab/>
        <w:t xml:space="preserve">Lenses, prisms, mirrors and other optical elements, of any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aterial, mounted, being parts of or fittings for  instrument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 apparatus, other than such elements of glass not optically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ork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 xml:space="preserve">- Objective lenses: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9002.11                    </w:t>
        <w:tab/>
        <w:t xml:space="preserve">- - For cameras, projectors or photographic enlargers or reduc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2.11</w:t>
        <w:tab/>
        <w:t>100</w:t>
        <w:tab/>
        <w:t xml:space="preserve">         For cameras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2.11</w:t>
        <w:tab/>
        <w:t>900</w:t>
        <w:tab/>
        <w:t xml:space="preserve">         Other     </w:t>
        <w:tab/>
        <w:tab/>
        <w:tab/>
        <w:tab/>
        <w:t xml:space="preserve">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2.1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2.20</w:t>
        <w:tab/>
        <w:t xml:space="preserve">   </w:t>
        <w:tab/>
        <w:t xml:space="preserve">- Filt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2.20</w:t>
        <w:tab/>
        <w:t>100</w:t>
        <w:tab/>
        <w:t xml:space="preserve">      For use in cameras or as camera accessories      </w:t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2.2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2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2.90</w:t>
        <w:tab/>
        <w:t>100</w:t>
        <w:tab/>
        <w:t xml:space="preserve">       For use in cameras or as camera accessories      </w:t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2.9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03  </w:t>
        <w:tab/>
        <w:t xml:space="preserve">   </w:t>
        <w:tab/>
        <w:t xml:space="preserve">Frames and mountings for spectacles, goggles or the like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parts thereof.</w:t>
      </w:r>
      <w:r>
        <w:rPr>
          <w:sz w:val="16"/>
        </w:rPr>
        <w:t xml:space="preserve">      </w:t>
        <w:tab/>
        <w:tab/>
        <w:tab/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Frames and mountings: </w:t>
      </w:r>
    </w:p>
    <w:p>
      <w:pPr>
        <w:pStyle w:val="Normal"/>
        <w:rPr>
          <w:sz w:val="16"/>
        </w:rPr>
      </w:pPr>
      <w:r>
        <w:rPr>
          <w:sz w:val="16"/>
        </w:rPr>
        <w:t>9003.11</w:t>
        <w:tab/>
        <w:t xml:space="preserve">000          </w:t>
        <w:tab/>
        <w:t xml:space="preserve">- - Of plastic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3.19</w:t>
        <w:tab/>
        <w:t>000</w:t>
        <w:tab/>
        <w:t xml:space="preserve">- - Of other material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3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16"/>
        </w:numPr>
        <w:rPr>
          <w:b/>
          <w:b/>
          <w:sz w:val="16"/>
        </w:rPr>
      </w:pPr>
      <w:r>
        <w:rPr>
          <w:b/>
          <w:sz w:val="16"/>
        </w:rPr>
        <w:t>Spectacles, goggles and the like, corrective,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rotective or oth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4.10</w:t>
        <w:tab/>
        <w:t>000</w:t>
        <w:tab/>
        <w:t xml:space="preserve">- Sunglase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4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4.90</w:t>
        <w:tab/>
        <w:t>100</w:t>
        <w:tab/>
        <w:t xml:space="preserve">       Rubber goggle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4.9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05  </w:t>
        <w:tab/>
        <w:t xml:space="preserve">   </w:t>
        <w:tab/>
        <w:t xml:space="preserve">Binoculars, monoculars, other optical telescopes,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ountings therefor; other astronomical instruments and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ountings therefor, but not including instruments f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radio-astronomy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5.10</w:t>
        <w:tab/>
        <w:t>000</w:t>
        <w:tab/>
        <w:t xml:space="preserve">- Binocular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5.80</w:t>
        <w:tab/>
        <w:t xml:space="preserve">   </w:t>
        <w:tab/>
        <w:t xml:space="preserve">- Other instruments:     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5.80</w:t>
        <w:tab/>
        <w:t>100</w:t>
        <w:tab/>
        <w:t xml:space="preserve">       Monoculars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5.80</w:t>
        <w:tab/>
        <w:t>200</w:t>
        <w:tab/>
        <w:t xml:space="preserve">       Other refracting telescope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5.8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5.90</w:t>
        <w:tab/>
        <w:t xml:space="preserve">000  </w:t>
        <w:tab/>
        <w:t xml:space="preserve">- Parts and accsssories (including mountings)      </w:t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06  </w:t>
        <w:tab/>
        <w:t xml:space="preserve">   </w:t>
        <w:tab/>
        <w:t xml:space="preserve">Photographic (other than cinematographic) cameras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hotographic  flashlight apparatus and flashbulbs other </w:t>
      </w:r>
    </w:p>
    <w:p>
      <w:pPr>
        <w:pStyle w:val="Normal"/>
        <w:rPr/>
      </w:pPr>
      <w:r>
        <w:rPr>
          <w:b/>
          <w:sz w:val="16"/>
        </w:rPr>
        <w:tab/>
        <w:tab/>
        <w:t>than discharge lamps of  heading 85.39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6.10</w:t>
        <w:tab/>
        <w:t>000</w:t>
        <w:tab/>
        <w:t xml:space="preserve">- Cameras of a kind used for preparing printing plates or cylinders    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6.20</w:t>
        <w:tab/>
        <w:t>000</w:t>
        <w:tab/>
        <w:t xml:space="preserve">- Cameras of a kind used for recording documents on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microfilm, microfiche or other microform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numPr>
          <w:ilvl w:val="1"/>
          <w:numId w:val="18"/>
        </w:numPr>
        <w:rPr>
          <w:sz w:val="16"/>
        </w:rPr>
      </w:pPr>
      <w:r>
        <w:rPr>
          <w:sz w:val="16"/>
        </w:rPr>
        <w:t xml:space="preserve">- Cameras specially designed for underwater use, for aerial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urvey or for medical or surgical on  of internal organs;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comparison cameras for forensic or criminological purposes:</w:t>
      </w:r>
    </w:p>
    <w:p>
      <w:pPr>
        <w:pStyle w:val="Normal"/>
        <w:rPr>
          <w:sz w:val="16"/>
        </w:rPr>
      </w:pPr>
      <w:r>
        <w:rPr>
          <w:sz w:val="16"/>
        </w:rPr>
        <w:t>9006.30</w:t>
        <w:tab/>
        <w:t>100</w:t>
        <w:tab/>
        <w:t xml:space="preserve">      Specially designed for medical or surgical purposes  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6.3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6.40</w:t>
        <w:tab/>
        <w:t>000</w:t>
        <w:tab/>
        <w:t xml:space="preserve">- Instant print camera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cameras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6.51</w:t>
        <w:tab/>
        <w:t>000</w:t>
        <w:tab/>
        <w:t xml:space="preserve">- - With a through-the-lens viewfinder (single lens reflex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SLR), for roll film of a width not exceeding 35 mm  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6.52</w:t>
        <w:tab/>
        <w:t>000</w:t>
        <w:tab/>
        <w:t xml:space="preserve">- - Other, for roll film of a width less than 35 mm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6.53</w:t>
        <w:tab/>
        <w:t>000</w:t>
        <w:tab/>
        <w:t xml:space="preserve">- - Other, for roll film of a width of 35 mm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6.5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hotographic flashlight apparatus and flasbulbs:  </w:t>
      </w:r>
    </w:p>
    <w:p>
      <w:pPr>
        <w:pStyle w:val="Normal"/>
        <w:rPr>
          <w:sz w:val="16"/>
        </w:rPr>
      </w:pPr>
      <w:r>
        <w:rPr>
          <w:sz w:val="16"/>
        </w:rPr>
        <w:t>9006.61</w:t>
        <w:tab/>
        <w:t xml:space="preserve">000          </w:t>
        <w:tab/>
        <w:t xml:space="preserve">- - Discharge lamp ("electronic") flashlight apparatus   </w:t>
        <w:tab/>
        <w:t xml:space="preserve">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6.62</w:t>
        <w:tab/>
        <w:t>000</w:t>
        <w:tab/>
        <w:t xml:space="preserve">- - Flashbulbs, flashcubes and the like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6.6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arts and accessories: </w:t>
      </w:r>
    </w:p>
    <w:p>
      <w:pPr>
        <w:pStyle w:val="Normal"/>
        <w:rPr>
          <w:sz w:val="16"/>
        </w:rPr>
      </w:pPr>
      <w:r>
        <w:rPr>
          <w:sz w:val="16"/>
        </w:rPr>
        <w:t>9006.91</w:t>
        <w:tab/>
        <w:t>000</w:t>
        <w:tab/>
        <w:t xml:space="preserve">- - For cameras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6.9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07  </w:t>
        <w:tab/>
        <w:t xml:space="preserve">   </w:t>
        <w:tab/>
        <w:t xml:space="preserve">Cinematographic cameras and projectors, whether or  not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incorporating sound recording or reproducing apparatu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Cameras: </w:t>
      </w:r>
    </w:p>
    <w:p>
      <w:pPr>
        <w:pStyle w:val="Normal"/>
        <w:rPr>
          <w:sz w:val="16"/>
        </w:rPr>
      </w:pPr>
      <w:r>
        <w:rPr>
          <w:sz w:val="16"/>
        </w:rPr>
        <w:t>9007.11</w:t>
        <w:tab/>
        <w:t xml:space="preserve">000          </w:t>
        <w:tab/>
        <w:t xml:space="preserve">- - For film of less than 16 mm width or for double-8 mm film     </w:t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7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7.20</w:t>
        <w:tab/>
        <w:tab/>
        <w:t>- Projectors:</w:t>
      </w:r>
    </w:p>
    <w:p>
      <w:pPr>
        <w:pStyle w:val="Normal"/>
        <w:rPr>
          <w:sz w:val="16"/>
        </w:rPr>
      </w:pPr>
      <w:r>
        <w:rPr>
          <w:sz w:val="16"/>
        </w:rPr>
        <w:t>9007.20</w:t>
        <w:tab/>
        <w:t>100</w:t>
        <w:tab/>
        <w:t xml:space="preserve">     For film of less than 16 mm width.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7.20</w:t>
        <w:tab/>
        <w:t>900</w:t>
        <w:tab/>
        <w:t xml:space="preserve">     Other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Parts and accessories:   </w:t>
      </w:r>
    </w:p>
    <w:p>
      <w:pPr>
        <w:pStyle w:val="Normal"/>
        <w:rPr>
          <w:sz w:val="16"/>
        </w:rPr>
      </w:pPr>
      <w:r>
        <w:rPr>
          <w:sz w:val="16"/>
        </w:rPr>
        <w:t>9007.91</w:t>
        <w:tab/>
        <w:t xml:space="preserve">000           </w:t>
        <w:tab/>
        <w:t xml:space="preserve">- - For cameras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7.92</w:t>
        <w:tab/>
        <w:t>000</w:t>
        <w:tab/>
        <w:t xml:space="preserve">- - For projectors     </w:t>
        <w:tab/>
        <w:tab/>
        <w:tab/>
        <w:tab/>
        <w:t xml:space="preserve">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08  </w:t>
        <w:tab/>
        <w:t xml:space="preserve">   </w:t>
        <w:tab/>
        <w:t xml:space="preserve">Image projectors, other than cinematographic photographic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(other than cinematographic) enlargers and reduce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8.10</w:t>
        <w:tab/>
        <w:t>000</w:t>
        <w:tab/>
        <w:t xml:space="preserve">- Slide projector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8.20</w:t>
        <w:tab/>
        <w:t>000</w:t>
        <w:tab/>
        <w:t xml:space="preserve">- Microfilm, microfiche or other microform readers, whethe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not capable of producing copie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8.30</w:t>
        <w:tab/>
        <w:t>000</w:t>
        <w:tab/>
        <w:t xml:space="preserve">- Other image projector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8.40</w:t>
        <w:tab/>
        <w:t xml:space="preserve">   </w:t>
        <w:tab/>
        <w:t xml:space="preserve">- Photographic (other than cinematographic) enlargers and reduc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8.40</w:t>
        <w:tab/>
        <w:t>100</w:t>
        <w:tab/>
        <w:t xml:space="preserve">       For use in the printing industry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8.40</w:t>
        <w:tab/>
        <w:t>900</w:t>
        <w:tab/>
        <w:t xml:space="preserve">       Other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8.90</w:t>
        <w:tab/>
        <w:t xml:space="preserve">   </w:t>
        <w:tab/>
        <w:t xml:space="preserve">- Parts and accessorie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For photographic (other than cinematographic) enlargers and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reducers: </w:t>
      </w:r>
    </w:p>
    <w:p>
      <w:pPr>
        <w:pStyle w:val="Normal"/>
        <w:rPr>
          <w:sz w:val="16"/>
        </w:rPr>
      </w:pPr>
      <w:r>
        <w:rPr>
          <w:sz w:val="16"/>
        </w:rPr>
        <w:t>9008.90</w:t>
        <w:tab/>
        <w:t xml:space="preserve">110 </w:t>
        <w:tab/>
        <w:t xml:space="preserve">            for use in the printing industry      </w:t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8.90</w:t>
        <w:tab/>
        <w:t>190</w:t>
        <w:tab/>
        <w:t xml:space="preserve">            other      </w:t>
        <w:tab/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8.9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09  </w:t>
        <w:tab/>
        <w:t xml:space="preserve">   </w:t>
        <w:tab/>
        <w:t>Photocopying apparatus incorporating an optical system or</w:t>
      </w:r>
    </w:p>
    <w:p>
      <w:pPr>
        <w:pStyle w:val="Normal"/>
        <w:rPr/>
      </w:pPr>
      <w:r>
        <w:rPr>
          <w:b/>
          <w:sz w:val="16"/>
        </w:rPr>
        <w:tab/>
        <w:tab/>
        <w:t>of the contact type and thermo-copying apparatu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Electrostatic photocopying apparatus:  </w:t>
      </w:r>
    </w:p>
    <w:p>
      <w:pPr>
        <w:pStyle w:val="Normal"/>
        <w:rPr>
          <w:sz w:val="16"/>
        </w:rPr>
      </w:pPr>
      <w:r>
        <w:rPr>
          <w:sz w:val="16"/>
        </w:rPr>
        <w:t>9009.11</w:t>
        <w:tab/>
        <w:t xml:space="preserve">000   </w:t>
        <w:tab/>
        <w:t xml:space="preserve">- - Operating by reproducing the original image directly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onto the copy (direct process)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9.12</w:t>
        <w:tab/>
        <w:t>000</w:t>
        <w:tab/>
        <w:t xml:space="preserve">- - Operating by reproducing the original image via an intermediate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nto the copy (indirect process)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 photocopying apparatus:</w:t>
      </w:r>
    </w:p>
    <w:p>
      <w:pPr>
        <w:pStyle w:val="Normal"/>
        <w:rPr>
          <w:sz w:val="16"/>
        </w:rPr>
      </w:pPr>
      <w:r>
        <w:rPr>
          <w:sz w:val="16"/>
        </w:rPr>
        <w:t>9009.21</w:t>
        <w:tab/>
        <w:t>000</w:t>
        <w:tab/>
        <w:t xml:space="preserve">- - Incorporating an optical system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9.22</w:t>
        <w:tab/>
        <w:t>000</w:t>
        <w:tab/>
        <w:t xml:space="preserve">- - Of the contact typ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9.30</w:t>
        <w:tab/>
        <w:t>000</w:t>
        <w:tab/>
        <w:t xml:space="preserve">- Thermo-copying apparatu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Parts and accessori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09.91</w:t>
        <w:tab/>
        <w:t>000</w:t>
        <w:tab/>
        <w:t>- - Automatic document feeders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9.92</w:t>
        <w:tab/>
        <w:t>000</w:t>
        <w:tab/>
        <w:t>- - Paper feeders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9.93</w:t>
        <w:tab/>
        <w:t>000</w:t>
        <w:tab/>
        <w:t>- - Sorters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09.99</w:t>
        <w:tab/>
        <w:t>000</w:t>
        <w:tab/>
        <w:t>- - Other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10  </w:t>
        <w:tab/>
        <w:t xml:space="preserve">   </w:t>
        <w:tab/>
        <w:t xml:space="preserve">Apparatus and equipment for photographic (including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inematographic) laboratories (including apparatus f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he projection  or drawing of circuit patterns on sensitis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emi-conductor materials), not specified or include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elsewhere in this Chapter; negatoscopes; projection screen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0.10</w:t>
        <w:tab/>
        <w:t>000</w:t>
        <w:tab/>
        <w:t xml:space="preserve">- Apparatus and equipment for automatically developin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hotographic (including cinematographic) film or paper in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oll or for automatically exposing developed film to roll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f photographic paper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Apparatus for the projection  or drawing of circuit patterns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on sensitised semiconductor materia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0.41</w:t>
        <w:tab/>
        <w:t>000</w:t>
        <w:tab/>
        <w:t xml:space="preserve">- - Direct write-on wafer apparatu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0.42</w:t>
        <w:tab/>
        <w:t>000</w:t>
        <w:tab/>
        <w:t xml:space="preserve">- - Step and repeat aligners      </w:t>
        <w:tab/>
        <w:tab/>
        <w:tab/>
        <w:tab/>
        <w:tab/>
        <w:t>u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0.4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0.50</w:t>
        <w:tab/>
        <w:tab/>
        <w:t xml:space="preserve">- Other apparatus and equipment for photographic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(including cinematographic) laboratories;</w:t>
      </w:r>
      <w:r>
        <w:rPr>
          <w:b/>
          <w:sz w:val="16"/>
        </w:rPr>
        <w:t xml:space="preserve"> </w:t>
      </w:r>
      <w:r>
        <w:rPr>
          <w:sz w:val="16"/>
        </w:rPr>
        <w:t>negatoscopes:</w:t>
      </w:r>
    </w:p>
    <w:p>
      <w:pPr>
        <w:pStyle w:val="Normal"/>
        <w:rPr>
          <w:sz w:val="16"/>
        </w:rPr>
      </w:pPr>
      <w:r>
        <w:rPr>
          <w:sz w:val="16"/>
        </w:rPr>
        <w:t>9010.50</w:t>
        <w:tab/>
        <w:t>100</w:t>
        <w:tab/>
        <w:t xml:space="preserve">         Cinematographic editing and titling equipment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0.50</w:t>
        <w:tab/>
        <w:t>200</w:t>
        <w:tab/>
        <w:t xml:space="preserve">         Illuminator for X-ray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Other: </w:t>
      </w:r>
    </w:p>
    <w:p>
      <w:pPr>
        <w:pStyle w:val="Normal"/>
        <w:rPr>
          <w:sz w:val="16"/>
        </w:rPr>
      </w:pPr>
      <w:r>
        <w:rPr>
          <w:sz w:val="16"/>
        </w:rPr>
        <w:t>9010.50</w:t>
        <w:tab/>
        <w:t xml:space="preserve">910                          contact exposure unit used for the preparation of 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film in colour separation proces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0.50</w:t>
        <w:tab/>
        <w:t>920</w:t>
        <w:tab/>
        <w:t xml:space="preserve">              automatic plate maker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0.50</w:t>
        <w:tab/>
        <w:t>990</w:t>
        <w:tab/>
        <w:t xml:space="preserve">       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0.60</w:t>
        <w:tab/>
        <w:t>000</w:t>
        <w:tab/>
        <w:t xml:space="preserve">- Projection screens   </w:t>
        <w:tab/>
        <w:tab/>
        <w:tab/>
        <w:tab/>
        <w:t xml:space="preserve">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0.90</w:t>
        <w:tab/>
        <w:t>000</w:t>
        <w:tab/>
        <w:t xml:space="preserve">- Parts and accessorie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11  </w:t>
        <w:tab/>
        <w:t xml:space="preserve">   </w:t>
        <w:tab/>
        <w:t xml:space="preserve">Compound optical microscopes, including those for photo-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icrography, cinephotomicrography or microprojection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1.10</w:t>
        <w:tab/>
        <w:t>000</w:t>
        <w:tab/>
        <w:t xml:space="preserve">- Stereoscopic microscope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1.20</w:t>
        <w:tab/>
        <w:t>000</w:t>
        <w:tab/>
        <w:t xml:space="preserve">- Other microscopes, for photomicrography, cinephotomicrography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microprojection     </w:t>
        <w:tab/>
        <w:tab/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1.80</w:t>
        <w:tab/>
        <w:t>000</w:t>
        <w:tab/>
        <w:t xml:space="preserve">- Other microscope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1.90</w:t>
        <w:tab/>
        <w:t>000</w:t>
        <w:tab/>
        <w:t xml:space="preserve">- Parts and accessorie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12  </w:t>
        <w:tab/>
        <w:t xml:space="preserve">   </w:t>
        <w:tab/>
        <w:t xml:space="preserve">Microscopes other than optical microscopes; diffraction </w:t>
      </w:r>
    </w:p>
    <w:p>
      <w:pPr>
        <w:pStyle w:val="Normal"/>
        <w:rPr/>
      </w:pPr>
      <w:r>
        <w:rPr>
          <w:b/>
          <w:sz w:val="16"/>
        </w:rPr>
        <w:tab/>
        <w:tab/>
        <w:t>apparatu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2.10</w:t>
        <w:tab/>
        <w:t>000</w:t>
        <w:tab/>
        <w:t xml:space="preserve">- Microscopes other than optical microscopes; diffraction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apparatu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2.90</w:t>
        <w:tab/>
        <w:t>000</w:t>
        <w:tab/>
        <w:t xml:space="preserve">- Parts and accessorie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13  </w:t>
        <w:tab/>
        <w:t xml:space="preserve">   </w:t>
        <w:tab/>
        <w:t xml:space="preserve">Liquid crystal devices not constituting articles provided f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more  specifically in other headings; lasers, other than las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diodes; other  optical appliances and instruments, not specified </w:t>
      </w:r>
    </w:p>
    <w:p>
      <w:pPr>
        <w:pStyle w:val="Normal"/>
        <w:rPr/>
      </w:pPr>
      <w:r>
        <w:rPr>
          <w:b/>
          <w:sz w:val="16"/>
        </w:rPr>
        <w:tab/>
        <w:tab/>
        <w:t>or  included elsewhere  in this Chapte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3.10</w:t>
        <w:tab/>
        <w:t>000</w:t>
        <w:tab/>
        <w:t xml:space="preserve">- Telescopic sights for fittings to arms; periscopes;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escopes designed to form parts of machines, appliances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struments or apparatus of this Chapter or Section XVI   </w:t>
        <w:tab/>
        <w:t xml:space="preserve"> 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013.20</w:t>
        <w:tab/>
        <w:t>000</w:t>
        <w:tab/>
        <w:t xml:space="preserve">- Lasers, other than laser diodes     </w:t>
        <w:tab/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3.80</w:t>
        <w:tab/>
        <w:t>000</w:t>
        <w:tab/>
        <w:t xml:space="preserve">- Other devices, appliances and instrument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3.90</w:t>
        <w:tab/>
        <w:t>000</w:t>
        <w:tab/>
        <w:t xml:space="preserve">- Parts and accessorie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14  </w:t>
        <w:tab/>
        <w:t xml:space="preserve">   </w:t>
        <w:tab/>
        <w:t xml:space="preserve">Direction finding compasses; other navigational </w:t>
      </w:r>
    </w:p>
    <w:p>
      <w:pPr>
        <w:pStyle w:val="Normal"/>
        <w:rPr/>
      </w:pPr>
      <w:r>
        <w:rPr>
          <w:b/>
          <w:sz w:val="16"/>
        </w:rPr>
        <w:tab/>
        <w:tab/>
        <w:t>instruments and  applianc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4.10</w:t>
        <w:tab/>
        <w:t>000</w:t>
        <w:tab/>
        <w:t xml:space="preserve">- Direction finding compasses      </w:t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4.20</w:t>
        <w:tab/>
        <w:t>000</w:t>
        <w:tab/>
        <w:t xml:space="preserve">- Instruments and appliances for aeronautical or space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navigation (other than compasses)      </w:t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4.80</w:t>
        <w:tab/>
        <w:t xml:space="preserve">   </w:t>
        <w:tab/>
        <w:t xml:space="preserve">- Other instruments and applianc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4.80</w:t>
        <w:tab/>
        <w:t>100</w:t>
        <w:tab/>
        <w:t xml:space="preserve">      Sona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4.80</w:t>
        <w:tab/>
        <w:t>200</w:t>
        <w:tab/>
        <w:t xml:space="preserve">      Echo sounder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4.8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4.90</w:t>
        <w:tab/>
        <w:t>000</w:t>
        <w:tab/>
        <w:t xml:space="preserve">- Parts and accessories      </w:t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15  </w:t>
        <w:tab/>
        <w:t xml:space="preserve">   </w:t>
        <w:tab/>
        <w:t>Surveying (including photogrammetrical surveying)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ydrographic, oceanographic, hydrological, meteorological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r  geophysical instruments and appliances, exclud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mpasses;  rangefinde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5.10</w:t>
        <w:tab/>
        <w:t xml:space="preserve">   </w:t>
        <w:tab/>
        <w:t xml:space="preserve">- Rangefind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5.10</w:t>
        <w:tab/>
        <w:t>100</w:t>
        <w:tab/>
        <w:t xml:space="preserve">      Used in photography and cinematography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5.1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5.20</w:t>
        <w:tab/>
        <w:t>000</w:t>
        <w:tab/>
        <w:t xml:space="preserve">- Theodolites and tachymeters (tacheometers)     </w:t>
        <w:tab/>
        <w:tab/>
        <w:t xml:space="preserve"> </w:t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5.30</w:t>
        <w:tab/>
        <w:t>000</w:t>
        <w:tab/>
        <w:t xml:space="preserve">- Levels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5.40</w:t>
        <w:tab/>
        <w:t>000</w:t>
        <w:tab/>
        <w:t xml:space="preserve">- Photogrammetrical surveying instruments and appliances      </w:t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5.80</w:t>
        <w:tab/>
        <w:t>000</w:t>
        <w:tab/>
        <w:t xml:space="preserve">- Other instruments and appliances      </w:t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5.90</w:t>
        <w:tab/>
        <w:t>000</w:t>
        <w:tab/>
        <w:t xml:space="preserve">- Parts and accessorie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016.00</w:t>
        <w:tab/>
        <w:t xml:space="preserve">000   </w:t>
        <w:tab/>
        <w:t xml:space="preserve">Balances of a sentitivity of 5 cg or better,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with or without weights      </w:t>
        <w:tab/>
        <w:tab/>
        <w:tab/>
        <w:tab/>
        <w:tab/>
      </w:r>
      <w:r>
        <w:rPr>
          <w:sz w:val="16"/>
        </w:rPr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17  </w:t>
        <w:tab/>
        <w:t xml:space="preserve">   </w:t>
        <w:tab/>
        <w:t xml:space="preserve">Drawing, marking-out or mathematical calculating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instruments (for example, drafting machines, pantographs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protractors, drawing  sets, slide rules, disc calculators)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instruments for measuring length, for use in the hand (f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example, measuring rods and tapes, micrometers, callipers),</w:t>
      </w:r>
    </w:p>
    <w:p>
      <w:pPr>
        <w:pStyle w:val="Normal"/>
        <w:rPr/>
      </w:pPr>
      <w:r>
        <w:rPr>
          <w:b/>
          <w:sz w:val="16"/>
        </w:rPr>
        <w:tab/>
        <w:tab/>
        <w:t>not specified or included elsewhere in this  Chapter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7.10</w:t>
        <w:tab/>
        <w:t>000</w:t>
        <w:tab/>
        <w:t xml:space="preserve">- Drafting tables and machine, whether or not automatic      </w:t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7.20</w:t>
        <w:tab/>
        <w:t xml:space="preserve">   </w:t>
        <w:tab/>
        <w:t xml:space="preserve">- Other drawing, marking-out or mathematical calculating instrumen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7.20</w:t>
        <w:tab/>
        <w:t>100</w:t>
        <w:tab/>
        <w:t xml:space="preserve">       Photographic exposure calculators in the form of cards,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scs and the like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7.20</w:t>
        <w:tab/>
        <w:t>200</w:t>
        <w:tab/>
        <w:t xml:space="preserve">       School rulers not exceeding 38 cm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7.20</w:t>
        <w:tab/>
        <w:t>300</w:t>
        <w:tab/>
        <w:t xml:space="preserve">       Mathematical instruments of a kind normally used in schools,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 sets comprising not more than one protractor one set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quare, one compass, one divider, one ruler not exceeding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15 mm and one piece of eraser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7.20</w:t>
        <w:tab/>
        <w:t>400</w:t>
        <w:tab/>
        <w:t xml:space="preserve">        Set square/protractor of a kind normally used in school  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017.20</w:t>
        <w:tab/>
        <w:t>900</w:t>
        <w:tab/>
        <w:t xml:space="preserve">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7.30</w:t>
        <w:tab/>
        <w:t>000</w:t>
        <w:tab/>
        <w:t xml:space="preserve">- Micrometers, callipers and gauge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7.80</w:t>
        <w:tab/>
        <w:t>000</w:t>
        <w:tab/>
        <w:t xml:space="preserve">- Other instruments      </w:t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7.90</w:t>
        <w:tab/>
        <w:t>000</w:t>
        <w:tab/>
        <w:t xml:space="preserve">- Parts and accessorie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18  </w:t>
        <w:tab/>
        <w:t xml:space="preserve">   </w:t>
        <w:tab/>
        <w:t xml:space="preserve">Instruments and appliances used in medical, surgical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dental or  veterinary sciences, including scintigraphic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pparatus, other  electro-medical apparatus and sight-</w:t>
      </w:r>
    </w:p>
    <w:p>
      <w:pPr>
        <w:pStyle w:val="Normal"/>
        <w:rPr/>
      </w:pPr>
      <w:r>
        <w:rPr>
          <w:b/>
          <w:sz w:val="16"/>
        </w:rPr>
        <w:tab/>
        <w:tab/>
        <w:t>testing instrumen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- Electro-diagnostic apparatus (including apparatus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for functional exploratory examination or for checking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hysiological parameters):</w:t>
      </w:r>
    </w:p>
    <w:p>
      <w:pPr>
        <w:pStyle w:val="Normal"/>
        <w:rPr>
          <w:sz w:val="16"/>
        </w:rPr>
      </w:pPr>
      <w:r>
        <w:rPr>
          <w:sz w:val="16"/>
        </w:rPr>
        <w:t>9018.11</w:t>
        <w:tab/>
        <w:t>000</w:t>
        <w:tab/>
        <w:t xml:space="preserve">- - Electro-cardiograph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8.12</w:t>
        <w:tab/>
        <w:t>000</w:t>
        <w:tab/>
        <w:t>- - Ultrasonic scanning apparatus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8.13</w:t>
        <w:tab/>
        <w:t>000</w:t>
        <w:tab/>
        <w:t>- - Magnetic resonance imaging apparatus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8.14</w:t>
        <w:tab/>
        <w:t>000</w:t>
        <w:tab/>
        <w:t>- - Scintigrapic apparatus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8.1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8.19</w:t>
        <w:tab/>
        <w:t>100</w:t>
        <w:tab/>
        <w:t xml:space="preserve">         self-monitoring apparatus used in diagnosing diabetes  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8.19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8.20</w:t>
        <w:tab/>
        <w:t>000</w:t>
        <w:tab/>
        <w:t xml:space="preserve">- Ultra-violet or infra-red ray apparatus     </w:t>
        <w:tab/>
        <w:tab/>
        <w:t xml:space="preserve">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yringes, needles, catheters, cannulae and the like:</w:t>
      </w:r>
    </w:p>
    <w:p>
      <w:pPr>
        <w:pStyle w:val="Normal"/>
        <w:rPr>
          <w:sz w:val="16"/>
        </w:rPr>
      </w:pPr>
      <w:r>
        <w:rPr>
          <w:sz w:val="16"/>
        </w:rPr>
        <w:t>9018.31</w:t>
        <w:tab/>
        <w:t>000</w:t>
        <w:tab/>
        <w:t xml:space="preserve">- - Syringes with or without needle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8.32</w:t>
        <w:tab/>
        <w:t>000</w:t>
        <w:tab/>
        <w:t xml:space="preserve">- - Tubular metal needles and needles for sutures     </w:t>
        <w:tab/>
        <w:t xml:space="preserve">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8.3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>- Other instruments and appliances, used in dental sciences:</w:t>
      </w:r>
    </w:p>
    <w:p>
      <w:pPr>
        <w:pStyle w:val="Normal"/>
        <w:rPr>
          <w:sz w:val="16"/>
        </w:rPr>
      </w:pPr>
      <w:r>
        <w:rPr>
          <w:sz w:val="16"/>
        </w:rPr>
        <w:t>9018.41</w:t>
        <w:tab/>
        <w:t xml:space="preserve">000 </w:t>
        <w:tab/>
        <w:t xml:space="preserve">- - Dental drill engines, whether or not combined on a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ingle base with other dental equipment    </w:t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8.4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8.50</w:t>
        <w:tab/>
        <w:t>000</w:t>
        <w:tab/>
        <w:t xml:space="preserve">- Other ophthalmic instruments and appliances   </w:t>
        <w:tab/>
        <w:tab/>
        <w:t xml:space="preserve">   </w:t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8.90</w:t>
        <w:tab/>
        <w:t xml:space="preserve">   </w:t>
        <w:tab/>
        <w:t xml:space="preserve">- - Other instruments and applianc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8.90</w:t>
        <w:tab/>
        <w:t>100</w:t>
        <w:tab/>
        <w:t xml:space="preserve">        Self-administrating used in treating diabete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8.90</w:t>
        <w:tab/>
        <w:t>200</w:t>
        <w:tab/>
        <w:t xml:space="preserve">        Artificial kidney (dialysers)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Other: </w:t>
      </w:r>
    </w:p>
    <w:p>
      <w:pPr>
        <w:pStyle w:val="Normal"/>
        <w:rPr>
          <w:sz w:val="16"/>
        </w:rPr>
      </w:pPr>
      <w:r>
        <w:rPr>
          <w:sz w:val="16"/>
        </w:rPr>
        <w:t>9018.90</w:t>
        <w:tab/>
        <w:t xml:space="preserve">910        </w:t>
        <w:tab/>
        <w:t xml:space="preserve">             for veterinary science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8.90</w:t>
        <w:tab/>
        <w:t>990</w:t>
        <w:tab/>
        <w:t xml:space="preserve">    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19  </w:t>
        <w:tab/>
        <w:t xml:space="preserve">   </w:t>
        <w:tab/>
        <w:t>Mechano-therapy appliances; massage apparatus;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sychological aptitute-testing apparatus; ozone therapy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oxygen therapy,  aerosol therapy, artificial respiration or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ther therapeutic respiration apparatu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19.10</w:t>
        <w:tab/>
        <w:t>000</w:t>
        <w:tab/>
        <w:t xml:space="preserve">- Mechano-therapy appliances; massage apparatus;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psychological aptitude-testing apparatus      </w:t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19.20</w:t>
        <w:tab/>
        <w:t>000</w:t>
        <w:tab/>
        <w:t xml:space="preserve">- Ozone therapy, oxygen therapy, aerosol therapy, artificial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espiration or other therapeutic respiration apparatus     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020.00</w:t>
        <w:tab/>
        <w:t>000</w:t>
        <w:tab/>
        <w:t xml:space="preserve">Other breathing appliances and gas masks, excluding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protective masks having neither mechanical parts n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replaceable filters</w:t>
      </w:r>
      <w:r>
        <w:rPr>
          <w:sz w:val="16"/>
        </w:rPr>
        <w:t xml:space="preserve">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21  </w:t>
        <w:tab/>
        <w:t xml:space="preserve">   </w:t>
        <w:tab/>
        <w:t xml:space="preserve">Orthopaedic appliances, including crutches, surgical belt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trusses; splints and other fracture appliances; artificial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arts of the body; hearing aids and other appliances which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are worn or carried, or implanted in the body, to compensate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or a defect or disability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1.10</w:t>
        <w:tab/>
        <w:t>000</w:t>
        <w:tab/>
        <w:t>- Orthopaedic or fracture appliances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rtificial teeth and dental fitting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1.21</w:t>
        <w:tab/>
        <w:t>000</w:t>
        <w:tab/>
        <w:t>- - Artificial teeth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1.29</w:t>
        <w:tab/>
        <w:t>000</w:t>
        <w:tab/>
        <w:t>- - Other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artificial parts of the body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1.31</w:t>
        <w:tab/>
        <w:t>000</w:t>
        <w:tab/>
        <w:t>- - Artificial joints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1.39</w:t>
        <w:tab/>
        <w:t>000</w:t>
        <w:tab/>
        <w:t>- - Other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1.40</w:t>
        <w:tab/>
        <w:t>000</w:t>
        <w:tab/>
        <w:t xml:space="preserve">- Hearing aids, excluding parts and accessories     </w:t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1.50</w:t>
        <w:tab/>
        <w:t>000</w:t>
        <w:tab/>
        <w:t xml:space="preserve">- Pacemakers for stimulating heart muscles, excluding parts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nd accessories    </w:t>
        <w:tab/>
        <w:tab/>
        <w:tab/>
        <w:tab/>
        <w:t xml:space="preserve">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1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22  </w:t>
        <w:tab/>
        <w:t xml:space="preserve">   </w:t>
        <w:tab/>
        <w:t xml:space="preserve">Apparatus based on the use of X-rays or of alpha, beta or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gamma radiations, whether or not for medical, surgical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dental or veterinary uses, including radiography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radiotherapy apparatus, X-ray tubes and other X-ra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generators, high tension generators, control panels and desk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creens, examination or treatment tables, chairs and the like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- Apparatus based on the use of X-rays, whether or not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for medical, surgical, dental or veterinary uses, including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radiography or radiotherapy apparatus:</w:t>
        <w:tab/>
      </w:r>
    </w:p>
    <w:p>
      <w:pPr>
        <w:pStyle w:val="Normal"/>
        <w:rPr>
          <w:sz w:val="16"/>
        </w:rPr>
      </w:pPr>
      <w:r>
        <w:rPr>
          <w:sz w:val="16"/>
        </w:rPr>
        <w:t>9022.12</w:t>
        <w:tab/>
        <w:t>000</w:t>
        <w:tab/>
        <w:t>- - Computed tomography apparatus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2.13</w:t>
        <w:tab/>
        <w:t>000</w:t>
        <w:tab/>
        <w:t>- - Other, for dental uses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2.14</w:t>
        <w:tab/>
        <w:t>000</w:t>
        <w:tab/>
        <w:t>- - Other, for  medical, surgical or veterinary uses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2.19</w:t>
        <w:tab/>
        <w:t>000</w:t>
        <w:tab/>
        <w:t xml:space="preserve">- - For other uses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Apparatus based on the use of  alpha, beta or 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gamma radiations, whether or not for medical, surgical, </w:t>
      </w:r>
    </w:p>
    <w:p>
      <w:pPr>
        <w:pStyle w:val="Normal"/>
        <w:ind w:left="1440" w:hanging="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dental or veterinary uses, including radiography o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 xml:space="preserve">  radiotherapy apparatus:</w:t>
      </w:r>
    </w:p>
    <w:p>
      <w:pPr>
        <w:pStyle w:val="Normal"/>
        <w:rPr>
          <w:sz w:val="16"/>
        </w:rPr>
      </w:pPr>
      <w:r>
        <w:rPr>
          <w:sz w:val="16"/>
        </w:rPr>
        <w:t>9022.21</w:t>
        <w:tab/>
        <w:t>000</w:t>
        <w:tab/>
        <w:t xml:space="preserve">- - For medical, surgical, dental or veterinary use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2.29</w:t>
        <w:tab/>
        <w:t>000</w:t>
        <w:tab/>
        <w:t xml:space="preserve">- - For other use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2.30</w:t>
        <w:tab/>
        <w:t>000</w:t>
        <w:tab/>
        <w:t xml:space="preserve">- X-ray tube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2.90</w:t>
        <w:tab/>
        <w:t>000</w:t>
        <w:tab/>
        <w:t xml:space="preserve">- Other, including parts and accessories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023.00</w:t>
        <w:tab/>
        <w:t>000</w:t>
        <w:tab/>
        <w:t xml:space="preserve">Instruments, apparatus and models, designed for 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demonstrational purposes (for example, in education </w:t>
      </w:r>
    </w:p>
    <w:p>
      <w:pPr>
        <w:pStyle w:val="Normal"/>
        <w:ind w:left="720" w:firstLine="720"/>
        <w:rPr/>
      </w:pPr>
      <w:r>
        <w:rPr>
          <w:b/>
          <w:sz w:val="16"/>
        </w:rPr>
        <w:t>or  exhibitions), unsuitable for other uses</w:t>
      </w:r>
      <w:r>
        <w:rPr>
          <w:sz w:val="16"/>
        </w:rPr>
        <w:t xml:space="preserve">      </w:t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24  </w:t>
        <w:tab/>
        <w:t xml:space="preserve">   </w:t>
        <w:tab/>
        <w:t xml:space="preserve">Machines and appliances for testing the hardness, strength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ompressibility, elasticity or other mechanical propertie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materials (for example, metals, wood, textiles, paper, plastic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4.10</w:t>
        <w:tab/>
        <w:t xml:space="preserve">   </w:t>
        <w:tab/>
        <w:t xml:space="preserve">- Machines and appliances for testing met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4.10</w:t>
        <w:tab/>
        <w:t>100</w:t>
        <w:tab/>
        <w:t xml:space="preserve">       Electrically or electronically operated     </w:t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4.1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4.80</w:t>
        <w:tab/>
        <w:t xml:space="preserve">   </w:t>
        <w:tab/>
        <w:t xml:space="preserve">- Other machines and applianc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4.80</w:t>
        <w:tab/>
        <w:t>100</w:t>
        <w:tab/>
        <w:t xml:space="preserve">       Electrically or electronically operated     </w:t>
        <w:tab/>
        <w:tab/>
        <w:t xml:space="preserve"> </w:t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4.8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4.90</w:t>
        <w:tab/>
        <w:t xml:space="preserve">   </w:t>
        <w:tab/>
        <w:t xml:space="preserve">- Parts and accessori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4.90</w:t>
        <w:tab/>
        <w:t>100</w:t>
        <w:tab/>
        <w:t xml:space="preserve">      for electrically or electronically operated machines and 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appliances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4.9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25  </w:t>
        <w:tab/>
        <w:t xml:space="preserve">   </w:t>
        <w:tab/>
        <w:t>Hydrometers and similar floating instruments, thermometers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yrometers, barometers, hygrometers and psychrometers,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recording or not, and any combination of these instrumen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Thermometers and pyrometers, not combined with other instruments: </w:t>
      </w:r>
    </w:p>
    <w:p>
      <w:pPr>
        <w:pStyle w:val="Normal"/>
        <w:rPr>
          <w:sz w:val="16"/>
        </w:rPr>
      </w:pPr>
      <w:r>
        <w:rPr>
          <w:sz w:val="16"/>
        </w:rPr>
        <w:t>9025.11</w:t>
        <w:tab/>
        <w:t xml:space="preserve">000           </w:t>
        <w:tab/>
        <w:t xml:space="preserve">- - Liquid-filled, for direct reading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9025.19                    </w:t>
        <w:tab/>
        <w:t xml:space="preserve">- - Other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5.19</w:t>
        <w:tab/>
        <w:t>100</w:t>
        <w:tab/>
        <w:t xml:space="preserve">         Electrical or electronically operated thermometers     </w:t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5.19</w:t>
        <w:tab/>
        <w:t>900</w:t>
        <w:tab/>
        <w:t xml:space="preserve">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5.80</w:t>
        <w:tab/>
        <w:t xml:space="preserve">   </w:t>
        <w:tab/>
        <w:t xml:space="preserve">- Other instrumen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5.80</w:t>
        <w:tab/>
        <w:t>100</w:t>
        <w:tab/>
        <w:t xml:space="preserve">       Electrically or electronically operated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5.8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5.90</w:t>
        <w:tab/>
        <w:t>000</w:t>
        <w:tab/>
        <w:t xml:space="preserve">- Parts and accessorie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26  </w:t>
        <w:tab/>
        <w:t xml:space="preserve">   </w:t>
        <w:tab/>
        <w:t>Instruments and apparatus for measuring or checking the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flow, level, pressure or other variables of liquids or gases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(for example, flow meters, level gauges, manometers, heat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eters), excluding instruments and apparatus of head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90.14, 90.15, 90.28 or 90.32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6.10</w:t>
        <w:tab/>
        <w:t>000</w:t>
        <w:tab/>
        <w:t xml:space="preserve">- For measuring or checking the flow or level of liquids    </w:t>
        <w:tab/>
        <w:t xml:space="preserve">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6.20</w:t>
        <w:tab/>
        <w:t>000</w:t>
        <w:tab/>
        <w:t xml:space="preserve">- For measuring or checking pressure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6.80</w:t>
        <w:tab/>
        <w:t>000</w:t>
        <w:tab/>
        <w:t xml:space="preserve">- Other instruments or apparatus  </w:t>
        <w:tab/>
        <w:tab/>
        <w:tab/>
        <w:t xml:space="preserve">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6.90</w:t>
        <w:tab/>
        <w:t>000</w:t>
        <w:tab/>
        <w:t xml:space="preserve">- Parts and accessorie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27  </w:t>
        <w:tab/>
        <w:t xml:space="preserve">   </w:t>
        <w:tab/>
        <w:t>Instruments and apparatus for physical or chemical analysis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(for example, polarimeters, refractometers, spectrometer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gas or smoke analysis apparatus); instruments and apparatus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for measuring or checking viscosity, porosity, expansion, surface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tension or the like; instrument and apparatus for measuring or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hecking quantities of heat, sound or light (including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exposure meters); microtome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7.10</w:t>
        <w:tab/>
        <w:t>000</w:t>
        <w:tab/>
        <w:t xml:space="preserve">- Gas or smoke analysis apparatu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7.20</w:t>
        <w:tab/>
        <w:t>000</w:t>
        <w:tab/>
        <w:t xml:space="preserve">- Chromatographs and electrophoresis instrument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027.30</w:t>
        <w:tab/>
        <w:t>000</w:t>
        <w:tab/>
        <w:t>- Spectrometers, spectrophotometers and spectrographs using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ptical radiations (UV, visible, IR)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7.40</w:t>
        <w:tab/>
        <w:t>000</w:t>
        <w:tab/>
        <w:t xml:space="preserve">- Exposure meters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7.50</w:t>
        <w:tab/>
        <w:t>000</w:t>
        <w:tab/>
        <w:t>- Other instruments and apparatus using optical radiations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UV, visible, IR)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7.80</w:t>
        <w:tab/>
        <w:t>000</w:t>
        <w:tab/>
        <w:t xml:space="preserve">- Other instruments and apparatu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7.90</w:t>
        <w:tab/>
        <w:t>000</w:t>
        <w:tab/>
        <w:t xml:space="preserve">- Microtomes; parts and accessories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28  </w:t>
        <w:tab/>
        <w:t xml:space="preserve">   </w:t>
        <w:tab/>
        <w:t>Gas, liquid or electricity supply or production meters,</w:t>
      </w:r>
    </w:p>
    <w:p>
      <w:pPr>
        <w:pStyle w:val="Normal"/>
        <w:rPr/>
      </w:pPr>
      <w:r>
        <w:rPr>
          <w:b/>
          <w:sz w:val="16"/>
        </w:rPr>
        <w:tab/>
        <w:tab/>
        <w:t>including  calibrating meters therefor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8.10</w:t>
        <w:tab/>
        <w:t>000</w:t>
        <w:tab/>
        <w:t xml:space="preserve">- Gas meter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8.20</w:t>
        <w:tab/>
        <w:t xml:space="preserve">   </w:t>
        <w:tab/>
        <w:t xml:space="preserve">- Liquid met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8.20</w:t>
        <w:tab/>
        <w:t>100</w:t>
        <w:tab/>
        <w:t xml:space="preserve">       Water meter    </w:t>
        <w:tab/>
        <w:tab/>
        <w:tab/>
        <w:tab/>
        <w:t xml:space="preserve">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8.2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8.30</w:t>
        <w:tab/>
        <w:t>000</w:t>
        <w:tab/>
        <w:t xml:space="preserve">- Electricity meter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8.90</w:t>
        <w:tab/>
        <w:t xml:space="preserve">   </w:t>
        <w:tab/>
        <w:t xml:space="preserve">- Parts and accessori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8.90</w:t>
        <w:tab/>
        <w:t>100</w:t>
        <w:tab/>
        <w:t xml:space="preserve">        Water meter housing or bodies      </w:t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8.90</w:t>
        <w:tab/>
        <w:t>900</w:t>
        <w:tab/>
        <w:t xml:space="preserve">  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29  </w:t>
        <w:tab/>
        <w:t xml:space="preserve">   </w:t>
        <w:tab/>
        <w:t xml:space="preserve">Revolution counters, production counters, taximeter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ileometers, pedometers and the like; speed indicator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and tachometers, other than those of heading 90.14 or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90.15; stroboscop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9.10</w:t>
        <w:tab/>
        <w:t>000</w:t>
        <w:tab/>
        <w:t xml:space="preserve">- Revolution counters, production counters, taximeters,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ileometers, pedometers and the like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9.20</w:t>
        <w:tab/>
        <w:t xml:space="preserve">   </w:t>
        <w:tab/>
        <w:t xml:space="preserve">- Speed indicators and tachometers; stroboscop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9.20</w:t>
        <w:tab/>
        <w:t>100</w:t>
        <w:tab/>
        <w:t xml:space="preserve">       Tachometers combined with tachograph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9.2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9.90</w:t>
        <w:tab/>
        <w:t xml:space="preserve">   </w:t>
        <w:tab/>
        <w:t xml:space="preserve">- Parts and accessori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29.90</w:t>
        <w:tab/>
        <w:t>100</w:t>
        <w:tab/>
        <w:t xml:space="preserve">       Tachographs    </w:t>
        <w:tab/>
        <w:tab/>
        <w:tab/>
        <w:tab/>
        <w:t xml:space="preserve"> 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29.9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30  </w:t>
        <w:tab/>
        <w:t xml:space="preserve">   </w:t>
        <w:tab/>
        <w:t>Oscilloscopes, spectrum analysers and other instruments and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apparatus for measuring or checking electrical quantities, 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excluding meters of heading 90.28; instruments and  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apparatus for measuring or detecting alpha, beta, gamma, </w:t>
      </w:r>
    </w:p>
    <w:p>
      <w:pPr>
        <w:pStyle w:val="Normal"/>
        <w:ind w:left="720" w:firstLine="720"/>
        <w:rPr/>
      </w:pPr>
      <w:r>
        <w:rPr>
          <w:b/>
          <w:sz w:val="16"/>
        </w:rPr>
        <w:t>X-ray, cosmic or other ionising radiation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30.10</w:t>
        <w:tab/>
        <w:t>000</w:t>
        <w:tab/>
        <w:t xml:space="preserve">- Instruments and apparatus for measuring or detecting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onising radiations    </w:t>
        <w:tab/>
        <w:tab/>
        <w:tab/>
        <w:tab/>
        <w:t xml:space="preserve">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0.20</w:t>
        <w:tab/>
        <w:t>000</w:t>
        <w:tab/>
        <w:t xml:space="preserve">- Cathode-ray oscilloscopes and cathode-ray oscillographs  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instruments and apparatus, for measuring or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checking voltage, current, resistance or power, without a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recording device:    </w:t>
      </w:r>
    </w:p>
    <w:p>
      <w:pPr>
        <w:pStyle w:val="Normal"/>
        <w:rPr>
          <w:sz w:val="16"/>
        </w:rPr>
      </w:pPr>
      <w:r>
        <w:rPr>
          <w:sz w:val="16"/>
        </w:rPr>
        <w:t>9030.31</w:t>
        <w:tab/>
        <w:t>000</w:t>
        <w:tab/>
        <w:t xml:space="preserve">- - Multimeter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0.3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0.40</w:t>
        <w:tab/>
        <w:t>000</w:t>
        <w:tab/>
        <w:t xml:space="preserve">- Other instruments and apparatus, specially designed f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telecommunications (for example, cross-talk meters, gain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measuring instruments, distortion factor meters, psophometers)      </w:t>
        <w:tab/>
        <w:t>u</w:t>
        <w:tab/>
        <w:t xml:space="preserve">  0            0           0           0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instruments and apparatus:</w:t>
      </w:r>
    </w:p>
    <w:p>
      <w:pPr>
        <w:pStyle w:val="Normal"/>
        <w:rPr>
          <w:sz w:val="16"/>
        </w:rPr>
      </w:pPr>
      <w:r>
        <w:rPr>
          <w:sz w:val="16"/>
        </w:rPr>
        <w:t>9030.82</w:t>
        <w:tab/>
        <w:t>000</w:t>
        <w:tab/>
        <w:t>- - For measuring or checking semi conductor wafers or devices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0.83</w:t>
        <w:tab/>
        <w:t>000</w:t>
        <w:tab/>
        <w:t>- - Other, with a recording device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0.8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0.90</w:t>
        <w:tab/>
        <w:t>000</w:t>
        <w:tab/>
        <w:t xml:space="preserve">- Parts and accessorie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0.31  </w:t>
        <w:tab/>
        <w:t xml:space="preserve">   </w:t>
        <w:tab/>
        <w:t xml:space="preserve">Measuring or checking instruments, appliances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achines, not specified or included elsewhere in thi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hapter; profile projecto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31.10</w:t>
        <w:tab/>
        <w:t>000</w:t>
        <w:tab/>
        <w:t xml:space="preserve">- Machines for balancing mechanical parts    </w:t>
        <w:tab/>
        <w:tab/>
        <w:t xml:space="preserve">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1.20</w:t>
        <w:tab/>
        <w:t>000</w:t>
        <w:tab/>
        <w:t xml:space="preserve">- Test benche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1.30</w:t>
        <w:tab/>
        <w:t>000</w:t>
        <w:tab/>
        <w:t xml:space="preserve">- Profile projectors   </w:t>
        <w:tab/>
        <w:tab/>
        <w:tab/>
        <w:tab/>
        <w:t xml:space="preserve">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 optical instruments and appliances</w:t>
      </w:r>
    </w:p>
    <w:p>
      <w:pPr>
        <w:pStyle w:val="Normal"/>
        <w:rPr>
          <w:sz w:val="16"/>
        </w:rPr>
      </w:pPr>
      <w:r>
        <w:rPr>
          <w:sz w:val="16"/>
        </w:rPr>
        <w:t>9031.41</w:t>
        <w:tab/>
        <w:t>000</w:t>
        <w:tab/>
        <w:t xml:space="preserve">- - For inspecting semi conductor wafers or devices or for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inspecting photomasks or reticles used in manufacturing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semi-conductor devices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1.49</w:t>
        <w:tab/>
        <w:t>000</w:t>
        <w:tab/>
        <w:t xml:space="preserve">- - Other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1.80</w:t>
        <w:tab/>
        <w:t>000</w:t>
        <w:tab/>
        <w:t xml:space="preserve">- Other instruments, appliances and machine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1.90</w:t>
        <w:tab/>
        <w:t>000</w:t>
        <w:tab/>
        <w:t xml:space="preserve">- Parts and accessorie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0"/>
        </w:numPr>
        <w:rPr>
          <w:b/>
          <w:b/>
          <w:sz w:val="16"/>
        </w:rPr>
      </w:pPr>
      <w:r>
        <w:rPr>
          <w:b/>
          <w:sz w:val="16"/>
        </w:rPr>
        <w:t xml:space="preserve">Automatic regulating or controlling instruments </w:t>
      </w:r>
    </w:p>
    <w:p>
      <w:pPr>
        <w:pStyle w:val="Normal"/>
        <w:ind w:left="720" w:firstLine="720"/>
        <w:rPr/>
      </w:pPr>
      <w:r>
        <w:rPr>
          <w:b/>
          <w:sz w:val="16"/>
        </w:rPr>
        <w:t>and apparatu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32.10</w:t>
        <w:tab/>
        <w:t xml:space="preserve">   </w:t>
        <w:tab/>
        <w:t xml:space="preserve">- Thermosta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32.10</w:t>
        <w:tab/>
        <w:t>100</w:t>
        <w:tab/>
        <w:t xml:space="preserve">      Electrically or electronically operated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2.1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2.20</w:t>
        <w:tab/>
        <w:t xml:space="preserve">   </w:t>
        <w:tab/>
        <w:t xml:space="preserve">- Manosta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32.20</w:t>
        <w:tab/>
        <w:t>100</w:t>
        <w:tab/>
        <w:t xml:space="preserve">      Electrically or electronically operated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2.2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instruments and apparatus:  </w:t>
      </w:r>
    </w:p>
    <w:p>
      <w:pPr>
        <w:pStyle w:val="Normal"/>
        <w:rPr>
          <w:sz w:val="16"/>
        </w:rPr>
      </w:pPr>
      <w:r>
        <w:rPr>
          <w:sz w:val="16"/>
        </w:rPr>
        <w:t>9032.81</w:t>
        <w:tab/>
        <w:t xml:space="preserve">000          </w:t>
        <w:tab/>
        <w:t xml:space="preserve">- - Hydraulic or pneumatic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2.8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32.89</w:t>
        <w:tab/>
        <w:t>100</w:t>
        <w:tab/>
        <w:t xml:space="preserve">        Electrically or electronically operated    </w:t>
        <w:tab/>
        <w:tab/>
        <w:t xml:space="preserve">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2.89</w:t>
        <w:tab/>
        <w:t>900</w:t>
        <w:tab/>
        <w:t xml:space="preserve">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2.90</w:t>
        <w:tab/>
        <w:t>000</w:t>
        <w:tab/>
        <w:t xml:space="preserve">- Parts and accessorie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033.00</w:t>
        <w:tab/>
        <w:t xml:space="preserve">   </w:t>
        <w:tab/>
        <w:t xml:space="preserve">Parts and accessories (not specified or included elsewhere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n  this Chapter) for machines, appliances, instruments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pparatus of Chapter 90</w:t>
      </w:r>
      <w:r>
        <w:rPr>
          <w:sz w:val="16"/>
        </w:rPr>
        <w:t xml:space="preserve">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033.00</w:t>
        <w:tab/>
        <w:t>100</w:t>
        <w:tab/>
        <w:t xml:space="preserve">  For subheading  9021.40 and 9021.50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033.00</w:t>
        <w:tab/>
        <w:t>900</w:t>
        <w:tab/>
        <w:t xml:space="preserve">  Other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1.01  </w:t>
        <w:tab/>
        <w:t xml:space="preserve">   </w:t>
        <w:tab/>
        <w:t xml:space="preserve">Wrist-watches, pocket-watches and other watches, inclu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top-watches, with case of precious metal or of metal clad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ith precious metal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Wrist-watches, electrically operated, whether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or not incorporating a stop-watch facility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01.11</w:t>
        <w:tab/>
        <w:t>000</w:t>
        <w:tab/>
        <w:t xml:space="preserve">- - With mechanical display only     </w:t>
        <w:tab/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101.12</w:t>
        <w:tab/>
        <w:t>000</w:t>
        <w:tab/>
        <w:t xml:space="preserve">- - With opto-electronic display only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1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wrist-watches, whether or not incorporating a stop-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watch facility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01.21</w:t>
        <w:tab/>
        <w:t>000</w:t>
        <w:tab/>
        <w:t xml:space="preserve">- - With automatic winding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1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01.91</w:t>
        <w:tab/>
        <w:t>000</w:t>
        <w:tab/>
        <w:t xml:space="preserve">- - Electrically operated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1.9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1.02  </w:t>
        <w:tab/>
        <w:t xml:space="preserve">   </w:t>
        <w:tab/>
        <w:t xml:space="preserve">Wrist-watches, pocket-watches and other watches, including  </w:t>
      </w:r>
    </w:p>
    <w:p>
      <w:pPr>
        <w:pStyle w:val="Normal"/>
        <w:rPr/>
      </w:pPr>
      <w:r>
        <w:rPr>
          <w:b/>
          <w:sz w:val="16"/>
        </w:rPr>
        <w:tab/>
        <w:tab/>
        <w:t>stop-watches, other than those of heading  91.01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Wrist-watches, electrically operated, whether or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ot incorporating a stop-watch facility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02.11</w:t>
        <w:tab/>
        <w:t>000</w:t>
        <w:tab/>
        <w:t xml:space="preserve">- - With mechanical display only     </w:t>
        <w:tab/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2.12</w:t>
        <w:tab/>
        <w:t>000</w:t>
        <w:tab/>
        <w:t xml:space="preserve">- - With opto-electronic display only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2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 wrist-watches, whether or not incorporating a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stop-watch facility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02.21</w:t>
        <w:tab/>
        <w:t>000</w:t>
        <w:tab/>
        <w:t xml:space="preserve">- - With automatic winding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2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02.91</w:t>
        <w:tab/>
        <w:t>000</w:t>
        <w:tab/>
        <w:t xml:space="preserve">- - Electrically operated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2.9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1.03  </w:t>
        <w:tab/>
        <w:t xml:space="preserve">   </w:t>
        <w:tab/>
        <w:t xml:space="preserve">Clocks with watch movements, excluding clocks </w:t>
      </w:r>
    </w:p>
    <w:p>
      <w:pPr>
        <w:pStyle w:val="Normal"/>
        <w:rPr/>
      </w:pPr>
      <w:r>
        <w:rPr>
          <w:b/>
          <w:sz w:val="16"/>
        </w:rPr>
        <w:tab/>
        <w:tab/>
        <w:t>of heading 91.04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03.10</w:t>
        <w:tab/>
        <w:t>000</w:t>
        <w:tab/>
        <w:t>- Electrically operated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3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104.00</w:t>
        <w:tab/>
        <w:t>000</w:t>
        <w:tab/>
        <w:t xml:space="preserve">Instrument panel clocks and clocks of a simila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ype for vehicles, aircraft, spacecraft or vessels</w:t>
      </w:r>
      <w:r>
        <w:rPr>
          <w:sz w:val="16"/>
        </w:rPr>
        <w:t xml:space="preserve">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91.05  </w:t>
        <w:tab/>
        <w:t xml:space="preserve">   </w:t>
        <w:tab/>
        <w:t>Other clock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Alarm clock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05.11</w:t>
        <w:tab/>
        <w:t>000</w:t>
        <w:tab/>
        <w:t xml:space="preserve">- - Electrically operated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5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Wall clock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05.21</w:t>
        <w:tab/>
        <w:t>000</w:t>
        <w:tab/>
        <w:t xml:space="preserve">- - Electrically operated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5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05.91</w:t>
        <w:tab/>
        <w:t>000</w:t>
        <w:tab/>
        <w:t xml:space="preserve">- - Electrically operated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5.9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1.06  </w:t>
        <w:tab/>
        <w:t xml:space="preserve">   </w:t>
        <w:tab/>
        <w:t xml:space="preserve">Time of day recording apparatus and apparatus f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easuring, recording or  otherwise indicating interval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time, with clock or watch movement or with synchronou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otor (for example time-registers, time-recorder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06.10</w:t>
        <w:tab/>
        <w:t>000</w:t>
        <w:tab/>
        <w:t xml:space="preserve">- Time-registers; time recorders     </w:t>
        <w:tab/>
        <w:tab/>
        <w:tab/>
        <w:t xml:space="preserve">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6.20</w:t>
        <w:tab/>
        <w:t>000</w:t>
        <w:tab/>
        <w:t xml:space="preserve">- Parking meters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6.90</w:t>
        <w:tab/>
        <w:t xml:space="preserve">   </w:t>
        <w:tab/>
        <w:t xml:space="preserve">- Other:      </w:t>
      </w:r>
    </w:p>
    <w:p>
      <w:pPr>
        <w:pStyle w:val="Normal"/>
        <w:rPr>
          <w:sz w:val="16"/>
        </w:rPr>
      </w:pPr>
      <w:r>
        <w:rPr>
          <w:sz w:val="16"/>
        </w:rPr>
        <w:t>9106.90</w:t>
        <w:tab/>
        <w:t>100</w:t>
        <w:tab/>
        <w:t xml:space="preserve">      Fibrintimer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6.90</w:t>
        <w:tab/>
        <w:t>900</w:t>
        <w:tab/>
        <w:t xml:space="preserve">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107.00</w:t>
        <w:tab/>
        <w:t>000</w:t>
        <w:tab/>
        <w:t xml:space="preserve">Time switches with clock or watch movement or with  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>synchronous motor</w:t>
      </w:r>
      <w:r>
        <w:rPr>
          <w:sz w:val="16"/>
        </w:rPr>
        <w:t xml:space="preserve">     </w:t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91.08  </w:t>
        <w:tab/>
        <w:t xml:space="preserve">   </w:t>
        <w:tab/>
        <w:t>Watch movements, complete and assembl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Electrically operat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08.11</w:t>
        <w:tab/>
        <w:t>000</w:t>
        <w:tab/>
        <w:t xml:space="preserve">- - With mechanical display only or with a device to which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a mechanical display cab be incorporated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8.12</w:t>
        <w:tab/>
        <w:t>000</w:t>
        <w:tab/>
        <w:t xml:space="preserve">- - With opto-electronic display only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8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8.20</w:t>
        <w:tab/>
        <w:t>000</w:t>
        <w:tab/>
        <w:t xml:space="preserve">- With automatic winding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8.90</w:t>
        <w:tab/>
        <w:t>000</w:t>
        <w:tab/>
        <w:t>- - Other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91.09  </w:t>
        <w:tab/>
        <w:t xml:space="preserve">   </w:t>
        <w:tab/>
        <w:t>Clock movements, complete and assembled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Electrically operated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09.11</w:t>
        <w:tab/>
        <w:t>000</w:t>
        <w:tab/>
        <w:t xml:space="preserve">- - Of alarm clocks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9.1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09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1.10  </w:t>
        <w:tab/>
        <w:t xml:space="preserve">   </w:t>
        <w:tab/>
        <w:t xml:space="preserve">Complete watch or clock movements, unassembled or partly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ssembled (movement sets); incomplete watch or clock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ovements, assembled; rough watch or clock movemen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f watches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10.11</w:t>
        <w:tab/>
        <w:t>000</w:t>
        <w:tab/>
        <w:t>- - Complete movements, unassembled or partly assembled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movement sets)     </w:t>
        <w:tab/>
        <w:tab/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0.12</w:t>
        <w:tab/>
        <w:t>000</w:t>
        <w:tab/>
        <w:t xml:space="preserve">- - Incomplete movements, assembled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0.19</w:t>
        <w:tab/>
        <w:t>000</w:t>
        <w:tab/>
        <w:t xml:space="preserve">- - Rough movement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0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91.11  </w:t>
        <w:tab/>
        <w:t xml:space="preserve">   </w:t>
        <w:tab/>
        <w:t>Watch cases and parts thereof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11.10</w:t>
        <w:tab/>
        <w:t>000</w:t>
        <w:tab/>
        <w:t xml:space="preserve">- Cases of precious metal or of metal clad with precious  metal  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1.20</w:t>
        <w:tab/>
        <w:t>000</w:t>
        <w:tab/>
        <w:t xml:space="preserve">- Cases of base metal, whether or not gold or silver-plated  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1.80</w:t>
        <w:tab/>
        <w:t>000</w:t>
        <w:tab/>
        <w:t xml:space="preserve">- Other case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1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1.12  </w:t>
        <w:tab/>
        <w:t xml:space="preserve">   </w:t>
        <w:tab/>
        <w:t xml:space="preserve">Clock cases and cases of a similar type for other goods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is Chapters, and parts thereof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12.20</w:t>
        <w:tab/>
        <w:t>000</w:t>
        <w:tab/>
        <w:t>- Cases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2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1.13  </w:t>
        <w:tab/>
        <w:t xml:space="preserve">   </w:t>
        <w:tab/>
        <w:t xml:space="preserve">Watch straps, watch bands and watch bracelets, and parts </w:t>
      </w:r>
    </w:p>
    <w:p>
      <w:pPr>
        <w:pStyle w:val="Normal"/>
        <w:rPr/>
      </w:pPr>
      <w:r>
        <w:rPr>
          <w:b/>
          <w:sz w:val="16"/>
        </w:rPr>
        <w:tab/>
        <w:tab/>
        <w:t>thereof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13.10</w:t>
        <w:tab/>
        <w:t>000</w:t>
        <w:tab/>
        <w:t xml:space="preserve">- Of precious metal or of metal clad with precious metal     </w:t>
        <w:tab/>
        <w:t xml:space="preserve"> </w:t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3.20</w:t>
        <w:tab/>
        <w:t>000</w:t>
        <w:tab/>
        <w:t xml:space="preserve">- Of base metal, whether or not gold or silver-plated      </w:t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3.90</w:t>
        <w:tab/>
        <w:t xml:space="preserve">   </w:t>
        <w:tab/>
        <w:t xml:space="preserve">- Other:      </w:t>
      </w:r>
    </w:p>
    <w:p>
      <w:pPr>
        <w:pStyle w:val="Normal"/>
        <w:rPr>
          <w:sz w:val="16"/>
        </w:rPr>
      </w:pPr>
      <w:r>
        <w:rPr>
          <w:sz w:val="16"/>
        </w:rPr>
        <w:t>9113.90</w:t>
        <w:tab/>
        <w:t>100</w:t>
        <w:tab/>
        <w:t xml:space="preserve">      Of plastics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3.90</w:t>
        <w:tab/>
        <w:t>200</w:t>
        <w:tab/>
        <w:t xml:space="preserve">      Of lea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3.90</w:t>
        <w:tab/>
        <w:t>300</w:t>
        <w:tab/>
        <w:t xml:space="preserve">      Of textile material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3.9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91.14  </w:t>
        <w:tab/>
        <w:t xml:space="preserve">   </w:t>
        <w:tab/>
        <w:t>Other clock or watch par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114.10</w:t>
        <w:tab/>
        <w:t>000</w:t>
        <w:tab/>
        <w:t xml:space="preserve">- Springs, including hair-springs     </w:t>
        <w:tab/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4.20</w:t>
        <w:tab/>
        <w:t>000</w:t>
        <w:tab/>
        <w:t xml:space="preserve">- Jewel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4.30</w:t>
        <w:tab/>
        <w:t>000</w:t>
        <w:tab/>
        <w:t xml:space="preserve">- Dials     </w:t>
        <w:tab/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4.40</w:t>
        <w:tab/>
        <w:t>000</w:t>
        <w:tab/>
        <w:t xml:space="preserve">- Flates and bridges     </w:t>
        <w:tab/>
        <w:tab/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114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2.01  </w:t>
        <w:tab/>
        <w:t xml:space="preserve">   </w:t>
        <w:tab/>
        <w:t>Pianos, including automatic pianos; harpsichords and other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keyboard stringed instrument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201.10</w:t>
        <w:tab/>
        <w:t>000</w:t>
        <w:tab/>
        <w:t xml:space="preserve">- Upright pianos      </w:t>
        <w:tab/>
        <w:tab/>
        <w:tab/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201.20</w:t>
        <w:tab/>
        <w:t>000</w:t>
        <w:tab/>
        <w:t xml:space="preserve">- Grand piano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201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2.02  </w:t>
        <w:tab/>
        <w:t xml:space="preserve">   </w:t>
        <w:tab/>
        <w:t xml:space="preserve">Other string musical instruments (for example, guitars, </w:t>
      </w:r>
    </w:p>
    <w:p>
      <w:pPr>
        <w:pStyle w:val="Normal"/>
        <w:rPr/>
      </w:pPr>
      <w:r>
        <w:rPr>
          <w:b/>
          <w:sz w:val="16"/>
        </w:rPr>
        <w:tab/>
        <w:tab/>
        <w:t>violins, harp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202.10</w:t>
        <w:tab/>
        <w:t>000</w:t>
        <w:tab/>
        <w:t xml:space="preserve">- Played with a bow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202.90</w:t>
        <w:tab/>
        <w:t xml:space="preserve">000   </w:t>
        <w:tab/>
        <w:t>- Other</w:t>
        <w:tab/>
        <w:t xml:space="preserve">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203.00</w:t>
        <w:tab/>
        <w:t>000</w:t>
        <w:tab/>
        <w:t xml:space="preserve">Keyboard pipe organs; harmoniums and similar keyboard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instruments with free metal reeds</w:t>
      </w:r>
      <w:r>
        <w:rPr>
          <w:sz w:val="16"/>
        </w:rPr>
        <w:t xml:space="preserve">    </w:t>
        <w:tab/>
        <w:tab/>
        <w:tab/>
        <w:t xml:space="preserve">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 xml:space="preserve">92.04  </w:t>
        <w:tab/>
        <w:t xml:space="preserve">   </w:t>
        <w:tab/>
        <w:t>Accordions and similar instruments; mouth organ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204.10</w:t>
        <w:tab/>
        <w:t xml:space="preserve">000   </w:t>
        <w:tab/>
        <w:t xml:space="preserve">- Accordions and similar instruments: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204.20</w:t>
        <w:tab/>
        <w:t>000</w:t>
        <w:tab/>
        <w:t xml:space="preserve">- Mouth organs  </w:t>
        <w:tab/>
        <w:tab/>
        <w:tab/>
        <w:tab/>
        <w:t xml:space="preserve">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2.05  </w:t>
        <w:tab/>
        <w:t xml:space="preserve">   </w:t>
        <w:tab/>
        <w:t xml:space="preserve">Other wind musical instruments (for example, clarinet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rumpets, bagpipe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205.10</w:t>
        <w:tab/>
        <w:t>000</w:t>
        <w:tab/>
        <w:t xml:space="preserve">- Brass-wind instruments      </w:t>
        <w:tab/>
        <w:tab/>
        <w:tab/>
        <w:tab/>
        <w:tab/>
        <w:t>u</w:t>
        <w:tab/>
        <w:t xml:space="preserve">  0            0           0           0          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205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206.00</w:t>
        <w:tab/>
        <w:t>000</w:t>
        <w:tab/>
        <w:t xml:space="preserve">Percussion musical instruments (for example, drums, </w:t>
      </w:r>
    </w:p>
    <w:p>
      <w:pPr>
        <w:pStyle w:val="Normal"/>
        <w:rPr/>
      </w:pPr>
      <w:r>
        <w:rPr>
          <w:b/>
          <w:sz w:val="16"/>
        </w:rPr>
        <w:tab/>
        <w:tab/>
      </w:r>
      <w:r>
        <w:rPr>
          <w:b/>
          <w:sz w:val="16"/>
          <w:lang w:val="fr-FR"/>
        </w:rPr>
        <w:t>xylophones, cymbals, castanets, maracas)</w:t>
      </w:r>
      <w:r>
        <w:rPr>
          <w:sz w:val="16"/>
          <w:lang w:val="fr-FR"/>
        </w:rPr>
        <w:t xml:space="preserve">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2.07  </w:t>
        <w:tab/>
        <w:t xml:space="preserve">   </w:t>
        <w:tab/>
        <w:t xml:space="preserve">Musical instruments, the sound of which is produced,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ust be amplified, electrically (for example, organs, guitar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ccordions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207.10</w:t>
        <w:tab/>
        <w:t>000</w:t>
        <w:tab/>
        <w:t xml:space="preserve">- Keyboard instruments, other than accordions     </w:t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207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2.08  </w:t>
        <w:tab/>
        <w:t xml:space="preserve">   </w:t>
        <w:tab/>
        <w:t xml:space="preserve">Musical boxes, fairground organs, mechanical street organ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echanical singing birds, musical saws and other musical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nstruments not falling within say other heading of thi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hapter; decoy calls of all kinds; whistles, call horns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ther mouth-blown sound signalling instrument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208.10</w:t>
        <w:tab/>
        <w:t>000</w:t>
        <w:tab/>
        <w:t xml:space="preserve">- Musical boxes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208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2.09  </w:t>
        <w:tab/>
        <w:t xml:space="preserve">   </w:t>
        <w:tab/>
        <w:t xml:space="preserve">Parts (for example, mechanisms for musical boxes) an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ccessories (for example, cards, discs and rolls for mechanic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instruments) of  musical instruments; metronomes, tuning </w:t>
      </w:r>
    </w:p>
    <w:p>
      <w:pPr>
        <w:pStyle w:val="Normal"/>
        <w:rPr/>
      </w:pPr>
      <w:r>
        <w:rPr>
          <w:b/>
          <w:sz w:val="16"/>
        </w:rPr>
        <w:tab/>
        <w:tab/>
        <w:t>forks and pitch pipes  of all kin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209.10</w:t>
        <w:tab/>
        <w:t>000</w:t>
        <w:tab/>
        <w:t xml:space="preserve">- Metronomes, tuning forks and pitch pipes      </w:t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209.20</w:t>
        <w:tab/>
        <w:t>000</w:t>
        <w:tab/>
        <w:t xml:space="preserve">- Mechanisms for musical boxes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209.30</w:t>
        <w:tab/>
        <w:t xml:space="preserve">000   </w:t>
        <w:tab/>
        <w:t xml:space="preserve">- Musical instrument strings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</w:r>
    </w:p>
    <w:p>
      <w:pPr>
        <w:pStyle w:val="Normal"/>
        <w:rPr>
          <w:sz w:val="16"/>
        </w:rPr>
      </w:pPr>
      <w:r>
        <w:rPr>
          <w:sz w:val="16"/>
        </w:rPr>
        <w:t>9209.91</w:t>
        <w:tab/>
        <w:t xml:space="preserve">000           </w:t>
        <w:tab/>
        <w:t xml:space="preserve">- - Parts and accessories for pianos      </w:t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209.92</w:t>
        <w:tab/>
        <w:t>000</w:t>
        <w:tab/>
        <w:t xml:space="preserve">- - Parts and accessories for the musical instruments of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heading 92.02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209.93</w:t>
        <w:tab/>
        <w:t>000</w:t>
        <w:tab/>
        <w:t xml:space="preserve">- - Parts and accessories for the musical instruments of 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heading 92.03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209.94</w:t>
        <w:tab/>
        <w:t>000</w:t>
        <w:tab/>
        <w:t xml:space="preserve">- - Parts and accessories for the musical instruments of 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heading 92.07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209.99</w:t>
        <w:tab/>
        <w:t xml:space="preserve">000   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4.01  </w:t>
        <w:tab/>
        <w:t xml:space="preserve">   </w:t>
        <w:tab/>
        <w:t xml:space="preserve">Seats (other than those of  heading  94.02), whether or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not convertible into beds, and parts thereof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1.10</w:t>
        <w:tab/>
        <w:t>000</w:t>
        <w:tab/>
        <w:t xml:space="preserve">- Seats of a kind used for aircraft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1.20</w:t>
        <w:tab/>
        <w:t>000</w:t>
        <w:tab/>
        <w:t xml:space="preserve">- Seats of a kind used for motor vehicles     </w:t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1.30</w:t>
        <w:tab/>
        <w:t>000</w:t>
        <w:tab/>
        <w:t xml:space="preserve">- Swivel seats with variable height adjustment  </w:t>
        <w:tab/>
        <w:tab/>
        <w:t xml:space="preserve">  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1.40</w:t>
        <w:tab/>
        <w:t>000</w:t>
        <w:tab/>
        <w:t xml:space="preserve">- Seats other than garden seats or camping equipment,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nvertible into bed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1.50</w:t>
        <w:tab/>
        <w:t>000</w:t>
        <w:tab/>
        <w:t xml:space="preserve">- Seats of cane, oseir, bamboo or similar material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>- Other seats, with wooden frames:</w:t>
      </w:r>
    </w:p>
    <w:p>
      <w:pPr>
        <w:pStyle w:val="Normal"/>
        <w:rPr>
          <w:sz w:val="16"/>
        </w:rPr>
      </w:pPr>
      <w:r>
        <w:rPr>
          <w:sz w:val="16"/>
        </w:rPr>
        <w:t>9401.61</w:t>
        <w:tab/>
        <w:t xml:space="preserve">000          </w:t>
        <w:tab/>
        <w:t xml:space="preserve">- - Upholstered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1.6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Other seats, with metal frames: </w:t>
      </w:r>
    </w:p>
    <w:p>
      <w:pPr>
        <w:pStyle w:val="Normal"/>
        <w:rPr>
          <w:sz w:val="16"/>
        </w:rPr>
      </w:pPr>
      <w:r>
        <w:rPr>
          <w:sz w:val="16"/>
        </w:rPr>
        <w:t>9401.71</w:t>
        <w:tab/>
        <w:t>000</w:t>
        <w:tab/>
        <w:t xml:space="preserve">- - Upholstered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1.7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1.80</w:t>
        <w:tab/>
        <w:t xml:space="preserve">   </w:t>
        <w:tab/>
        <w:t xml:space="preserve">- Other seat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Of a kind used in parks, gardens or vestibules:</w:t>
      </w:r>
    </w:p>
    <w:p>
      <w:pPr>
        <w:pStyle w:val="Normal"/>
        <w:rPr>
          <w:sz w:val="16"/>
        </w:rPr>
      </w:pPr>
      <w:r>
        <w:rPr>
          <w:sz w:val="16"/>
        </w:rPr>
        <w:t>9401.80</w:t>
        <w:tab/>
        <w:t>110</w:t>
        <w:tab/>
        <w:t xml:space="preserve">           of worked monumental or building stone   </w:t>
        <w:tab/>
        <w:tab/>
        <w:t xml:space="preserve"> 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1.80</w:t>
        <w:tab/>
        <w:t>120</w:t>
        <w:tab/>
        <w:t xml:space="preserve">           of cement or concrete or of artificial stone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1.80</w:t>
        <w:tab/>
        <w:t>130</w:t>
        <w:tab/>
        <w:t xml:space="preserve">           of asbestos-cement, of cellulose fibre-cement or the like  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1.80</w:t>
        <w:tab/>
        <w:t>140</w:t>
        <w:tab/>
        <w:t xml:space="preserve">           of ceramic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1.80</w:t>
        <w:tab/>
        <w:t>190</w:t>
        <w:tab/>
        <w:t xml:space="preserve">  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1.8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1.90</w:t>
        <w:tab/>
        <w:t>000</w:t>
        <w:tab/>
        <w:t xml:space="preserve">- Parts      </w:t>
        <w:tab/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4.02  </w:t>
        <w:tab/>
        <w:t xml:space="preserve">   </w:t>
        <w:tab/>
        <w:t xml:space="preserve">Medical, surgical, dental or veterinary furniture (f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example, operating tables, examination tables, hospital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eds with mechanical fittings, dentists' chairs); barbers'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hairs and similar chairs, having rotating as well as both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reclining and elevating movements; parts of the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oregoing articles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2.10</w:t>
        <w:tab/>
        <w:t xml:space="preserve">000   </w:t>
        <w:tab/>
        <w:t xml:space="preserve">- Dentists', barbers' and similar chairs and part thereof 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2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94.03  </w:t>
        <w:tab/>
        <w:t xml:space="preserve">   </w:t>
        <w:tab/>
        <w:t>Other furniture and parts thereof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3.10</w:t>
        <w:tab/>
        <w:t>000</w:t>
        <w:tab/>
        <w:t xml:space="preserve">- Metal furniture of a kind used in office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20</w:t>
        <w:tab/>
        <w:t xml:space="preserve">   </w:t>
        <w:tab/>
        <w:t xml:space="preserve">- Other metal furnitur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3.20</w:t>
        <w:tab/>
        <w:t>100</w:t>
        <w:tab/>
        <w:t xml:space="preserve">      Baby walk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20</w:t>
        <w:tab/>
        <w:t>200</w:t>
        <w:tab/>
        <w:t xml:space="preserve">      Fume cupboard for use in medical laboratory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20</w:t>
        <w:tab/>
        <w:t>300</w:t>
        <w:tab/>
        <w:t xml:space="preserve">      Pass through film hatch    </w:t>
        <w:tab/>
        <w:tab/>
        <w:tab/>
        <w:t xml:space="preserve">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2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30</w:t>
        <w:tab/>
        <w:t>000</w:t>
        <w:tab/>
        <w:t xml:space="preserve">- Wooden furniture of a kind used in offices      </w:t>
        <w:tab/>
        <w:tab/>
        <w:tab/>
        <w:t>u</w:t>
        <w:tab/>
        <w:t xml:space="preserve">  0            0           0           0</w:t>
        <w:tab/>
        <w:t xml:space="preserve">   0            0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3.40</w:t>
        <w:tab/>
        <w:t>000</w:t>
        <w:tab/>
        <w:t xml:space="preserve">- Wooden furniture of a kind used in the kitchen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50</w:t>
        <w:tab/>
        <w:t>000</w:t>
        <w:tab/>
        <w:t xml:space="preserve">- Wooden furniture of a kind used in the bedroom      </w:t>
        <w:tab/>
        <w:tab/>
        <w:tab/>
        <w:t>u</w:t>
        <w:tab/>
        <w:t xml:space="preserve">  0            0           0           0</w:t>
      </w:r>
    </w:p>
    <w:p>
      <w:pPr>
        <w:pStyle w:val="Normal"/>
        <w:rPr>
          <w:sz w:val="16"/>
        </w:rPr>
      </w:pPr>
      <w:r>
        <w:rPr>
          <w:sz w:val="16"/>
        </w:rPr>
        <w:t>9403.60</w:t>
        <w:tab/>
        <w:t xml:space="preserve">   </w:t>
        <w:tab/>
        <w:t xml:space="preserve">- Other wooden furnitur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3.60</w:t>
        <w:tab/>
        <w:t>100</w:t>
        <w:tab/>
        <w:t xml:space="preserve">      Baby walker    </w:t>
        <w:tab/>
        <w:tab/>
        <w:tab/>
        <w:tab/>
        <w:t xml:space="preserve">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60</w:t>
        <w:tab/>
        <w:t>200</w:t>
        <w:tab/>
        <w:t xml:space="preserve">      Fume cupboard for use in medical laboratory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6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70</w:t>
        <w:tab/>
        <w:t xml:space="preserve">   </w:t>
        <w:tab/>
        <w:t xml:space="preserve">- Furniture of plas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3.70</w:t>
        <w:tab/>
        <w:t>100</w:t>
        <w:tab/>
        <w:t xml:space="preserve">      Furniture of a kind used in offices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70</w:t>
        <w:tab/>
        <w:t>200</w:t>
        <w:tab/>
        <w:t xml:space="preserve">      Baby walk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70</w:t>
        <w:tab/>
        <w:t>300</w:t>
        <w:tab/>
        <w:t xml:space="preserve">      Fume cupboard for use in medical laboratory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7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80</w:t>
        <w:tab/>
        <w:t xml:space="preserve">   </w:t>
        <w:tab/>
        <w:t xml:space="preserve">- Furnitures of other materials, including cane, osier,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bamboo or similar material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Of a kind used in parks, gardens or vestibules:</w:t>
      </w:r>
    </w:p>
    <w:p>
      <w:pPr>
        <w:pStyle w:val="Normal"/>
        <w:rPr>
          <w:sz w:val="16"/>
        </w:rPr>
      </w:pPr>
      <w:r>
        <w:rPr>
          <w:sz w:val="16"/>
        </w:rPr>
        <w:t>9403.80</w:t>
        <w:tab/>
        <w:t xml:space="preserve">110   </w:t>
        <w:tab/>
        <w:t xml:space="preserve">          of worked monumental or building stone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80</w:t>
        <w:tab/>
        <w:t>120</w:t>
        <w:tab/>
        <w:t xml:space="preserve">          of cement of concrete or of artificial stone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80</w:t>
        <w:tab/>
        <w:t>130</w:t>
        <w:tab/>
        <w:t xml:space="preserve">          of abestos-cement, of cellulose fibre-cement or the like    </w:t>
        <w:tab/>
        <w:t xml:space="preserve">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80</w:t>
        <w:tab/>
        <w:t>140</w:t>
        <w:tab/>
        <w:t xml:space="preserve">          of ceramic    </w:t>
        <w:tab/>
        <w:tab/>
        <w:tab/>
        <w:tab/>
        <w:t xml:space="preserve">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80</w:t>
        <w:tab/>
        <w:t>190</w:t>
        <w:tab/>
        <w:t xml:space="preserve"> 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80</w:t>
        <w:tab/>
        <w:t>200</w:t>
        <w:tab/>
        <w:t xml:space="preserve">     Fume cupboard for use in medical laboratory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Other: </w:t>
      </w:r>
    </w:p>
    <w:p>
      <w:pPr>
        <w:pStyle w:val="Normal"/>
        <w:rPr>
          <w:sz w:val="16"/>
        </w:rPr>
      </w:pPr>
      <w:r>
        <w:rPr>
          <w:sz w:val="16"/>
        </w:rPr>
        <w:t>9403.80</w:t>
        <w:tab/>
        <w:t>910</w:t>
        <w:tab/>
        <w:t xml:space="preserve">          baby walk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80</w:t>
        <w:tab/>
        <w:t>990</w:t>
        <w:tab/>
        <w:t xml:space="preserve"> 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3.90</w:t>
        <w:tab/>
        <w:t>100</w:t>
        <w:tab/>
        <w:t xml:space="preserve">      For subheadings 9403.20 100, 9403.60 100, 9403.70 200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and 9403.80 910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3.90</w:t>
        <w:tab/>
        <w:t>900</w:t>
        <w:tab/>
        <w:t xml:space="preserve">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4.04  </w:t>
        <w:tab/>
        <w:t xml:space="preserve">   </w:t>
        <w:tab/>
        <w:t xml:space="preserve">Mattress supports; articles of bedding and simila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urnishing (for example, mattress, quilts, eiderdown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ushions, pouffes and pillows) fitted with springs or </w:t>
      </w:r>
    </w:p>
    <w:p>
      <w:pPr>
        <w:pStyle w:val="Normal"/>
        <w:ind w:left="1440" w:firstLine="60"/>
        <w:rPr>
          <w:b/>
          <w:b/>
          <w:sz w:val="16"/>
        </w:rPr>
      </w:pPr>
      <w:r>
        <w:rPr>
          <w:b/>
          <w:sz w:val="16"/>
        </w:rPr>
        <w:t xml:space="preserve">stuffed or internally fitted with any material or of </w:t>
      </w:r>
    </w:p>
    <w:p>
      <w:pPr>
        <w:pStyle w:val="Normal"/>
        <w:ind w:left="1440" w:firstLine="60"/>
        <w:rPr/>
      </w:pPr>
      <w:r>
        <w:rPr>
          <w:b/>
          <w:sz w:val="16"/>
        </w:rPr>
        <w:t>cellular rubber or plastics, whether or not covered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4.10</w:t>
        <w:tab/>
        <w:t>000</w:t>
        <w:tab/>
        <w:t xml:space="preserve">- Mattress supports   </w:t>
        <w:tab/>
        <w:tab/>
        <w:tab/>
        <w:tab/>
        <w:t xml:space="preserve">   </w:t>
        <w:tab/>
        <w:tab/>
        <w:t>kg</w:t>
        <w:tab/>
        <w:t>20          12           5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- Mattresses:         </w:t>
      </w:r>
    </w:p>
    <w:p>
      <w:pPr>
        <w:pStyle w:val="Normal"/>
        <w:rPr>
          <w:sz w:val="16"/>
        </w:rPr>
      </w:pPr>
      <w:r>
        <w:rPr>
          <w:sz w:val="16"/>
        </w:rPr>
        <w:t>9404.21</w:t>
        <w:tab/>
        <w:t xml:space="preserve">000          </w:t>
        <w:tab/>
        <w:t xml:space="preserve">- - Of cellular rubber or plastics, whether or not covered    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 xml:space="preserve">9404.29                     </w:t>
        <w:tab/>
        <w:t xml:space="preserve">- - Of other material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4.29</w:t>
        <w:tab/>
        <w:t>100</w:t>
        <w:tab/>
        <w:t xml:space="preserve">        Hyperthermia/ hypothermia type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4.29</w:t>
        <w:tab/>
        <w:t>90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4.30</w:t>
        <w:tab/>
        <w:t>000</w:t>
        <w:tab/>
        <w:t xml:space="preserve">- - Sleeping bag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4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4.05  </w:t>
        <w:tab/>
        <w:t xml:space="preserve">   </w:t>
        <w:tab/>
        <w:t xml:space="preserve">Lamps and lighting fittings including searchlights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potlights and parts thereof, not elsewhere specified 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included; illuminated signs, illuminated name-plates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the like, having a permanently fixed light source,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arts thereof not elswhere specified or included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5.10</w:t>
        <w:tab/>
        <w:t xml:space="preserve">   </w:t>
        <w:tab/>
        <w:t xml:space="preserve">- Chandeliers and other electric ceiling or wall lighting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ittings, excluding those of a kind used for lighting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ublic open spaces or thoroughfare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5.10</w:t>
        <w:tab/>
        <w:t>100</w:t>
        <w:tab/>
        <w:t xml:space="preserve">      Fluorescent lamp fittings     </w:t>
        <w:tab/>
        <w:tab/>
        <w:tab/>
        <w:t xml:space="preserve"> </w:t>
        <w:tab/>
        <w:tab/>
        <w:t>u</w:t>
        <w:tab/>
        <w:t>20          12           5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9405.10</w:t>
        <w:tab/>
        <w:t>900</w:t>
        <w:tab/>
        <w:t xml:space="preserve">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20</w:t>
        <w:tab/>
        <w:t>000</w:t>
        <w:tab/>
        <w:t xml:space="preserve">- Electric table, desk, bedside or floor standing lamps    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30</w:t>
        <w:tab/>
        <w:t>000</w:t>
        <w:tab/>
        <w:t xml:space="preserve">- Lighting sets of a kind used for Christmas trees      </w:t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40</w:t>
        <w:tab/>
        <w:t xml:space="preserve">   </w:t>
        <w:tab/>
        <w:t xml:space="preserve">- Other electric lamps and lighting fitting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5.40</w:t>
        <w:tab/>
        <w:t>100</w:t>
        <w:tab/>
        <w:t xml:space="preserve">      Searchlights and sportlights     </w:t>
        <w:tab/>
        <w:tab/>
        <w:tab/>
        <w:t xml:space="preserve"> </w:t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40</w:t>
        <w:tab/>
        <w:t>200</w:t>
        <w:tab/>
        <w:t xml:space="preserve">      Fibreoptic operation headlight      </w:t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for exterior lighting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5.40</w:t>
        <w:tab/>
        <w:t>911</w:t>
        <w:tab/>
        <w:t xml:space="preserve">            street lamps or lanterns    </w:t>
        <w:tab/>
        <w:tab/>
        <w:tab/>
        <w:t xml:space="preserve">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40</w:t>
        <w:tab/>
        <w:t>919</w:t>
        <w:tab/>
        <w:t xml:space="preserve">            other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40</w:t>
        <w:tab/>
        <w:t>990</w:t>
        <w:tab/>
        <w:t xml:space="preserve">        other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50</w:t>
        <w:tab/>
        <w:t xml:space="preserve">   </w:t>
        <w:tab/>
        <w:t xml:space="preserve">- Non-electrical lamps and lighting fitting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 Of oil-burning type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5.50</w:t>
        <w:tab/>
        <w:t>110</w:t>
        <w:tab/>
        <w:t xml:space="preserve">         pressure type      </w:t>
        <w:tab/>
        <w:tab/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50</w:t>
        <w:tab/>
        <w:t>120</w:t>
        <w:tab/>
        <w:t xml:space="preserve">         oil lamps of brass, used for religious rite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50</w:t>
        <w:tab/>
        <w:t>190</w:t>
        <w:tab/>
        <w:t xml:space="preserve">         other      </w:t>
        <w:tab/>
        <w:tab/>
        <w:tab/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50</w:t>
        <w:tab/>
        <w:t>900</w:t>
        <w:tab/>
        <w:t xml:space="preserve">     Other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60</w:t>
        <w:tab/>
        <w:t>000</w:t>
        <w:tab/>
        <w:t xml:space="preserve">- Illuminated signs, illuminated name-plates and the like    </w:t>
        <w:tab/>
        <w:t xml:space="preserve">  </w:t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Part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5.91</w:t>
        <w:tab/>
        <w:t xml:space="preserve">   </w:t>
        <w:tab/>
        <w:t xml:space="preserve">- - Of glas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5.91</w:t>
        <w:tab/>
        <w:t>100</w:t>
        <w:tab/>
        <w:t xml:space="preserve">          For subheading  9405.40 100      </w:t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91</w:t>
        <w:tab/>
        <w:t>900</w:t>
        <w:tab/>
        <w:t xml:space="preserve">  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92</w:t>
        <w:tab/>
        <w:t xml:space="preserve">   </w:t>
        <w:tab/>
        <w:t>- - Of plastic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405.92</w:t>
        <w:tab/>
        <w:t>100</w:t>
        <w:tab/>
        <w:t xml:space="preserve">          For subheading  9405.40 100      </w:t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</w:t>
        <w:tab/>
        <w:t xml:space="preserve">          Other:</w:t>
      </w:r>
    </w:p>
    <w:p>
      <w:pPr>
        <w:pStyle w:val="Normal"/>
        <w:rPr>
          <w:sz w:val="16"/>
        </w:rPr>
      </w:pPr>
      <w:r>
        <w:rPr>
          <w:sz w:val="16"/>
        </w:rPr>
        <w:t>9405.92</w:t>
        <w:tab/>
        <w:t xml:space="preserve">910                          lampshades     </w:t>
        <w:tab/>
        <w:tab/>
        <w:tab/>
        <w:t xml:space="preserve"> </w:t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92</w:t>
        <w:tab/>
        <w:t>990</w:t>
        <w:tab/>
        <w:t xml:space="preserve">       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5.99</w:t>
        <w:tab/>
        <w:t>100</w:t>
        <w:tab/>
        <w:t xml:space="preserve">        Lampshades     </w:t>
        <w:tab/>
        <w:tab/>
        <w:tab/>
        <w:tab/>
        <w:t xml:space="preserve"> </w:t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99</w:t>
        <w:tab/>
        <w:t>200</w:t>
        <w:tab/>
        <w:t xml:space="preserve">        For subheading  9405.40 100      </w:t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For subheading  9405.50: </w:t>
      </w:r>
    </w:p>
    <w:p>
      <w:pPr>
        <w:pStyle w:val="Normal"/>
        <w:rPr>
          <w:sz w:val="16"/>
        </w:rPr>
      </w:pPr>
      <w:r>
        <w:rPr>
          <w:sz w:val="16"/>
        </w:rPr>
        <w:t>9405.99</w:t>
        <w:tab/>
        <w:t>310</w:t>
        <w:tab/>
        <w:t xml:space="preserve">            for oil-burning type     </w:t>
        <w:tab/>
        <w:t xml:space="preserve"> </w:t>
        <w:tab/>
        <w:tab/>
        <w:tab/>
        <w:tab/>
        <w:t>kg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99</w:t>
        <w:tab/>
        <w:t>390</w:t>
        <w:tab/>
        <w:t xml:space="preserve">            other      </w:t>
        <w:tab/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Other: </w:t>
      </w:r>
    </w:p>
    <w:p>
      <w:pPr>
        <w:pStyle w:val="Normal"/>
        <w:rPr>
          <w:sz w:val="16"/>
        </w:rPr>
      </w:pPr>
      <w:r>
        <w:rPr>
          <w:sz w:val="16"/>
        </w:rPr>
        <w:t>9405.99</w:t>
        <w:tab/>
        <w:t>910</w:t>
        <w:tab/>
        <w:t xml:space="preserve">               of ceramic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5.99</w:t>
        <w:tab/>
        <w:t>920</w:t>
        <w:tab/>
        <w:t xml:space="preserve">               of metal     </w:t>
        <w:tab/>
        <w:tab/>
        <w:tab/>
        <w:t xml:space="preserve"> </w:t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9405.99</w:t>
        <w:tab/>
        <w:t>990</w:t>
        <w:tab/>
        <w:t xml:space="preserve">               other      </w:t>
        <w:tab/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406.00</w:t>
        <w:tab/>
        <w:t xml:space="preserve">   </w:t>
        <w:tab/>
        <w:t xml:space="preserve">Prefabricated building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406.00</w:t>
        <w:tab/>
        <w:t>100</w:t>
        <w:tab/>
        <w:t xml:space="preserve">   Of plastic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6.00</w:t>
        <w:tab/>
        <w:t>200</w:t>
        <w:tab/>
        <w:t xml:space="preserve">   Of wood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6.00</w:t>
        <w:tab/>
        <w:t>300</w:t>
        <w:tab/>
        <w:t xml:space="preserve">   Of cement, of concrete or of artificial stone    </w:t>
        <w:tab/>
        <w:tab/>
        <w:t xml:space="preserve">  </w:t>
        <w:tab/>
        <w:t>kg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6.00</w:t>
        <w:tab/>
        <w:t>400</w:t>
        <w:tab/>
        <w:t xml:space="preserve">   Of iron and steel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6.00</w:t>
        <w:tab/>
        <w:t>500</w:t>
        <w:tab/>
        <w:t xml:space="preserve">   Of aluminium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406.00</w:t>
        <w:tab/>
        <w:t>900</w:t>
        <w:tab/>
        <w:t xml:space="preserve">   Other    </w:t>
        <w:tab/>
        <w:tab/>
        <w:tab/>
        <w:tab/>
        <w:tab/>
        <w:t xml:space="preserve">  </w:t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501.00</w:t>
        <w:tab/>
        <w:t xml:space="preserve">   </w:t>
        <w:tab/>
        <w:t>Wheeled toys designed to be ridden by children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(for example,tricyles, scooters, pedal cars); dolls' carriag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1.00</w:t>
        <w:tab/>
        <w:t>100</w:t>
        <w:tab/>
        <w:t xml:space="preserve">   Tricycle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9501.00</w:t>
        <w:tab/>
        <w:t>200</w:t>
        <w:tab/>
        <w:t xml:space="preserve">   Other wheeled toys   </w:t>
        <w:tab/>
        <w:tab/>
        <w:tab/>
        <w:tab/>
        <w:t xml:space="preserve">  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1.00</w:t>
        <w:tab/>
        <w:t>300</w:t>
        <w:tab/>
        <w:t xml:space="preserve">   Doll's carriage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Part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for subheading 9501.00 100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1.00</w:t>
        <w:tab/>
        <w:t>911</w:t>
        <w:tab/>
        <w:t xml:space="preserve">         spokes    </w:t>
        <w:tab/>
        <w:tab/>
        <w:tab/>
        <w:tab/>
        <w:tab/>
        <w:t xml:space="preserve"> 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1.00</w:t>
        <w:tab/>
        <w:t>912</w:t>
        <w:tab/>
        <w:t xml:space="preserve">         nipples   </w:t>
        <w:tab/>
        <w:tab/>
        <w:tab/>
        <w:tab/>
        <w:tab/>
        <w:t xml:space="preserve">  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1.00</w:t>
        <w:tab/>
        <w:t>919</w:t>
        <w:tab/>
        <w:t xml:space="preserve">         other   </w:t>
        <w:tab/>
        <w:tab/>
        <w:tab/>
        <w:tab/>
        <w:tab/>
        <w:t xml:space="preserve">  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 than for subheading 9501.00 100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1.00</w:t>
        <w:tab/>
        <w:t>991</w:t>
        <w:tab/>
        <w:t xml:space="preserve">        spokes    </w:t>
        <w:tab/>
        <w:tab/>
        <w:tab/>
        <w:tab/>
        <w:tab/>
        <w:t xml:space="preserve"> 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1.00</w:t>
        <w:tab/>
        <w:t>992</w:t>
        <w:tab/>
        <w:t xml:space="preserve">        nipples   </w:t>
        <w:tab/>
        <w:tab/>
        <w:tab/>
        <w:tab/>
        <w:tab/>
        <w:t xml:space="preserve">  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1.00</w:t>
        <w:tab/>
        <w:t>999</w:t>
        <w:tab/>
        <w:t xml:space="preserve">        other    </w:t>
        <w:tab/>
        <w:tab/>
        <w:tab/>
        <w:tab/>
        <w:tab/>
        <w:t xml:space="preserve">  </w:t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95.02  </w:t>
        <w:tab/>
        <w:t xml:space="preserve">   </w:t>
        <w:tab/>
        <w:t>Dolls representing only human being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2.10</w:t>
        <w:tab/>
        <w:t>000</w:t>
        <w:tab/>
        <w:t xml:space="preserve">- Dolls, whether or not dressed      </w:t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Parts and accessori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2.91</w:t>
        <w:tab/>
        <w:t>000</w:t>
        <w:tab/>
        <w:t xml:space="preserve">- - Garments and accessories therefor, footwear and headgear      </w:t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2.9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5.03  </w:t>
        <w:tab/>
        <w:t xml:space="preserve">   </w:t>
        <w:tab/>
        <w:t xml:space="preserve">Other toys; reduced-size ("scale") models and similar 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recreational models, working or not; puzzles of all kind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3.10</w:t>
        <w:tab/>
        <w:t>000</w:t>
        <w:tab/>
        <w:t xml:space="preserve">- Electric trains, including tracks, signals and other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accessories therefor      </w:t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503.20</w:t>
        <w:tab/>
        <w:t>000</w:t>
        <w:tab/>
        <w:t xml:space="preserve">- Reduced-size ("scale") model assembly kits, whether or not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orking models, excluding those of subheading 9503.10    </w:t>
        <w:tab/>
        <w:t xml:space="preserve">  </w:t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3.30</w:t>
        <w:tab/>
        <w:t>000</w:t>
        <w:tab/>
        <w:t xml:space="preserve">- Other construction sets and constructional toys      </w:t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Toys representing animals or non-human creatur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3.41</w:t>
        <w:tab/>
        <w:t>000</w:t>
        <w:tab/>
        <w:t xml:space="preserve">- - Stuffed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3.4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3.50</w:t>
        <w:tab/>
        <w:t>000</w:t>
        <w:tab/>
        <w:t xml:space="preserve">- Toy musical instruments and apparatus      </w:t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3.60</w:t>
        <w:tab/>
        <w:t>000</w:t>
        <w:tab/>
        <w:t xml:space="preserve">- Puzzles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3.70</w:t>
        <w:tab/>
        <w:t>000</w:t>
        <w:tab/>
        <w:t xml:space="preserve">- Other toys, put up in sets or outfits      </w:t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3.80</w:t>
        <w:tab/>
        <w:t>000</w:t>
        <w:tab/>
        <w:t xml:space="preserve">- Other toys and models, incorporating a motor      </w:t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3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f rubber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3.90</w:t>
        <w:tab/>
        <w:t>110</w:t>
        <w:tab/>
        <w:t xml:space="preserve">            balloons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3.90</w:t>
        <w:tab/>
        <w:t>190</w:t>
        <w:tab/>
        <w:t xml:space="preserve">            other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3.9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5.04  </w:t>
        <w:tab/>
        <w:t xml:space="preserve">   </w:t>
        <w:tab/>
        <w:t xml:space="preserve">Articles for funfair, table or parlour games, including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intables, billiards, special tables for casino games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utomatic bowling alley equipment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4.10</w:t>
        <w:tab/>
        <w:t>000</w:t>
        <w:tab/>
        <w:t xml:space="preserve">- Video games of a kind used with a television receiver      </w:t>
        <w:tab/>
        <w:tab/>
        <w:t>u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4.20</w:t>
        <w:tab/>
        <w:t xml:space="preserve">   </w:t>
        <w:tab/>
        <w:t xml:space="preserve">- Articles and accessories for billiard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4.20</w:t>
        <w:tab/>
        <w:t>100</w:t>
        <w:tab/>
        <w:t xml:space="preserve">       Billiard chalks      </w:t>
        <w:tab/>
        <w:tab/>
        <w:tab/>
        <w:tab/>
        <w:tab/>
        <w:t>kg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4.20</w:t>
        <w:tab/>
        <w:t>900</w:t>
        <w:tab/>
        <w:t xml:space="preserve">       Other     </w:t>
        <w:tab/>
        <w:tab/>
        <w:tab/>
        <w:tab/>
        <w:t xml:space="preserve"> </w:t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4.30</w:t>
        <w:tab/>
        <w:t xml:space="preserve">   </w:t>
        <w:tab/>
        <w:t xml:space="preserve">- Other games, operated by coins, banknotes (paper currency),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scs or other similar articles; other than bowling alley equipment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4.30</w:t>
        <w:tab/>
        <w:t>100</w:t>
        <w:tab/>
        <w:t xml:space="preserve">         Pintable, slot machine and the like     </w:t>
        <w:tab/>
        <w:tab/>
        <w:t xml:space="preserve">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4.30</w:t>
        <w:tab/>
        <w:t>910</w:t>
        <w:tab/>
        <w:t xml:space="preserve">             of wood, and/or paper, and/or plastics    </w:t>
        <w:tab/>
        <w:t xml:space="preserve">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4.30</w:t>
        <w:tab/>
        <w:t>990</w:t>
        <w:tab/>
        <w:t xml:space="preserve">             other     </w:t>
        <w:tab/>
        <w:tab/>
        <w:tab/>
        <w:tab/>
        <w:t xml:space="preserve"> </w:t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4.40</w:t>
        <w:tab/>
        <w:t xml:space="preserve">   </w:t>
        <w:tab/>
        <w:t xml:space="preserve">- Playing card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4.40</w:t>
        <w:tab/>
        <w:t>100</w:t>
        <w:tab/>
        <w:t xml:space="preserve">     In packs of 4 suits of 13 cards each  </w:t>
        <w:tab/>
        <w:tab/>
        <w:t xml:space="preserve">    </w:t>
        <w:tab/>
        <w:tab/>
        <w:t xml:space="preserve">u (pack) 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4.40</w:t>
        <w:tab/>
        <w:t>200</w:t>
        <w:tab/>
        <w:t xml:space="preserve">     Chinese, comprising of 112 cards per set      </w:t>
        <w:tab/>
        <w:tab/>
        <w:tab/>
        <w:t xml:space="preserve">u (pack) 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4.40</w:t>
        <w:tab/>
        <w:t>900</w:t>
        <w:tab/>
        <w:t xml:space="preserve">     Other playing cards      </w:t>
        <w:tab/>
        <w:tab/>
        <w:tab/>
        <w:tab/>
        <w:tab/>
        <w:t xml:space="preserve">u (pack) 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4.90</w:t>
        <w:tab/>
        <w:t xml:space="preserve">   </w:t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Automatic bowling alley equipment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4.90</w:t>
        <w:tab/>
        <w:t>110</w:t>
        <w:tab/>
        <w:t xml:space="preserve">         bowling balls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4.90</w:t>
        <w:tab/>
        <w:t>191</w:t>
        <w:tab/>
        <w:t xml:space="preserve">             of wood, and/or paper and/or plastics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4.90</w:t>
        <w:tab/>
        <w:t>199</w:t>
        <w:tab/>
        <w:t xml:space="preserve">      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Other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Mahjong tile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4.90</w:t>
        <w:tab/>
        <w:t>911</w:t>
        <w:tab/>
        <w:t xml:space="preserve">                in packs of 4 suits of 13 tiles each, of plastics      </w:t>
        <w:tab/>
        <w:tab/>
        <w:t>u</w:t>
        <w:tab/>
        <w:t>20          12           5           0             0            0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         other: </w:t>
      </w:r>
    </w:p>
    <w:p>
      <w:pPr>
        <w:pStyle w:val="Normal"/>
        <w:rPr>
          <w:sz w:val="16"/>
        </w:rPr>
      </w:pPr>
      <w:r>
        <w:rPr>
          <w:sz w:val="16"/>
        </w:rPr>
        <w:t>9504.90</w:t>
        <w:tab/>
        <w:t>912</w:t>
        <w:tab/>
        <w:tab/>
        <w:t xml:space="preserve"> of wood, and/or paper, and/or plastics      </w:t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4.90</w:t>
        <w:tab/>
        <w:t>919</w:t>
        <w:tab/>
        <w:t xml:space="preserve"> </w:t>
        <w:tab/>
        <w:t xml:space="preserve"> other     </w:t>
        <w:tab/>
        <w:tab/>
        <w:tab/>
        <w:t xml:space="preserve"> </w:t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4.90</w:t>
        <w:tab/>
        <w:t>991</w:t>
        <w:tab/>
        <w:t xml:space="preserve">          of wood, and/or paper, and/or plastics      </w:t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4.90</w:t>
        <w:tab/>
        <w:t>999</w:t>
        <w:tab/>
        <w:t xml:space="preserve">          other      </w:t>
        <w:tab/>
        <w:tab/>
        <w:tab/>
        <w:tab/>
        <w:tab/>
        <w:tab/>
        <w:t>u</w:t>
        <w:tab/>
        <w:t>10            8           5           0             0            0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5.05  </w:t>
        <w:tab/>
        <w:t xml:space="preserve">   </w:t>
        <w:tab/>
        <w:t>Festive, carnival or other entertainment articles, including</w:t>
      </w:r>
    </w:p>
    <w:p>
      <w:pPr>
        <w:pStyle w:val="Normal"/>
        <w:rPr/>
      </w:pPr>
      <w:r>
        <w:rPr>
          <w:b/>
          <w:sz w:val="16"/>
        </w:rPr>
        <w:tab/>
        <w:tab/>
        <w:t>conjuring  tricks and novelty jok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5.10</w:t>
        <w:tab/>
        <w:t>000</w:t>
        <w:tab/>
        <w:t xml:space="preserve">- Articles for Christmas festivities    </w:t>
        <w:tab/>
        <w:tab/>
        <w:tab/>
        <w:t xml:space="preserve">  </w:t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5.90</w:t>
        <w:tab/>
        <w:t>000</w:t>
        <w:tab/>
        <w:t xml:space="preserve">- Other      </w:t>
        <w:tab/>
        <w:tab/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5.06  </w:t>
        <w:tab/>
        <w:t xml:space="preserve">   </w:t>
        <w:tab/>
        <w:t xml:space="preserve">Articles and equipment for general physical exercise  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gymnastics, athletics, other sports (including table-tennis)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or out door games, not specified or included elsewhere in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his Chapter; swimming pools and paddling pool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Snow-skis and other snow-ski equipment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6.11</w:t>
        <w:tab/>
        <w:t>000</w:t>
        <w:tab/>
        <w:t xml:space="preserve">- - Skis      </w:t>
        <w:tab/>
        <w:tab/>
        <w:tab/>
        <w:tab/>
        <w:tab/>
        <w:tab/>
        <w:tab/>
        <w:t>2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6.12</w:t>
        <w:tab/>
        <w:t>000</w:t>
        <w:tab/>
        <w:t xml:space="preserve">- - Ski-fastenings (ski-bindings)   </w:t>
        <w:tab/>
        <w:tab/>
        <w:tab/>
        <w:t xml:space="preserve">   </w:t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6.1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Water-skis, surf-boards, sailboards and other water-sport equipment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6.21</w:t>
        <w:tab/>
        <w:t>000</w:t>
        <w:tab/>
        <w:t xml:space="preserve">- - Sailboard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6.2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Golf clubs and other golf equipment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6.31</w:t>
        <w:tab/>
        <w:t>000</w:t>
        <w:tab/>
        <w:t xml:space="preserve">- - Clubs, complete    </w:t>
        <w:tab/>
        <w:tab/>
        <w:tab/>
        <w:tab/>
        <w:t xml:space="preserve">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6.32</w:t>
        <w:tab/>
        <w:t>000</w:t>
        <w:tab/>
        <w:t xml:space="preserve">- - Balls      </w:t>
        <w:tab/>
        <w:tab/>
        <w:tab/>
        <w:tab/>
        <w:tab/>
        <w:tab/>
        <w:t>u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6.3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6.40</w:t>
        <w:tab/>
        <w:t xml:space="preserve">   </w:t>
        <w:tab/>
        <w:t xml:space="preserve">- Articles and equipment for table-tenni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6.40</w:t>
        <w:tab/>
        <w:t>100</w:t>
        <w:tab/>
        <w:t xml:space="preserve">       Table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6.4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0            0           0           0</w:t>
        <w:tab/>
        <w:t xml:space="preserve">   0            0</w:t>
        <w:tab/>
        <w:tab/>
        <w:tab/>
        <w:tab/>
        <w:tab/>
        <w:tab/>
        <w:t xml:space="preserve">- Tennis, badminton or similar rackets, whether or not strung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6.51</w:t>
        <w:tab/>
        <w:t>000</w:t>
        <w:tab/>
        <w:t xml:space="preserve">- - Lawn-tennis rackets, whether or not strung     </w:t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6.5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Balls, other than golf balls and table-tennis ball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6.61</w:t>
        <w:tab/>
        <w:t>000</w:t>
        <w:tab/>
        <w:t xml:space="preserve">- - Lawn-tennis ball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6.62</w:t>
        <w:tab/>
        <w:t>000</w:t>
        <w:tab/>
        <w:t xml:space="preserve">- - Inflatable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6.6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6.70</w:t>
        <w:tab/>
        <w:t>000</w:t>
        <w:tab/>
        <w:t xml:space="preserve">- Ice skates and roller skates, including skating boots with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kates attached    </w:t>
        <w:tab/>
        <w:tab/>
        <w:tab/>
        <w:tab/>
        <w:tab/>
        <w:tab/>
        <w:t>2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Other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6.91</w:t>
        <w:tab/>
        <w:t>000</w:t>
        <w:tab/>
        <w:t>- - Articles and equipment for general physical exercise, gymnastics</w:t>
      </w:r>
    </w:p>
    <w:p>
      <w:pPr>
        <w:pStyle w:val="Normal"/>
        <w:ind w:left="1440" w:firstLine="160"/>
        <w:rPr>
          <w:sz w:val="16"/>
        </w:rPr>
      </w:pPr>
      <w:r>
        <w:rPr>
          <w:sz w:val="16"/>
        </w:rPr>
        <w:t xml:space="preserve">or athletic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6.99</w:t>
        <w:tab/>
        <w:t>000</w:t>
        <w:tab/>
        <w:t xml:space="preserve">- -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5.07  </w:t>
        <w:tab/>
        <w:t xml:space="preserve">   </w:t>
        <w:tab/>
        <w:t xml:space="preserve">Fishing rods, fish-hooks and other line fishing tackle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fish landing  nets, butterfly nets and similar nets; deco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"birds"(other than those of heading 92.08 or 97.05) </w:t>
      </w:r>
    </w:p>
    <w:p>
      <w:pPr>
        <w:pStyle w:val="Normal"/>
        <w:rPr/>
      </w:pPr>
      <w:r>
        <w:rPr>
          <w:b/>
          <w:sz w:val="16"/>
        </w:rPr>
        <w:tab/>
        <w:tab/>
        <w:t>and similar hunting or shooting requisit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7.10</w:t>
        <w:tab/>
        <w:t>000</w:t>
        <w:tab/>
        <w:t xml:space="preserve">- Fishing rod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7.20</w:t>
        <w:tab/>
        <w:t>000</w:t>
        <w:tab/>
        <w:t xml:space="preserve">- Fish-hooks, whether or not snelled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7.30</w:t>
        <w:tab/>
        <w:t>000</w:t>
        <w:tab/>
        <w:t xml:space="preserve">- Fishing reel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7.90</w:t>
        <w:tab/>
        <w:t>000</w:t>
        <w:tab/>
        <w:t xml:space="preserve">- Other      </w:t>
        <w:tab/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5.08  </w:t>
        <w:tab/>
        <w:t xml:space="preserve">   </w:t>
        <w:tab/>
        <w:t xml:space="preserve">Roundabouts, swings, shooting galleries and othe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airground amusements; travelling circuses and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travelling menageries; travelling theatres</w:t>
      </w:r>
      <w:r>
        <w:rPr>
          <w:sz w:val="16"/>
        </w:rPr>
        <w:t>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508.10</w:t>
        <w:tab/>
        <w:t>000</w:t>
        <w:tab/>
        <w:t>- Travelling circuses and travelling menageries</w:t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508.90</w:t>
        <w:tab/>
        <w:t>000</w:t>
        <w:tab/>
        <w:t>- Other</w:t>
        <w:tab/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6.01  </w:t>
        <w:tab/>
        <w:t xml:space="preserve">   </w:t>
        <w:tab/>
        <w:t xml:space="preserve">Worked ivory, bone, tortoise-shell, horn, antlers, coral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other-of-pearl and other animal carving material,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articles of these materials (including articles obtained by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oulding)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1.10</w:t>
        <w:tab/>
        <w:t xml:space="preserve">   </w:t>
        <w:tab/>
        <w:t xml:space="preserve">- Worked ivory and articles of ivory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1.10</w:t>
        <w:tab/>
        <w:t>100</w:t>
        <w:tab/>
        <w:t xml:space="preserve">       Cigar, cigarette cases or tobacco jars      </w:t>
        <w:tab/>
        <w:tab/>
        <w:tab/>
        <w:tab/>
        <w:t>kg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1.10</w:t>
        <w:tab/>
        <w:t>200</w:t>
        <w:tab/>
        <w:t xml:space="preserve">       Household ornamental articles      </w:t>
        <w:tab/>
        <w:tab/>
        <w:tab/>
        <w:tab/>
        <w:t>kg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1.1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1.90</w:t>
        <w:tab/>
        <w:t>100</w:t>
        <w:tab/>
        <w:t xml:space="preserve">       Cigar, cigarette cases or tobacco jars    </w:t>
        <w:tab/>
        <w:tab/>
        <w:t xml:space="preserve">  </w:t>
        <w:tab/>
        <w:tab/>
        <w:t>kg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1.90</w:t>
        <w:tab/>
        <w:t>200</w:t>
        <w:tab/>
        <w:t xml:space="preserve">       Household ornamental articles      </w:t>
        <w:tab/>
        <w:tab/>
        <w:tab/>
        <w:tab/>
        <w:t>kg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1.90</w:t>
        <w:tab/>
        <w:t>900</w:t>
        <w:tab/>
        <w:t xml:space="preserve">       Other      </w:t>
        <w:tab/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6.02  </w:t>
        <w:tab/>
        <w:t xml:space="preserve">   </w:t>
        <w:tab/>
        <w:t>Worked vegetable or mineral carving material and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rticles of these materials; moulded or carved articles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of wax, of stearin, of natural gums or natural resins or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f modelling pastes, and other moulded or carved article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t elsewhere specified or included; worked, unharden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gelatin (except gelatin of heading 35.03) and articles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unhardened gelatin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2.00</w:t>
        <w:tab/>
        <w:t>100</w:t>
        <w:tab/>
        <w:t xml:space="preserve">   Cigar, cigarette cases or tobacco jars      </w:t>
        <w:tab/>
        <w:tab/>
        <w:tab/>
        <w:tab/>
        <w:t>kg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2.00</w:t>
        <w:tab/>
        <w:t>200</w:t>
        <w:tab/>
        <w:t xml:space="preserve">   Household ornamental articles      </w:t>
        <w:tab/>
        <w:tab/>
        <w:tab/>
        <w:tab/>
        <w:t>kg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2.00</w:t>
        <w:tab/>
        <w:t>900</w:t>
        <w:tab/>
        <w:t xml:space="preserve">   Other      </w:t>
        <w:tab/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6.03  </w:t>
        <w:tab/>
        <w:t xml:space="preserve">   </w:t>
        <w:tab/>
        <w:t xml:space="preserve">Brooms, brushes (including brushes constituting parts of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achines, appliances or vehicles), hand-operated mechanical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floor sweepers, not  motorised, mops and feather dusters;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prepared knots and tufts for broom or brush making; paint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pads and rollers; squeegees (other than roller squeegees)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3.10</w:t>
        <w:tab/>
        <w:t>000</w:t>
        <w:tab/>
        <w:t xml:space="preserve">- Brooms and brushes, consisting of twigs or other vegetable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aterials bound together, with or without handles      </w:t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Tooth brushes, shaving brushes, hair brushes, nail brushes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yelash brushes and other toilet brushes for use on the person,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cluding such brushes constituting parts of appliances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3.21</w:t>
        <w:tab/>
        <w:t>000</w:t>
        <w:tab/>
        <w:t xml:space="preserve">- - Tooth brushes, including dental-plate brushes   </w:t>
        <w:tab/>
        <w:tab/>
        <w:t xml:space="preserve">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3.29</w:t>
        <w:tab/>
        <w:t xml:space="preserve">   </w:t>
        <w:tab/>
        <w:t xml:space="preserve">- - Other: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3.29</w:t>
        <w:tab/>
        <w:t>100</w:t>
        <w:tab/>
        <w:t xml:space="preserve">        Toilet brushes      </w:t>
        <w:tab/>
        <w:tab/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3.29</w:t>
        <w:tab/>
        <w:t>900</w:t>
        <w:tab/>
        <w:t xml:space="preserve">        Other      </w:t>
        <w:tab/>
        <w:tab/>
        <w:tab/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3.30</w:t>
        <w:tab/>
        <w:t>000</w:t>
        <w:tab/>
        <w:t xml:space="preserve">- Artists' brushes, writing brushes and similar brushes  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or the application of cosmetics     </w:t>
        <w:tab/>
        <w:tab/>
        <w:tab/>
        <w:t xml:space="preserve"> </w:t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603.40</w:t>
        <w:tab/>
        <w:t>000</w:t>
        <w:tab/>
        <w:t xml:space="preserve">- Paint, distemper, varnish or similar brushes (other than 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brushes of subheading 9603.30); paint pads and rollers      </w:t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3.50</w:t>
        <w:tab/>
        <w:t>000</w:t>
        <w:tab/>
        <w:t xml:space="preserve">- Other brushes constituting parts of machines, appliances or vehicles      </w:t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3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3.90</w:t>
        <w:tab/>
        <w:t>100</w:t>
        <w:tab/>
        <w:t xml:space="preserve">       Hand-operated mechanical floor sweepers, not motorised  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3.90</w:t>
        <w:tab/>
        <w:t>200</w:t>
        <w:tab/>
        <w:t xml:space="preserve">       Lavatory brushes      </w:t>
        <w:tab/>
        <w:tab/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3.90</w:t>
        <w:tab/>
        <w:t>300</w:t>
        <w:tab/>
        <w:t xml:space="preserve">       Prepared knots and tufts for broom or brush making      </w:t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3.90</w:t>
        <w:tab/>
        <w:t>910</w:t>
        <w:tab/>
        <w:t xml:space="preserve">            parts for heading  9603.90 100      </w:t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3.90</w:t>
        <w:tab/>
        <w:t>990</w:t>
        <w:tab/>
        <w:t xml:space="preserve">            other     </w:t>
        <w:tab/>
        <w:tab/>
        <w:tab/>
        <w:tab/>
        <w:t xml:space="preserve"> </w:t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9604.00</w:t>
        <w:tab/>
        <w:t>000</w:t>
        <w:tab/>
        <w:t>Hand sieves and hand riddles</w:t>
      </w:r>
      <w:r>
        <w:rPr>
          <w:sz w:val="16"/>
        </w:rPr>
        <w:t xml:space="preserve">  </w:t>
        <w:tab/>
        <w:tab/>
        <w:tab/>
        <w:t xml:space="preserve">  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605.00</w:t>
        <w:tab/>
        <w:t xml:space="preserve">000   </w:t>
        <w:tab/>
        <w:t xml:space="preserve">Travel sets for personal toilet, sewing or shoe </w:t>
      </w:r>
    </w:p>
    <w:p>
      <w:pPr>
        <w:pStyle w:val="Normal"/>
        <w:ind w:left="720" w:firstLine="720"/>
        <w:rPr/>
      </w:pPr>
      <w:r>
        <w:rPr>
          <w:b/>
          <w:sz w:val="16"/>
        </w:rPr>
        <w:t xml:space="preserve">or clothes cleaning     </w:t>
        <w:tab/>
        <w:tab/>
        <w:tab/>
        <w:tab/>
        <w:tab/>
      </w:r>
      <w:r>
        <w:rPr>
          <w:sz w:val="16"/>
        </w:rPr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6.06  </w:t>
        <w:tab/>
        <w:t xml:space="preserve">   </w:t>
        <w:tab/>
        <w:t xml:space="preserve">Buttons, press-fasteners, snap-fasteners and press-stud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button moulds and other parts of these articles; button blank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6.10</w:t>
        <w:tab/>
        <w:t xml:space="preserve">   </w:t>
        <w:tab/>
        <w:t xml:space="preserve">- Press-fasteners, snap-fasteners and press-studs and parts therefo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6.10</w:t>
        <w:tab/>
        <w:t>100</w:t>
        <w:tab/>
        <w:t xml:space="preserve">     Of plastic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6.10</w:t>
        <w:tab/>
        <w:t>900</w:t>
        <w:tab/>
        <w:t xml:space="preserve">     Of other materials    </w:t>
        <w:tab/>
        <w:tab/>
        <w:tab/>
        <w:t xml:space="preserve">  </w:t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Butto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6.21</w:t>
        <w:tab/>
        <w:t>000</w:t>
        <w:tab/>
        <w:t xml:space="preserve">- - Of plastics, not covered with textile material      </w:t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6.22</w:t>
        <w:tab/>
        <w:t>000</w:t>
        <w:tab/>
        <w:t xml:space="preserve">- - Of base metal, not covered with textile material      </w:t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6.29</w:t>
        <w:tab/>
        <w:t>000</w:t>
        <w:tab/>
        <w:t xml:space="preserve">- - Other      </w:t>
        <w:tab/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6.30</w:t>
        <w:tab/>
        <w:t xml:space="preserve">   </w:t>
        <w:tab/>
        <w:t xml:space="preserve">- Buttons moulds and other parts of buttons; button blank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6.30</w:t>
        <w:tab/>
        <w:t>100</w:t>
        <w:tab/>
        <w:t xml:space="preserve">      Of plastics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6.30</w:t>
        <w:tab/>
        <w:t>900</w:t>
        <w:tab/>
        <w:t xml:space="preserve">      Of other materials      </w:t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96.07  </w:t>
        <w:tab/>
        <w:t xml:space="preserve">   </w:t>
        <w:tab/>
        <w:t>Slide fasteners and parts thereof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lide fasten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7.11</w:t>
        <w:tab/>
        <w:t>000</w:t>
        <w:tab/>
        <w:t xml:space="preserve">- - Fitted with chain scoops of base metal      </w:t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7.19</w:t>
        <w:tab/>
        <w:t>000</w:t>
        <w:tab/>
        <w:t xml:space="preserve">- -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7.2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7.20</w:t>
        <w:tab/>
        <w:t>100</w:t>
        <w:tab/>
        <w:t xml:space="preserve">      Slide fastener chain, complete      </w:t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7.20</w:t>
        <w:tab/>
        <w:t>200</w:t>
        <w:tab/>
        <w:t xml:space="preserve">      Slide fastener chain, single     </w:t>
        <w:tab/>
        <w:tab/>
        <w:tab/>
        <w:t xml:space="preserve"> </w:t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7.20</w:t>
        <w:tab/>
        <w:t>900</w:t>
        <w:tab/>
        <w:t xml:space="preserve">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6.08  </w:t>
        <w:tab/>
        <w:t xml:space="preserve">   </w:t>
        <w:tab/>
        <w:t xml:space="preserve">Ball point pens; felt tipped and other porous-tippe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ens and markers; fountain pens, stylograph pens and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ther pens; duplicating stylos; propelling or sliding pencils;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en-holders, pencil-holders and similar holders; parts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(including caps and clips) of the foregoing articles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other than those of heading  96.09</w:t>
      </w:r>
      <w:r>
        <w:rPr>
          <w:sz w:val="16"/>
        </w:rPr>
        <w:t xml:space="preserve">.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8.10</w:t>
        <w:tab/>
        <w:t xml:space="preserve">   </w:t>
        <w:tab/>
        <w:t xml:space="preserve">- Ball point pe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8.10</w:t>
        <w:tab/>
        <w:t>100</w:t>
        <w:tab/>
        <w:t xml:space="preserve">    Of plastic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8.10</w:t>
        <w:tab/>
        <w:t>900</w:t>
        <w:tab/>
        <w:t xml:space="preserve">    Of other material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8.20</w:t>
        <w:tab/>
        <w:t>000</w:t>
        <w:tab/>
        <w:t xml:space="preserve">- Felt tipped and other porous-tipped pens and markers    </w:t>
        <w:tab/>
        <w:t xml:space="preserve"> 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Fountain pens, stylograph pens and other pen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8.31</w:t>
        <w:tab/>
        <w:t>000</w:t>
        <w:tab/>
        <w:t xml:space="preserve">- - Indian ink drawing pens     </w:t>
        <w:tab/>
        <w:tab/>
        <w:tab/>
        <w:t xml:space="preserve"> </w:t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8.3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8.39</w:t>
        <w:tab/>
        <w:t>100</w:t>
        <w:tab/>
        <w:t xml:space="preserve">        Fountain pen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8.39</w:t>
        <w:tab/>
        <w:t>900</w:t>
        <w:tab/>
        <w:t xml:space="preserve">        Other      </w:t>
        <w:tab/>
        <w:tab/>
        <w:tab/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8.40</w:t>
        <w:tab/>
        <w:t>000</w:t>
        <w:tab/>
        <w:t xml:space="preserve">- Propelling or sliding pencils      </w:t>
        <w:tab/>
        <w:tab/>
        <w:tab/>
        <w:tab/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8.50</w:t>
        <w:tab/>
        <w:t>000</w:t>
        <w:tab/>
        <w:t xml:space="preserve">- Sets of articles from two or more of the foregoing subheadings      </w:t>
        <w:tab/>
        <w:t>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8.60</w:t>
        <w:tab/>
        <w:t xml:space="preserve">   </w:t>
        <w:tab/>
        <w:t>- Refills for ball point pens, comprising the ball point and ink-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reservoi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8.60</w:t>
        <w:tab/>
        <w:t>100</w:t>
        <w:tab/>
        <w:t xml:space="preserve">       Of plastic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8.60</w:t>
        <w:tab/>
        <w:t>900</w:t>
        <w:tab/>
        <w:t xml:space="preserve">       Of other material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Other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8.91</w:t>
        <w:tab/>
        <w:t>000</w:t>
        <w:tab/>
        <w:t xml:space="preserve">- - Pen nibs and nib point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8.99</w:t>
        <w:tab/>
        <w:t xml:space="preserve">   </w:t>
        <w:tab/>
        <w:t xml:space="preserve">- 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8.99</w:t>
        <w:tab/>
        <w:t>100</w:t>
        <w:tab/>
        <w:t xml:space="preserve">        Pen holders and similar holders      </w:t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Parts and fitting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of  ball point pens other than refill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8.99</w:t>
        <w:tab/>
        <w:t>911</w:t>
        <w:tab/>
        <w:t xml:space="preserve">                  of plastics      </w:t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8.99</w:t>
        <w:tab/>
        <w:t>919</w:t>
        <w:tab/>
        <w:t xml:space="preserve">                  of other material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8.99</w:t>
        <w:tab/>
        <w:t>990</w:t>
        <w:tab/>
        <w:t xml:space="preserve">             other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6.09  </w:t>
        <w:tab/>
        <w:t xml:space="preserve">   </w:t>
        <w:tab/>
        <w:t>Pencils (other than pencils of heading  96.08), crayons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encil leads, pastels, drawing charcoals, writing or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drawing chalks and tailors' chalk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9.10</w:t>
        <w:tab/>
        <w:t>000</w:t>
        <w:tab/>
        <w:t xml:space="preserve">- Pencils and crayons, with leads encased in a rigid sheath   </w:t>
        <w:tab/>
        <w:t xml:space="preserve">   </w:t>
        <w:tab/>
        <w:t>100 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9.20</w:t>
        <w:tab/>
        <w:t>000</w:t>
        <w:tab/>
        <w:t xml:space="preserve">- Pencils leads, black or coloured   </w:t>
        <w:tab/>
        <w:tab/>
        <w:tab/>
        <w:t xml:space="preserve">   </w:t>
        <w:tab/>
        <w:t>100 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9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09.90</w:t>
        <w:tab/>
        <w:t>100</w:t>
        <w:tab/>
        <w:t xml:space="preserve">      Writing and drawing chalks     </w:t>
        <w:tab/>
        <w:tab/>
        <w:tab/>
        <w:t xml:space="preserve"> </w:t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9.90</w:t>
        <w:tab/>
        <w:t>200</w:t>
        <w:tab/>
        <w:t xml:space="preserve">      Pencils and crayons other than those of</w:t>
      </w:r>
    </w:p>
    <w:p>
      <w:pPr>
        <w:pStyle w:val="Normal"/>
        <w:ind w:left="1440" w:firstLine="260"/>
        <w:rPr>
          <w:sz w:val="16"/>
        </w:rPr>
      </w:pPr>
      <w:r>
        <w:rPr>
          <w:sz w:val="16"/>
        </w:rPr>
        <w:t xml:space="preserve">subheading  9609.10 000      </w:t>
        <w:tab/>
        <w:tab/>
        <w:tab/>
        <w:tab/>
        <w:tab/>
        <w:t>100 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09.90</w:t>
        <w:tab/>
        <w:t>900</w:t>
        <w:tab/>
        <w:t xml:space="preserve">      Other      </w:t>
        <w:tab/>
        <w:tab/>
        <w:tab/>
        <w:tab/>
        <w:tab/>
        <w:tab/>
        <w:t>100 u</w:t>
        <w:tab/>
        <w:t>15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610.00</w:t>
        <w:tab/>
        <w:t xml:space="preserve">000 </w:t>
        <w:tab/>
        <w:t xml:space="preserve">Slates and boards, with writing or drawing surfaces, </w:t>
      </w:r>
    </w:p>
    <w:p>
      <w:pPr>
        <w:pStyle w:val="Normal"/>
        <w:rPr/>
      </w:pPr>
      <w:r>
        <w:rPr>
          <w:b/>
          <w:sz w:val="16"/>
        </w:rPr>
        <w:tab/>
        <w:tab/>
        <w:t>whether or not framed</w:t>
      </w:r>
      <w:r>
        <w:rPr>
          <w:sz w:val="16"/>
        </w:rPr>
        <w:t xml:space="preserve">.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611.00</w:t>
        <w:tab/>
        <w:t>000</w:t>
        <w:tab/>
        <w:t xml:space="preserve">Date, sealing or numbering stamps, and the like (including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devices for printing or embossing labels;, designed for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perating in the hand; hand-operated composing sticks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nd hand printing sets incorporating such composing sticks</w:t>
      </w:r>
      <w:r>
        <w:rPr>
          <w:sz w:val="16"/>
        </w:rPr>
        <w:t xml:space="preserve">     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6.12  </w:t>
        <w:tab/>
        <w:t xml:space="preserve">   </w:t>
        <w:tab/>
        <w:t xml:space="preserve">Typewriter or similar ribbons, inked or otherwise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prepared for giving impressions, whether or not on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spools or in cartridges; ink-pads, whether or not inked,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ith or without box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12.10</w:t>
        <w:tab/>
        <w:t xml:space="preserve">   </w:t>
        <w:tab/>
        <w:t xml:space="preserve">- Ribbon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12.10</w:t>
        <w:tab/>
        <w:t>100</w:t>
        <w:tab/>
        <w:t xml:space="preserve">      Of textile fabric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2.10</w:t>
        <w:tab/>
        <w:t>900</w:t>
        <w:tab/>
        <w:t xml:space="preserve">      Other than of textile fabric     </w:t>
        <w:tab/>
        <w:tab/>
        <w:tab/>
        <w:t xml:space="preserve">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612.20</w:t>
        <w:tab/>
        <w:t>000</w:t>
        <w:tab/>
        <w:t xml:space="preserve">- Ink-pads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6.13  </w:t>
        <w:tab/>
        <w:t xml:space="preserve">   </w:t>
        <w:tab/>
        <w:t xml:space="preserve">Cigarette lighters and other lighters, whether or not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mechanical or electrical, and parts thereof other than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flints and wick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13.10</w:t>
        <w:tab/>
        <w:t xml:space="preserve">   </w:t>
        <w:tab/>
        <w:t xml:space="preserve">- Pocket lighters, gas fuelled, non-refillabl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13.10</w:t>
        <w:tab/>
        <w:t>100</w:t>
        <w:tab/>
        <w:t xml:space="preserve">       Of plastics    </w:t>
        <w:tab/>
        <w:tab/>
        <w:tab/>
        <w:tab/>
        <w:t xml:space="preserve"> 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3.1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3.20</w:t>
        <w:tab/>
        <w:t xml:space="preserve">   </w:t>
        <w:tab/>
        <w:t xml:space="preserve">- Pocket lighters, gas fuelled, refillable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13.20</w:t>
        <w:tab/>
        <w:t>100</w:t>
        <w:tab/>
        <w:t xml:space="preserve">       Of plastics     </w:t>
        <w:tab/>
        <w:tab/>
        <w:tab/>
        <w:tab/>
        <w:t xml:space="preserve">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3.20</w:t>
        <w:tab/>
        <w:t>900</w:t>
        <w:tab/>
        <w:t xml:space="preserve">       Other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3.80</w:t>
        <w:tab/>
        <w:t xml:space="preserve">   </w:t>
        <w:tab/>
        <w:t xml:space="preserve">- Other lighter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Cigarette and table lighters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13.80</w:t>
        <w:tab/>
        <w:t>110</w:t>
        <w:tab/>
        <w:t xml:space="preserve">             of plastics      </w:t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3.80</w:t>
        <w:tab/>
        <w:t>190</w:t>
        <w:tab/>
        <w:t xml:space="preserve">             other     </w:t>
        <w:tab/>
        <w:tab/>
        <w:tab/>
        <w:tab/>
        <w:t xml:space="preserve"> </w:t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3.80</w:t>
        <w:tab/>
        <w:t>900</w:t>
        <w:tab/>
        <w:t xml:space="preserve">       Other     </w:t>
        <w:tab/>
        <w:tab/>
        <w:tab/>
        <w:tab/>
        <w:t xml:space="preserve">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3.90</w:t>
        <w:tab/>
        <w:t xml:space="preserve">   </w:t>
        <w:tab/>
        <w:t xml:space="preserve">- Parts:      </w:t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 xml:space="preserve">       Refilled cartridges or other receptacles, which </w:t>
      </w:r>
    </w:p>
    <w:p>
      <w:pPr>
        <w:pStyle w:val="Normal"/>
        <w:ind w:left="2160" w:hanging="4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onstitute  parts of mechanical lighters, containing: </w:t>
      </w:r>
    </w:p>
    <w:p>
      <w:pPr>
        <w:pStyle w:val="Normal"/>
        <w:rPr/>
      </w:pPr>
      <w:r>
        <w:rPr>
          <w:sz w:val="16"/>
        </w:rPr>
        <w:t>9613.90</w:t>
        <w:tab/>
        <w:t xml:space="preserve">110     </w:t>
        <w:tab/>
        <w:t xml:space="preserve">            liquid fuel      </w:t>
        <w:tab/>
        <w:tab/>
        <w:tab/>
        <w:tab/>
        <w:tab/>
        <w:tab/>
      </w:r>
      <w:r>
        <w:rPr>
          <w:i/>
          <w:sz w:val="16"/>
        </w:rPr>
        <w:t>l</w:t>
      </w:r>
      <w:r>
        <w:rPr>
          <w:sz w:val="16"/>
        </w:rPr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3.90</w:t>
        <w:tab/>
        <w:t>120</w:t>
        <w:tab/>
        <w:t xml:space="preserve">            liquefied gases      </w:t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3.90</w:t>
        <w:tab/>
        <w:t>900</w:t>
        <w:tab/>
        <w:t xml:space="preserve">       Other      </w:t>
        <w:tab/>
        <w:tab/>
        <w:tab/>
        <w:tab/>
        <w:tab/>
        <w:tab/>
        <w:t>kg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6.14  </w:t>
        <w:tab/>
        <w:t xml:space="preserve">   </w:t>
        <w:tab/>
        <w:t xml:space="preserve">Smoking pipes (including pipe bowls) and cigar or cigarette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holders, and parts thereof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14.20</w:t>
        <w:tab/>
        <w:t>000</w:t>
        <w:tab/>
        <w:t xml:space="preserve">- Pipes and pipe bowls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4.90</w:t>
        <w:tab/>
        <w:t xml:space="preserve">000   </w:t>
        <w:tab/>
        <w:t>- Other</w:t>
        <w:tab/>
        <w:t xml:space="preserve">      </w:t>
        <w:tab/>
        <w:tab/>
        <w:tab/>
        <w:tab/>
        <w:tab/>
        <w:tab/>
        <w:t>kg</w:t>
        <w:tab/>
        <w:t>20          12           5           0             0            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6.15  </w:t>
        <w:tab/>
        <w:t xml:space="preserve">   </w:t>
        <w:tab/>
        <w:t xml:space="preserve">Combs, hair-slides and the like; hairpins, curling pins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urling grips, hair-curlers and the like, other than those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of  heading 85.16, and parts thereof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ombs, hair-slides and the like: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15.11</w:t>
        <w:tab/>
        <w:t xml:space="preserve">   </w:t>
        <w:tab/>
        <w:t xml:space="preserve">- - Of hard rubber or plastics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15.11</w:t>
        <w:tab/>
        <w:t>100</w:t>
        <w:tab/>
        <w:t xml:space="preserve">          Of plastics      </w:t>
        <w:tab/>
        <w:tab/>
        <w:tab/>
        <w:tab/>
        <w:tab/>
        <w:tab/>
        <w:t>100 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5.11</w:t>
        <w:tab/>
        <w:t>200</w:t>
        <w:tab/>
        <w:t xml:space="preserve">          Of hard rubber     </w:t>
        <w:tab/>
        <w:tab/>
        <w:tab/>
        <w:t xml:space="preserve"> </w:t>
        <w:tab/>
        <w:tab/>
        <w:t>100 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5.19</w:t>
        <w:tab/>
        <w:t>000</w:t>
        <w:tab/>
        <w:t xml:space="preserve">- - Other      </w:t>
        <w:tab/>
        <w:tab/>
        <w:tab/>
        <w:tab/>
        <w:tab/>
        <w:tab/>
        <w:t>100 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5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15.90</w:t>
        <w:tab/>
        <w:t>100</w:t>
        <w:tab/>
        <w:t xml:space="preserve">      Of plastics     </w:t>
        <w:tab/>
        <w:tab/>
        <w:tab/>
        <w:tab/>
        <w:t xml:space="preserve"> </w:t>
        <w:tab/>
        <w:tab/>
        <w:t>100 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5.90</w:t>
        <w:tab/>
        <w:t>200</w:t>
        <w:tab/>
        <w:t xml:space="preserve">      Of iron or steel      </w:t>
        <w:tab/>
        <w:tab/>
        <w:tab/>
        <w:tab/>
        <w:tab/>
        <w:t>100 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5.90</w:t>
        <w:tab/>
        <w:t>300</w:t>
        <w:tab/>
        <w:t xml:space="preserve">      Of aluminium    </w:t>
        <w:tab/>
        <w:tab/>
        <w:tab/>
        <w:tab/>
        <w:t xml:space="preserve">  </w:t>
        <w:tab/>
        <w:tab/>
        <w:t>100 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5.90</w:t>
        <w:tab/>
        <w:t>900</w:t>
        <w:tab/>
        <w:t xml:space="preserve">      Other      </w:t>
        <w:tab/>
        <w:tab/>
        <w:tab/>
        <w:tab/>
        <w:tab/>
        <w:tab/>
        <w:t>100 u</w:t>
        <w:tab/>
        <w:t>10            8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6.16  </w:t>
        <w:tab/>
        <w:t xml:space="preserve">   </w:t>
        <w:tab/>
        <w:t>Scent sprays and similar toilet sprays, and mounts and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heads therefor; powder-puffs and pads for the application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smetics or toilet preparation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16.10</w:t>
        <w:tab/>
        <w:t>000</w:t>
        <w:tab/>
        <w:t xml:space="preserve">- Scent sprays and similar toilet sprays, and mounts and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heads therefor      </w:t>
        <w:tab/>
        <w:tab/>
        <w:tab/>
        <w:tab/>
        <w:tab/>
        <w:tab/>
        <w:t>kg</w:t>
        <w:tab/>
        <w:t xml:space="preserve">  5            5           0           0             0            0</w:t>
      </w:r>
    </w:p>
    <w:p>
      <w:pPr>
        <w:pStyle w:val="Normal"/>
        <w:ind w:left="1440" w:firstLine="6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1)</w:t>
        <w:tab/>
        <w:tab/>
        <w:t xml:space="preserve">     </w:t>
        <w:tab/>
        <w:tab/>
        <w:t xml:space="preserve">       (2)</w:t>
        <w:tab/>
        <w:tab/>
        <w:tab/>
        <w:t xml:space="preserve">   </w:t>
        <w:tab/>
        <w:t xml:space="preserve">              (3) </w:t>
        <w:tab/>
        <w:tab/>
        <w:t xml:space="preserve">        (4)</w:t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20"/>
          <w:tab w:val="left" w:pos="140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Heading/</w:t>
        <w:tab/>
        <w:tab/>
        <w:tab/>
        <w:tab/>
        <w:t>Description</w:t>
        <w:tab/>
        <w:tab/>
        <w:tab/>
        <w:t xml:space="preserve">          Unit of     </w:t>
        <w:tab/>
        <w:t xml:space="preserve">        Rate of Import Duty by % under </w:t>
        <w:tab/>
        <w:tab/>
        <w:tab/>
        <w:t xml:space="preserve">  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Subheading</w:t>
        <w:tab/>
        <w:t xml:space="preserve"> </w:t>
        <w:tab/>
        <w:tab/>
        <w:tab/>
        <w:tab/>
        <w:tab/>
        <w:t xml:space="preserve">                </w:t>
        <w:tab/>
        <w:t xml:space="preserve">         Quantity</w:t>
        <w:tab/>
        <w:t xml:space="preserve">        ASEAN-China Free Trade Area </w:t>
        <w:tab/>
        <w:tab/>
        <w:tab/>
        <w:tab/>
      </w:r>
    </w:p>
    <w:p>
      <w:pPr>
        <w:pStyle w:val="Heading1"/>
        <w:tabs>
          <w:tab w:val="clear" w:pos="720"/>
          <w:tab w:val="left" w:pos="7100" w:leader="none"/>
          <w:tab w:val="left" w:pos="7700" w:leader="none"/>
          <w:tab w:val="left" w:pos="8200" w:leader="none"/>
          <w:tab w:val="left" w:pos="8600" w:leader="none"/>
          <w:tab w:val="left" w:pos="8700" w:leader="none"/>
          <w:tab w:val="left" w:pos="9400" w:leader="none"/>
          <w:tab w:val="left" w:pos="10000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ab/>
        <w:t>2005</w:t>
        <w:tab/>
        <w:t>2007</w:t>
        <w:tab/>
        <w:t>2009</w:t>
        <w:tab/>
        <w:tab/>
        <w:t>2010</w:t>
        <w:tab/>
        <w:t>2011</w:t>
        <w:tab/>
        <w:t>2012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616.20</w:t>
        <w:tab/>
        <w:t>000</w:t>
        <w:tab/>
        <w:t>- Powder-puffs and pads for the application of cosmetics or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toilet preparations     </w:t>
        <w:tab/>
        <w:tab/>
        <w:tab/>
        <w:tab/>
        <w:t xml:space="preserve"> </w:t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6.17  </w:t>
        <w:tab/>
        <w:t xml:space="preserve">   </w:t>
        <w:tab/>
        <w:t xml:space="preserve">Vacuum flasks and other vacuum vessels, complete </w:t>
      </w:r>
    </w:p>
    <w:p>
      <w:pPr>
        <w:pStyle w:val="Normal"/>
        <w:rPr/>
      </w:pPr>
      <w:r>
        <w:rPr>
          <w:b/>
          <w:sz w:val="16"/>
        </w:rPr>
        <w:tab/>
        <w:tab/>
        <w:t>with cases;parts thereof other than glass inner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617.00</w:t>
        <w:tab/>
        <w:t>100</w:t>
        <w:tab/>
        <w:t xml:space="preserve">  Vacuum flasks and other vacuum vessels, complete with cases     </w:t>
        <w:tab/>
        <w:t xml:space="preserve"> </w:t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617.00</w:t>
        <w:tab/>
        <w:t>900</w:t>
        <w:tab/>
        <w:t xml:space="preserve">   Parts      </w:t>
        <w:tab/>
        <w:tab/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618.00</w:t>
        <w:tab/>
        <w:t>000</w:t>
        <w:tab/>
        <w:t xml:space="preserve">Tailors' dummies and other lay figures; automata an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>other animated displays used for shop window dressing</w:t>
      </w:r>
      <w:r>
        <w:rPr>
          <w:sz w:val="16"/>
        </w:rPr>
        <w:t xml:space="preserve">      </w:t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7.01  </w:t>
        <w:tab/>
        <w:t xml:space="preserve">   </w:t>
        <w:tab/>
        <w:t xml:space="preserve">Paintings, drawings and pastels, executed entirely b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hand, other  than drawings of heading 49.06 and oth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than  hand-painted or hand-decorated manufactured </w:t>
      </w:r>
    </w:p>
    <w:p>
      <w:pPr>
        <w:pStyle w:val="Normal"/>
        <w:rPr/>
      </w:pPr>
      <w:r>
        <w:rPr>
          <w:b/>
          <w:sz w:val="16"/>
        </w:rPr>
        <w:tab/>
        <w:tab/>
        <w:t>articles; collages and similar decorative plaques</w:t>
      </w:r>
      <w:r>
        <w:rPr>
          <w:sz w:val="16"/>
        </w:rPr>
        <w:t xml:space="preserve">.      </w:t>
        <w:tab/>
        <w:tab/>
        <w:tab/>
      </w:r>
    </w:p>
    <w:p>
      <w:pPr>
        <w:pStyle w:val="Normal"/>
        <w:rPr/>
      </w:pPr>
      <w:r>
        <w:rPr>
          <w:sz w:val="16"/>
        </w:rPr>
        <w:t>9701.10</w:t>
        <w:tab/>
        <w:t>000</w:t>
        <w:tab/>
        <w:t xml:space="preserve">- Paintings, drawings and pastels     </w:t>
        <w:tab/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701.90</w:t>
        <w:tab/>
        <w:t xml:space="preserve">   </w:t>
        <w:tab/>
        <w:t xml:space="preserve">- Other: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701.90</w:t>
        <w:tab/>
        <w:t>100</w:t>
        <w:tab/>
        <w:t xml:space="preserve">      Of twigs, leaves or flowers     </w:t>
        <w:tab/>
        <w:tab/>
        <w:tab/>
        <w:t xml:space="preserve"> </w:t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701.90</w:t>
        <w:tab/>
        <w:t>200</w:t>
        <w:tab/>
        <w:t xml:space="preserve">      Of textile material      </w:t>
        <w:tab/>
        <w:tab/>
        <w:tab/>
        <w:tab/>
        <w:tab/>
        <w:t>u</w:t>
        <w:tab/>
        <w:t>20          12           5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701.90</w:t>
        <w:tab/>
        <w:t>300</w:t>
        <w:tab/>
        <w:t xml:space="preserve">      Of plastics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701.90</w:t>
        <w:tab/>
        <w:t>900</w:t>
        <w:tab/>
        <w:t xml:space="preserve">      Other      </w:t>
        <w:tab/>
        <w:tab/>
        <w:tab/>
        <w:tab/>
        <w:tab/>
        <w:tab/>
        <w:t>u</w:t>
        <w:tab/>
        <w:t xml:space="preserve">  5            5           0           0             0            0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b/>
          <w:sz w:val="16"/>
        </w:rPr>
        <w:t>9702.00</w:t>
        <w:tab/>
        <w:t>000</w:t>
        <w:tab/>
        <w:t>Original engravings, prints and lithographs</w:t>
      </w:r>
      <w:r>
        <w:rPr>
          <w:sz w:val="16"/>
        </w:rPr>
        <w:t xml:space="preserve">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9703.00</w:t>
        <w:tab/>
        <w:t>000</w:t>
        <w:tab/>
        <w:t>Original scupltures and statuary, in any material</w:t>
      </w:r>
      <w:r>
        <w:rPr>
          <w:sz w:val="16"/>
        </w:rPr>
        <w:t xml:space="preserve">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704.00</w:t>
        <w:tab/>
        <w:t>000</w:t>
        <w:tab/>
        <w:t xml:space="preserve">Postage or revenue stamps, stamp-postmarks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first-day covers, postal stationery (stamped paper),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d the like, used or unused, other than those of 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heading 49.07</w:t>
      </w:r>
      <w:r>
        <w:rPr>
          <w:sz w:val="16"/>
        </w:rPr>
        <w:t xml:space="preserve">.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705.00</w:t>
        <w:tab/>
        <w:t>000</w:t>
        <w:tab/>
        <w:t xml:space="preserve">Collections and collectors' pieces of zoological,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otanical, mineralogical, anatomical, historical,  </w:t>
      </w:r>
    </w:p>
    <w:p>
      <w:pPr>
        <w:pStyle w:val="Normal"/>
        <w:ind w:left="1440" w:hanging="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archaeological, palaeontological, ethnographic or</w:t>
      </w:r>
    </w:p>
    <w:p>
      <w:pPr>
        <w:pStyle w:val="Normal"/>
        <w:ind w:left="1440" w:hanging="4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numismatic interest</w:t>
      </w:r>
      <w:r>
        <w:rPr>
          <w:sz w:val="16"/>
        </w:rPr>
        <w:t xml:space="preserve">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9706.00</w:t>
        <w:tab/>
        <w:t>000</w:t>
        <w:tab/>
        <w:t>Antiques of an age exceeding one hundred years</w:t>
      </w:r>
      <w:r>
        <w:rPr>
          <w:sz w:val="16"/>
        </w:rPr>
        <w:t xml:space="preserve">      </w:t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9800.00 </w:t>
        <w:tab/>
        <w:t xml:space="preserve">   </w:t>
        <w:tab/>
        <w:t xml:space="preserve">Special provisions     </w:t>
        <w:tab/>
        <w:tab/>
        <w:tab/>
      </w: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9800.00</w:t>
        <w:tab/>
        <w:t>100</w:t>
        <w:tab/>
        <w:t xml:space="preserve">Mail bags      </w:t>
        <w:tab/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800.00</w:t>
        <w:tab/>
        <w:t>200</w:t>
        <w:tab/>
        <w:t xml:space="preserve">Coffins containing human corpses     </w:t>
        <w:tab/>
        <w:tab/>
        <w:tab/>
        <w:t xml:space="preserve"> </w:t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800.00</w:t>
        <w:tab/>
        <w:t>300</w:t>
        <w:tab/>
        <w:t xml:space="preserve">Urns containing human ashes      </w:t>
        <w:tab/>
        <w:tab/>
        <w:tab/>
        <w:tab/>
        <w:tab/>
        <w:t>u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800.00</w:t>
        <w:tab/>
        <w:t>400</w:t>
        <w:tab/>
        <w:t xml:space="preserve">Used personal effect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800.00</w:t>
        <w:tab/>
        <w:t>500</w:t>
        <w:tab/>
        <w:t xml:space="preserve">Used household effects      </w:t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800.00</w:t>
        <w:tab/>
        <w:t>600</w:t>
        <w:tab/>
        <w:t xml:space="preserve">Trade samples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800.00</w:t>
        <w:tab/>
        <w:t>700</w:t>
        <w:tab/>
        <w:t xml:space="preserve">Ship's spares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p>
      <w:pPr>
        <w:pStyle w:val="Normal"/>
        <w:rPr>
          <w:sz w:val="16"/>
        </w:rPr>
      </w:pPr>
      <w:r>
        <w:rPr>
          <w:sz w:val="16"/>
        </w:rPr>
        <w:t>9800.00</w:t>
        <w:tab/>
        <w:t>800</w:t>
        <w:tab/>
        <w:t xml:space="preserve">Aircraft spares      </w:t>
        <w:tab/>
        <w:tab/>
        <w:tab/>
        <w:tab/>
        <w:tab/>
        <w:tab/>
        <w:t>kg</w:t>
        <w:tab/>
        <w:t xml:space="preserve">  0            0           0           0             0            0</w:t>
      </w:r>
    </w:p>
    <w:sectPr>
      <w:footerReference w:type="default" r:id="rId2"/>
      <w:type w:val="nextPage"/>
      <w:pgSz w:orient="landscape" w:w="16838" w:h="11906"/>
      <w:pgMar w:left="2900" w:right="534" w:gutter="0" w:header="0" w:top="680" w:footer="432" w:bottom="10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6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6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2"/>
      <w:numFmt w:val="decimal"/>
      <w:lvlText w:val="%1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6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51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0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40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1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604"/>
      <w:numFmt w:val="decimal"/>
      <w:lvlText w:val="%1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7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7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84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852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3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6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90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4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2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5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0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5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3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7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70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0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72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1440" w:hanging="1156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00" w:leader="none"/>
      </w:tabs>
      <w:ind w:hanging="2520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</w:tabs>
      <w:ind w:left="1400" w:hanging="1400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Abadi MT Condensed Light;Arial Narrow" w:hAnsi="Abadi MT Condensed Light;Arial Narrow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400" w:leader="none"/>
      </w:tabs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0" w:hanging="360"/>
    </w:pPr>
    <w:rPr>
      <w:rFonts w:ascii="Abadi MT Condensed Light;Arial Narrow" w:hAnsi="Abadi MT Condensed Light;Arial Narrow" w:cs="Arial"/>
      <w:sz w:val="18"/>
      <w:szCs w:val="18"/>
    </w:rPr>
  </w:style>
  <w:style w:type="paragraph" w:styleId="BodyTextIndent2">
    <w:name w:val="Body Text Indent 2"/>
    <w:basedOn w:val="Normal"/>
    <w:qFormat/>
    <w:pPr>
      <w:ind w:left="3200" w:hanging="1040"/>
    </w:pPr>
    <w:rPr>
      <w:rFonts w:ascii="Abadi MT Condensed Light;Arial Narrow" w:hAnsi="Abadi MT Condensed Light;Arial Narrow" w:cs="Arial"/>
      <w:sz w:val="18"/>
      <w:szCs w:val="18"/>
    </w:rPr>
  </w:style>
  <w:style w:type="paragraph" w:styleId="BodyTextIndent3">
    <w:name w:val="Body Text Indent 3"/>
    <w:basedOn w:val="Normal"/>
    <w:qFormat/>
    <w:pPr>
      <w:ind w:left="3600" w:hanging="3600"/>
    </w:pPr>
    <w:rPr>
      <w:rFonts w:ascii="Abadi MT Condensed Light;Arial Narrow" w:hAnsi="Abadi MT Condensed Light;Arial Narrow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19:00Z</dcterms:created>
  <dc:creator>JKED JKED</dc:creator>
  <dc:description/>
  <dc:language>en-US</dc:language>
  <cp:lastModifiedBy>MITI</cp:lastModifiedBy>
  <cp:lastPrinted>2005-07-01T09:46:00Z</cp:lastPrinted>
  <dcterms:modified xsi:type="dcterms:W3CDTF">2005-10-06T03:32:00Z</dcterms:modified>
  <cp:revision>419</cp:revision>
  <dc:subject/>
  <dc:title>Headings</dc:title>
</cp:coreProperties>
</file>